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true"/>
        <w:keepLines/>
        <w:widowControl/>
        <w:suppressAutoHyphens w:val="true"/>
        <w:spacing w:before="120" w:after="120"/>
        <w:jc w:val="center"/>
        <w:rPr>
          <w:sz w:val="22"/>
        </w:rPr>
      </w:pPr>
      <w:r>
        <w:rPr/>
        <w:t>Институт психологии РАН</w:t>
      </w:r>
    </w:p>
    <w:p>
      <w:pPr>
        <w:pStyle w:val="Style8"/>
        <w:rPr>
          <w:sz w:val="22"/>
        </w:rPr>
      </w:pPr>
      <w:r>
        <w:rPr/>
        <w:t>Институт «Открытое общество»</w:t>
      </w:r>
    </w:p>
    <w:p>
      <w:pPr>
        <w:pStyle w:val="Style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8"/>
        <w:rPr>
          <w:sz w:val="22"/>
        </w:rPr>
      </w:pPr>
      <w:r>
        <w:rPr>
          <w:sz w:val="22"/>
        </w:rPr>
      </w:r>
    </w:p>
    <w:p>
      <w:pPr>
        <w:pStyle w:val="Style8"/>
        <w:rPr>
          <w:sz w:val="22"/>
        </w:rPr>
      </w:pPr>
      <w:r>
        <w:rPr>
          <w:sz w:val="22"/>
        </w:rPr>
      </w:r>
    </w:p>
    <w:p>
      <w:pPr>
        <w:pStyle w:val="Style10"/>
        <w:rPr>
          <w:sz w:val="22"/>
        </w:rPr>
      </w:pPr>
      <w:r>
        <w:rPr>
          <w:sz w:val="22"/>
        </w:rPr>
      </w:r>
    </w:p>
    <w:p>
      <w:pPr>
        <w:pStyle w:val="Style10"/>
        <w:rPr/>
      </w:pPr>
      <w:r>
        <w:rPr/>
      </w:r>
    </w:p>
    <w:p>
      <w:pPr>
        <w:pStyle w:val="Style10"/>
        <w:rPr/>
      </w:pPr>
      <w:r>
        <w:rPr/>
      </w:r>
    </w:p>
    <w:p>
      <w:pPr>
        <w:pStyle w:val="Style10"/>
        <w:rPr/>
      </w:pPr>
      <w:r>
        <w:rPr/>
      </w:r>
    </w:p>
    <w:p>
      <w:pPr>
        <w:pStyle w:val="Style8"/>
        <w:rPr>
          <w:sz w:val="22"/>
        </w:rPr>
      </w:pPr>
      <w:r>
        <w:rPr>
          <w:sz w:val="22"/>
        </w:rPr>
      </w:r>
    </w:p>
    <w:p>
      <w:pPr>
        <w:pStyle w:val="Style8"/>
        <w:rPr>
          <w:b/>
          <w:b/>
          <w:bCs/>
          <w:sz w:val="28"/>
        </w:rPr>
      </w:pPr>
      <w:r>
        <w:rPr>
          <w:b/>
          <w:bCs/>
          <w:sz w:val="28"/>
        </w:rPr>
        <w:t>МЫШЛЕНИЕ ПРАКТИКА И ПРАКТИЧЕСКОЕ МЫШЛЕНИЕ</w:t>
      </w:r>
    </w:p>
    <w:p>
      <w:pPr>
        <w:pStyle w:val="Style8"/>
        <w:rPr>
          <w:sz w:val="22"/>
        </w:rPr>
      </w:pPr>
      <w:r>
        <w:rPr>
          <w:b/>
          <w:bCs/>
          <w:sz w:val="28"/>
        </w:rPr>
        <w:t>ХРЕСТОМАТИЯ</w:t>
      </w:r>
    </w:p>
    <w:p>
      <w:pPr>
        <w:pStyle w:val="Style8"/>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8"/>
        <w:rPr>
          <w:sz w:val="22"/>
        </w:rPr>
      </w:pPr>
      <w:r>
        <w:rPr>
          <w:sz w:val="22"/>
        </w:rPr>
      </w:r>
    </w:p>
    <w:p>
      <w:pPr>
        <w:pStyle w:val="Style10"/>
        <w:rPr>
          <w:sz w:val="22"/>
        </w:rPr>
      </w:pPr>
      <w:r>
        <w:rPr>
          <w:sz w:val="22"/>
        </w:rPr>
      </w:r>
    </w:p>
    <w:p>
      <w:pPr>
        <w:pStyle w:val="Style10"/>
        <w:rPr/>
      </w:pPr>
      <w:r>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sz w:val="22"/>
        </w:rPr>
      </w:pPr>
      <w:r>
        <w:rPr>
          <w:sz w:val="22"/>
        </w:rPr>
      </w:r>
    </w:p>
    <w:p>
      <w:pPr>
        <w:pStyle w:val="Style8"/>
        <w:rPr/>
      </w:pPr>
      <w:r>
        <w:rPr/>
        <w:t>Ярославль Медиапресс 2001</w:t>
      </w:r>
      <w:r>
        <w:br w:type="page"/>
      </w:r>
    </w:p>
    <w:p>
      <w:pPr>
        <w:pStyle w:val="Normal"/>
        <w:rPr/>
      </w:pPr>
      <w:r>
        <w:rPr/>
        <w:t>ББК Ю935.131</w:t>
      </w:r>
    </w:p>
    <w:p>
      <w:pPr>
        <w:pStyle w:val="Normal"/>
        <w:rPr/>
      </w:pPr>
      <w:r>
        <w:rPr/>
        <w:t>УДК 159.95</w:t>
      </w:r>
    </w:p>
    <w:p>
      <w:pPr>
        <w:pStyle w:val="Normal"/>
        <w:rPr/>
      </w:pPr>
      <w:r>
        <w:rPr/>
      </w:r>
    </w:p>
    <w:p>
      <w:pPr>
        <w:pStyle w:val="Normal"/>
        <w:rPr/>
      </w:pPr>
      <w:r>
        <w:rPr/>
        <w:t>Рецензенты:</w:t>
      </w:r>
    </w:p>
    <w:p>
      <w:pPr>
        <w:pStyle w:val="Normal"/>
        <w:rPr/>
      </w:pPr>
      <w:r>
        <w:rPr/>
        <w:t>Лаборатория системных исследований психики Института психологии Российской Академии Наук;</w:t>
      </w:r>
    </w:p>
    <w:p>
      <w:pPr>
        <w:pStyle w:val="Normal"/>
        <w:rPr/>
      </w:pPr>
      <w:r>
        <w:rPr/>
        <w:t>доктор психологических наук Д.Н.</w:t>
      </w:r>
      <w:r>
        <w:rPr>
          <w:lang w:val="en-US"/>
        </w:rPr>
        <w:t> </w:t>
      </w:r>
      <w:r>
        <w:rPr/>
        <w:t xml:space="preserve">Завалишина, </w:t>
      </w:r>
    </w:p>
    <w:p>
      <w:pPr>
        <w:pStyle w:val="Normal"/>
        <w:rPr/>
      </w:pPr>
      <w:r>
        <w:rPr/>
      </w:r>
    </w:p>
    <w:p>
      <w:pPr>
        <w:pStyle w:val="Normal"/>
        <w:rPr/>
      </w:pPr>
      <w:r>
        <w:rPr/>
        <w:t>Составители: кандидат психологических наук, профессор Ю.К. Корнилов, кандидат психологических наук, доцент Е.В. Драпак</w:t>
      </w:r>
    </w:p>
    <w:p>
      <w:pPr>
        <w:pStyle w:val="Normal"/>
        <w:rPr/>
      </w:pPr>
      <w:r>
        <w:rPr/>
      </w:r>
    </w:p>
    <w:p>
      <w:pPr>
        <w:pStyle w:val="Normal"/>
        <w:rPr/>
      </w:pPr>
      <w:r>
        <w:rPr/>
        <w:t>Научный редактор доктор психологических наук, профессор А.В. Карпов</w:t>
      </w:r>
    </w:p>
    <w:p>
      <w:pPr>
        <w:pStyle w:val="Normal"/>
        <w:rPr/>
      </w:pPr>
      <w:r>
        <w:rPr/>
      </w:r>
    </w:p>
    <w:p>
      <w:pPr>
        <w:pStyle w:val="Normal"/>
        <w:rPr/>
      </w:pPr>
      <w:r>
        <w:rPr/>
      </w:r>
    </w:p>
    <w:p>
      <w:pPr>
        <w:pStyle w:val="Normal"/>
        <w:rPr/>
      </w:pPr>
      <w:r>
        <w:rPr/>
      </w:r>
    </w:p>
    <w:p>
      <w:pPr>
        <w:pStyle w:val="Normal"/>
        <w:rPr/>
      </w:pPr>
      <w:r>
        <w:rPr/>
        <w:t>Мышление практика и практическое мышление. Хрестоматия.</w:t>
      </w:r>
    </w:p>
    <w:p>
      <w:pPr>
        <w:pStyle w:val="Normal"/>
        <w:rPr/>
      </w:pPr>
      <w:r>
        <w:rPr/>
        <w:t xml:space="preserve">Ярославль, 2001.  с. </w:t>
      </w:r>
    </w:p>
    <w:p>
      <w:pPr>
        <w:pStyle w:val="Normal"/>
        <w:jc w:val="both"/>
        <w:rPr/>
      </w:pPr>
      <w:r>
        <w:rPr/>
      </w:r>
    </w:p>
    <w:p>
      <w:pPr>
        <w:pStyle w:val="Normal"/>
        <w:jc w:val="both"/>
        <w:rPr/>
      </w:pPr>
      <w:r>
        <w:rPr/>
        <w:t xml:space="preserve">В книге полностью, во фрагментах и в обзорах представлены основные работы отечественных и зарубежных авторов по проблеме практического мышления. </w:t>
      </w:r>
    </w:p>
    <w:p>
      <w:pPr>
        <w:pStyle w:val="Normal"/>
        <w:jc w:val="both"/>
        <w:rPr/>
      </w:pPr>
      <w:r>
        <w:rPr/>
        <w:t xml:space="preserve">Хрестоматия предназначена студентам, проходящим соответствующие учебные курсы, специалистам в области психологии — теоретикам и практикам, аспирантам, а также профессионалам в других областях, интересующимся психологией.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ыполнена при финансовой поддержке Института «Открытое общество», в рамках Мегапроекта «Развитие образования в России» (номер проекта НВА-914).</w:t>
      </w:r>
    </w:p>
    <w:p>
      <w:pPr>
        <w:pStyle w:val="Normal"/>
        <w:rPr/>
      </w:pPr>
      <w:r>
        <w:rPr/>
      </w:r>
    </w:p>
    <w:p>
      <w:pPr>
        <w:pStyle w:val="Style10"/>
        <w:ind w:hanging="0"/>
        <w:jc w:val="left"/>
        <w:rPr/>
      </w:pPr>
      <w:r>
        <w:rPr>
          <w:rFonts w:eastAsia="Times New Roman" w:cs="Times New Roman"/>
          <w:sz w:val="20"/>
        </w:rPr>
        <w:t>©</w:t>
      </w:r>
      <w:r>
        <w:rPr>
          <w:sz w:val="20"/>
        </w:rPr>
        <w:t xml:space="preserve"> Ю.К. Корнилов, Е.В Драпак, 2001</w:t>
      </w:r>
    </w:p>
    <w:p>
      <w:pPr>
        <w:pStyle w:val="Style10"/>
        <w:rPr>
          <w:sz w:val="20"/>
        </w:rPr>
      </w:pPr>
      <w:r>
        <w:rPr>
          <w:sz w:val="20"/>
        </w:rPr>
      </w:r>
      <w:r>
        <w:br w:type="page"/>
      </w:r>
    </w:p>
    <w:p>
      <w:pPr>
        <w:pStyle w:val="Heading1"/>
        <w:rPr/>
      </w:pPr>
      <w:bookmarkStart w:id="0" w:name="__RefHeading___Toc532371826"/>
      <w:bookmarkEnd w:id="0"/>
      <w:r>
        <w:rPr/>
        <w:t>Е.В. Драпак</w:t>
        <w:br/>
        <w:t>ВВЕДЕНИЕ</w:t>
      </w:r>
    </w:p>
    <w:p>
      <w:pPr>
        <w:pStyle w:val="Style10"/>
        <w:keepNext w:val="true"/>
        <w:rPr/>
      </w:pPr>
      <w:r>
        <w:rPr/>
      </w:r>
    </w:p>
    <w:p>
      <w:pPr>
        <w:pStyle w:val="Style10"/>
        <w:rPr/>
      </w:pPr>
      <w:r>
        <w:rPr/>
        <w:t>Изменения, происходящие в нашей стране в последние десятилетия, неразрывно связаны с возрастанием роли субъекта практической деятельности. Для достижения успеха субъекту приходится решать огромное количество задач, которые отличаясь по содержанию, стратегическому уровню, степени обобщенности, имеют общую специфику — это практические задачи. Очевидно, что компетентность, профессионализм практика как раз и проявляется в умении ставить и решать их.</w:t>
      </w:r>
    </w:p>
    <w:p>
      <w:pPr>
        <w:pStyle w:val="Style10"/>
        <w:rPr/>
      </w:pPr>
      <w:r>
        <w:rPr/>
        <w:t>Любые содержательно различные образовательные программы, такие например, как конфликтология, деловое общение, психологические основы маркетинга, не могут быть успешно реализованы без одновременного обучения практическому мышлению. Если рассматривать уровни, имеющихся у человека знаний, умений, то умение мыслить практически является метауровнем, обеспечивающим решение задачи независимо от содержания. Именно это позволяет говорить о современности и значимости проблемы практического мышления.</w:t>
      </w:r>
    </w:p>
    <w:p>
      <w:pPr>
        <w:pStyle w:val="Style10"/>
        <w:rPr/>
      </w:pPr>
      <w:r>
        <w:rPr/>
        <w:t>К настоящему времени издано немало работ так или иначе связанных с данной проблемой, однако они разбросаны по разным сборникам и знакомство с ними представляется достаточно затруднительным. Выход данной хрестоматии имеет целью создать некоторое целостное представление о развитии проблемы практического мышления и ее состоянии на сегодняшний день.</w:t>
      </w:r>
    </w:p>
    <w:p>
      <w:pPr>
        <w:pStyle w:val="Style10"/>
        <w:rPr/>
      </w:pPr>
      <w:r>
        <w:rPr/>
        <w:t>Работы, включенные в хрестоматию, условно можно разделить на две части. В первую вошли те, в которых, хотя непосредственно не обсуждается процесс мышления в практической деятельности, рассматривается связь «мышление-действие». Изучение этих работ дает, во-первых, возможность понять закономерность появления проблемы, ощутить преемственность научного знания, во-вторых, непосредственное знакомство с ними в едином контексте позволяет увидеть то неисследованное, что способно обогатить теорию практического мышления.</w:t>
      </w:r>
    </w:p>
    <w:p>
      <w:pPr>
        <w:pStyle w:val="Style10"/>
        <w:rPr/>
      </w:pPr>
      <w:r>
        <w:rPr/>
        <w:t>Во вторую часть входят работы, в которых предметом обсуждения или исследования является собственно мышление в практической деятельности. Подбирая эти работы для хрестоматии, мы старались, по возможности, представить различные взгляды на данный феномен, в том числе и те, которые ставят под сомнение его право на существование, как самостоятельной психологической категории. На наш взгляд, это помогает читателю почувствовать жизненность проблемы, на противоречиях построить её собственное понимание. Важно было также показать направления изучения проблемы мышления в практической деятельности, отражающие сущность процесса, отдельные свойства и характеристики данного вида мышления, его развитие, методы исследования, проявление в разных видах профессиональной деятельности.</w:t>
      </w:r>
    </w:p>
    <w:p>
      <w:pPr>
        <w:pStyle w:val="Style10"/>
        <w:rPr/>
      </w:pPr>
      <w:r>
        <w:rPr/>
        <w:t>В настоящую хрестоматию не вошли работы современных зарубежных психологов, посвященные мышлению в различных видах профессиональной деятельности, социальному мышлению. Эти вопросы широко обсуждаются в зарубежной психологии и за последние годы появилось столь значительное количество работ, что для их представления целесообразно издание отдельного сборника. В хрестоматии представлена обзорная статья Ю.К. Корнилова, в которой изложены наиболее известные исследования.</w:t>
      </w:r>
    </w:p>
    <w:p>
      <w:pPr>
        <w:pStyle w:val="Style10"/>
        <w:jc w:val="center"/>
        <w:rPr/>
      </w:pPr>
      <w:r>
        <w:rPr/>
        <w:t>* * *</w:t>
      </w:r>
    </w:p>
    <w:p>
      <w:pPr>
        <w:pStyle w:val="Style10"/>
        <w:rPr/>
      </w:pPr>
      <w:r>
        <w:rPr/>
        <w:t>Знакомясь с работами, представленными в хрестоматии, необходимо учитывать, с одной стороны, многозначность понятия «практическое мышление», с другой стороны, множественность понятий, имеющих сходное содержание.</w:t>
      </w:r>
    </w:p>
    <w:p>
      <w:pPr>
        <w:pStyle w:val="Style10"/>
        <w:rPr/>
      </w:pPr>
      <w:r>
        <w:rPr/>
        <w:t>1. Традиционно практическое мышление рассматривается в сопоставлении, эксплицированном или подразумеваемом с мышлением теоретическим, поэтому, рассматривая проблему многозначности понятия «практическое мышление», необходимо проанализировать содержание в целом дихотомии «практическое – теоретическое мышление». Поставленная задача позволяет обратиться к классическим работам по практическому мышлению и на их примере рассмотреть различное содержание этой дихотомии.</w:t>
      </w:r>
    </w:p>
    <w:p>
      <w:pPr>
        <w:pStyle w:val="Style10"/>
        <w:spacing w:before="120" w:after="0"/>
        <w:rPr/>
      </w:pPr>
      <w:r>
        <w:rPr/>
        <w:t>1.1. Дихотомия «практическое – теоретическое мышление» может быть представлена как «мышление, протекающее в форме действий, целесообразное материально-чувственное взаимодействие субъекта и объекта с одной стороны, и «мышление, как внутренняя, теоретическая деятельность» с другой.</w:t>
      </w:r>
    </w:p>
    <w:p>
      <w:pPr>
        <w:pStyle w:val="Style10"/>
        <w:rPr/>
      </w:pPr>
      <w:r>
        <w:rPr/>
        <w:t xml:space="preserve">Прежде всего такое содержание дихотомии дано в работах С.Л. Рубинштейна, </w:t>
      </w:r>
      <w:r>
        <w:rPr>
          <w:rFonts w:eastAsia="Times New Roman" w:cs="Times New Roman"/>
        </w:rPr>
        <w:t>[</w:t>
      </w:r>
      <w:r>
        <w:rPr/>
        <w:t>16, 17</w:t>
      </w:r>
      <w:r>
        <w:rPr>
          <w:rFonts w:eastAsia="Times New Roman" w:cs="Times New Roman"/>
        </w:rPr>
        <w:t>]</w:t>
      </w:r>
      <w:r>
        <w:rPr/>
        <w:t xml:space="preserve"> посвященных проблеме практического мышления. Определяя критерии феномена, он опирается, в первую очередь, на работы В. Келера, хотя отмечает существование точки зрения Э. Штерна и Гизе, которые под практическим мышлением понимали мышление, относящееся к житейским вопросам практической жизни, разрешаемых не в плане теоретических построений, а действительно, практически.</w:t>
      </w:r>
    </w:p>
    <w:p>
      <w:pPr>
        <w:pStyle w:val="Style10"/>
        <w:rPr/>
      </w:pPr>
      <w:r>
        <w:rPr/>
        <w:t>Признание критерием практического мышления формы реализации определяется его ролью в контексте проблемы единства сознания и деятельности. Мышление как действие делает это единство зримым, фиксируемым, очевидным. Уникальность данного феномена обусловлена его функциональными особенностями. Традиционно разделяемые функции познания, относящиеся к мышлению, и преобразования, относящиеся к практике, в практическом мышлении сливаются во времени и представляют тождество, теряя, таким образом, свою предметную отнесенность – мышление как действие выполняет функцию преобразования; действие, как интеллектуальная операция – функцию познавательную.</w:t>
      </w:r>
    </w:p>
    <w:p>
      <w:pPr>
        <w:pStyle w:val="Style10"/>
        <w:rPr/>
      </w:pPr>
      <w:r>
        <w:rPr/>
        <w:t>Контекст, в котором происходит изучение практического мышления, определяет и направления его исследования. Оно рассматривается как исходная форма мышления теоретического. На основании этого С.Л. Рубинштейн указывает на структурную однородность теоретического и практического мышления, преодолевая, таким образом, мысль о расколе интеллекта, независимости видов мышления. Следует, однако, отметить, что, акцентируя внимание на значении практического мышления для становления теоретического, прослеживая становление и генезис познавательной функции, он не затрагивает вопрос о метаморфозах и генезисе функции преобразовательной и специально не останавливается на проблеме практического мышления как мышления в практической, преобразовательной деятельности.</w:t>
      </w:r>
    </w:p>
    <w:p>
      <w:pPr>
        <w:pStyle w:val="Style10"/>
        <w:rPr/>
      </w:pPr>
      <w:r>
        <w:rPr/>
        <w:t xml:space="preserve">В целом такое содержание дихотомии представлено в работах, так или иначе затрагивающих проблемы наглядно-действенного мышления, сенсомоторного интеллекта, разумного действия (Басов М.Я., 1931; Л.С. Выготский, 1934; В. Келер, 1930; О. Липман и Г. Боген, 1923; Ж. Пиаже, 1923 и др.). Важно, однако, заметить, что эти понятия и понятие «практического мышления» для С.Л. Рубинштейна не являются тождественными. Ссылаясь на исследования О. Липмана и Г. Богена, он очень подробно останавливается на проблеме различения разумных действий обезьян, которые определяются оптической структурой поля и практическим мышлением человека, определяемого физическими свойствами объектов. Не столь явно в его работах представлено иное сопоставление – наглядно-действенного и практического мышления. С.Л. Рубинштейн использует и то, и другое понятие для обозначения действенной формы мышления, однако, использует их в разных контекстах. Наглядно-действенное мышление рассматривается им как </w:t>
      </w:r>
      <w:r>
        <w:rPr>
          <w:i/>
        </w:rPr>
        <w:t xml:space="preserve">онтогенетически первичная </w:t>
      </w:r>
      <w:r>
        <w:rPr/>
        <w:t xml:space="preserve">форма мышления, в то время как практическое мышление является </w:t>
      </w:r>
      <w:r>
        <w:rPr>
          <w:i/>
        </w:rPr>
        <w:t xml:space="preserve">исторически исходной </w:t>
      </w:r>
      <w:r>
        <w:rPr/>
        <w:t>формой, которая при различии объектов свойственна и современному взрослому человеку. Оба вида мышления, и наглядно-действенное и практическое мышление протекают в действенной форме, в конкретной, наглядной ситуации, но эта наглядность принципиально различна. «Правильное понимание практического мышления требует осознания того, что самая грань между непосредственным и опосредованным благодаря практике относительно подвижна, исторична. Развитие мышления человека на основе общественной практики не есть развитие опосредованного, логического мышления в понятиях за счет чувственного содержания. Оно есть развитие и этого последнего, приводящее к новому непосредственному восприятию действительности. В зависимости от уровня и содержания наших знаний мы не только по иному рассуждаем, но и по иному воспринимаем то, что нам дано» [17, с. 334]. Усиливая положение о различии практического и наглядно-действенного мышления, следует отметить, что практическое мышление взрослого человека существует наряду с другими видами мышления, которые оказывают на него значительное влияние. «Если наглядно-действенное мышление как генетически исходный уровень является исходной формой развития интеллекта, то практическое мышление как вид мыслительный процессов и как форма интегрирующей работы интеллекта воплощает в себе заключительный итог этого развития» [17, с.</w:t>
      </w:r>
      <w:r>
        <w:rPr>
          <w:lang w:val="en-US"/>
        </w:rPr>
        <w:t> </w:t>
      </w:r>
      <w:r>
        <w:rPr/>
        <w:t>329].</w:t>
      </w:r>
    </w:p>
    <w:p>
      <w:pPr>
        <w:pStyle w:val="Style10"/>
        <w:rPr/>
      </w:pPr>
      <w:r>
        <w:rPr/>
        <w:t>Завершая анализ работ С.Л. Рубинштейна, иллюстрирующих содержание дихотомии «практическое — теоретическое мышление», выделенной на основании формы, в которой мышление реализуется, отметим, что характер дихотомии определяет и свойства практического мышления</w:t>
      </w:r>
      <w:r>
        <w:rPr>
          <w:color w:val="FF0000"/>
        </w:rPr>
        <w:t xml:space="preserve">. </w:t>
      </w:r>
      <w:r>
        <w:rPr/>
        <w:t xml:space="preserve">Такими свойствами являются: изощренная наблюдательность, умение использовать для решения задачи особенное и единичное в данной проблемной ситуации, умение переходить от размышления к действию и обратно, непосредственная необходимость для субъекта немедленно выйти из затруднения, в котором он оказался </w:t>
      </w:r>
    </w:p>
    <w:p>
      <w:pPr>
        <w:pStyle w:val="Style10"/>
        <w:rPr/>
      </w:pPr>
      <w:r>
        <w:rPr/>
        <w:t xml:space="preserve">1.2. Другое содержание дихотомии имеет место в работе Б.М. Теплова «Ум полководца» [19]. Используемое им понятие «практическое мышление» следует рассматривать как метаморфозу, дань непосредственной связи с действием. Практическое мышление для Б.М. Теплова — это мышление регулирующее, определяющее действие, но отнюдь не протекающее в действенной форме, это мышление, вплетенное в практическую, преобразовательную деятельность. В качестве его альтернативы рассматривается мышление ученого. «Большинство психологов – сознательно или бессознательно – принимали за единственный образец умственной работы работу ученого, философа, вообще </w:t>
      </w:r>
      <w:r>
        <w:rPr>
          <w:i/>
        </w:rPr>
        <w:t>теоретика.</w:t>
      </w:r>
      <w:r>
        <w:rPr/>
        <w:t xml:space="preserve"> Между тем в жизни мыслят не только теоретики. В мышлении любого организатора, производственника, хозяйственника и т.д. ежечасно встают вопросы, требующие напряженной мыслительной деятельности. Исследование </w:t>
      </w:r>
      <w:r>
        <w:rPr>
          <w:i/>
        </w:rPr>
        <w:t>практического</w:t>
      </w:r>
      <w:r>
        <w:rPr/>
        <w:t xml:space="preserve"> мышления, казалось бы должно представлять для психологии не меньший интерес, чем исследование мышления </w:t>
      </w:r>
      <w:r>
        <w:rPr>
          <w:i/>
        </w:rPr>
        <w:t xml:space="preserve">теоретического» </w:t>
      </w:r>
      <w:r>
        <w:rPr/>
        <w:t>[19, с. 223]. Здесь со всей очевидностью проиллюстрировано, что проблема практического мышления выводится из контекста проблемы разумного действия. Любопытны наблюдаемые метаморфозы, через которые и происходит определение содержания дихотомии: «мышление ученого» превращается в «мышление теоретическое», а «мыслительная деятельность в работе производственника – в «практическое мышление». Исходя из характера дихотомии, им рассматриваются и особенности, свойственные практическому мышлению: неотрывность от реализации, труднообозримая задача с неполными и меняющимися данными; вообще специфический объект мысли и действия: конкретность ситуации, направленность на преобразование.</w:t>
      </w:r>
    </w:p>
    <w:p>
      <w:pPr>
        <w:pStyle w:val="Style10"/>
        <w:rPr/>
      </w:pPr>
      <w:r>
        <w:rPr/>
        <w:t>Исторический интерес в данной парадигме представляет работа Аристотеля, на которую непременно ссылаются исследователи практического мышления (Б.М. Теплов, Ю.К .Корнилов, С. Скрибнер). Как известно, Аристотель выделяет две части души – научную и рассчитывающую. Раздел между ними происходит на том основании, что одна часть души имеет дело с неизменными сущностями, которые не зависят от субъекта, которые не могут быть «такими и инакими», т.е. то, что составляет предмет научного знания, существует с необходимостью. Предметом же рассчитывающей души является то, что зависит от субъекта, о чем можно принять решение (в науке решения не принимаются – истины постигаются) – о поступке. Следует отметить своеобразие терминологии Аристотеля, для которого «поступок», как нравственная категория, проявление отношения человека к себе, к другим людям, составляет содержание категории «практика» [1]. Именно как нравственная деятельность, поступок направлен на достижение высшего блага, на реализацию смысла своей жизни. В сфере поступков человек выбирает себя, творит себя в качестве разумного существа, т.е. личности, сообразующей свое поведение и образ жизни с нравственными идеалами.</w:t>
      </w:r>
    </w:p>
    <w:p>
      <w:pPr>
        <w:pStyle w:val="Style10"/>
        <w:rPr/>
      </w:pPr>
      <w:r>
        <w:rPr/>
        <w:t>В контексте проводимого нами анализа важно отметить, что производственную сферу Аристотель исключает из сферы практической в силу того, что поступок как средство, необходимое для реализации нравственного идеала, неотделим от человека, в то время как созданный в производстве предмет отделим от мастера и оценивается по собственным достоинствам.</w:t>
      </w:r>
    </w:p>
    <w:p>
      <w:pPr>
        <w:pStyle w:val="Style10"/>
        <w:rPr/>
      </w:pPr>
      <w:r>
        <w:rPr/>
        <w:t>Рассматривая поступок как действенную категорию, Аристотель выделяет ряд особенностей рассчитывающей части души, на которые и обращают внимание исследователи практического мышления: во-первых, принимая решение о поступке, человек имеет дело с последней данностью в зависимости от мышления, которое вплетено в научную деятельность и имеет дело с предельно общими определениями. В связи с этим каждое решение конкретно. Врач рассматривает здоровье не вообще, а с точки зрения здоровья каждого конкретного человека, «ибо он врачует каждого в отдельности».</w:t>
      </w:r>
    </w:p>
    <w:p>
      <w:pPr>
        <w:pStyle w:val="Style10"/>
        <w:rPr/>
      </w:pPr>
      <w:r>
        <w:rPr/>
        <w:t>Во-вторых, в вопросе о характере знаний, необходимых для принятия решения, он считает, что поступок, о котором принимается решение, связан с частными обстоятельствами. Надо уметь пользоваться знаниями применительно к данному конкретному случаю. «Некоторые, не будучи знатоками общих вопросов, в каждом конкретном случае поступают лучше иных знатоков общих правил» [1, с.</w:t>
      </w:r>
      <w:r>
        <w:rPr>
          <w:lang w:val="en-US"/>
        </w:rPr>
        <w:t> </w:t>
      </w:r>
      <w:r>
        <w:rPr/>
        <w:t>180].</w:t>
      </w:r>
    </w:p>
    <w:p>
      <w:pPr>
        <w:pStyle w:val="Style10"/>
        <w:rPr/>
      </w:pPr>
      <w:r>
        <w:rPr/>
        <w:t>В-третьих, согласно Аристотелю, практическая сфера, в отличие от теоретической части души, для которой познание является самоцелью («знание ради знания»), занимается получением знаний ради реализации идеала, т.е. цель мышления в практической деятельности не познание, а поступок.</w:t>
      </w:r>
    </w:p>
    <w:p>
      <w:pPr>
        <w:pStyle w:val="Style10"/>
        <w:rPr/>
      </w:pPr>
      <w:r>
        <w:rPr/>
        <w:t xml:space="preserve">В-четвертых, поступок рассматривается им как </w:t>
      </w:r>
      <w:r>
        <w:rPr>
          <w:i/>
        </w:rPr>
        <w:t xml:space="preserve">средство </w:t>
      </w:r>
      <w:r>
        <w:rPr/>
        <w:t>достижения цели, заданной нравственной добродетелью. «Ведь врач принимает решение не о том, будет ли лечить больного, а ритор не о том, будет ли он устанавливать законность, и никто другой из прочих мастеров не сомневается в целях, но, поставив цель, он заботиться о том, каким образом и какими средствами ее достигнуть» [там же, с. 102].</w:t>
      </w:r>
    </w:p>
    <w:p>
      <w:pPr>
        <w:pStyle w:val="Style10"/>
        <w:rPr/>
      </w:pPr>
      <w:r>
        <w:rPr/>
        <w:t>Разумным решением, по Аристотелю, будет решение, которое направлено на благо (не зло!), принятое во время и в результате правильных умозаключений. Невозможно ни быть собственно добродетельным без рассудительности, ни быть рассудительным без нравственной добродетели. «Назначение человека выполняется благодаря рассудительности и нравственной добродетели – добродетель делает правильной цель, а рассудительность средства ее достижения» [там же, с. 187].</w:t>
      </w:r>
    </w:p>
    <w:p>
      <w:pPr>
        <w:pStyle w:val="Style10"/>
        <w:rPr/>
      </w:pPr>
      <w:r>
        <w:rPr/>
        <w:t>Возвращаясь к работе Б.М. Теплова, следует отметить, что она открыла широкие перспективы для изучения практического мышления как мышления, вплетенного в преобразовательную деятельность и направленного на преобразование ситуации. Так или иначе, выявленные им особенности практического мышления отмечаются в работах, посвященных изучению мышления в разных видах практической деятельности (Завалишина Д.Н., Кудрявцев Т.В., Кулюткин Ю.Н., Родионов А.В., Чебышева В.В. и др.). В работах Ю.К Корнилова рассматриваются общие закономерности в мышлении профессионалов- практиков, независимо от их профессиональной принадлежности. [8, 9]. Он проанализировал, обобщил исследования, посвященные мышлению в разных видах производственной деятельности именно со стороны практичности.</w:t>
      </w:r>
      <w:r>
        <w:rPr>
          <w:rStyle w:val="FootnoteCharacters"/>
          <w:rStyle w:val="FootnoteAnchor"/>
          <w:rFonts w:eastAsia="Symbol" w:cs="Symbol" w:ascii="Symbol" w:hAnsi="Symbol"/>
        </w:rPr>
        <w:footnoteReference w:customMarkFollows="1" w:id="2"/>
        <w:t></w:t>
      </w:r>
    </w:p>
    <w:p>
      <w:pPr>
        <w:pStyle w:val="Style10"/>
        <w:spacing w:before="120" w:after="0"/>
        <w:rPr/>
      </w:pPr>
      <w:r>
        <w:rPr/>
        <w:t>Философское осмысление рассматриваемой нами дихотомии представлено в работах А.А. Баталова [2], С.П. Щавелева [22], А.М. Эткинда [23].</w:t>
      </w:r>
    </w:p>
    <w:p>
      <w:pPr>
        <w:pStyle w:val="Style10"/>
        <w:rPr/>
      </w:pPr>
      <w:r>
        <w:rPr/>
        <w:t>В частности, А.М. Эткинд анализировал функционирование наиболее общих философских категорий – пространство, время, причинность, вероятность, субъект, объект – в профессиональном сознании, их специфику в практической и научной деятельности психологов [23].</w:t>
      </w:r>
    </w:p>
    <w:p>
      <w:pPr>
        <w:pStyle w:val="Style10"/>
        <w:rPr/>
      </w:pPr>
      <w:r>
        <w:rPr/>
        <w:t>Научная картина мира строится в децентрированном пространстве, в котором ни одна из индивидуальных точек зрения не является преимущественной. Для психолога-исследователя это проявляется в том, что результаты его работы – средние</w:t>
      </w:r>
      <w:r>
        <w:rPr>
          <w:color w:val="FF0000"/>
        </w:rPr>
        <w:t>,</w:t>
      </w:r>
      <w:r>
        <w:rPr/>
        <w:t xml:space="preserve"> корреляции, закономерности –относятся ко всей выборке в целом и ни к одному испытуемому в отдельности. Для психолога-практика характерна центрация на проблемах конкретного клиента. Если центрация в науке ведет к искажению образа мира, то в практике она является условием эффективности деятельности.</w:t>
      </w:r>
    </w:p>
    <w:p>
      <w:pPr>
        <w:pStyle w:val="Style10"/>
        <w:rPr/>
      </w:pPr>
      <w:r>
        <w:rPr/>
        <w:t>Если в науке возможна обратимость к исходным изучаемым переменным, то в практике это невозможно – «что произошло, то произошло и назад не возвратится. Случившиеся надо принять и оценить, нести за него ответственность и двигаться дальше» [23, с. 23]. В отличие от познающего мышления, способного абстрагироваться от пространственных и временных рамок наличной ситуации, практическое мышление в эту ситуацию вплетено, но при этом оно свободно</w:t>
      </w:r>
      <w:r>
        <w:rPr>
          <w:color w:val="FF0000"/>
        </w:rPr>
        <w:t xml:space="preserve"> </w:t>
      </w:r>
      <w:r>
        <w:rPr>
          <w:color w:val="000000"/>
        </w:rPr>
        <w:t>его изменить.</w:t>
      </w:r>
    </w:p>
    <w:p>
      <w:pPr>
        <w:pStyle w:val="Style10"/>
        <w:rPr/>
      </w:pPr>
      <w:r>
        <w:rPr>
          <w:color w:val="000000"/>
        </w:rPr>
        <w:t xml:space="preserve">Задачей науки является, прежде всего, каузальное объяснение, причем вскрытие роли объективных детерминант, </w:t>
      </w:r>
      <w:r>
        <w:rPr/>
        <w:t>не зависящих от субъекта. Для практики не так уж важно, чем на самом деле обусловлено</w:t>
      </w:r>
      <w:r>
        <w:rPr>
          <w:color w:val="000000"/>
        </w:rPr>
        <w:t xml:space="preserve"> явление; гораздо важнее найти пути влияния на него.</w:t>
      </w:r>
    </w:p>
    <w:p>
      <w:pPr>
        <w:pStyle w:val="Style10"/>
        <w:rPr/>
      </w:pPr>
      <w:r>
        <w:rPr>
          <w:color w:val="000000"/>
        </w:rPr>
        <w:t>В отличие от исследователя, которого интересуют закономерности, процессы, происходящие на массовом, популяционном уровне, объектом практика является конкретный субъект, конкретная ситуация. Эта конкретность исключает вероятностный подход, усреднение, абстрагирование. Конкретность объекта, с которым имеет дело практик, в значительной мере определяет и характер обобщений. В частности, «в научной психологии идет поиск трансиндивидуальных инвариантов человеческого поведения, в практической психологии идет поиск трансситуативных инвариантов поведения» [</w:t>
      </w:r>
      <w:r>
        <w:rPr/>
        <w:t xml:space="preserve">23, </w:t>
      </w:r>
      <w:r>
        <w:rPr>
          <w:color w:val="000000"/>
        </w:rPr>
        <w:t>с. 27].</w:t>
      </w:r>
    </w:p>
    <w:p>
      <w:pPr>
        <w:pStyle w:val="Style10"/>
        <w:rPr/>
      </w:pPr>
      <w:r>
        <w:rPr/>
        <w:t>Выделенные различия когнитивных структур психологов-исследователей и психологов-практиков является следствием, вернее, имманентным свойством их различной ориентации: представление человека и монологичность его описания в науке и диалогичность в практике, где субъект-психолог обращается к субъекту-клиенту.</w:t>
      </w:r>
    </w:p>
    <w:p>
      <w:pPr>
        <w:pStyle w:val="Style10"/>
        <w:rPr/>
      </w:pPr>
      <w:r>
        <w:rPr>
          <w:color w:val="000000"/>
        </w:rPr>
        <w:t>1.3. Дихотомия «практическое – теоретическое мышление» может быть также представлена, как «мышление в реальной жизнедеятельности (практическое) – мышление академическое, имеющее место при решении учебных задач, в лабораторных экспериментах (теоретическое). Такое содержание прослеживается, например, в работах В.Н. Чебышевой [21], Е.В. Коневой [7] и подробно обсуждается С. Скрибнер [25]. Исходя из него, рассматриваются и доминантные характеристики практического мышления. В первую очередь, выделяется самостоятельная постановка проблем субъектом в отличие от академического мышления, где проблема так или иначе, задана. С. Скрибнер отмечает, что даже в условиях профессиональной деятельности, когда проблемы предопределены ее условиями и содержанием, работники их преобразуют, по-новому формулируя для себя. Особенностью мышления в реальной деятельности является вариабельность способов решения одной и той же задачи, в отличие от учебных и экспериментальных задач, способы решения которых предопределены имеющимися условиями.</w:t>
      </w:r>
    </w:p>
    <w:p>
      <w:pPr>
        <w:pStyle w:val="Style10"/>
        <w:rPr/>
      </w:pPr>
      <w:r>
        <w:rPr>
          <w:color w:val="000000"/>
        </w:rPr>
        <w:t>Таким образом, при одинаковом обозначении «практическое-теоретическое мышление», предметом исследования могут быть содержательно различные дихотомии. Очевидно, что в основе их выделения лежат разные факторы, которые и задают полюса дихотомии. В основе выделения первой из указанных дихотомий лежит форма, в которой протекает мышление – действенная или образная и понятийная. В основе вычленения второй дихотомии находится способ освоения действительности – научно-теоретический или практически-преобразовательный. Наконец, в основе третьей дихотомии – вид деятельности, в которой реализуется мышление – учебной, экспериментальной или реальной.</w:t>
      </w:r>
    </w:p>
    <w:p>
      <w:pPr>
        <w:pStyle w:val="Style10"/>
        <w:rPr/>
      </w:pPr>
      <w:r>
        <w:rPr>
          <w:color w:val="000000"/>
        </w:rPr>
        <w:t>В гносеологическом плане соблюдение выбранного основания является принципиальным. Однако, в работах, посвященных проблеме практического мышления, часто имеет место смещение дихотомий и перекрест полюсов. Иллюстративна в этом плане работа С. Скрибнер [25].Задаваемая ею дихотомия «практическое мышление – мышление теоретическое, как формальное, академическое, протекающее в эксперименте», предполагает содержание практического мышления, как мышления, протекающего в реальной деятельности. Действительно, показанные выше особенности соответствуют такому пониманию. Однако при этом свойства практического мышления рассматриваются С. Скрибнер на примере мышления, протекающего в преобразовательных видах практической деятельности – рабочие молокозаводов, продавцы, банковские служащие и т.д. Отсюда закономерно, что анализируемому виду мышления задаются и свойства другой дихотомии «мышление в преобразовательной, практической деятельности – мышление в научно-теоретической, познавательной деятельности», в частности, именно для такого понимания практического мышления характерно свойство превращения предметов среды в умственное орудие, конвенциональные функции которых прямо не связаны с умственной работой, т.е. предметы окружающей обстановки могут выступать в качестве символов, полностью отделяясь от их материальных форм, как, например, кусок доски является метрической единицей для плотника. Эта способность практического мышления противоположна особенностям мышления в теоретической деятельности. Следующая особенность, которая также относится к особенностям мышления в преобразовательной деятельности – это экономичность решения. Данное свойство тождественно «направленности на реализуемость» и означает выбор тех решений в определенных конкретных обстоятельствах, которые обеспечивают достижение результатов с наименьшими усилиями. В практической преобразовательной задаче стратегия сохранения усилий является основой для принятия различных типов решений при формально одинаковых проблемах.</w:t>
      </w:r>
    </w:p>
    <w:p>
      <w:pPr>
        <w:pStyle w:val="Style10"/>
        <w:rPr/>
      </w:pPr>
      <w:r>
        <w:rPr>
          <w:color w:val="000000"/>
        </w:rPr>
        <w:t>Наконец, третья особенность практического мышления, относящаяся к указанной дихотомии – функциональность знаний при решении практических задач. В исследованиях, на которые ссылается С. Скрибнер, обнаружено, что рабочие организуют свои знания в иерархические структуры, организованные по степени необходимости для выполняемых ими функций – незнание при этом приравнивается к отсутствию необходимости в знаниях. Здесь очевидно противопоставление деятельности научной, целью которой является именно приобретение знаний.</w:t>
      </w:r>
    </w:p>
    <w:p>
      <w:pPr>
        <w:pStyle w:val="Style10"/>
        <w:rPr/>
      </w:pPr>
      <w:r>
        <w:rPr>
          <w:color w:val="000000"/>
        </w:rPr>
        <w:t>Таким образом, в работе С. Скрибнер факт участия субъекта в преобразовательной деятельности представлен как очевидный фон, соответственно свойства мышления этим обусловленные, приписываются автоматически рассматриваемому – реальному – виду мышления, несмотря на то, что оно выделено по другому основанию.</w:t>
      </w:r>
    </w:p>
    <w:p>
      <w:pPr>
        <w:pStyle w:val="Style10"/>
        <w:rPr/>
      </w:pPr>
      <w:r>
        <w:rPr>
          <w:color w:val="000000"/>
        </w:rPr>
        <w:t>Смешение полюсов дихотомий демонстрирует исключительно гносеологический характер проблемы разведения содержания дихотомий. Субъекты, реализуемое в жизнедеятельности, представляют их единство, в котором непременно реализуется тот или иной полюс каждой дихотомии. Например, это может быть мышление, протекающее в действенной форме (практическое» в первой дихотомии), реализующееся в познавательной научной деятельности («теоретическое – во второй дихотомии), которая, безусловно, является деятельностью не учебной («практическое» – в третьей дихотомии). Соответственно все особенности мышления, свойственные этим полюсам, сосуществуют и представляют систему. В этой системе исследовательская мысль выделяет свойства, детерминированные фактором, на основании которого происходит вычленение дихотомии.</w:t>
      </w:r>
    </w:p>
    <w:p>
      <w:pPr>
        <w:pStyle w:val="Style10"/>
        <w:rPr/>
      </w:pPr>
      <w:r>
        <w:rPr>
          <w:color w:val="000000"/>
        </w:rPr>
        <w:t>2. Прикладная ориентация психологии обусловила многочисленные исследования мышления в различных видах профессиональной деятельности: мышления рабочего [21], руководителя [12], педагога [6], спортсмена [15], врача [13] и т.д., которые пересекаются с работами, посвященными различным видам мышления: техническому [10], экономическому [4], диагностическому [17, 20], оперативному [14].</w:t>
      </w:r>
    </w:p>
    <w:p>
      <w:pPr>
        <w:pStyle w:val="Style10"/>
        <w:rPr/>
      </w:pPr>
      <w:r>
        <w:rPr>
          <w:color w:val="000000"/>
        </w:rPr>
        <w:t>В данной работе важно рассмотреть вопрос об их соотносимости друг с другом и о месте практического мышления в системе видов мышления. Для этого представляется целесообразным вновь, имея ввиду уже проводившийся анализ [19], вернуться к работе Б.М. Теплова «Ум полководца», которая, раскрыв перспективу изучения собственно феномена «практическое мышление», в определенной степени предопределима</w:t>
      </w:r>
      <w:r>
        <w:rPr/>
        <w:t>,</w:t>
      </w:r>
      <w:r>
        <w:rPr>
          <w:color w:val="000000"/>
        </w:rPr>
        <w:t xml:space="preserve"> и некоторые нынешние проблемы, прежде всего универсализацию особенностей </w:t>
      </w:r>
      <w:r>
        <w:rPr>
          <w:i/>
          <w:color w:val="000000"/>
        </w:rPr>
        <w:t xml:space="preserve">мышления полководца </w:t>
      </w:r>
      <w:r>
        <w:rPr>
          <w:color w:val="000000"/>
        </w:rPr>
        <w:t xml:space="preserve">и рассмотрение их в качестве </w:t>
      </w:r>
      <w:r>
        <w:rPr>
          <w:i/>
          <w:color w:val="000000"/>
        </w:rPr>
        <w:t xml:space="preserve">особенностей практического мышления. </w:t>
      </w:r>
      <w:r>
        <w:rPr>
          <w:color w:val="000000"/>
        </w:rPr>
        <w:t>Однако, оценивая и характеризуя предмет своей работы, сам Б.М. Теплов говорил не о практическом мышлении, а об умственных способностях к определенному виду практической деятельности.</w:t>
      </w:r>
      <w:r>
        <w:rPr>
          <w:color w:val="FF0000"/>
        </w:rPr>
        <w:t xml:space="preserve"> </w:t>
      </w:r>
      <w:r>
        <w:rPr/>
        <w:t>А.Р.</w:t>
      </w:r>
      <w:r>
        <w:rPr>
          <w:color w:val="000000"/>
        </w:rPr>
        <w:t> </w:t>
      </w:r>
      <w:r>
        <w:rPr/>
        <w:t>Лурия отмечал, что «в работе удалось, переходя от одной стороны деятельности к другой, получить «целостный синдром» умственных способностей. Причем умственные способности рассматриваются не изолированно, а как важнейшие стороны военного таланта» [11, с.</w:t>
      </w:r>
      <w:r>
        <w:rPr>
          <w:lang w:val="en-US"/>
        </w:rPr>
        <w:t> </w:t>
      </w:r>
      <w:r>
        <w:rPr/>
        <w:t>238].</w:t>
      </w:r>
    </w:p>
    <w:p>
      <w:pPr>
        <w:pStyle w:val="Style10"/>
        <w:rPr/>
      </w:pPr>
      <w:r>
        <w:rPr/>
        <w:t>В соответствии с этим при анализе работы целесообразно раскрыть следующие моменты: а не все, а только некоторые особенности мышления, входящие в «синдром умственных способностей», детерминированы фактом участия субъекта в практической, преобразовательной деятельности; б) факт участия субъекта в преобразовательной деятельности определяет особенности не только мышления, но и других психических процессов.</w:t>
      </w:r>
    </w:p>
    <w:p>
      <w:pPr>
        <w:pStyle w:val="Style10"/>
        <w:rPr/>
      </w:pPr>
      <w:r>
        <w:rPr>
          <w:color w:val="000000"/>
        </w:rPr>
        <w:t>Даже, казалось бы, такая специфическая для полководческой деятельности особенность, как умение встать на точку зрения противника при принятии решения, обсуждается в психологии в качестве универсального элемента творчества.</w:t>
      </w:r>
    </w:p>
    <w:p>
      <w:pPr>
        <w:pStyle w:val="Style10"/>
        <w:rPr/>
      </w:pPr>
      <w:r>
        <w:rPr>
          <w:color w:val="000000"/>
        </w:rPr>
        <w:t xml:space="preserve">Специфическими для деятельности полководца являются иерархия выполняемых им функций, условия деятельности, ее предмет и соответствующий ему характер презентации информации. В частности, предмет деятельности </w:t>
      </w:r>
      <w:r>
        <w:rPr/>
        <w:t>– сложная статико-динамическая, социально-техническая система, которая определяет колоссальную сложность материала, подлежащего анализу, и специфичность задачи, стоящей перед полководцем, — «</w:t>
      </w:r>
      <w:r>
        <w:rPr>
          <w:i/>
        </w:rPr>
        <w:t>превращение сложного в простое</w:t>
      </w:r>
      <w:r>
        <w:rPr>
          <w:b/>
        </w:rPr>
        <w:t xml:space="preserve">». </w:t>
      </w:r>
      <w:r>
        <w:rPr/>
        <w:t>Это в свою очередь, предполагает наличие целого ряда качеств ума, например, развитого анализа и развитого синтеза, причем в их равновесии.</w:t>
      </w:r>
    </w:p>
    <w:p>
      <w:pPr>
        <w:pStyle w:val="Style10"/>
        <w:rPr/>
      </w:pPr>
      <w:r>
        <w:rPr/>
        <w:t>Быстрое изменение ситуации, как условие деятельности, определяет необходимость оперативности мышления; недостаточность данных – способность к риску, смелость мысли; опасность – обострение умственной деятельности в атмосфере опасности.</w:t>
      </w:r>
    </w:p>
    <w:p>
      <w:pPr>
        <w:pStyle w:val="Style10"/>
        <w:rPr/>
      </w:pPr>
      <w:r>
        <w:rPr/>
        <w:t>В каждой деятельности субъект реализует иерархию функций. В деятельности полководца на ее вершине находится планирование, в то время как, например, в деятельности врача –рентгенолога диагностика. Мышление полководца в равной степени может быть названо планирующим мышлением, если вынести основную выполняемую им функцию в определение мышления. Планирование является одной из детерминант рассматриваемых свойств мышления и, если абстрагироваться от тех особенностей, которые связаны с предметом, условиями и самим фактом участия в преобразовательной деятельности, то эти свойства будут универсальными и будут иметь место в любой деятельности, в том числе и научной.</w:t>
      </w:r>
    </w:p>
    <w:p>
      <w:pPr>
        <w:pStyle w:val="Style10"/>
        <w:rPr/>
      </w:pPr>
      <w:r>
        <w:rPr/>
        <w:t>Как уже отмечалось, практика, т.е. участие субъекта в преобразовательной деятельности, наряду с условиями деятельности, иерархией выполняемых в ней функций, определяет особенности мышления полководца. Они обусловлены именно этим фактором –</w:t>
      </w:r>
      <w:r>
        <w:rPr>
          <w:i/>
        </w:rPr>
        <w:t xml:space="preserve"> преобразовательностью. </w:t>
      </w:r>
      <w:r>
        <w:rPr/>
        <w:t>Каждое принятое практиком решение необратимо и единственно в определенном смысле – его реализация приводит к преобразованию ситуации, в результате чего субъект оказывается в новой ситуации. Отсюда логически вытекает частность, уникальность ситуации, с которой имеет дело субъект мышления в практической деятельности.</w:t>
      </w:r>
    </w:p>
    <w:p>
      <w:pPr>
        <w:pStyle w:val="Style10"/>
        <w:rPr/>
      </w:pPr>
      <w:r>
        <w:rPr/>
        <w:t>Особенностями мышления, также обусловленными практикой как детерминантой мышления, являются неотрывность решения от исполнения, его реализуемость. Решение должно оцениваться не по критерию идеальности, а по критерию соответствия ситуации, и своевременности. Особо следует остановиться на проблемах синтезов-анализаторов и интуиции, которым в работе Б.М.</w:t>
      </w:r>
      <w:r>
        <w:rPr>
          <w:color w:val="000000"/>
        </w:rPr>
        <w:t> </w:t>
      </w:r>
      <w:r>
        <w:rPr/>
        <w:t>Теплова уделяется значительное внимание. Иногда существование «систем-анализаторов» связывают с практическим мышлением, но «известные руководящие идеи, контуры будущих оперативных планов, замыслы возможных комбинаций, с точки зрения которых производится анализ обстановки», не является спецификой мышления практика. Дж. Дьюи писал: «Взрослые нормально имеют какое-нибудь занятие, профессиональное дело; и это составляет ось, вокруг которой группируются их знания, верования, их привычка составлять и проверять заключения… Сведения, имеющие сюда отношение, уже не только собираются и сбрасываются в кучу, — они классифицируются и подразделяются так, чтобы при нужде можно было ими воспользоваться» [5, с.</w:t>
      </w:r>
      <w:r>
        <w:rPr>
          <w:color w:val="000000"/>
        </w:rPr>
        <w:t> </w:t>
      </w:r>
      <w:r>
        <w:rPr/>
        <w:t>36]. Другой вопрос в том, что в практической деятельности содержание этих «систем-анализаторов» отличается от «систем-анализаторов» в теоретической деятельности (Ю.К.</w:t>
      </w:r>
      <w:r>
        <w:rPr>
          <w:color w:val="000000"/>
        </w:rPr>
        <w:t> </w:t>
      </w:r>
      <w:r>
        <w:rPr/>
        <w:t>Корнилов, Е.В.</w:t>
      </w:r>
      <w:r>
        <w:rPr>
          <w:color w:val="000000"/>
        </w:rPr>
        <w:t> </w:t>
      </w:r>
      <w:r>
        <w:rPr/>
        <w:t>Конева). В практической деятельности они обеспечивают реализуемость решения. Интуиция является также феноменом, который имеет место в любой деятельности. Но специфика интуиции в практической деятельности столь значительно отличается от интуиции в научной деятельности и в то же время столь универсальна в практике, что ее следует специально отметить. Если в научной деятельности интуитивное решение должно быть обосновано, развернуто, доказано и до определенного момента является лишь гипотезой, то в практической деятельности интуитивное решение большей частью является и окончательным решением.</w:t>
      </w:r>
    </w:p>
    <w:p>
      <w:pPr>
        <w:pStyle w:val="Style10"/>
        <w:rPr/>
      </w:pPr>
      <w:r>
        <w:rPr/>
        <w:t>Как уже ранее отмечалось, практика рассматривается Б.М.</w:t>
      </w:r>
      <w:r>
        <w:rPr>
          <w:color w:val="000000"/>
        </w:rPr>
        <w:t> </w:t>
      </w:r>
      <w:r>
        <w:rPr/>
        <w:t>Тепловым в качестве фактора, определяющего особенности не только мышления, но и некоторых других психических процессов. В частности, анализируя особенности памяти Наполеона, он отмечал, что «память у Наполеона была прекрасная, и как раз одним из важнейших ее достоинств была резко выраженная избирательность: она удерживала только то, что было необходимо. Он помнил иногда малейшие индивидуальные особенности отдельных солдат потому, что эти особенности были для него в высшей степени важны, и знание их было ему необходимо» [с.</w:t>
      </w:r>
      <w:r>
        <w:rPr>
          <w:lang w:val="en-US"/>
        </w:rPr>
        <w:t> </w:t>
      </w:r>
      <w:r>
        <w:rPr/>
        <w:t>248]. Таким образом, на том же основании, на каком перед понятием «мышление» введено определение «практическое», его можно ввести и перед понятием «память», «практическая память», имея в виду преобразовательную направленность субъекта, проявляющуюся в характере запоминаемого материала.</w:t>
      </w:r>
    </w:p>
    <w:p>
      <w:pPr>
        <w:pStyle w:val="Style10"/>
        <w:rPr/>
      </w:pPr>
      <w:r>
        <w:rPr/>
        <w:t>Заканчивая анализ работы «Ум полководца», следует еще раз подчеркнуть, что ее предметом является «военный талант»: Б.М.</w:t>
      </w:r>
      <w:r>
        <w:rPr>
          <w:color w:val="000000"/>
        </w:rPr>
        <w:t> </w:t>
      </w:r>
      <w:r>
        <w:rPr/>
        <w:t>Теплов рассматривает систему познавательных, эмоциональных, волевых свойств личности, обеспечивающих успешность выполнения деятельности полководца. Акцент в работе сделан на одной из составляющих военного таланта – умственных способностях. Они представляют систему, особенности которой определены теми же факторами, что и военный талант в целом: предметом деятельности, условиями, иерархией функций, фактом включенности в преобразовательную деятельность. Функции, предмет, условия, составляя архитектонику любой, в том числе и научной деятельности, содержательно могут в них совпадать, что определяет единство ряда особенностей мышления в практической и научной деятельности. Особенности мышления, рассматриваемые исходя из предмета, функций и условий не имманентны практическому мышлению: и деятельность практика, и деятельность теоретика может протекать в условиях дефицита времени, в атмосфере опасности; предметом деятельности, как теоретика, так и практика может быть либо техника, либо человек, либо сложная система; наконец, в том и другом случае осуществляется диагностика, прогнозирование, целеобразование.</w:t>
      </w:r>
    </w:p>
    <w:p>
      <w:pPr>
        <w:pStyle w:val="Style10"/>
        <w:rPr/>
      </w:pPr>
      <w:r>
        <w:rPr/>
        <w:t>Логика работы Б.М.</w:t>
      </w:r>
      <w:r>
        <w:rPr>
          <w:color w:val="000000"/>
        </w:rPr>
        <w:t> </w:t>
      </w:r>
      <w:r>
        <w:rPr/>
        <w:t>Теплова свойственна исследованиям, посвященным изучению мышления в конкретных видах профессиональной деятельности, где особенности мышления рассматриваются в системе – мышление рабочего, мышление руководителя, мышление спортсмена и т.д. Например, в работе В.В. Чебышевой, которая анализирует мышление рабочих, предмет деятельности определяет рассмотрение двойственного характера мышления.</w:t>
      </w:r>
    </w:p>
    <w:p>
      <w:pPr>
        <w:pStyle w:val="Style10"/>
        <w:rPr/>
      </w:pPr>
      <w:r>
        <w:rPr/>
        <w:t>Предметом деятельности рабочего является техника и основные задачи, которые ему приходится решать – технические задачи («техническое мышление»). Предмет деятельности, а, следовательно, и предмет мышления – техника — определяет возможности практического, в смысле действенного манипулирования с ним. Именно этот факт возможного манипулирования и определяет дальнейшее направление мысли исследователя по дифференциации типов действий: случайные пробы, на основе которых происходит угадывание решения; опробывающие, изучающие движения; движения, уточняющие сами условия задачи; движения, служащие для проверки выдвигаемых предположений («практическое мышление», как действенное»).</w:t>
      </w:r>
    </w:p>
    <w:p>
      <w:pPr>
        <w:pStyle w:val="Style10"/>
        <w:rPr/>
      </w:pPr>
      <w:r>
        <w:rPr/>
        <w:t>В качестве второй детерминанты, определяющей выделенные в работе свойства мышления и их анализ, являются функции деятельности – прогностическая и диагностическая («диагностическое» и «прогностическое» мышление). В работе показана их взаимосвязь и неотделимость друг от друга.</w:t>
      </w:r>
    </w:p>
    <w:p>
      <w:pPr>
        <w:pStyle w:val="Style10"/>
        <w:rPr/>
      </w:pPr>
      <w:r>
        <w:rPr/>
        <w:t>Третья детерминанта – это условия, в которых протекает мышление рабочего – временная ограниченность («оперативное мышление»).</w:t>
      </w:r>
    </w:p>
    <w:p>
      <w:pPr>
        <w:pStyle w:val="Style10"/>
        <w:rPr/>
      </w:pPr>
      <w:r>
        <w:rPr/>
        <w:t>Специально анализируются и особенности мышления, вытекающие из факта реальности деятельности рабочего. Проблемы и задачи рабочему никем не задаются, их появление рабочий должен подметить сам. В работе обсуждается процесс возникновения проблемной ситуации, связанной с вариативностью трудовых процессов и неполнотой получаемых данных, рассматриваются трудности, возникающие в силу неоднозначности связи между внешними явлениями и скрытыми процессами («практическое мышление» как реализующееся в реальной жизнедеятельности»).</w:t>
      </w:r>
    </w:p>
    <w:p>
      <w:pPr>
        <w:pStyle w:val="Style10"/>
        <w:rPr/>
      </w:pPr>
      <w:r>
        <w:rPr/>
        <w:t>Наконец, факт включенности в преобразовательную, практическую деятельность обсуждается в связи с необходимостью реализации принятого решения («практическое мышление» как мышление в практической, преобразовательной деятельности»).</w:t>
      </w:r>
    </w:p>
    <w:p>
      <w:pPr>
        <w:pStyle w:val="Style10"/>
        <w:rPr/>
      </w:pPr>
      <w:r>
        <w:rPr/>
        <w:t>Таким образом, в работе В.В. Чебышевой рассматриваются все три полюса «практическое мышление» дихотомии «практическое – теоретическое мышление» и свойства мышления, детерминируемые предметом, условиями и функциями деятельности.</w:t>
      </w:r>
    </w:p>
    <w:p>
      <w:pPr>
        <w:pStyle w:val="Style10"/>
        <w:rPr/>
      </w:pPr>
      <w:r>
        <w:rPr/>
        <w:t>Однако, как мы уже отмечали, в центре внимания исследователей может находиться не целостная, полидетерминированная система свойств, а какая-то конкретная детерминанта, направляющая исследовательскую мысль на определенную группу свойств мышления, закономерностей их проявления, механизмов, индивидуальных различий по выбранному параметру. Как содержательные переменные условия деятельности, предмет, средства могут совпадать в различных видах деятельности.</w:t>
      </w:r>
    </w:p>
    <w:p>
      <w:pPr>
        <w:pStyle w:val="Style10"/>
        <w:rPr/>
      </w:pPr>
      <w:r>
        <w:rPr/>
        <w:t>Рассмотрим, например, дефицит времени при принятии решения в качестве условия деятельности, которое характерно для целого ряда профессий: операторов, спортсменов, врачей, военачальников и в меньшей степени для рабочих станочников, мастеров. Для некоторых из этих видов деятельности оперативность является доминирующим свойством, которое выносится в определение вида мышления в целом — «оперативное мышление» [14], хотя при этом оно обладает другими свойствами, анализ которых обусловлен другими переменными, их взаимосвязью, взаимообусловленностью.</w:t>
      </w:r>
    </w:p>
    <w:p>
      <w:pPr>
        <w:pStyle w:val="Style10"/>
        <w:rPr/>
      </w:pPr>
      <w:r>
        <w:rPr/>
        <w:t>Дефицит времени и свойство оперативности мышления могут рассматриваться не в контексте свойств, а как самостоятельный предмет исследования. При этом происходит абстрагирование от других детерминант, и выявленные в этом случае закономерности, будут универсальными для всех видов деятельности, протекающих в условиях дефицита времени, независимо от ее предмета, функций, общей познавательной или преобразовательной направленности. В русле такого подхода логика познания предопределяет переход от анализа общих закономерностей к изучению индивидуально-типологических различий. Примером может служить исследование, посвященное изучению уровня развития оперативного мышления у старшеклассников [24]. Оно показало, что введение в экспериментальную ситуацию лимита времени выступает эмоциогенным фактором, существенно влияющим на продуктивность оперативного мышления испытуемых. Среди школьников была выявлена группа, представители которой спокойно и правильно решали задачи, как в условиях неограниченного времени, так и в условиях его дефицита. Другая группа, успешно решающая задачи данного типа в свободном темпе, в условиях лимита, значительно ухудшила свои показатели. Однако постепенно эти школьники адаптировались к новым условиям и начинали работать продуктивно. Испытуемые третьей группы в течение всей экспериментальной деятельности не смогли преодолеть чрезмерное эмоциональное напряжение, вызванное введением лимита времени. Это выражалось у них в пониженной способности воспринимать и анализировать значимую для правильного решения информацию, принимать оптимальные решения и реализовывать их. Индивидуальные различия по этому параметру будут иметь значение для любой деятельности, протекающей в условиях дефицита времени.</w:t>
      </w:r>
    </w:p>
    <w:p>
      <w:pPr>
        <w:pStyle w:val="Style10"/>
        <w:rPr/>
      </w:pPr>
      <w:r>
        <w:rPr/>
        <w:t>Далее, если взять в качестве детерминанты рассматриваемых свойств мышления предмет деятельности, например, технику, то, очевидно, что «особенности содержания технического материала во многом определяют и своеобразие мышления, способы действия с этим материалом субъекта деятельности. Происходит преимущественное развитие определенных сторон мышления, определенное структурирование его компонентов» [10, с. 205]. В соответствии с предметом деятельности, техническое мышление имеет трехкомпонентную структуру – это теоретико-образно-практическое мышление, осуществляющееся во взаимосвязях и взаимопереходах. Эта структура технического мышления не зависит от того, в какой деятельности оно реализуется — деятельности рабочего, инженера или ученого. Структура технического мышления лежит в основе дифференциации индивидуально-типологических различий при решении технических задач. Было выявлено три типичных способа по соотношению между абстрактно-теоретическими и конкретно-практическими компонентами. Для одних испытуемых свойственен мыслительный способ решения, для других – практический, и, наконец, для третьих, — комбинированный, при котором замысел возникает на основе глубокого анализа проблемной ситуации и, реализуясь в схематических представлениях, корригируется в ходе практического действия.</w:t>
      </w:r>
    </w:p>
    <w:p>
      <w:pPr>
        <w:pStyle w:val="Style10"/>
        <w:rPr/>
      </w:pPr>
      <w:r>
        <w:rPr/>
        <w:t>Точно так же, как и в случае оперативности, индивидуально-типологические различия, выявленные по параметру «техника» будут значимы в любой деятельности, которая имеет такой предмет.</w:t>
      </w:r>
    </w:p>
    <w:p>
      <w:pPr>
        <w:pStyle w:val="Style10"/>
        <w:rPr/>
      </w:pPr>
      <w:r>
        <w:rPr/>
        <w:t>Еще одна детерминанта свойств мышления, выделяемых исследователями – функции деятельности, и соответственно функции мышления, включенного в эту деятельность. Рассмотрим ее на примере диагностической функции. Диагностическое мышление реализуется в разных видах деятельности, хотя предметы деятельности и условия их протекания различны. Именно различия, специфику подчеркивает Л.П. Урванцев, отмечая, что «диагностическая задача возникает тогда, когда по некоторым проявлениями (симптомам) отклонения системы от нормального функционирования нужно вскрыть внутренние причины такого отклонения. Однако применительно к диагностическому мышлению врача этот подход требует уточнения, поскольку особенности объекта исследования специалиста обуславливают специфичность процесса диагностики (по сравнению, например, с технической диагностикой)» [20, с. 83]. Действительно, при постановке технического диагноза предмет деятельности обуславливает возможность непосредственного оперирования с ним, и в работе Р.Т. Сверчковой [17] в качестве конкретной цели исследования как раз и выступает выявление характера взаимосвязи между мыслью и действием, предположением, догадкой и самим поисковым действием. Конечно, такое манипулирование в деятельности врача невозможно. В ней имеет место принципиально иная презентация информации, что определяет и специфику деятельности врача, и характер имеющих место в его деятельности ошибок [20].</w:t>
      </w:r>
    </w:p>
    <w:p>
      <w:pPr>
        <w:pStyle w:val="Style10"/>
        <w:rPr/>
      </w:pPr>
      <w:r>
        <w:rPr/>
        <w:t>Таким образом, исходя из всего сказанного, мышление в практической профессиональной деятельности можно рассматривать как целостную систему, свойства которой «высвечиваются» в зависимости от одной или нескольких выбранных детерминант, основная же детерминанта характеризует вид или тип мышления, например, техника – техническое мышление, функция диагностики – диагностическое мышление и т.п. Также можно рассматривать и практическое мышление с точки зрения специфических свойств, проявление, объективация которых обусловлена фактом участия</w:t>
      </w:r>
      <w:r>
        <w:rPr>
          <w:color w:val="000000"/>
        </w:rPr>
        <w:t xml:space="preserve"> субъекта мышления в практической, преобразовательной деятельности.</w:t>
      </w:r>
    </w:p>
    <w:p>
      <w:pPr>
        <w:pStyle w:val="Style8"/>
        <w:rPr/>
      </w:pPr>
      <w:r>
        <w:rPr/>
        <w:t>ЛИТЕРАТУРА</w:t>
      </w:r>
    </w:p>
    <w:p>
      <w:pPr>
        <w:pStyle w:val="Style15"/>
        <w:numPr>
          <w:ilvl w:val="0"/>
          <w:numId w:val="5"/>
        </w:numPr>
        <w:rPr/>
      </w:pPr>
      <w:r>
        <w:rPr/>
        <w:t>Аристотель Никомахова этика //Сочинения: В 4 томах. Том. 4. М., 1984. С. 53-294.</w:t>
      </w:r>
    </w:p>
    <w:p>
      <w:pPr>
        <w:pStyle w:val="Style15"/>
        <w:numPr>
          <w:ilvl w:val="0"/>
          <w:numId w:val="5"/>
        </w:numPr>
        <w:rPr/>
      </w:pPr>
      <w:r>
        <w:rPr/>
        <w:t>Баталов А.А. К философской характеристике практического мышления.— Вопр. философии, 1982, № 4, с. 64-72.</w:t>
      </w:r>
    </w:p>
    <w:p>
      <w:pPr>
        <w:pStyle w:val="Style15"/>
        <w:numPr>
          <w:ilvl w:val="0"/>
          <w:numId w:val="5"/>
        </w:numPr>
        <w:rPr/>
      </w:pPr>
      <w:r>
        <w:rPr/>
        <w:t>Васильев В.Л. Мышление в реконструктивной деятельности следователя 47-49.</w:t>
      </w:r>
    </w:p>
    <w:p>
      <w:pPr>
        <w:pStyle w:val="Style15"/>
        <w:numPr>
          <w:ilvl w:val="0"/>
          <w:numId w:val="5"/>
        </w:numPr>
        <w:rPr/>
      </w:pPr>
      <w:r>
        <w:rPr/>
        <w:t>Дейнека О.С. Об одном опыте исследование экономического мышленияследователя // Мышление и общение в конкретных видах практической деятельности. Ярославль, 1984. С. 96-97.</w:t>
      </w:r>
    </w:p>
    <w:p>
      <w:pPr>
        <w:pStyle w:val="Style15"/>
        <w:numPr>
          <w:ilvl w:val="0"/>
          <w:numId w:val="5"/>
        </w:numPr>
        <w:rPr/>
      </w:pPr>
      <w:r>
        <w:rPr/>
        <w:t>Дьюи Дж. Психология и педагогика мышления. М., 1919. — 140 с.</w:t>
      </w:r>
    </w:p>
    <w:p>
      <w:pPr>
        <w:pStyle w:val="Style15"/>
        <w:numPr>
          <w:ilvl w:val="0"/>
          <w:numId w:val="5"/>
        </w:numPr>
        <w:rPr/>
      </w:pPr>
      <w:r>
        <w:rPr/>
        <w:t>Кашапов С.М. Особенности мышления педагога в воспитетельной деятельности // Мышление и общение в конкретных видах практической деятельности. Ярославль, 1984. С. 59-61.</w:t>
      </w:r>
    </w:p>
    <w:p>
      <w:pPr>
        <w:pStyle w:val="Style15"/>
        <w:numPr>
          <w:ilvl w:val="0"/>
          <w:numId w:val="5"/>
        </w:numPr>
        <w:rPr/>
      </w:pPr>
      <w:r>
        <w:rPr/>
        <w:t>Конева Е.В. Психологический анализ репродуктивных компонентов мышления профессионала в реальной деятельности: Дис…. канд. психол. наук. — Киев, 1987.</w:t>
      </w:r>
    </w:p>
    <w:p>
      <w:pPr>
        <w:pStyle w:val="Style15"/>
        <w:numPr>
          <w:ilvl w:val="0"/>
          <w:numId w:val="5"/>
        </w:numPr>
        <w:rPr/>
      </w:pPr>
      <w:r>
        <w:rPr/>
        <w:t>Корнилов Ю.К. Мышление руководителя и методы его изучения. Ярославль, 1982.</w:t>
      </w:r>
    </w:p>
    <w:p>
      <w:pPr>
        <w:pStyle w:val="Style15"/>
        <w:numPr>
          <w:ilvl w:val="0"/>
          <w:numId w:val="5"/>
        </w:numPr>
        <w:rPr/>
      </w:pPr>
      <w:r>
        <w:rPr/>
        <w:t>Корнилов Ю.К. Мышление в производственной деятельности. Ярославль, 1984.</w:t>
      </w:r>
    </w:p>
    <w:p>
      <w:pPr>
        <w:pStyle w:val="Style15"/>
        <w:numPr>
          <w:ilvl w:val="0"/>
          <w:numId w:val="5"/>
        </w:numPr>
        <w:rPr/>
      </w:pPr>
      <w:r>
        <w:rPr/>
        <w:t>Кудрявцев Т.В. Психология технического мышления. М., 1975.— 340 с.</w:t>
      </w:r>
    </w:p>
    <w:p>
      <w:pPr>
        <w:pStyle w:val="Style15"/>
        <w:numPr>
          <w:ilvl w:val="0"/>
          <w:numId w:val="5"/>
        </w:numPr>
        <w:rPr/>
      </w:pPr>
      <w:r>
        <w:rPr/>
        <w:t>Лурия А.Р. Вклад Б.М. Теплова в конкретную психологию // Психология и психофизиология индивидуальных различий. М., МГУ, 1977. С. 237-244.</w:t>
      </w:r>
    </w:p>
    <w:p>
      <w:pPr>
        <w:pStyle w:val="Style15"/>
        <w:numPr>
          <w:ilvl w:val="0"/>
          <w:numId w:val="5"/>
        </w:numPr>
        <w:rPr/>
      </w:pPr>
      <w:r>
        <w:rPr/>
        <w:t>Панкратов А.В. Особенности познавательной регуляции индивидуальной системы деятельности руководителя // Мышление. Общение. Практика. Ярославль, 1986. С. 36-46.</w:t>
      </w:r>
    </w:p>
    <w:p>
      <w:pPr>
        <w:pStyle w:val="Style15"/>
        <w:numPr>
          <w:ilvl w:val="0"/>
          <w:numId w:val="5"/>
        </w:numPr>
        <w:rPr/>
      </w:pPr>
      <w:r>
        <w:rPr/>
        <w:t>Попов А.С., Кондратьев В.Г. Очерки методологии клинического мышления. — Л., 1972. — 182 с.</w:t>
      </w:r>
    </w:p>
    <w:p>
      <w:pPr>
        <w:pStyle w:val="Style15"/>
        <w:numPr>
          <w:ilvl w:val="0"/>
          <w:numId w:val="5"/>
        </w:numPr>
        <w:rPr/>
      </w:pPr>
      <w:r>
        <w:rPr/>
        <w:t>Пушкин В.Н. Оперативное мышление в больших системах. — М.; Л., 1965. — 375 с.</w:t>
      </w:r>
    </w:p>
    <w:p>
      <w:pPr>
        <w:pStyle w:val="Style15"/>
        <w:numPr>
          <w:ilvl w:val="0"/>
          <w:numId w:val="5"/>
        </w:numPr>
        <w:rPr/>
      </w:pPr>
      <w:r>
        <w:rPr/>
        <w:t>Родионов А.В. Психодиагностика спортивных способностей. — М., 1973. — 216 с.</w:t>
      </w:r>
    </w:p>
    <w:p>
      <w:pPr>
        <w:pStyle w:val="Style15"/>
        <w:numPr>
          <w:ilvl w:val="0"/>
          <w:numId w:val="5"/>
        </w:numPr>
        <w:rPr/>
      </w:pPr>
      <w:r>
        <w:rPr/>
        <w:t>Рубинштейн С.Л. Основы психологии. — М., 1935. — 496 с.</w:t>
      </w:r>
    </w:p>
    <w:p>
      <w:pPr>
        <w:pStyle w:val="Style15"/>
        <w:numPr>
          <w:ilvl w:val="0"/>
          <w:numId w:val="5"/>
        </w:numPr>
        <w:rPr/>
      </w:pPr>
      <w:r>
        <w:rPr/>
        <w:t>Рубинштейн С.Л. Основы общей психологии. 2-е изд. М., 1946. 704 с.</w:t>
      </w:r>
    </w:p>
    <w:p>
      <w:pPr>
        <w:pStyle w:val="Style15"/>
        <w:numPr>
          <w:ilvl w:val="0"/>
          <w:numId w:val="5"/>
        </w:numPr>
        <w:rPr/>
      </w:pPr>
      <w:r>
        <w:rPr/>
        <w:t>Сверчкова Р.Т. Психологический анализ процесса постановки технического диагноза. — В кн.: Особенности мышления учащихся в процессе трудового обучения. М., 1970, с. 227-308.</w:t>
      </w:r>
    </w:p>
    <w:p>
      <w:pPr>
        <w:pStyle w:val="Style15"/>
        <w:numPr>
          <w:ilvl w:val="0"/>
          <w:numId w:val="5"/>
        </w:numPr>
        <w:rPr/>
      </w:pPr>
      <w:r>
        <w:rPr/>
        <w:t>Теплов Б.М. Ум полководца. — В кн.: Проблемы индивидуальных различий. М., 1961, с. 252-344.</w:t>
      </w:r>
    </w:p>
    <w:p>
      <w:pPr>
        <w:pStyle w:val="Style15"/>
        <w:numPr>
          <w:ilvl w:val="0"/>
          <w:numId w:val="5"/>
        </w:numPr>
        <w:rPr/>
      </w:pPr>
      <w:r>
        <w:rPr/>
        <w:t>Урванцев Л.П. Элементы творчества в решении диагностических задач // Наука и творчество. Методологические проблемы. - Ярославль, 1986, с. 132-137.</w:t>
      </w:r>
    </w:p>
    <w:p>
      <w:pPr>
        <w:pStyle w:val="Style15"/>
        <w:numPr>
          <w:ilvl w:val="0"/>
          <w:numId w:val="5"/>
        </w:numPr>
        <w:rPr/>
      </w:pPr>
      <w:r>
        <w:rPr/>
        <w:t xml:space="preserve">Чебышева В.В. Психология трудового обучения. М., 1969.— 303 с. </w:t>
      </w:r>
    </w:p>
    <w:p>
      <w:pPr>
        <w:pStyle w:val="Style15"/>
        <w:numPr>
          <w:ilvl w:val="0"/>
          <w:numId w:val="5"/>
        </w:numPr>
        <w:rPr/>
      </w:pPr>
      <w:r>
        <w:rPr/>
        <w:t>Щавелев С.П. Метод практики: природа и структура. Курск, 1996.</w:t>
      </w:r>
    </w:p>
    <w:p>
      <w:pPr>
        <w:pStyle w:val="Style15"/>
        <w:numPr>
          <w:ilvl w:val="0"/>
          <w:numId w:val="5"/>
        </w:numPr>
        <w:rPr/>
      </w:pPr>
      <w:r>
        <w:rPr/>
        <w:t>Эткинд А.М. Психология практическая и академическая: расхождение когнитивных структур внутри профессионального сознания // Вопросы психологии, 1987, № 6. С. 20-30.</w:t>
      </w:r>
    </w:p>
    <w:p>
      <w:pPr>
        <w:pStyle w:val="Style15"/>
        <w:numPr>
          <w:ilvl w:val="0"/>
          <w:numId w:val="5"/>
        </w:numPr>
        <w:rPr/>
      </w:pPr>
      <w:r>
        <w:rPr/>
        <w:t>Ящишин О.Е. Особенности решения оперативных задач в условиях лимита времени // Мышление и общение в конкретных видах практической деятельности. Ярославль</w:t>
      </w:r>
      <w:r>
        <w:rPr>
          <w:lang w:val="en-US"/>
        </w:rPr>
        <w:t xml:space="preserve">, 1984. </w:t>
      </w:r>
      <w:r>
        <w:rPr/>
        <w:t>С</w:t>
      </w:r>
      <w:r>
        <w:rPr>
          <w:lang w:val="en-US"/>
        </w:rPr>
        <w:t>. 89-90.</w:t>
      </w:r>
    </w:p>
    <w:p>
      <w:pPr>
        <w:pStyle w:val="Style15"/>
        <w:numPr>
          <w:ilvl w:val="0"/>
          <w:numId w:val="5"/>
        </w:numPr>
        <w:rPr/>
      </w:pPr>
      <w:r>
        <w:rPr>
          <w:lang w:val="en-US"/>
        </w:rPr>
        <w:t>Scribner S. Thinking in action: some characteristics of practical thought // Practical Intelligence. Cambridge Un. Press, 1986.</w:t>
      </w:r>
    </w:p>
    <w:p>
      <w:pPr>
        <w:pStyle w:val="Style10"/>
        <w:rPr>
          <w:lang w:val="en-US"/>
        </w:rPr>
      </w:pPr>
      <w:r>
        <w:rPr>
          <w:lang w:val="en-US"/>
        </w:rPr>
      </w:r>
    </w:p>
    <w:p>
      <w:pPr>
        <w:pStyle w:val="Style10"/>
        <w:rPr/>
      </w:pPr>
      <w:r>
        <w:rPr/>
      </w:r>
    </w:p>
    <w:p>
      <w:pPr>
        <w:pStyle w:val="Heading1"/>
        <w:rPr/>
      </w:pPr>
      <w:bookmarkStart w:id="1" w:name="__RefHeading___Toc532371827"/>
      <w:bookmarkEnd w:id="1"/>
      <w:r>
        <w:rPr/>
        <w:t>К.А. Абульханова-Славская</w:t>
        <w:br/>
        <w:t>СОЦИАЛЬНОЕ МЫШЛЕНИЕ ЛИЧНОСТИ: ПРОБЛЕМЫ И СТРАТЕГИИ ИССЛЕДОВАНИЯ</w:t>
      </w:r>
    </w:p>
    <w:p>
      <w:pPr>
        <w:pStyle w:val="Style10"/>
        <w:keepNext w:val="true"/>
        <w:rPr/>
      </w:pPr>
      <w:r>
        <w:rPr/>
        <w:t>(Абульханова-Славская К.А. Социальное мышление личности: проблемы и стратегии исследования // Психологический журнал. Том 14, № 4, 1994. С. 39-55.)</w:t>
      </w:r>
    </w:p>
    <w:p>
      <w:pPr>
        <w:pStyle w:val="Style10"/>
        <w:keepNext w:val="true"/>
        <w:rPr/>
      </w:pPr>
      <w:r>
        <w:rPr/>
      </w:r>
    </w:p>
    <w:p>
      <w:pPr>
        <w:pStyle w:val="Style10"/>
        <w:rPr/>
      </w:pPr>
      <w:r>
        <w:rPr/>
        <w:t>…</w:t>
      </w:r>
      <w:r>
        <w:rPr/>
        <w:t xml:space="preserve">Десятилетия прошли со времени создания теорий сознания Л.С. Выготского, А.Н. Леонтьева, С.Л. Рубинштейна, Д.Н. Узнадзе, ставших классическими в отечественной психологии. Но не успела вызреть новая концепция такого уровня и степени оригинальности, как перед психологией встала другая, более неотложная и не менее трудная задача — исследовать и объяснить </w:t>
      </w:r>
      <w:r>
        <w:rPr>
          <w:i/>
          <w:iCs/>
        </w:rPr>
        <w:t>состояние реального сознания личности нашего общества,</w:t>
      </w:r>
      <w:r>
        <w:rPr/>
        <w:t xml:space="preserve"> еще недавно сверхжесткого и сверхстабильного, а сегодня стремительно и радикально меняющегося.</w:t>
      </w:r>
    </w:p>
    <w:p>
      <w:pPr>
        <w:pStyle w:val="Style10"/>
        <w:rPr/>
      </w:pPr>
      <w:r>
        <w:rPr/>
        <w:t xml:space="preserve">Однако сегодня мы были бы не способны решать такую задачу, если бы за годы, прошедшие со времени создания философско-психологической концепции сознания С.Л. Рубинштейна, не проработали ее основное положение — </w:t>
      </w:r>
      <w:r>
        <w:rPr>
          <w:i/>
          <w:iCs/>
        </w:rPr>
        <w:t>о принадлежности сознания человеку, личности.</w:t>
      </w:r>
      <w:r>
        <w:rPr/>
        <w:t xml:space="preserve"> Этот простой и, казалось бы, очевидный тезис уже в то время противостоял гносеологической парадигме психологии, выделявшей психику, сознание как абстракции, онтологически не связанные с человеком, субъектом [8]. Но потребовалось еще и доказать правомерность подхода к определению сознания как жизненной способности личности, выявить определенные противоречия ее </w:t>
      </w:r>
      <w:r>
        <w:rPr>
          <w:i/>
          <w:iCs/>
        </w:rPr>
        <w:t>жизни</w:t>
      </w:r>
      <w:r>
        <w:rPr/>
        <w:t xml:space="preserve"> как конкретные задачи, решаемые психикой и сознанием [1]. В этом качестве индивидуальное сознание — не только уровень общественного или следствие культурно-исторических детерминант, но и способность личности как субъекта деятельности быть организатором, регулятором, координатором жизненного пути, разрешая противоречие между своей индивидуальной сущностью, «логикой» и не соответствующей ей «логикой» жизни.</w:t>
      </w:r>
    </w:p>
    <w:p>
      <w:pPr>
        <w:pStyle w:val="Style10"/>
        <w:rPr/>
      </w:pPr>
      <w:r>
        <w:rPr/>
        <w:t xml:space="preserve">В настоящее время концепция личности как субъекта жизненного пути позволяет нам представить конкретную исследовательскую — во многом еще гипотетическую — модель изучения </w:t>
      </w:r>
      <w:r>
        <w:rPr>
          <w:i/>
          <w:iCs/>
        </w:rPr>
        <w:t>реального</w:t>
      </w:r>
      <w:r>
        <w:rPr/>
        <w:t xml:space="preserve"> сознания. В свое время В. Вундт решал подобную задачу перехода от абстрактной идеи психологии народов к характеристике реальной психологии народов, ее специфической феноменологии [3]. Б.Ф. Ломов многократно говорил о ценности феноменологического анализа, сходного с описаниями Тардом толпы. Однако мы ставим иную задачу — не «сочного» и достоверного феноменологического описания сегодняшнего сознания, а раскрытия сущности и тенденций его реального изменения, поэтому опираемся на теоретическую модель «среднего уровня».</w:t>
      </w:r>
    </w:p>
    <w:p>
      <w:pPr>
        <w:pStyle w:val="Style10"/>
        <w:rPr/>
      </w:pPr>
      <w:r>
        <w:rPr/>
        <w:t xml:space="preserve">Эта модель охватывает </w:t>
      </w:r>
      <w:r>
        <w:rPr>
          <w:i/>
          <w:iCs/>
        </w:rPr>
        <w:t>функциональный механизм сознания,</w:t>
      </w:r>
      <w:r>
        <w:rPr/>
        <w:t xml:space="preserve"> сознание в его функционировании, и условно названа </w:t>
      </w:r>
      <w:r>
        <w:rPr>
          <w:i/>
          <w:iCs/>
        </w:rPr>
        <w:t xml:space="preserve">«социальное мышление личности». </w:t>
      </w:r>
      <w:r>
        <w:rPr/>
        <w:t xml:space="preserve">(Безусловно, мышление человека является социальным, но в данном случае имеется в виду конкретная социальность мышления личности). Функционирование сознания определяется не только его структурой, «строением», проанализированными вслед за Л.С. Выготским А.Н. Леонтьевым, а затем В.П. Зинченко [4], но и </w:t>
      </w:r>
      <w:r>
        <w:rPr>
          <w:i/>
          <w:iCs/>
        </w:rPr>
        <w:t>способом жизни</w:t>
      </w:r>
      <w:r>
        <w:rPr/>
        <w:t xml:space="preserve"> личности, который определяет функциональные возможности и ограничения сознания (и его — уже сугубо функциональные прижизненные структуры). (Самые отдаленные аналогии вскрывают существо этого различия: мощности завода нормативно закладываются при его планировании, но радикально отличаются от реального функционирования, связанного с отсутствием либо сырья, либо комплектующих, либо рабочих).</w:t>
      </w:r>
    </w:p>
    <w:p>
      <w:pPr>
        <w:pStyle w:val="Style10"/>
        <w:rPr/>
      </w:pPr>
      <w:r>
        <w:rPr/>
        <w:t xml:space="preserve">Однако психологическое исследование социального мышления личности не сводится к раскрытию социальных условий этого мышления (поэтому и отличается от социологического). Мы рассматриваем сознание и мышление как обобщение личностью того способа жизни, которого </w:t>
      </w:r>
      <w:r>
        <w:rPr>
          <w:i/>
          <w:iCs/>
        </w:rPr>
        <w:t>она сама</w:t>
      </w:r>
      <w:r>
        <w:rPr/>
        <w:t xml:space="preserve"> сумела достичь в конкретных социальных условиях. Речь идет о том, насколько субъект «пользуется» своим мышлением, «загружает» его, о регулярности интеллектуальных занятий (конечно, определяемых физическим или умственным характером труда, но в первую очередь — самой личностью).</w:t>
      </w:r>
    </w:p>
    <w:p>
      <w:pPr>
        <w:pStyle w:val="Style10"/>
        <w:rPr/>
      </w:pPr>
      <w:r>
        <w:rPr/>
        <w:t>Определив сознание как жизненную способность личности, мы полагаем, что можно говорить не только о способности к социальному мышлению (наподобие того, как в классической психологии мышления и творчества подчеркивается способность мышления, его творческий характер), но и о потребности в нем. Так, Д. Дьюи указал на любознательность как форму выражения этой потребности, однако сегодня в нашем обществе теоретики обошли эту проблему, а практика образования, как справедливо заметил Я.А. Пономарев, всей системой его реализации постаралась убить в ребенке данную потребность. Естественно, что отсутствие запроса общества на интеллект личности, закрытие ей доступа к решению масштабных социальных задач, депривация интеллигенции, интеллектуалов не могли не привести к подавлению этой потребности у самой личности ...</w:t>
      </w:r>
    </w:p>
    <w:p>
      <w:pPr>
        <w:pStyle w:val="Style10"/>
        <w:rPr/>
      </w:pPr>
      <w:r>
        <w:rPr/>
        <w:t>Выявленная прямая зависимость социального мышления от способа жизни определенной личности в конкретных условиях открывает перед нами перспективную цель — найти и обратную зависимость, которую всегда подчеркивал С.Л. Рубинштейн,— регуляторную роль, или функцию, мышления в этом способе жизни. Сегодня особенно важно показать возможности социального мышления для адаптации личности к новым условиям и то, насколько она успешна (или безуспешна) в зависимости от ее интеллектуальных «ресурсов».</w:t>
      </w:r>
    </w:p>
    <w:p>
      <w:pPr>
        <w:pStyle w:val="Style10"/>
        <w:rPr/>
      </w:pPr>
      <w:r>
        <w:rPr/>
        <w:t xml:space="preserve">В связи со сказанным мышление как жизненная </w:t>
      </w:r>
      <w:r>
        <w:rPr>
          <w:i/>
          <w:iCs/>
        </w:rPr>
        <w:t>способность</w:t>
      </w:r>
      <w:r>
        <w:rPr/>
        <w:t xml:space="preserve"> может оказаться... и </w:t>
      </w:r>
      <w:r>
        <w:rPr>
          <w:i/>
          <w:iCs/>
        </w:rPr>
        <w:t>неспособностью.</w:t>
      </w:r>
      <w:r>
        <w:rPr/>
        <w:t xml:space="preserve"> Поэтому необходимо исследовать не только творческие, оптимальные формы и способы мышления, но и неоптимальные, пассивные, дефицитные. В отличие от американских исследователей, которые, опираясь на давнюю практику использования теста 10, сегодня с удовольствием пишут о «дебилизме» русского общества, наша задача — указать на социальные и личностные причины дефицитов интеллектуального развития, чтобы устранить их.</w:t>
      </w:r>
    </w:p>
    <w:p>
      <w:pPr>
        <w:pStyle w:val="Style10"/>
        <w:rPr/>
      </w:pPr>
      <w:r>
        <w:rPr/>
        <w:t xml:space="preserve">К какой же исследовательской области относится модель социального мышления личности? В отличие от традиционной психологии мышления, хотя в ней в последнее время особо подчеркиваются его личностные характеристики (эмоциональные, мотивационные и т. д.) [2], мы исследуем не личностные особенности процесса мышления, а его личностные способы и типы, на которые в свое время С.Л. Рубинштейн и Б.М. Теплов указывали как на характеристики ума человека, полководца и которые, в частности, выявляются тестом </w:t>
      </w:r>
      <w:r>
        <w:rPr>
          <w:lang w:val="en-US"/>
        </w:rPr>
        <w:t>MMPI</w:t>
      </w:r>
      <w:r>
        <w:rPr/>
        <w:t xml:space="preserve">. Мы же относим мышление личности к </w:t>
      </w:r>
      <w:r>
        <w:rPr>
          <w:i/>
          <w:iCs/>
        </w:rPr>
        <w:t xml:space="preserve">психосоциальным </w:t>
      </w:r>
      <w:r>
        <w:rPr/>
        <w:t xml:space="preserve">явлениям, рассматривая- его не как имманентную характеристику личности, а как психический, личностный продукт, скорее — функциональный «орган» ее жизни в данном обществе. В отличие от социальной психологии мы исследуем не массовое сознание, не межличностные, интерактивные процессы, а </w:t>
      </w:r>
      <w:r>
        <w:rPr>
          <w:i/>
          <w:iCs/>
        </w:rPr>
        <w:t>мыслящую личность.</w:t>
      </w:r>
    </w:p>
    <w:p>
      <w:pPr>
        <w:pStyle w:val="Style10"/>
        <w:rPr/>
      </w:pPr>
      <w:r>
        <w:rPr>
          <w:i/>
          <w:iCs/>
        </w:rPr>
        <w:t>Предметом</w:t>
      </w:r>
      <w:r>
        <w:rPr/>
        <w:t xml:space="preserve"> мышления личности является вся </w:t>
      </w:r>
      <w:r>
        <w:rPr>
          <w:i/>
          <w:iCs/>
        </w:rPr>
        <w:t>социальная действительность</w:t>
      </w:r>
      <w:r>
        <w:rPr/>
        <w:t xml:space="preserve"> в совокупности феноменологических и сущностных характеристик (социальных процессов, событий, ситуаций, отношений и поведения людей, их личностей), а также ее собственная жизнь. Личность как субъект жизни имеет способность к такому мышлению и потребность в нем. Мышление личности выражает ее </w:t>
      </w:r>
      <w:r>
        <w:rPr>
          <w:i/>
          <w:iCs/>
        </w:rPr>
        <w:t>отношение к социальной действительности</w:t>
      </w:r>
      <w:r>
        <w:rPr/>
        <w:t xml:space="preserve"> в целом, а также к конкретным формам этой действительности, на которые последняя структурируется в данном обществе в данную эпоху: моральным, правовым, политическим и главное — собственно ценностным (духовным, культурным).</w:t>
      </w:r>
    </w:p>
    <w:p>
      <w:pPr>
        <w:pStyle w:val="Style10"/>
        <w:rPr/>
      </w:pPr>
      <w:r>
        <w:rPr/>
        <w:t xml:space="preserve">Социальное мышление личности может быть отнесено к огромной исследовательской области </w:t>
      </w:r>
      <w:r>
        <w:rPr>
          <w:lang w:val="en-US"/>
        </w:rPr>
        <w:t>Social</w:t>
      </w:r>
      <w:r>
        <w:rPr/>
        <w:t xml:space="preserve"> </w:t>
      </w:r>
      <w:r>
        <w:rPr>
          <w:lang w:val="en-US"/>
        </w:rPr>
        <w:t>cognition</w:t>
      </w:r>
      <w:r>
        <w:rPr/>
        <w:t>, которая в настоящее время интенсивно разрабатывается за рубежом (и отражается на страницах журнала с аналогичным названием) [9, 13-16, 18, 19]. Теоретические предпосылки, являющиеся ключевыми для понимания множества различных направлений внутри этой области, исходят из классических концепций сознания и мышления.</w:t>
      </w:r>
    </w:p>
    <w:p>
      <w:pPr>
        <w:pStyle w:val="Style10"/>
        <w:rPr/>
      </w:pPr>
      <w:r>
        <w:rPr/>
        <w:t xml:space="preserve">Ж. Пиаже одним из первых задался вопросом о том, </w:t>
      </w:r>
      <w:r>
        <w:rPr>
          <w:i/>
          <w:iCs/>
        </w:rPr>
        <w:t>когда</w:t>
      </w:r>
      <w:r>
        <w:rPr/>
        <w:t xml:space="preserve"> в индивидуальном сознании появляется интеллектуальный механизм, отвечающий принципу кооперации и социализации первоначально эгоцентричного асоциального сознания ребенка [6]. Он увидел его в обратимости операций как способности встать на позицию «другого». Однако он не поставил вопроса о том, что происходит с позицией данной личности, когда она принимает точку зрения «другого», особенно если они не совпадают. Э. Дюркгейм вообще исключил возможность такого расхождения, поскольку увидел социальность мышления в его коллективности. Но, раскрыв ее как принципиально надиндивидуальную, он снял проблему несовпадения, «разногласия» позиций индивидуальных сознаний, а тем самым — мышления личности.</w:t>
      </w:r>
    </w:p>
    <w:p>
      <w:pPr>
        <w:pStyle w:val="Style10"/>
        <w:rPr/>
      </w:pPr>
      <w:r>
        <w:rPr/>
        <w:t>Для Л.С. Выготского также не существовало ни различий «я» и «другого», ни их единства (которого искал Дюркгейм в коллективности сознания); он рассматривал глобальную проблему культурно-исторической детерминации индивидуального сознания. Фактически он отождествил структуру индивидуального и общественного сознания, как будто личность уже больше не сталкивается с социумом в качестве противостоящей ей реальности. Такое столкновение, противоречие личности и социума поставил во главу угла в своей концепции личности и ее сознания 3. Фрейд, имея в виду, однако, не столько диаду «я» — «другой», сколько более глобальную оппозицию «я» — «социум».</w:t>
      </w:r>
    </w:p>
    <w:p>
      <w:pPr>
        <w:pStyle w:val="Style10"/>
        <w:rPr/>
      </w:pPr>
      <w:r>
        <w:rPr/>
        <w:t>Однако, признав фундаментальность этого противоречия, он снял проблему его представленности в сознании: якобы оно «вытесняется» в бессознательное и осознается только с помощью «другого». Дж. Мид, утверждая, что именно в сознании личности существует проекция (экспектация) «другого», открыл принципиальную возможность несовпадения позиций «я» и «другого» [17], но на их встречный характер и даже реальное рассогласование, столкновение обратил внимание много позднее А. Бандура [10-12].</w:t>
      </w:r>
    </w:p>
    <w:p>
      <w:pPr>
        <w:pStyle w:val="Style10"/>
        <w:rPr/>
      </w:pPr>
      <w:r>
        <w:rPr/>
        <w:t>Если признать, что в индивидуальном сознании — в виде юнговских архетипов или понятий, раскрытых Пиаже операций и способов мышления — идеально представлен социум, а также идеальный «другой», то только этим нельзя исчерпать всю социальность как внешнюю, непознанную, неинтериоризованную, действительно противостоящую индивиду, особенно когда он становится личностью. Но и тогда, когда возникает проблема реального взаимодействия личности с действительностью, оно не сводится к коммуникации, диалогу с «другим», а социальность ее мышления — к его коммуникативности, коллективности. Личность, обладающая всей системой понятий, символов, значений, выработанных человечеством и данным обществом, общаясь, взаимодействуя с «другими», объединяясь с ними системой взглядов, установок и позиций, не перестает быть самоопределяющейся и в своем сознании, и в своем бытии. Это самоопределение осуществляется через разрешение противоречий «я» — «социум», «я» — «другой», с которыми связан самый динамичный и функциональный механизм сознания — социальное мышление.</w:t>
      </w:r>
    </w:p>
    <w:p>
      <w:pPr>
        <w:pStyle w:val="Style10"/>
        <w:rPr/>
      </w:pPr>
      <w:r>
        <w:rPr/>
        <w:t>Посредством социального мышления личность вырабатывает систему взглядов на действительность, осуществляет определенную теоретизацию способа жизни в своей концепции жизни и в своем внутреннем мире.</w:t>
      </w:r>
    </w:p>
    <w:p>
      <w:pPr>
        <w:pStyle w:val="Style10"/>
        <w:rPr/>
      </w:pPr>
      <w:r>
        <w:rPr/>
        <w:t xml:space="preserve">В мышлении каждого индивида функционируют общечеловеческая система понятий, понятийно-категориальный строй его эпохи, обыденные, житейские представления, стереотипы данного социального слоя, группы, поскольку личность идентифицируется с ними. Уровень социального мышления как мышления личности — самый конкретный и богатый по количеству детерминант. Однако специфика индивидуального сознания и социального мышления, которую каждый из вышеупомянутых исследователей пытался определить какой-либо одной формулой, может быть раскрыта только через изучение </w:t>
      </w:r>
      <w:r>
        <w:rPr>
          <w:i/>
          <w:iCs/>
        </w:rPr>
        <w:t>способа его функционирования, связанного с реальными жизненными отношениями личности,—</w:t>
      </w:r>
      <w:r>
        <w:rPr/>
        <w:t xml:space="preserve"> и теми, которые от нее зависят, и теми, которые складываются и детерминируют ее сознание независимо от нее. Все понятийные, рациональные и обыденные, житейские формы и механизмы сознания, присущие ему операции образуют специфическую функциональную систему, </w:t>
      </w:r>
      <w:r>
        <w:rPr>
          <w:i/>
          <w:iCs/>
        </w:rPr>
        <w:t>когда личность становится мыслящим субъектом.</w:t>
      </w:r>
      <w:r>
        <w:rPr/>
        <w:t xml:space="preserve"> Основная функция сознания и мышления личности заключается в определении ее соотношения с действительностью и собственного способа жизни. Тогда одни операции, механизмы, стереотипы, присущие ее общественному сознанию, становятся тормозом, другие — продуктивным условием определения, осмысления этого отношения. Поскольку такое отношение, с одной стороны, глобально, постоянно, а с другой — складывается из множества конкретных и изменчивых, функция мышления состоит то в обобщении, то в конкретизации, то в дифференциации, то в интеграции множества этих изменчивых и вместе с тем принципиально существенных для данной личности отношений и взаимоотношений.</w:t>
      </w:r>
    </w:p>
    <w:p>
      <w:pPr>
        <w:pStyle w:val="Style10"/>
        <w:rPr/>
      </w:pPr>
      <w:r>
        <w:rPr/>
        <w:t xml:space="preserve">Если рассматривать социальное мышление как мышление личности, то невозможно дать универсальное для всех личностей определение способа его функционирования. В отличие от гносеологии, для которой истина — цель познания, «истиной» социального мышления личности является сама личность — истина относительна к ней, существенна для нее и определяется ею. Если с точки зрения теории познания для достижения истины надо максимально абстрагироваться от присущих субъекту способов познания, то для психологии в ее подходе к мышлению и сознанию личности истинно то, что существенно, продуктивно для субъекта, удовлетворительно и </w:t>
      </w:r>
      <w:r>
        <w:rPr>
          <w:i/>
          <w:iCs/>
        </w:rPr>
        <w:t xml:space="preserve">актуально </w:t>
      </w:r>
      <w:r>
        <w:rPr/>
        <w:t xml:space="preserve">для </w:t>
      </w:r>
      <w:r>
        <w:rPr>
          <w:i/>
          <w:iCs/>
        </w:rPr>
        <w:t>его соотношения с действительностью.</w:t>
      </w:r>
    </w:p>
    <w:p>
      <w:pPr>
        <w:pStyle w:val="Style10"/>
        <w:rPr/>
      </w:pPr>
      <w:r>
        <w:rPr/>
        <w:t>Даже в известном течении методологии науки, которое может быть названо теорией личностного знания, познания, именно личность, а не абстрактная логика развития идеи была взята за основу анализа смены научных парадигм [6, 7]. Да и в самой психологии, например в теории восприятия, постепенно переходят от его нормативных характеристик — объема, порогов и т. д. — к изучению того, как нужно видеть или слышать, чтобы человек мог решить ту конкретную задачу, ради которой так или иначе функционирует восприятие, а в нашем случае — мышление.</w:t>
      </w:r>
    </w:p>
    <w:p>
      <w:pPr>
        <w:pStyle w:val="Style10"/>
        <w:rPr/>
      </w:pPr>
      <w:r>
        <w:rPr/>
        <w:t xml:space="preserve">Социальное мышление личности оказывается </w:t>
      </w:r>
      <w:r>
        <w:rPr>
          <w:i/>
          <w:iCs/>
        </w:rPr>
        <w:t>определителем существенности</w:t>
      </w:r>
      <w:r>
        <w:rPr/>
        <w:t xml:space="preserve"> в каждом новом соотношении личности с действительностью, поскольку они непрерывно меняются и ставят перед личностью конкретные жизненные задачи. Нечто является существенным для личности не раз и навсегда, оно неожиданно обнаруживает себя как существенное. Изменяются контексты жизни — изменяется иерархия существенных отношений, их композиция. Посредством социального мышления сознание личности придает определенность неопределенным отношениям, </w:t>
      </w:r>
      <w:r>
        <w:rPr>
          <w:i/>
          <w:iCs/>
        </w:rPr>
        <w:t>вносит определенность</w:t>
      </w:r>
      <w:r>
        <w:rPr/>
        <w:t xml:space="preserve"> в то, что является противоречивым, многогранным. При этом оно само «пользуется» любыми интеллектуально-духовными формами и способами: в одних случаях рациональными, понятийными, в других — иррациональными, интуитивными, в одних — коллективными, в других — индивидуальными.</w:t>
      </w:r>
    </w:p>
    <w:p>
      <w:pPr>
        <w:pStyle w:val="Style10"/>
        <w:rPr/>
      </w:pPr>
      <w:r>
        <w:rPr/>
        <w:t xml:space="preserve">Переход общественного сознания, традиционно выделявшегося в самостоятельный уровень, к индивидуальному </w:t>
      </w:r>
      <w:r>
        <w:rPr>
          <w:i/>
          <w:iCs/>
        </w:rPr>
        <w:t>происходит именно в сознании личности,</w:t>
      </w:r>
      <w:r>
        <w:rPr/>
        <w:t xml:space="preserve"> которая часто должна абстрагироваться от стереотипов первого, чтобы достичь конструктивности второго….</w:t>
      </w:r>
    </w:p>
    <w:p>
      <w:pPr>
        <w:pStyle w:val="Style8"/>
        <w:rPr/>
      </w:pPr>
      <w:r>
        <w:rPr/>
        <w:t>СПИСОК ЛИТЕРАТУРЫ</w:t>
      </w:r>
    </w:p>
    <w:p>
      <w:pPr>
        <w:pStyle w:val="Style15"/>
        <w:numPr>
          <w:ilvl w:val="0"/>
          <w:numId w:val="3"/>
        </w:numPr>
        <w:rPr/>
      </w:pPr>
      <w:r>
        <w:rPr>
          <w:i/>
          <w:iCs/>
        </w:rPr>
        <w:t>Абульханова-Славская К. А.</w:t>
      </w:r>
      <w:r>
        <w:rPr/>
        <w:t xml:space="preserve"> Диалектика человеческой жизни. М., 1977.</w:t>
      </w:r>
    </w:p>
    <w:p>
      <w:pPr>
        <w:pStyle w:val="Style15"/>
        <w:numPr>
          <w:ilvl w:val="0"/>
          <w:numId w:val="3"/>
        </w:numPr>
        <w:rPr/>
      </w:pPr>
      <w:r>
        <w:rPr/>
        <w:t>Брушлинский А. В., Темнова Л. В. Интеллектуальный потенциал личности и решение нравственных задач. Психология личности в условиях социальных изменений. М., 1993. С. 45—55.</w:t>
      </w:r>
    </w:p>
    <w:p>
      <w:pPr>
        <w:pStyle w:val="Style15"/>
        <w:numPr>
          <w:ilvl w:val="0"/>
          <w:numId w:val="3"/>
        </w:numPr>
        <w:rPr/>
      </w:pPr>
      <w:r>
        <w:rPr>
          <w:i/>
          <w:iCs/>
        </w:rPr>
        <w:t>Вундт В.</w:t>
      </w:r>
      <w:r>
        <w:rPr/>
        <w:t xml:space="preserve"> Введение в психологию. М., 1912</w:t>
      </w:r>
    </w:p>
    <w:p>
      <w:pPr>
        <w:pStyle w:val="Style15"/>
        <w:numPr>
          <w:ilvl w:val="0"/>
          <w:numId w:val="3"/>
        </w:numPr>
        <w:rPr/>
      </w:pPr>
      <w:r>
        <w:rPr>
          <w:i/>
          <w:iCs/>
        </w:rPr>
        <w:t>Зинченко В. П.</w:t>
      </w:r>
      <w:r>
        <w:rPr/>
        <w:t xml:space="preserve"> Миры сознания и структура сознания//Вопр. психологии. М., </w:t>
      </w:r>
      <w:r>
        <w:rPr>
          <w:lang w:val="en-US"/>
        </w:rPr>
        <w:t>L</w:t>
      </w:r>
      <w:r>
        <w:rPr/>
        <w:t>991. № 2. С. 15—36.</w:t>
      </w:r>
    </w:p>
    <w:p>
      <w:pPr>
        <w:pStyle w:val="Style15"/>
        <w:numPr>
          <w:ilvl w:val="0"/>
          <w:numId w:val="3"/>
        </w:numPr>
        <w:rPr/>
      </w:pPr>
      <w:r>
        <w:rPr>
          <w:i/>
          <w:iCs/>
        </w:rPr>
        <w:t>Малкей М.</w:t>
      </w:r>
      <w:r>
        <w:rPr/>
        <w:t xml:space="preserve"> Наука и социология знания. М., 1983.</w:t>
      </w:r>
    </w:p>
    <w:p>
      <w:pPr>
        <w:pStyle w:val="Style15"/>
        <w:numPr>
          <w:ilvl w:val="0"/>
          <w:numId w:val="3"/>
        </w:numPr>
        <w:rPr/>
      </w:pPr>
      <w:r>
        <w:rPr>
          <w:i/>
          <w:iCs/>
        </w:rPr>
        <w:t>Пиаже Ж.,</w:t>
      </w:r>
      <w:r>
        <w:rPr/>
        <w:t xml:space="preserve"> Избранные психологические труды. М., 1969.</w:t>
      </w:r>
    </w:p>
    <w:p>
      <w:pPr>
        <w:pStyle w:val="Style15"/>
        <w:numPr>
          <w:ilvl w:val="0"/>
          <w:numId w:val="3"/>
        </w:numPr>
        <w:rPr/>
      </w:pPr>
      <w:r>
        <w:rPr>
          <w:i/>
          <w:iCs/>
        </w:rPr>
        <w:t>Полани М.</w:t>
      </w:r>
      <w:r>
        <w:rPr/>
        <w:t xml:space="preserve"> Личностное знание. М., 1985.</w:t>
      </w:r>
    </w:p>
    <w:p>
      <w:pPr>
        <w:pStyle w:val="Style15"/>
        <w:numPr>
          <w:ilvl w:val="0"/>
          <w:numId w:val="3"/>
        </w:numPr>
        <w:rPr/>
      </w:pPr>
      <w:r>
        <w:rPr>
          <w:i/>
          <w:iCs/>
        </w:rPr>
        <w:t>Рубинштейн С. Л.</w:t>
      </w:r>
      <w:r>
        <w:rPr/>
        <w:t xml:space="preserve"> Бытие и сознание. М</w:t>
      </w:r>
      <w:r>
        <w:rPr>
          <w:lang w:val="en-US"/>
        </w:rPr>
        <w:t>., 1957.</w:t>
      </w:r>
    </w:p>
    <w:p>
      <w:pPr>
        <w:pStyle w:val="Style15"/>
        <w:numPr>
          <w:ilvl w:val="0"/>
          <w:numId w:val="3"/>
        </w:numPr>
        <w:rPr/>
      </w:pPr>
      <w:r>
        <w:rPr>
          <w:i/>
          <w:iCs/>
          <w:lang w:val="en-US"/>
        </w:rPr>
        <w:t xml:space="preserve">Asch S. E., Zuckier </w:t>
      </w:r>
      <w:r>
        <w:rPr>
          <w:i/>
          <w:iCs/>
        </w:rPr>
        <w:t>Н</w:t>
      </w:r>
      <w:r>
        <w:rPr>
          <w:i/>
          <w:iCs/>
          <w:lang w:val="en-US"/>
        </w:rPr>
        <w:t>.</w:t>
      </w:r>
      <w:r>
        <w:rPr>
          <w:lang w:val="en-US"/>
        </w:rPr>
        <w:t xml:space="preserve"> Thinking about person//Pers. Soc. </w:t>
      </w:r>
      <w:r>
        <w:rPr>
          <w:lang w:val="de-DE"/>
        </w:rPr>
        <w:t>Psychol. 1984. V. 46. P. 1230—1240.</w:t>
      </w:r>
    </w:p>
    <w:p>
      <w:pPr>
        <w:pStyle w:val="Style15"/>
        <w:numPr>
          <w:ilvl w:val="0"/>
          <w:numId w:val="3"/>
        </w:numPr>
        <w:rPr/>
      </w:pPr>
      <w:r>
        <w:rPr>
          <w:i/>
          <w:iCs/>
          <w:lang w:val="en-US"/>
        </w:rPr>
        <w:t>Bandura A.</w:t>
      </w:r>
      <w:r>
        <w:rPr>
          <w:lang w:val="en-US"/>
        </w:rPr>
        <w:t xml:space="preserve"> Social foundations of thought and action: A social cognitive theory. Englewood Cliffs, N. J.: Prentice-Hall, 1986.</w:t>
      </w:r>
    </w:p>
    <w:p>
      <w:pPr>
        <w:pStyle w:val="Style15"/>
        <w:numPr>
          <w:ilvl w:val="0"/>
          <w:numId w:val="3"/>
        </w:numPr>
        <w:rPr/>
      </w:pPr>
      <w:r>
        <w:rPr>
          <w:i/>
          <w:iCs/>
          <w:lang w:val="en-US"/>
        </w:rPr>
        <w:t>Bandura A., Wood R. E.</w:t>
      </w:r>
      <w:r>
        <w:rPr>
          <w:lang w:val="en-US"/>
        </w:rPr>
        <w:t xml:space="preserve"> Effect of perceived controllability and performance standards on self-regulation of complex decision-making//Pers. Soc. Psychol. 1989. V. 56.</w:t>
      </w:r>
    </w:p>
    <w:p>
      <w:pPr>
        <w:pStyle w:val="Style15"/>
        <w:numPr>
          <w:ilvl w:val="0"/>
          <w:numId w:val="3"/>
        </w:numPr>
        <w:rPr/>
      </w:pPr>
      <w:r>
        <w:rPr>
          <w:i/>
          <w:iCs/>
          <w:lang w:val="en-US"/>
        </w:rPr>
        <w:t>Cantor N., Bandura A.</w:t>
      </w:r>
      <w:r>
        <w:rPr>
          <w:lang w:val="en-US"/>
        </w:rPr>
        <w:t xml:space="preserve"> Personality and social intelligence. Englewood Cliffs. N. J.: Prantice-Hall, 1985.</w:t>
      </w:r>
    </w:p>
    <w:p>
      <w:pPr>
        <w:pStyle w:val="Style15"/>
        <w:numPr>
          <w:ilvl w:val="0"/>
          <w:numId w:val="3"/>
        </w:numPr>
        <w:rPr/>
      </w:pPr>
      <w:r>
        <w:rPr>
          <w:i/>
          <w:iCs/>
          <w:lang w:val="en-US"/>
        </w:rPr>
        <w:t>Davies M.</w:t>
      </w:r>
      <w:r>
        <w:rPr>
          <w:lang w:val="en-US"/>
        </w:rPr>
        <w:t xml:space="preserve"> Thinking persons and cognitive science//Amer. Soc. J. Human. A machine intelligence. L., Berlin (West). 1990. V. 4. № 1. P. 39—50.</w:t>
      </w:r>
    </w:p>
    <w:p>
      <w:pPr>
        <w:pStyle w:val="Style15"/>
        <w:numPr>
          <w:ilvl w:val="0"/>
          <w:numId w:val="3"/>
        </w:numPr>
        <w:rPr/>
      </w:pPr>
      <w:r>
        <w:rPr>
          <w:i/>
          <w:iCs/>
          <w:lang w:val="en-US"/>
        </w:rPr>
        <w:t>Forgas J. P.</w:t>
      </w:r>
      <w:r>
        <w:rPr>
          <w:lang w:val="en-US"/>
        </w:rPr>
        <w:t xml:space="preserve"> What is social about social cognition?//Soc. cognition: Perspectives on everyday understanding/Ed. J. P. Forgas. N. Y.: Acad. Press, 1981. P. 1—26.</w:t>
      </w:r>
    </w:p>
    <w:p>
      <w:pPr>
        <w:pStyle w:val="Style15"/>
        <w:numPr>
          <w:ilvl w:val="0"/>
          <w:numId w:val="3"/>
        </w:numPr>
        <w:rPr/>
      </w:pPr>
      <w:r>
        <w:rPr>
          <w:lang w:val="en-US"/>
        </w:rPr>
        <w:t>Handbook of States of consciousness/Ed. B. B. Wolman and Mullman van Nostrand Reinhold Company. N. Y., 1986.</w:t>
      </w:r>
    </w:p>
    <w:p>
      <w:pPr>
        <w:pStyle w:val="Style15"/>
        <w:numPr>
          <w:ilvl w:val="0"/>
          <w:numId w:val="3"/>
        </w:numPr>
        <w:rPr/>
      </w:pPr>
      <w:r>
        <w:rPr>
          <w:i/>
          <w:iCs/>
          <w:lang w:val="en-US"/>
        </w:rPr>
        <w:t>Lewis M., Brooks-Gunn J.</w:t>
      </w:r>
      <w:r>
        <w:rPr>
          <w:lang w:val="en-US"/>
        </w:rPr>
        <w:t xml:space="preserve"> Social cognition and the acquisition of self. N. Y., 1979.</w:t>
      </w:r>
    </w:p>
    <w:p>
      <w:pPr>
        <w:pStyle w:val="Style15"/>
        <w:numPr>
          <w:ilvl w:val="0"/>
          <w:numId w:val="3"/>
        </w:numPr>
        <w:rPr/>
      </w:pPr>
      <w:r>
        <w:rPr>
          <w:i/>
          <w:iCs/>
          <w:lang w:val="en-US"/>
        </w:rPr>
        <w:t>Mead Y. H.</w:t>
      </w:r>
      <w:r>
        <w:rPr>
          <w:lang w:val="en-US"/>
        </w:rPr>
        <w:t xml:space="preserve"> Mind, self and society from the standpoint of a social behaviorist. Chicago. Univ., 1946.</w:t>
      </w:r>
    </w:p>
    <w:p>
      <w:pPr>
        <w:pStyle w:val="Style15"/>
        <w:numPr>
          <w:ilvl w:val="0"/>
          <w:numId w:val="3"/>
        </w:numPr>
        <w:rPr>
          <w:lang w:val="en-US"/>
        </w:rPr>
      </w:pPr>
      <w:r>
        <w:rPr>
          <w:lang w:val="en-US"/>
        </w:rPr>
        <w:t>Social Cognition of Social Personality and Developmental Psychology/Ed. D. J. Schneider. Rice Univ., 1986.</w:t>
      </w:r>
    </w:p>
    <w:p>
      <w:pPr>
        <w:pStyle w:val="Style15"/>
        <w:numPr>
          <w:ilvl w:val="0"/>
          <w:numId w:val="3"/>
        </w:numPr>
        <w:rPr/>
      </w:pPr>
      <w:r>
        <w:rPr>
          <w:i/>
          <w:iCs/>
          <w:lang w:val="en-US"/>
        </w:rPr>
        <w:t>Wyer R. S., Srull T. K.</w:t>
      </w:r>
      <w:r>
        <w:rPr>
          <w:lang w:val="en-US"/>
        </w:rPr>
        <w:t xml:space="preserve"> Memory and cognition in its social context. Hillsdale, N. Y.: Eribaum, 1989.</w:t>
      </w:r>
    </w:p>
    <w:p>
      <w:pPr>
        <w:pStyle w:val="Normal"/>
        <w:ind w:left="280" w:hanging="280"/>
        <w:rPr>
          <w:lang w:val="en-US"/>
        </w:rPr>
      </w:pPr>
      <w:r>
        <w:rPr>
          <w:lang w:val="en-US"/>
        </w:rPr>
      </w:r>
    </w:p>
    <w:p>
      <w:pPr>
        <w:pStyle w:val="Style10"/>
        <w:rPr>
          <w:lang w:val="en-US"/>
        </w:rPr>
      </w:pPr>
      <w:r>
        <w:rPr>
          <w:lang w:val="en-US"/>
        </w:rPr>
      </w:r>
    </w:p>
    <w:p>
      <w:pPr>
        <w:pStyle w:val="Style10"/>
        <w:rPr/>
      </w:pPr>
      <w:r>
        <w:rPr/>
      </w:r>
    </w:p>
    <w:p>
      <w:pPr>
        <w:pStyle w:val="Heading1"/>
        <w:rPr/>
      </w:pPr>
      <w:bookmarkStart w:id="2" w:name="__RefHeading___Toc532371828"/>
      <w:bookmarkEnd w:id="2"/>
      <w:r>
        <w:rPr/>
        <w:t>Е.Ю.</w:t>
      </w:r>
      <w:r>
        <w:rPr>
          <w:lang w:val="en-US"/>
        </w:rPr>
        <w:t> </w:t>
      </w:r>
      <w:r>
        <w:rPr/>
        <w:t>Артемьева, Ю К.</w:t>
      </w:r>
      <w:r>
        <w:rPr>
          <w:lang w:val="en-US"/>
        </w:rPr>
        <w:t> </w:t>
      </w:r>
      <w:r>
        <w:rPr/>
        <w:t>Стрелков, В.П.</w:t>
      </w:r>
      <w:r>
        <w:rPr>
          <w:lang w:val="en-US"/>
        </w:rPr>
        <w:t> </w:t>
      </w:r>
      <w:r>
        <w:rPr/>
        <w:t xml:space="preserve">Серкин </w:t>
        <w:br/>
        <w:t>ОПИСАНИЕ СТРУКТУР СУБЪЕКТИВНОГО ОПЫТА: КОНТЕКСТ И ЗАДАЧИ</w:t>
      </w:r>
    </w:p>
    <w:p>
      <w:pPr>
        <w:pStyle w:val="Style10"/>
        <w:keepNext w:val="true"/>
        <w:rPr/>
      </w:pPr>
      <w:r>
        <w:rPr/>
        <w:t xml:space="preserve">(Мышление, общение, опыт. / </w:t>
      </w:r>
      <w:r>
        <w:rPr>
          <w:lang w:val="en-US" w:eastAsia="en-US"/>
        </w:rPr>
        <w:t xml:space="preserve">Под ред. Ю.К. Корнилова. Ярославль, </w:t>
      </w:r>
      <w:r>
        <w:rPr/>
        <w:t>1983. С. 99-118.)</w:t>
      </w:r>
    </w:p>
    <w:p>
      <w:pPr>
        <w:pStyle w:val="Style10"/>
        <w:keepNext w:val="true"/>
        <w:rPr/>
      </w:pPr>
      <w:r>
        <w:rPr/>
      </w:r>
    </w:p>
    <w:p>
      <w:pPr>
        <w:pStyle w:val="Style10"/>
        <w:rPr/>
      </w:pPr>
      <w:r>
        <w:rPr/>
        <w:t>Номенклатура психологических понятий, которые складывались внутри школ и учений, акцентирующих свое внимание на отдельных сторонах психической жизни человека, в настоящее время состоит из достаточно изолированных систем понятий («процессы», «личность», «сознание» и т д.), не позволяющих описывать психическую жизнь в целом, в частности из-за неясности взаимосвязей этих систем, из-за трудностей перехода от одной системы к другой.</w:t>
      </w:r>
    </w:p>
    <w:p>
      <w:pPr>
        <w:pStyle w:val="Style10"/>
        <w:rPr/>
      </w:pPr>
      <w:r>
        <w:rPr/>
        <w:t>Эти трудности стали особенно отчетливо наниматься в процессе преодоления постулатов бихевиоризма, ориентированных на убежденность в относительной гомогенности стимульного мира. Представление о том, что человек начинается в переходе от жизни в гомогенном мире к жизни в дискретной, предметной среде [10, с. 84], позволяет думать, что основной феномен психики и состоит в возможности специальной структурации внешнего мира, в существовании индивидуальных миров. Возникает острое желание добавить понятия, связанные с такой структурацией, к списку известных психологических понятий и тем самым замкнуть его, изыскать возможность построения единой системы понятий для описания психической жизни.</w:t>
      </w:r>
    </w:p>
    <w:p>
      <w:pPr>
        <w:pStyle w:val="Style10"/>
        <w:rPr/>
      </w:pPr>
      <w:r>
        <w:rPr/>
        <w:t>Введение понятия образ мира [10, 11], обсуждение его содержания и психологического контекста, а также производных от него понятий [2, 17] по-новому ставит и проблему опыта субъекта как проблему его субъективного мира. Субъективный мир (мир субъекта) имеет свою подлежащую изучению структуру, складывающуюся, с одной стороны, в прошлом опыте, но, с другой стороны, непосредственно погруженную в сиюминутную деятельность. Таким образом, основными задачами описания опыта являются задачи нахождения способов конструктивного описания (параметризации) его структур и задачи увязки самого понятия с понятиями, связанными с текущей деятельностью: целемотивационным комплексом, составом деятельности, процессами, сопровождающимися эмоциями, личностным статусом и т. п. Наша работа посвящена обсуждению некоторых попыток решения этих задач и перспектив движения в указанных направлениях.</w:t>
      </w:r>
    </w:p>
    <w:p>
      <w:pPr>
        <w:pStyle w:val="Style10"/>
        <w:rPr/>
      </w:pPr>
      <w:r>
        <w:rPr/>
        <w:t>Структурированность представлений о мире [12], существование специальных механизмов. «упаковки» опыта общения с объектами в структуры [13] и механизмов актуализации этих структур навстречу новому стимулу [7] отмечается в работах, выполненных в русле когнитивной психологии. Там же сложилась техника экспериментальной регистрации этих структур в виде семантических полей и пространств [21, 22 и др.]. Экспериментальные процедуры довольно подробно описаны в зарубежных и отечественных обзорах (см., например, [14, с. 28] и сводятся к реконструкции отношений между стимулами заданного набора по полученной в эксперименте информации о взаимной близости пары стимулов (ассоциативные методы, метод сортировки и т. д.) или близости стимула и эталон-стимула (разные варианты методик семантического дифференциала). Специальные работы посвящены уточнению и развитию этой техники, лежащей в ее основе экспериментальной парадигмы, используемых математических методов [20].</w:t>
      </w:r>
    </w:p>
    <w:p>
      <w:pPr>
        <w:pStyle w:val="Style10"/>
        <w:rPr/>
      </w:pPr>
      <w:r>
        <w:rPr/>
        <w:t xml:space="preserve">Понимание того факта, что построение семантических пространств — все-таки всего лишь техника, «операциональный язык эксперимента, а не теории» [20, с. 36], позволяет использовать этот по существу единственный подход для описания структур опыта, рассматриваемых в деятельностном, а не когнитивном аспекте. Это рассмотрение, полагающее семантическое пространство отнюдь не промежуточной переменной в схеме </w:t>
      </w:r>
      <w:r>
        <w:rPr>
          <w:lang w:val="en-US"/>
        </w:rPr>
        <w:t>S</w:t>
      </w:r>
      <w:r>
        <w:rPr/>
        <w:t>—О—</w:t>
      </w:r>
      <w:r>
        <w:rPr>
          <w:lang w:val="en-US"/>
        </w:rPr>
        <w:t>R</w:t>
      </w:r>
      <w:r>
        <w:rPr/>
        <w:t>, не системой, «репрезентативных реакций» [22], а существенной составляющей целемотивационного комплекса, по-другому ориентирует и экспериментальные задачи.</w:t>
      </w:r>
    </w:p>
    <w:p>
      <w:pPr>
        <w:pStyle w:val="Style10"/>
        <w:rPr/>
      </w:pPr>
      <w:r>
        <w:rPr/>
        <w:t>Нас больше интересуют не сами семантические пространства, а их изменения в связи с изменениями целемотивационного комплекса, выяснение вопроса о том, какие особенности этого комплекса заставляют субъекта видеть стимулы и взаимоотношения стимулов именно так, как это наблюдалось в эксперименте. Известен целый ряд работ, решавших задачи описания семантических структур именно в такой ориентации (см., например, [14]). Непосредственно в контексте описания субъективного опыта попытки исследования субъективных семантических структур предпринимались одним из авторов данной статьи. Часть результатов уже опубликована [1, 2] и состоит в экспериментальном доказательстве существования субъективной категоризации (субъективного структурирования) стимулов визуально представленного ряда. Способ этой категоризации существенно связан с личностным статусом субъекта, характеризуемым, например, особенностями выполнения теста фрустраций Розенцвейга и особенностями стиля деятельности, которые условно можно характеризовать в терминах «активность—неактивность». Обнаружена связь типа алфавита описания визуальных стимулов (в методике свободного описания изображения) со способом оперирования графическими знаками: лица, использующие миметический алфавит (соотношение изображения с предметами), задачи «назвать изображение» и «описать изображение» субъективно понимают как одну и ту же задачу (профили СД Осгуда для их названия и описаний совпадают); а лица, использующие ассоциативный алфавит, дают различные семантические конструкции для названия и описаний [4].</w:t>
      </w:r>
    </w:p>
    <w:p>
      <w:pPr>
        <w:pStyle w:val="Style10"/>
        <w:rPr/>
      </w:pPr>
      <w:r>
        <w:rPr/>
        <w:t>Не будем подробно возвращаться к процедурам получения этих результатов. Отметим только, что они несколько отличаются от общепринятых в психосемантике. Дело в том, что нам хотелось получить не только операционально адекватный и удобный, но и допускающий экспериментальную проверку модельный конструкт, проверить в эксперименте сам факт</w:t>
      </w:r>
      <w:r>
        <w:rPr>
          <w:b/>
          <w:bCs/>
        </w:rPr>
        <w:t xml:space="preserve"> существования структуры.</w:t>
      </w:r>
      <w:r>
        <w:rPr/>
        <w:t xml:space="preserve"> Для этого было введено понятие семантической универсалии объекта — списка его свойств, одинаково оцениваемых некоторой однородной группой испытуемых. Если семантическая структура существует, то семантические универсалии должны (для этой группы) жестко соответствовать объекту и позволять, «восстановить» объект в так называемом «обратном эксперименте» [3]. Для плоских изображений было показано, что сообщение универсалий позволяет испытуемым той же группы, но не участвовавшим в оценивании изображений, восстановить изображение — нарисовать его. До настоящего времени этот способ является единственным прямым способом, экспериментально подтверждающим существование визуальной семантики.</w:t>
      </w:r>
    </w:p>
    <w:p>
      <w:pPr>
        <w:pStyle w:val="Style10"/>
        <w:rPr/>
      </w:pPr>
      <w:r>
        <w:rPr/>
        <w:t>Последовательное занятие позиции предпочтения методик, допускающих прямую экспериментальную интерпретацию результатов, может быть, в ущерб операционным и унификационным свойствам, заставляет специально строить и обсуждать эти методики. В применении к исследованию визуальной семантики такая работа частично сделана в одной из статей настоящего сборника [5]</w:t>
      </w:r>
    </w:p>
    <w:p>
      <w:pPr>
        <w:pStyle w:val="Style10"/>
        <w:rPr/>
      </w:pPr>
      <w:r>
        <w:rPr/>
        <w:t>Обсудим теперь некоторые специальные направления в изучении структур субъективного опыта как составляющих образа мира.</w:t>
      </w:r>
    </w:p>
    <w:p>
      <w:pPr>
        <w:pStyle w:val="Style10"/>
        <w:rPr/>
      </w:pPr>
      <w:r>
        <w:rPr/>
        <w:t>Первое из этих направлений связано с</w:t>
      </w:r>
      <w:r>
        <w:rPr>
          <w:b/>
          <w:bCs/>
        </w:rPr>
        <w:t xml:space="preserve"> исследованием структур, формирующихся в опыте работы человека со стимулами разных модальностей,</w:t>
      </w:r>
      <w:r>
        <w:rPr/>
        <w:t xml:space="preserve"> с изучением взаимопроекций разномодальных семантик.</w:t>
      </w:r>
    </w:p>
    <w:p>
      <w:pPr>
        <w:pStyle w:val="Style10"/>
        <w:rPr/>
      </w:pPr>
      <w:r>
        <w:rPr/>
        <w:t>Экспериментальный материал содержал базисные наборы разномодальных объектов, используемых в разных вариантах психосемантических экспериментов: набор контурных изображений [З], поверхностей [8], запахов [9]. В дополнительных экспериментах использовались наборы музыкальных отрывков и пищевых продуктов (с основными характеристиками вкуса). Эксперименты проводились со взрослыми испытуемыми разных профессиональных групп (студенты-психологи, дизайнеры, инженеры, экономисты, филологи, музыканты). Численность сквозной группы (участвовавшей во всех экспериментальных сериях) 16 человек; в каждой серии принимали, участие от 40 до 110 человек.</w:t>
      </w:r>
    </w:p>
    <w:p>
      <w:pPr>
        <w:pStyle w:val="Style10"/>
        <w:rPr/>
      </w:pPr>
      <w:r>
        <w:rPr/>
        <w:t>В первом эксперименте сопоставлялись все наборы объектов, например: «изображения — запахи», «изображения — поверхности», «поверхности — пищевые продукты» и т. д. Испытуемым по одному предъявляли объекты одного базисного набора — (например изображения) и предлагали прошкалировать их по стандартному 25-шкальному набору шкал СД Ч. Осгуда, а потом сопоставить объекты первого набора (например изображения) с объектами второго набора (например поверхностями). Тот же эксперимент проводился для наборов объектов тех же модальностей, но более полных, чем базисные, — для расширенных наборов.</w:t>
      </w:r>
    </w:p>
    <w:p>
      <w:pPr>
        <w:pStyle w:val="Style10"/>
        <w:rPr/>
      </w:pPr>
      <w:r>
        <w:rPr/>
        <w:t>По расширенному набору шкальные профили «соединенных» объектов хорошо совпадали (75% квантиль), для сопоставления базисных, естественно, совпадение было хуже, так как объекты не были семантически уравнены. Однако в том и другом случае «соединялись» объекты с наиболее близкими шкальными профилями, а в случае одинаково близких приоритет отдавался объекту наиболее близкому по оценочным шкалам.</w:t>
      </w:r>
    </w:p>
    <w:p>
      <w:pPr>
        <w:pStyle w:val="Style10"/>
        <w:rPr/>
      </w:pPr>
      <w:r>
        <w:rPr/>
        <w:t>Во втором эксперименте по специальному плану предъявлялись объекты из разных наборов. После каждого предъявления предлагалось «нарисовать то, что предъявлялось». Далее шкалировались предъявленные объекты и полученные от испытуемых рисунки (8 человек) и предлагалось «сыграть то, что предъявлялось». Магнитофонные записи шкалировались так же, как и рисунки. И авторские, и групповые шкальные профили рисунков и музыкальных отрывков, сконструированных по ассоциации, оказались незначимо (критерии типа стьюдентовского, 95% уровень надежности) отличающимися от шкальных. профилей соответствующих предъявленных объектов.</w:t>
      </w:r>
    </w:p>
    <w:p>
      <w:pPr>
        <w:pStyle w:val="Style10"/>
        <w:rPr/>
      </w:pPr>
      <w:r>
        <w:rPr/>
        <w:t>Еще более впечатляющими являются результаты Н.А. Русиной [15, 16], которая сопоставляла оценки разномодальных объектов (изображений, запахов, поверхностей) и объектов, имеющих социальную природу (понятий типа «лучший друг», «неприятный человек», «эмоциональный лидер»), и показала, что способы категоризации едины для объектов любой природы.</w:t>
      </w:r>
    </w:p>
    <w:p>
      <w:pPr>
        <w:pStyle w:val="Style10"/>
        <w:rPr/>
      </w:pPr>
      <w:r>
        <w:rPr/>
        <w:t>Таким образом, мы имеем существенное экспериментальное подтверждение представлению о целостности образа мира [17], о полимодальном характере картины мира, понимаемой как целостная структурированная совокупность образов объектов мира, которая порождает амодальный образ мира. Механизмы синестезии могут быть механизмами, подготавливающими это «отторжение» от модальности, а метафорический перенос — инструментом переноса отношения. В этом смысле интересны результаты дипломной работы Е. Бельской (руководитель Е.Ю. Артемьева), показавшей, что социальная дезадаптация больных шизофренией коррелирует со снижением возможностей использования вербальных метафор и одновременной трудностью приписания значения визуальным стимулам, трудностям категоризации изображения [6].</w:t>
      </w:r>
    </w:p>
    <w:p>
      <w:pPr>
        <w:pStyle w:val="Style10"/>
        <w:rPr/>
      </w:pPr>
      <w:r>
        <w:rPr/>
        <w:t>Другой заманчивой перспективой исследования структур субъективного опыта, связанного с их зависимостью от целемотивационного комплекса, является</w:t>
      </w:r>
      <w:r>
        <w:rPr>
          <w:b/>
          <w:bCs/>
        </w:rPr>
        <w:t xml:space="preserve"> возможность использования особенностей этих структур</w:t>
      </w:r>
      <w:r>
        <w:rPr/>
        <w:t xml:space="preserve"> как</w:t>
      </w:r>
      <w:r>
        <w:rPr>
          <w:b/>
          <w:bCs/>
        </w:rPr>
        <w:t xml:space="preserve"> дифференцирующих параметров, </w:t>
      </w:r>
      <w:r>
        <w:rPr/>
        <w:t>при решении задач дифференциальной психологии. А.Г. Шмелев справедливо отмечает, что «принятая в настоящее время традиционная психометрическая экспериментальная парадигма, порождающая представление данных в схеме «индивид—характеристика», может быть увязана только с дифференциальной психофизиологией индивидов, но не с дифференциальной психологией личности» [20, с. 39]. Предлагаемая им естественная для психосемантических исследований замена парадигмы, вводящая трех-аспектную («субъективную») модель представления данных (типа «субъект—категория—стимул», направлена именно на переход к дифференциальной психологии, т.е. на типологизацию по существеннейшим параметрам индивидуального сознания, индивидуальных особенностей структурирования мира.</w:t>
      </w:r>
    </w:p>
    <w:p>
      <w:pPr>
        <w:pStyle w:val="Style10"/>
        <w:rPr/>
      </w:pPr>
      <w:r>
        <w:rPr/>
        <w:t>Нужно сказать, что попытки решения дифференциально-психологических задач со стороны типологии индивидуальных особенностей формирования и актуализации структур субъективного опыта даже в пилотажных экспериментах, в, экспериментах с нерасчлененными концептуальными гипотезами, дают ощутимые результаты. К таким результатам можно отнести попытки построения сравнительной профессиональной типологии картины мира у представителей ранее не разделенных (и неразделяемых!) творческих групп — художников и музыкантов. Были выявлены четкие различия как содержания и строения самих семантических структур художников и музыкантов, так и способов их актуализации в условиях «глухих» инструкций [18].</w:t>
      </w:r>
    </w:p>
    <w:p>
      <w:pPr>
        <w:pStyle w:val="Style10"/>
        <w:rPr/>
      </w:pPr>
      <w:r>
        <w:rPr/>
        <w:t>Разработка адекватных экспериментальных парадигм, направленное развитие экспериментальных методик исследования структур субъективного опыта, введение точных процедур и межиндивидуального сравнения этих структур — будущее дифференциальной психологии.</w:t>
      </w:r>
    </w:p>
    <w:p>
      <w:pPr>
        <w:pStyle w:val="Style10"/>
        <w:rPr/>
      </w:pPr>
      <w:r>
        <w:rPr/>
        <w:t>Мы немало уже говорили здесь о подвижности структур субъективного опыта, зависимости их от деятельностных характеристик.</w:t>
      </w:r>
      <w:r>
        <w:rPr>
          <w:b/>
          <w:bCs/>
        </w:rPr>
        <w:t xml:space="preserve"> Изменение этих структур под влиянием внешних</w:t>
      </w:r>
      <w:r>
        <w:rPr/>
        <w:t xml:space="preserve"> (но не прямо стимульных)</w:t>
      </w:r>
      <w:r>
        <w:rPr>
          <w:b/>
          <w:bCs/>
        </w:rPr>
        <w:t xml:space="preserve"> воздействий — еще один аспект их изучения. </w:t>
      </w:r>
      <w:r>
        <w:rPr/>
        <w:t>Но прежде чем перейти к его обсуждению, нам придется вернуться несколько назад к уточнению нашего понимания используемых понятий.</w:t>
      </w:r>
    </w:p>
    <w:p>
      <w:pPr>
        <w:pStyle w:val="Style10"/>
        <w:rPr/>
      </w:pPr>
      <w:r>
        <w:rPr/>
        <w:t>Присоединяясь к трактовке образа мира как целостной, глобальной и амодальной, надмодальной системы ожиданий воздействий мира, системы, способной порождать объект-гипотезы [171, мы понимаем картину мира как структурированную совокупность образов объектов мира, совокупность систем субъективных значений. В терминах картины мира, терминах систем субъективных значений, мы и описываем структуры субъективного опыта,. субъективный мир человека. Перекрест модальных значений делает элементы — мира полимодальными и, — в некотором смысле, полиденотативными. И точнее говорить, что это не образы объектов, а образы отношений к ним, синтезированные следы взаимодействий. Поэтому интересно проследить, как денотативно направленное воздействие меняет отношение к объекту,. меняет семантическую структуру.</w:t>
      </w:r>
    </w:p>
    <w:p>
      <w:pPr>
        <w:pStyle w:val="Style10"/>
        <w:rPr/>
      </w:pPr>
      <w:r>
        <w:rPr/>
        <w:t>Было выяснено, что усвоение денотативной компоненты значения вызывает перестройку семантической структуры в целом. В эксперименте у студентов медвуза в результате освоения специальной терминологии существенно сдвинулись профили СД не только по денотативным шкалам [19]. Еще одно экспериментальное доказательство целостности субъективного мира!</w:t>
      </w:r>
    </w:p>
    <w:p>
      <w:pPr>
        <w:pStyle w:val="Style10"/>
        <w:rPr/>
      </w:pPr>
      <w:r>
        <w:rPr/>
        <w:t>Только что обсужденный факт вызывает ассоциации с новым кругом задач. Во-первых, это задачи</w:t>
      </w:r>
      <w:r>
        <w:rPr>
          <w:b/>
          <w:bCs/>
        </w:rPr>
        <w:t xml:space="preserve"> понимания сдвига семантической структуры как меры эффективности воздействия. В</w:t>
      </w:r>
      <w:r>
        <w:rPr/>
        <w:t xml:space="preserve"> обсуждаемом выше экспериментальном примере сдвиг шкального профиля, действительно, коррелирован с обычной оценкой преподавателем усвоенности терминов: у «отличников» наблюдался экстремальный сдвиг или самый большой, или минимальный. Последний случай, видимо, касается лиц, ранее овладевших значениями соответствующих терминов. Заманчиво было бы использовать информацию о сдвиге семантической структуры как мере эффекта воздействия средств массовой коммуникации (текстов, передач, телевидения и т. д.).</w:t>
      </w:r>
    </w:p>
    <w:p>
      <w:pPr>
        <w:pStyle w:val="Style10"/>
        <w:rPr/>
      </w:pPr>
      <w:r>
        <w:rPr/>
        <w:t>Во-вторых, это задача исследования субъективного мира как такового; формирования воздействий, направленно изменяющих способ и содержание видения. Эту задачу можно было бы назвать задачей изучения деятельности как инструмента генеза субъективного мира.</w:t>
      </w:r>
    </w:p>
    <w:p>
      <w:pPr>
        <w:pStyle w:val="Style10"/>
        <w:rPr/>
      </w:pPr>
      <w:r>
        <w:rPr/>
        <w:t>Процесс восприятия не сводится к простой суммации разно-модальных ощущений. Образ возникает только тогда, когда эти ощущения синтезируются в сложный комплекс. В результате этого синтеза первичные ощущения могут быть интерпретированы теперь совершенно иначе. Описания испытуемыми своих ощущений до и после опознания объекта на ощупь существенно различны [17]. В свою очередь синтез комплексов-образов создает сложную картину мира, являющуюся «актуальным снимком» образа мира. Изменения образа мира всегда дискретны, они связаны с наличием сдвигов в субъективном семантическом пространстве.</w:t>
      </w:r>
    </w:p>
    <w:p>
      <w:pPr>
        <w:pStyle w:val="Style10"/>
        <w:rPr/>
      </w:pPr>
      <w:r>
        <w:rPr/>
        <w:t>Вместе с вопросом о структуре субъективного мира встает вопрос и о его генезе. Указание на то, что она строится в процессе деятельности, обладает большим методологическим весом, однако его явно недостаточно, чтобы описать процесс этого построения. Проблема нуждается в специальных теоретических и практических исследованиях.</w:t>
      </w:r>
    </w:p>
    <w:p>
      <w:pPr>
        <w:pStyle w:val="Style10"/>
        <w:rPr/>
      </w:pPr>
      <w:r>
        <w:rPr/>
        <w:t>Не менее важным является вопрос о механизмах влияния субъективного семантического пространства на дальнейший процесс восприятия. Большинство посвященных этой проблеме исследований можно назвать корреляционными, это исследования связей между отдельными составляющими субъективного семантического пространства и результатами восприятия. Давно уже назрела необходимость прямого исследования «черного ящика субъективных семантических пространств», а не только связей параметров его входа и выхода.</w:t>
      </w:r>
    </w:p>
    <w:p>
      <w:pPr>
        <w:pStyle w:val="Style10"/>
        <w:rPr/>
      </w:pPr>
      <w:r>
        <w:rPr/>
        <w:t>С полным основанием можно говорить о том, что процесс восприятия индивидуален, так как все образы-комплексы образа мира являются результатом всей цепи деятельностей человека, его личной истории деятельностей. На основе вышеизложенного сформулируем следующий тезис: структура субъективного семантического пространства представляет собой отпечаток всей личной истории деятельностей человека. Отсюда можно наметить путь к выведению действительно научных объективных оценок результатов проективных методов исследования личности: суждение будет основываться не на гипотетическом «богатом опыте», а на пре имущественных признаках тех или иных видов и стилей деятельности.</w:t>
      </w:r>
    </w:p>
    <w:p>
      <w:pPr>
        <w:pStyle w:val="Style10"/>
        <w:rPr/>
      </w:pPr>
      <w:r>
        <w:rPr/>
        <w:t>Прямые же практические исследования требуют построения восприятия в лабораторных условиях на основе определенной структуры деятельности и организации стимульного материала. Построенные таким путем образы можно использовать, строя на их основе дальнейшую деятельность. Индикаторами построение образа должны служить не только субъективные отчеты испытуемых, но и дальнейшая, зависящая от этого образа, деятельность. Самым существенным результатом эксперимента нужно считать даже не зависимость результата от деятельности, а зависимость последующей деятельности от предыдущей.</w:t>
      </w:r>
    </w:p>
    <w:p>
      <w:pPr>
        <w:pStyle w:val="Style10"/>
        <w:rPr/>
      </w:pPr>
      <w:r>
        <w:rPr/>
        <w:t>Третья задача — исследование субъективных структур опыта, и их генеза, но с позиций рассмотрения их актуализации в текущей деятельности, введения актуальной проекции картины мира,— проекции, существующей здесь и сейчас.</w:t>
      </w:r>
    </w:p>
    <w:p>
      <w:pPr>
        <w:pStyle w:val="Style10"/>
        <w:rPr/>
      </w:pPr>
      <w:r>
        <w:rPr/>
        <w:t>Как уже говорилось, трудность такого исследования, если мы хотим, чтобы оно было конструктивным, состоит в трудности согласования свойств вводимого конструкта со свойствами понятий, за которыми стоят очевидные экспериментальные реалии — эмоции, процессы, состав деятельности и т. д.</w:t>
      </w:r>
    </w:p>
    <w:p>
      <w:pPr>
        <w:pStyle w:val="Style10"/>
        <w:rPr/>
      </w:pPr>
      <w:r>
        <w:rPr/>
        <w:t>Конструкт, предлагаемый одним из авторов настоящей статьи (Ю.К. Стрелковым), — «перцептивный мир» — задается как пространство — множество определенным образом упорядоченных относительно друг друга воспринимаемых предметов, среди которых, конечно, и тело субъекта. Объекты, входящие в такое пространство, движутся относительно субъекта или самих себя во всех четырех координатах, включая и временную.</w:t>
      </w:r>
    </w:p>
    <w:p>
      <w:pPr>
        <w:pStyle w:val="Style10"/>
        <w:rPr/>
      </w:pPr>
      <w:r>
        <w:rPr/>
        <w:t>Чувственная ткань не есть совокупность ощущений — она представляет целостную структуру. Кроме четырех измерений пространства — времени перцептивный мир характеризуется еще значениями и смыслами. Объем перцептивного мира может меняться. Ширина пространственных измерений определяется полем восприятия органов чувств, на временное растяжение и сжатие могут оказывать влияние эмоции, по семантическим измерениям перцептивный мир расширяется значительно и выходит за пределы чувственно воспринимаемого. Возможно сужение перцептивного мира до одного предмета или какого-либо его чувственного свойства. В результате значение и смысл также соответствуют либо множеству предметов перцептивного мира, которые объединены в целое, либо одному предмету из него. Так, находясь на перекрестке, наблюдатель может окружающее его обозначить как «перекресток двух улиц», либо, увидев мчащийся на него автомобиль, — «машина!». Смысл может быть обозначен в первом случае «все спокойно», «опасности нет», во-втором — «опасность!».</w:t>
      </w:r>
    </w:p>
    <w:p>
      <w:pPr>
        <w:pStyle w:val="Style10"/>
        <w:rPr/>
      </w:pPr>
      <w:r>
        <w:rPr/>
        <w:t>Еще одна важная характеристика перцептивного мира — знакомость. Через нее вводятся в перцептивный мир память, прошлый опыт. Эта характеристика связана со значениями, но ближайшим образом и с эмоциональными переживаниями. Незнаемый мир переживается прежде всего как опасный.</w:t>
      </w:r>
      <w:r>
        <w:rPr>
          <w:b/>
          <w:bCs/>
        </w:rPr>
        <w:t xml:space="preserve"> </w:t>
      </w:r>
      <w:r>
        <w:rPr/>
        <w:t>Он проверяется на опасность. Изменение в перцептивном мире, для которого не находится значения, переживается как странное (напряженность, тревожность — вот его ближайшие эмоциональные характеристики). Если поиск значения заканчивается неудачей — возникает переживание страха.</w:t>
      </w:r>
    </w:p>
    <w:p>
      <w:pPr>
        <w:pStyle w:val="Style10"/>
        <w:rPr/>
      </w:pPr>
      <w:r>
        <w:rPr/>
        <w:t>Существенной частью перцептивного мира является тело субъекта. Его движения позволяют определить пространственные характеристики других тел.</w:t>
      </w:r>
    </w:p>
    <w:p>
      <w:pPr>
        <w:pStyle w:val="Style10"/>
        <w:rPr/>
      </w:pPr>
      <w:r>
        <w:rPr/>
        <w:t>Как уже отмечалось, перцептивный мир выводится за границы видимого, слышимого в силу представленности в его структуре. значений и смыслов. Таким образом, перцептивный мир — это не просто восприятие, но и еще спроецированная на него мысль, Именно благодаря существованию плана мысли возможно планировать действия в перцептивном мире.</w:t>
      </w:r>
    </w:p>
    <w:p>
      <w:pPr>
        <w:pStyle w:val="Style10"/>
        <w:rPr/>
      </w:pPr>
      <w:r>
        <w:rPr/>
        <w:t>Таким образом, создается впечатление, что перцептивный мир (в отличие от образа мира, являющегося моделью отношения к миру) является моделью мира — в реальном времени и в реальном пространстве. Механизмом эмоций перцептивный мир связан с образом мира: он «запрашивает» у образа мира значенческую и смысловую информацию, стабилизирующую эмоциональный взрыв в случае ее недостаточности, и, в свою очередь, корректирует образ мира следами текущих эмоций. Перцептивный мир управляется образом мира — и управляет им, непосредственно через текущую деятельность, участвуя в формировании смыслов, он является началом памяти, — памяти о реальном действии, фоном для которого перцептивный — мир и является.</w:t>
      </w:r>
    </w:p>
    <w:p>
      <w:pPr>
        <w:pStyle w:val="Style10"/>
        <w:rPr/>
      </w:pPr>
      <w:r>
        <w:rPr/>
        <w:t>Пока, разумеется, рано считать понятие перцептивного мира достаточно разработанным. Пока еще очень трудно связать план реалий перцептивного мира с планом экспектаций образа мира. Понятно, что наблюдаемые искажения перцептивного мира могут дать полезную информацию о сдвиге образа мира. И наоборот, специальная организация значений и смыслов должна закономерно изменять перцептивный мир. Однако неясны способы конструктивного описания структуры перцептивного мира. Все это — лишь первая попытка объединить в целостную схему эмоциональные, когнитивные и семантические образования. Нужны еще специальные экспериментальные процедуры для исследования этих образований и их связей.</w:t>
      </w:r>
    </w:p>
    <w:p>
      <w:pPr>
        <w:pStyle w:val="Style10"/>
        <w:rPr/>
      </w:pPr>
      <w:r>
        <w:rPr/>
        <w:t>Подводя итоги, заметим, что при обсуждении структуры опыта субъекта можно говорить, по крайней мере, о трех слоях таких структур. Гипотетически это можно представить себе так: самая глубокая структура — образ мира — является моделью отношений к объектам мира. Она внемодальна и относительно статична, так как перестраивается только в результате осуществления действия (такта текущей деятельности), сдвигающего. смыслы после достижения или недостижения цели. Вторая структура — картина мира — является структурированной совокупностью отношений к актуально воспринимаемым объектам. Она тесно связана собственно с восприятием, в том числе с модальностными его аспектами. Она более подвижна, так как управляется снизу образом мира, поставляющим ей значения и смыслы текущей деятельности, а сверху, возможно, операциями восприятия. Картина мира находится в своеобразном отношении гомоморфизма. с образом мира: образ мира отражается в ней частью своих,. актуальных сейчас, значений и смыслов, а картина мира передает ему синтезированные по разномодальным свойствам отношения к объектам. Общим для этих двух образований является то,: что их элементы — не образы объектов, а образы отношения к ним. Поэтому язык психосемантики (субъективных семантических структур) является адекватным языком описания этих образований</w:t>
      </w:r>
    </w:p>
    <w:p>
      <w:pPr>
        <w:pStyle w:val="Style10"/>
        <w:rPr/>
      </w:pPr>
      <w:r>
        <w:rPr/>
        <w:t>Труднее найти операциональный язык описания более близкой к поверхности структуры, названной нами «перцептивный мир». Она уже является моделью самих объектов мира, движется совместно с текущей деятельностью и должна описываться в общей для них терминологии. Выше мы уже говорили, что поиск такого языка — дело дальнейших исследований.</w:t>
      </w:r>
    </w:p>
    <w:p>
      <w:pPr>
        <w:pStyle w:val="Style8"/>
        <w:rPr/>
      </w:pPr>
      <w:r>
        <w:rPr/>
        <w:t>ЛИТЕРАТУРА</w:t>
      </w:r>
    </w:p>
    <w:p>
      <w:pPr>
        <w:pStyle w:val="Style10"/>
        <w:rPr/>
      </w:pPr>
      <w:r>
        <w:rPr/>
        <w:t>1. Артемьева Е.Ю. Об описании структуры перцептивного опыта. — Вестник МГУ. Сер. 14. Психология, 1977, № 2, с. 12-18.</w:t>
      </w:r>
    </w:p>
    <w:p>
      <w:pPr>
        <w:pStyle w:val="Style10"/>
        <w:rPr/>
      </w:pPr>
      <w:r>
        <w:rPr/>
        <w:t>2. Артемьева Е.Ю. Психология субъективной семантики. — М., 1980, с. 128.</w:t>
      </w:r>
    </w:p>
    <w:p>
      <w:pPr>
        <w:pStyle w:val="Style10"/>
        <w:rPr/>
      </w:pPr>
      <w:r>
        <w:rPr/>
        <w:t>3.Артемьева Е.Ю., Назарова Л.С. Об изучении перцептивных универсалий. — В сб.: Психологические исследования. М., 1977, вып. 7, с. 3-10.</w:t>
      </w:r>
    </w:p>
    <w:p>
      <w:pPr>
        <w:pStyle w:val="Style10"/>
        <w:rPr/>
      </w:pPr>
      <w:r>
        <w:rPr/>
        <w:t>4. Артемьева Е.Ю., Бондаренко О.Р. Об индивидуально-типологических особенностях оперирования визуальными стимулами. — В сб.: Проблемы мышления в производственной деятельности. Ярославль, 1980, с. 33-39.</w:t>
      </w:r>
    </w:p>
    <w:p>
      <w:pPr>
        <w:pStyle w:val="Style10"/>
        <w:rPr/>
      </w:pPr>
      <w:r>
        <w:rPr/>
        <w:t>5. Артемьева Е.Ю., Урунтаева Г.А. Изучение структуры субъективного опыта в условиях неопределенных инструкций. — Настоящий сборник, с. 108—118.</w:t>
      </w:r>
    </w:p>
    <w:p>
      <w:pPr>
        <w:pStyle w:val="Style10"/>
        <w:rPr/>
      </w:pPr>
      <w:r>
        <w:rPr/>
        <w:t>6. Бельская Е.В. Трудности процесса метафоризации у больных шизофренией: Дипломная работа. — М.: МГУ, 1982.</w:t>
      </w:r>
    </w:p>
    <w:p>
      <w:pPr>
        <w:pStyle w:val="Style10"/>
        <w:rPr/>
      </w:pPr>
      <w:r>
        <w:rPr/>
        <w:t>7. Брунер Дж. Психология познания. — М., 1977, с. 142.</w:t>
      </w:r>
    </w:p>
    <w:p>
      <w:pPr>
        <w:pStyle w:val="Style10"/>
        <w:rPr/>
      </w:pPr>
      <w:r>
        <w:rPr/>
        <w:t>8. Жукова Л.А. Описание трудновербализируемых объектов и особенности их понимания. — В сб.: Мышление и общение в производственной деятельности. Ярославль, 1981, с. 137-146.</w:t>
      </w:r>
    </w:p>
    <w:p>
      <w:pPr>
        <w:pStyle w:val="Style10"/>
        <w:rPr/>
      </w:pPr>
      <w:r>
        <w:rPr/>
        <w:t>9. Корнилов Ю.К. Особенности приемов описания в зависимости от описываемого объекта. — В сб.: Психологические проблемы рационализации деятельности. Ярославль, 1979, с. 28-41.</w:t>
      </w:r>
    </w:p>
    <w:p>
      <w:pPr>
        <w:pStyle w:val="Style10"/>
        <w:rPr/>
      </w:pPr>
      <w:r>
        <w:rPr/>
        <w:t>10. Леонтьев А.Н. Деятельность. Сознание. Личность — М.,.1975.— 304 с.</w:t>
      </w:r>
    </w:p>
    <w:p>
      <w:pPr>
        <w:pStyle w:val="Style10"/>
        <w:rPr/>
      </w:pPr>
      <w:r>
        <w:rPr/>
        <w:t>11. Леонтьев А.Н. Психология образа — Вестник МГУ, Психология, 1979, № 2, с. 3-13.</w:t>
      </w:r>
    </w:p>
    <w:p>
      <w:pPr>
        <w:pStyle w:val="Style10"/>
        <w:rPr/>
      </w:pPr>
      <w:r>
        <w:rPr/>
        <w:t>12. Миллер Дж., Галантер Ю., Прибрам К. Планы и структура поведения. — М., 1965. — 238 с.</w:t>
      </w:r>
    </w:p>
    <w:p>
      <w:pPr>
        <w:pStyle w:val="Style10"/>
        <w:rPr/>
      </w:pPr>
      <w:r>
        <w:rPr/>
        <w:t>13. Найссер У. Познание и реальность. — М., 1981, с. 230.</w:t>
      </w:r>
    </w:p>
    <w:p>
      <w:pPr>
        <w:pStyle w:val="Style10"/>
        <w:rPr/>
      </w:pPr>
      <w:r>
        <w:rPr/>
        <w:t>14. Петренко В.Ф. Экспериментальная психосемантика: исследования индивидуального сознания. — Вопросы психологии, 1982, № 5, с. 23-35.</w:t>
      </w:r>
    </w:p>
    <w:p>
      <w:pPr>
        <w:pStyle w:val="Style10"/>
        <w:rPr/>
      </w:pPr>
      <w:r>
        <w:rPr/>
        <w:t>15. Русина Н.А. Изучение оценочных эталонов и социальных стереотипов с помощью семантических измерений. — Вопросы психологии, 1981, № 5, с. 96-105.</w:t>
      </w:r>
    </w:p>
    <w:p>
      <w:pPr>
        <w:pStyle w:val="Style10"/>
        <w:rPr/>
      </w:pPr>
      <w:r>
        <w:rPr/>
        <w:t>16. Русина Н.А. Семантические представления о свойствах разномодальных объектов. — Вестник МГУ. Психология, 1982, № 3, с. 26-38.</w:t>
      </w:r>
    </w:p>
    <w:p>
      <w:pPr>
        <w:pStyle w:val="Style10"/>
        <w:rPr/>
      </w:pPr>
      <w:r>
        <w:rPr/>
        <w:t>17. Смирнов С.Д. Мир образов и образ мира. — Вестник МГУ. Психология, 1981, № 2, с. 15-29.</w:t>
      </w:r>
    </w:p>
    <w:p>
      <w:pPr>
        <w:pStyle w:val="Style10"/>
        <w:rPr/>
      </w:pPr>
      <w:r>
        <w:rPr/>
        <w:t>18. Урунтаева Г.А. Индивидуально-типологические особенности, семантизации визуальных стимулов: Автореф…. канд. психол. наук. — М., 1981.</w:t>
      </w:r>
    </w:p>
    <w:p>
      <w:pPr>
        <w:pStyle w:val="Style10"/>
        <w:rPr/>
      </w:pPr>
      <w:r>
        <w:rPr/>
        <w:t>19. Xанина И.Б. Сдвиг отношения к объекту как мера эффективности обучения. — В сб.: Тез. научно-практич. конф. «Связь науки с практикою—важный фактор повышения эффективности общественного производства». Гродно, 1982, с. 232-234.</w:t>
      </w:r>
    </w:p>
    <w:p>
      <w:pPr>
        <w:pStyle w:val="Style10"/>
        <w:rPr/>
      </w:pPr>
      <w:r>
        <w:rPr/>
        <w:t>20. Шмелев</w:t>
      </w:r>
      <w:r>
        <w:rPr>
          <w:lang w:val="en-US"/>
        </w:rPr>
        <w:t> </w:t>
      </w:r>
      <w:r>
        <w:rPr/>
        <w:t>А.Г. Традиционная психометрика и экспериментальная психосемантика. — Вопросы психологии, 1982, № 2, с. 36-46.</w:t>
      </w:r>
    </w:p>
    <w:p>
      <w:pPr>
        <w:pStyle w:val="Style10"/>
        <w:rPr/>
      </w:pPr>
      <w:r>
        <w:rPr>
          <w:lang w:val="en-US"/>
        </w:rPr>
        <w:t xml:space="preserve">21. </w:t>
      </w:r>
      <w:r>
        <w:rPr/>
        <w:t>М</w:t>
      </w:r>
      <w:r>
        <w:rPr>
          <w:lang w:val="en-US"/>
        </w:rPr>
        <w:t>ill</w:t>
      </w:r>
      <w:r>
        <w:rPr/>
        <w:t>е</w:t>
      </w:r>
      <w:r>
        <w:rPr>
          <w:lang w:val="en-US"/>
        </w:rPr>
        <w:t>r G.A. Empirical methods in the study of semantics. — In: Semantics. Cambridge, 1971, p. 569-585.</w:t>
      </w:r>
    </w:p>
    <w:p>
      <w:pPr>
        <w:pStyle w:val="Style10"/>
        <w:rPr>
          <w:lang w:val="en-US"/>
        </w:rPr>
      </w:pPr>
      <w:r>
        <w:rPr>
          <w:lang w:val="en-US"/>
        </w:rPr>
        <w:t>22. Osgood Ch. The nature and measurement of meaning.—Psychol. Bull., 1952, v. 49, p. 197-237.</w:t>
      </w:r>
    </w:p>
    <w:p>
      <w:pPr>
        <w:pStyle w:val="Style10"/>
        <w:rPr>
          <w:lang w:val="en-US"/>
        </w:rPr>
      </w:pPr>
      <w:r>
        <w:rPr>
          <w:lang w:val="en-US"/>
        </w:rPr>
      </w:r>
    </w:p>
    <w:p>
      <w:pPr>
        <w:pStyle w:val="Style10"/>
        <w:rPr/>
      </w:pPr>
      <w:r>
        <w:rPr/>
      </w:r>
    </w:p>
    <w:p>
      <w:pPr>
        <w:pStyle w:val="Heading1"/>
        <w:rPr/>
      </w:pPr>
      <w:bookmarkStart w:id="3" w:name="__RefHeading___Toc532371829"/>
      <w:bookmarkEnd w:id="3"/>
      <w:r>
        <w:rPr/>
        <w:t>Г. Боген</w:t>
        <w:br/>
        <w:t>ПРОВЕРКА ФИЗИЧЕСКОГО ДЕЙСТВИЯ ДЕТЕЙ</w:t>
      </w:r>
    </w:p>
    <w:p>
      <w:pPr>
        <w:pStyle w:val="Style8"/>
        <w:rPr/>
      </w:pPr>
      <w:r>
        <w:rPr>
          <w:lang w:val="de-DE"/>
        </w:rPr>
        <w:t xml:space="preserve">(Lipman O. und Bogen H. Naive Physik. </w:t>
      </w:r>
      <w:r>
        <w:rPr>
          <w:lang w:val="en-US"/>
        </w:rPr>
        <w:t>Leipzig, 1923.</w:t>
      </w:r>
      <w:r>
        <w:rPr/>
        <w:t>)</w:t>
      </w:r>
    </w:p>
    <w:p>
      <w:pPr>
        <w:pStyle w:val="Style8"/>
        <w:rPr/>
      </w:pPr>
      <w:r>
        <w:rPr/>
        <w:t>ОПИСАНИЕ ЭКСПЕРИМЕНТА ВО ВСЕХ ДЕТАЛЯХ</w:t>
      </w:r>
    </w:p>
    <w:p>
      <w:pPr>
        <w:pStyle w:val="Style10"/>
        <w:keepLines/>
        <w:rPr>
          <w:b/>
          <w:b/>
          <w:bCs/>
        </w:rPr>
      </w:pPr>
      <w:r>
        <w:rPr>
          <w:b/>
          <w:bCs/>
        </w:rPr>
        <w:t>Порядок эксперимента</w:t>
      </w:r>
    </w:p>
    <w:p>
      <w:pPr>
        <w:pStyle w:val="Style10"/>
        <w:rPr/>
      </w:pPr>
      <w:r>
        <w:rPr/>
        <w:t>Применяемая в эксперименте клетка имеет в основании размер 0,4 на 0,35 м. Высота составляет 0,30 м. На стороне, повернутой к испытуемому (И),</w:t>
      </w:r>
      <w:r>
        <w:rPr>
          <w:rStyle w:val="FootnoteCharacters"/>
          <w:rStyle w:val="FootnoteAnchor"/>
          <w:rFonts w:eastAsia="Symbol" w:cs="Symbol" w:ascii="Symbol" w:hAnsi="Symbol"/>
        </w:rPr>
        <w:footnoteReference w:customMarkFollows="1" w:id="3"/>
        <w:t></w:t>
      </w:r>
      <w:r>
        <w:rPr/>
        <w:t xml:space="preserve"> 15 вертикальных прутьев отделяют его от внутренностей клетки. Прутья решетки 1 см шириной, пробелы между ними 1,5 см шириной. Так же построена стенка, отвернутая от И, с той разницей, что три предпоследние прута удалены, благодаря чему возникает выход из клетки В. Обе боковые стенки не закрыты решеткой (возможно, следовало бы для лучшего наблюдения за экспериментом застеклить их). Пол в клетке деревянный, хорошо обстроганный. Потолок представляет собой опять-таки решетку из прутьев. Внутренне пространство клетки разделено доской Д на две части. Доска прикреплена к прутьям между 21 и 22 пробелами. Доска 22 см длиной оставляет проход между частями клетки. Перед выходом В находится препятствие П – прут диаметром 2,5 см и 25 см длиной. Перед клеткой находится ловушка 18 см глубиной (III). Пол в ловушке покатый. Высокий край является, с точки зрения И, продолжением левой стенки клетки. Завершением всего является проход 15 см шириной, который ведет к цели Ц. Пол клетки приподнят с помощью двух брусков с одной стороны на см. Наклон в сторону И. В качестве инструментов для эксперимента служили мяч и пять палочек. Диаметр мяча 7,5 см, внутри он полый и разбирается на две части. Для экспериментов с нормальными детьми использовался шарик такой же величины, но не разбираемый. Палочки имеют различную форму (Ср. рис. 2.). Четыре палочки длиной 55 см. На палочке К насадка полукруглой формы, между рожками 8 см. Палочка Ку напоминает палочку К, но длина ее 22 см. Палочка Лк никаких дополнений не имеет. Палочка С заострена на обоих концах. Диаметр всех палочек 0,75 см, т.е. они могут проходить между прутьями клетки.</w:t>
      </w:r>
    </w:p>
    <w:p>
      <w:pPr>
        <w:pStyle w:val="Style10"/>
        <w:rPr/>
      </w:pPr>
      <w:r>
        <w:rPr/>
      </w:r>
    </w:p>
    <w:p>
      <w:pPr>
        <w:pStyle w:val="Style10"/>
        <w:rPr/>
      </w:pPr>
      <w:r>
        <w:rPr/>
      </w:r>
      <w:r>
        <mc:AlternateContent>
          <mc:Choice Requires="wps">
            <w:drawing>
              <wp:anchor behindDoc="0" distT="39370" distB="39370" distL="6401435" distR="6401435" simplePos="0" locked="0" layoutInCell="0" allowOverlap="1" relativeHeight="2">
                <wp:simplePos x="0" y="0"/>
                <wp:positionH relativeFrom="page">
                  <wp:posOffset>1195705</wp:posOffset>
                </wp:positionH>
                <wp:positionV relativeFrom="paragraph">
                  <wp:posOffset>115570</wp:posOffset>
                </wp:positionV>
                <wp:extent cx="5940425" cy="3201035"/>
                <wp:effectExtent l="0" t="0" r="0" b="0"/>
                <wp:wrapTopAndBottom/>
                <wp:docPr id="1" name="Frame1"/>
                <a:graphic xmlns:a="http://schemas.openxmlformats.org/drawingml/2006/main">
                  <a:graphicData uri="http://schemas.microsoft.com/office/word/2010/wordprocessingShape">
                    <wps:wsp>
                      <wps:cNvSpPr txBox="1"/>
                      <wps:spPr>
                        <a:xfrm>
                          <a:off x="0" y="0"/>
                          <a:ext cx="5940425" cy="3201035"/>
                        </a:xfrm>
                        <a:prstGeom prst="rect"/>
                        <a:solidFill>
                          <a:srgbClr val="FFFFFF">
                            <a:alpha val="0"/>
                          </a:srgbClr>
                        </a:solidFill>
                      </wps:spPr>
                      <wps:txbx>
                        <w:txbxContent>
                          <w:p>
                            <w:pPr>
                              <w:pStyle w:val="Normal"/>
                              <w:keepNext w:val="true"/>
                              <w:rPr/>
                            </w:pPr>
                            <w:r>
                              <w:rPr/>
                              <w:object w:dxaOrig="6661" w:dyaOrig="8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pt;height:225pt" filled="f" o:ole="">
                                  <v:imagedata r:id="rId3" o:title=""/>
                                </v:shape>
                                <o:OLEObject Type="Embed" ProgID="" ShapeID="ole_rId2" DrawAspect="Content" ObjectID="_757101134" r:id="rId2"/>
                              </w:object>
                            </w:r>
                          </w:p>
                          <w:p>
                            <w:pPr>
                              <w:pStyle w:val="Style19"/>
                              <w:jc w:val="center"/>
                              <w:rPr>
                                <w:b w:val="false"/>
                                <w:b w:val="false"/>
                                <w:sz w:val="26"/>
                              </w:rPr>
                            </w:pPr>
                            <w:r>
                              <w:rPr>
                                <w:b w:val="false"/>
                                <w:sz w:val="26"/>
                              </w:rPr>
                              <w:t>Рис. 2</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252.05pt;mso-wrap-distance-left:504.05pt;mso-wrap-distance-right:504.05pt;mso-wrap-distance-top:3.1pt;mso-wrap-distance-bottom:3.1pt;margin-top:9.1pt;mso-position-vertical-relative:text;margin-left:94.15pt;mso-position-horizontal-relative:page">
                <v:fill opacity="0f"/>
                <v:textbox inset="0in,0in,0in,0in">
                  <w:txbxContent>
                    <w:p>
                      <w:pPr>
                        <w:pStyle w:val="Normal"/>
                        <w:keepNext w:val="true"/>
                        <w:rPr/>
                      </w:pPr>
                      <w:r>
                        <w:rPr/>
                        <w:object w:dxaOrig="6661" w:dyaOrig="8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225pt" filled="f" o:ole="">
                            <v:imagedata r:id="rId5" o:title=""/>
                          </v:shape>
                          <o:OLEObject Type="Embed" ProgID="" ShapeID="ole_rId4" DrawAspect="Content" ObjectID="_992362102" r:id="rId4"/>
                        </w:object>
                      </w:r>
                    </w:p>
                    <w:p>
                      <w:pPr>
                        <w:pStyle w:val="Style19"/>
                        <w:jc w:val="center"/>
                        <w:rPr>
                          <w:b w:val="false"/>
                          <w:b w:val="false"/>
                          <w:sz w:val="26"/>
                        </w:rPr>
                      </w:pPr>
                      <w:r>
                        <w:rPr>
                          <w:b w:val="false"/>
                          <w:sz w:val="26"/>
                        </w:rPr>
                        <w:t>Рис. 2</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1104265</wp:posOffset>
                </wp:positionH>
                <wp:positionV relativeFrom="paragraph">
                  <wp:posOffset>5372735</wp:posOffset>
                </wp:positionV>
                <wp:extent cx="5800090" cy="3693795"/>
                <wp:effectExtent l="0" t="0" r="0" b="0"/>
                <wp:wrapSquare wrapText="largest"/>
                <wp:docPr id="2" name="Frame2"/>
                <a:graphic xmlns:a="http://schemas.openxmlformats.org/drawingml/2006/main">
                  <a:graphicData uri="http://schemas.microsoft.com/office/word/2010/wordprocessingShape">
                    <wps:wsp>
                      <wps:cNvSpPr txBox="1"/>
                      <wps:spPr>
                        <a:xfrm>
                          <a:off x="0" y="0"/>
                          <a:ext cx="5800090" cy="3693795"/>
                        </a:xfrm>
                        <a:prstGeom prst="rect"/>
                        <a:solidFill>
                          <a:srgbClr val="FFFFFF">
                            <a:alpha val="0"/>
                          </a:srgbClr>
                        </a:solidFill>
                        <a:ln w="9525">
                          <a:solidFill>
                            <a:srgbClr val="000000"/>
                          </a:solidFill>
                        </a:ln>
                      </wps:spPr>
                      <wps:txbx>
                        <w:txbxContent>
                          <w:p>
                            <w:pPr>
                              <w:pStyle w:val="Normal"/>
                              <w:keepNext w:val="true"/>
                              <w:rPr/>
                            </w:pPr>
                            <w:r>
                              <w:rPr/>
                              <w:drawing>
                                <wp:inline distT="0" distB="0" distL="0" distR="0">
                                  <wp:extent cx="5746115"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5746115" cy="3383280"/>
                                          </a:xfrm>
                                          <a:prstGeom prst="rect">
                                            <a:avLst/>
                                          </a:prstGeom>
                                        </pic:spPr>
                                      </pic:pic>
                                    </a:graphicData>
                                  </a:graphic>
                                </wp:inline>
                              </w:drawing>
                            </w:r>
                          </w:p>
                          <w:p>
                            <w:pPr>
                              <w:pStyle w:val="Style19"/>
                              <w:spacing w:before="120" w:after="120"/>
                              <w:jc w:val="center"/>
                              <w:rPr>
                                <w:b w:val="false"/>
                                <w:b w:val="false"/>
                                <w:sz w:val="26"/>
                              </w:rPr>
                            </w:pPr>
                            <w:r>
                              <w:rPr>
                                <w:b w:val="false"/>
                                <w:sz w:val="26"/>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456.7pt;height:290.85pt;mso-wrap-distance-left:9pt;mso-wrap-distance-right:9pt;mso-wrap-distance-top:0pt;mso-wrap-distance-bottom:0pt;margin-top:423.05pt;mso-position-vertical-relative:text;margin-left:86.95pt;mso-position-horizontal-relative:page">
                <v:fill opacity="0f"/>
                <v:textbox inset="0.0138888888888889in,0.0138888888888889in,0.0138888888888889in,0.0138888888888889in">
                  <w:txbxContent>
                    <w:p>
                      <w:pPr>
                        <w:pStyle w:val="Normal"/>
                        <w:keepNext w:val="true"/>
                        <w:rPr/>
                      </w:pPr>
                      <w:r>
                        <w:rPr/>
                        <w:drawing>
                          <wp:inline distT="0" distB="0" distL="0" distR="0">
                            <wp:extent cx="5746115" cy="338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5746115" cy="3383280"/>
                                    </a:xfrm>
                                    <a:prstGeom prst="rect">
                                      <a:avLst/>
                                    </a:prstGeom>
                                  </pic:spPr>
                                </pic:pic>
                              </a:graphicData>
                            </a:graphic>
                          </wp:inline>
                        </w:drawing>
                      </w:r>
                    </w:p>
                    <w:p>
                      <w:pPr>
                        <w:pStyle w:val="Style19"/>
                        <w:spacing w:before="120" w:after="120"/>
                        <w:jc w:val="center"/>
                        <w:rPr>
                          <w:b w:val="false"/>
                          <w:b w:val="false"/>
                          <w:sz w:val="26"/>
                        </w:rPr>
                      </w:pPr>
                      <w:r>
                        <w:rPr>
                          <w:b w:val="false"/>
                          <w:sz w:val="26"/>
                        </w:rPr>
                        <w:t>Рис. 3</w:t>
                      </w:r>
                    </w:p>
                  </w:txbxContent>
                </v:textbox>
                <w10:wrap type="square" side="largest"/>
              </v:rect>
            </w:pict>
          </mc:Fallback>
        </mc:AlternateContent>
      </w:r>
    </w:p>
    <w:p>
      <w:pPr>
        <w:pStyle w:val="Style10"/>
        <w:rPr/>
      </w:pPr>
      <w:r>
        <w:rPr/>
      </w:r>
    </w:p>
    <w:p>
      <w:pPr>
        <w:pStyle w:val="Style10"/>
        <w:rPr>
          <w:b/>
          <w:b/>
          <w:bCs/>
        </w:rPr>
      </w:pPr>
      <w:r>
        <w:rPr>
          <w:b/>
          <w:bCs/>
        </w:rPr>
        <w:t>Задача подопытных</w:t>
      </w:r>
    </w:p>
    <w:p>
      <w:pPr>
        <w:pStyle w:val="Style10"/>
        <w:rPr/>
      </w:pPr>
      <w:r>
        <w:rPr/>
        <w:t>Для основного эксперимента использовались дети 9—14 лет: нормальные или со слабыми способностями, дебильные или в некоторой мере имбельные.</w:t>
      </w:r>
    </w:p>
    <w:p>
      <w:pPr>
        <w:pStyle w:val="Style10"/>
        <w:rPr/>
      </w:pPr>
      <w:r>
        <w:rPr/>
        <w:t>Для детей из нормальных школ 12-14 лет ставилась задача:»Вот ты видишь лежащий здесь шарик. Ты должен его подтащить из клетки до сих пор (При этом указывается цель. Ты можешь для этого использовать все, что здесь лежит. Ты понял, что ты должен сделать? (сравни рисунок 3).</w:t>
      </w:r>
    </w:p>
    <w:p>
      <w:pPr>
        <w:pStyle w:val="Style10"/>
        <w:rPr/>
      </w:pPr>
      <w:r>
        <w:rPr/>
        <w:t>Младшие и дефектные дети делали за небольшим исключением следующее: шарик разбирался перед глазами испытуемых. В него вкладывался шоколад. После этого шарик снова закатывался в клетку между 4 и 7 прутьями. Прутья снова закрывались, экспериментатор возвращался на стул и говорил:»Ты ведь видишь шарик, в который я положил шоколад? Достань шоколадку из клетки и съешь ее. Пользуйся всем, что лежит на столе». При всех экспериментах у нас еще не было шарика.</w:t>
      </w:r>
    </w:p>
    <w:p>
      <w:pPr>
        <w:pStyle w:val="Style10"/>
        <w:rPr/>
      </w:pPr>
      <w:r>
        <w:rPr/>
      </w:r>
    </w:p>
    <w:p>
      <w:pPr>
        <w:pStyle w:val="Style10"/>
        <w:rPr>
          <w:b/>
          <w:b/>
          <w:bCs/>
        </w:rPr>
      </w:pPr>
      <w:r>
        <w:rPr>
          <w:b/>
          <w:bCs/>
        </w:rPr>
        <w:t>Место эксперимента</w:t>
      </w:r>
    </w:p>
    <w:p>
      <w:pPr>
        <w:pStyle w:val="Style10"/>
        <w:rPr/>
      </w:pPr>
      <w:r>
        <w:rPr/>
        <w:t>Место эксперимента было организовано, как показано на рис. 3. Испытуемый не мог подойти к клетке с противоположной стороны. Пролезть под столом никто не пытался (к сожалению!). Испытуемый был вынужден двигать цель в направлении от себя. Во многих других помещениях я старался в эксперименте создавать похожие условия.</w:t>
      </w:r>
    </w:p>
    <w:p>
      <w:pPr>
        <w:pStyle w:val="Style10"/>
        <w:rPr/>
      </w:pPr>
      <w:r>
        <w:rPr/>
        <w:t>Сокращения:</w:t>
      </w:r>
    </w:p>
    <w:p>
      <w:pPr>
        <w:pStyle w:val="Style10"/>
        <w:rPr/>
      </w:pPr>
      <w:r>
        <w:rPr/>
        <w:t>И- испытуемый</w:t>
      </w:r>
    </w:p>
    <w:p>
      <w:pPr>
        <w:pStyle w:val="Style10"/>
        <w:rPr/>
      </w:pPr>
      <w:r>
        <w:rPr/>
        <w:t>Э- экспериментатор</w:t>
      </w:r>
    </w:p>
    <w:p>
      <w:pPr>
        <w:pStyle w:val="Style10"/>
        <w:rPr/>
      </w:pPr>
      <w:r>
        <w:rPr/>
        <w:t>Ц- цель</w:t>
      </w:r>
    </w:p>
    <w:p>
      <w:pPr>
        <w:pStyle w:val="Style10"/>
        <w:rPr/>
      </w:pPr>
      <w:r>
        <w:rPr/>
        <w:t>П Ц- предмет цели</w:t>
      </w:r>
    </w:p>
    <w:p>
      <w:pPr>
        <w:pStyle w:val="Style10"/>
        <w:rPr/>
      </w:pPr>
      <w:r>
        <w:rPr/>
        <w:t>М- 12, 5 – мальчик в возрасте 12 лет и 5 мес.</w:t>
      </w:r>
    </w:p>
    <w:p>
      <w:pPr>
        <w:pStyle w:val="Style10"/>
        <w:rPr/>
      </w:pPr>
      <w:r>
        <w:rPr/>
        <w:t>Ф –13,6 — девочка в возрасте 13 лет и 6 мес.</w:t>
      </w:r>
    </w:p>
    <w:p>
      <w:pPr>
        <w:pStyle w:val="Style10"/>
        <w:rPr/>
      </w:pPr>
      <w:r>
        <w:rPr/>
        <w:t>К – палочка с полукруглой насадкой</w:t>
      </w:r>
    </w:p>
    <w:p>
      <w:pPr>
        <w:pStyle w:val="Style10"/>
        <w:rPr/>
      </w:pPr>
      <w:r>
        <w:rPr/>
        <w:t>Ку – короткая кривая палочка</w:t>
      </w:r>
    </w:p>
    <w:p>
      <w:pPr>
        <w:pStyle w:val="Style10"/>
        <w:rPr/>
      </w:pPr>
      <w:r>
        <w:rPr/>
        <w:t>Лк – длинная палочка</w:t>
      </w:r>
    </w:p>
    <w:p>
      <w:pPr>
        <w:pStyle w:val="Style10"/>
        <w:rPr/>
      </w:pPr>
      <w:r>
        <w:rPr/>
        <w:t>С – острая палочка</w:t>
      </w:r>
    </w:p>
    <w:p>
      <w:pPr>
        <w:pStyle w:val="Style10"/>
        <w:rPr/>
      </w:pPr>
      <w:r>
        <w:rPr/>
        <w:t>Т – палочка с перекладинкой</w:t>
      </w:r>
    </w:p>
    <w:p>
      <w:pPr>
        <w:pStyle w:val="Style10"/>
        <w:rPr/>
      </w:pPr>
      <w:r>
        <w:rPr/>
        <w:t>Кв или Тв – использование К или Т с горизонтальной перекладиной</w:t>
      </w:r>
    </w:p>
    <w:p>
      <w:pPr>
        <w:pStyle w:val="Style10"/>
        <w:rPr/>
      </w:pPr>
      <w:r>
        <w:rPr/>
        <w:t>Кс или Тс – использование К и Т с вертикальной перекладиной</w:t>
      </w:r>
    </w:p>
    <w:p>
      <w:pPr>
        <w:pStyle w:val="Style10"/>
        <w:rPr/>
      </w:pPr>
      <w:r>
        <w:rPr/>
        <w:t>Ке, Те, Куе означает: палочка вращается, конец ее приближается к</w:t>
      </w:r>
    </w:p>
    <w:p>
      <w:pPr>
        <w:pStyle w:val="Style10"/>
        <w:rPr/>
      </w:pPr>
      <w:r>
        <w:rPr/>
        <w:t>предмету цели</w:t>
      </w:r>
    </w:p>
    <w:p>
      <w:pPr>
        <w:pStyle w:val="Style10"/>
        <w:rPr/>
      </w:pPr>
      <w:r>
        <w:rPr/>
        <w:t>Еи –угол перед обходным путем</w:t>
      </w:r>
    </w:p>
    <w:p>
      <w:pPr>
        <w:pStyle w:val="Style10"/>
        <w:rPr/>
      </w:pPr>
      <w:r>
        <w:rPr/>
        <w:t>Ех – угол перед препятствием (см. рис. 1)</w:t>
      </w:r>
    </w:p>
    <w:p>
      <w:pPr>
        <w:pStyle w:val="Style10"/>
        <w:rPr/>
      </w:pPr>
      <w:r>
        <w:rPr/>
        <w:t>I, II, III, IV- четыре отделения клетки (см. рис.1)</w:t>
      </w:r>
    </w:p>
    <w:p>
      <w:pPr>
        <w:pStyle w:val="Style10"/>
        <w:rPr/>
      </w:pPr>
      <w:r>
        <w:rPr/>
        <w:t>Б – обходная доска</w:t>
      </w:r>
    </w:p>
    <w:p>
      <w:pPr>
        <w:pStyle w:val="Style10"/>
        <w:rPr/>
      </w:pPr>
      <w:r>
        <w:rPr/>
        <w:t>Х – препятствие (см. рис. 1)</w:t>
      </w:r>
    </w:p>
    <w:p>
      <w:pPr>
        <w:pStyle w:val="Style10"/>
        <w:rPr/>
      </w:pPr>
      <w:r>
        <w:rPr/>
        <w:t>А – выход из клетки (см. рис. 1)</w:t>
      </w:r>
    </w:p>
    <w:p>
      <w:pPr>
        <w:pStyle w:val="Style10"/>
        <w:rPr/>
      </w:pPr>
      <w:r>
        <w:rPr/>
        <w:t>сл. или спр. –слева или справа (см. рис.1)</w:t>
      </w:r>
    </w:p>
    <w:p>
      <w:pPr>
        <w:pStyle w:val="Style10"/>
        <w:rPr/>
      </w:pPr>
      <w:r>
        <w:rPr/>
        <w:t>а, б, в, 1, 2,3 и т.д. – промежутки между прутьями (см.рис. 1)</w:t>
      </w:r>
    </w:p>
    <w:p>
      <w:pPr>
        <w:pStyle w:val="Style10"/>
        <w:rPr/>
      </w:pPr>
      <w:r>
        <w:rPr/>
        <w:t>…</w:t>
      </w:r>
      <w:r>
        <w:rPr/>
        <w:t>.. — паузы в действии</w:t>
      </w:r>
    </w:p>
    <w:p>
      <w:pPr>
        <w:pStyle w:val="Style10"/>
        <w:rPr/>
      </w:pPr>
      <w:r>
        <w:rPr/>
      </w:r>
    </w:p>
    <w:p>
      <w:pPr>
        <w:pStyle w:val="Style10"/>
        <w:rPr>
          <w:b/>
          <w:b/>
          <w:bCs/>
        </w:rPr>
      </w:pPr>
      <w:r>
        <w:rPr>
          <w:b/>
          <w:bCs/>
        </w:rPr>
        <w:t>Цель исследования</w:t>
      </w:r>
    </w:p>
    <w:p>
      <w:pPr>
        <w:pStyle w:val="Style10"/>
        <w:rPr/>
      </w:pPr>
      <w:r>
        <w:rPr/>
        <w:t>Кто представляет себе ход действий, требуемых в данном эксперименте от испытуемого, тот может сразу сказать, что принципиально и в частностях наш эксперимент построен так же, как эксперимент на интеллект у человекообразных обезьян у Кёлера. Опыты Кёлера помогли нам точнее направить исследование на то, что мы назвали «естественным» или практическим интеллектом, а затем еще точнее способностью к физическому действию или «наивной физикой». Целый ряд вопросов заставил нас обратиться к эксперименту с детьми, к действиям детей в наглядно данной ситуации. Следующие вопросы заслуживают для нас особый интерес:</w:t>
      </w:r>
    </w:p>
    <w:p>
      <w:pPr>
        <w:pStyle w:val="Style10"/>
        <w:rPr/>
      </w:pPr>
      <w:r>
        <w:rPr/>
        <w:t>1. Включает ли в себя понятие «интеллектуальное (физическое) действие» форму умственной деятельности, которую нужно ограничивать от чисто познавательной формы деятельности; в каком соотношении друг к другу находятся «умственное действие» и познавательные формы деятельности?</w:t>
      </w:r>
    </w:p>
    <w:p>
      <w:pPr>
        <w:pStyle w:val="Style10"/>
        <w:rPr/>
      </w:pPr>
      <w:r>
        <w:rPr/>
        <w:t>2. Какие компоненты определяют протекание умственного действия? Идентична ли или отлична структура умственного действия с инсайтным поведением обезьян?</w:t>
      </w:r>
    </w:p>
    <w:p>
      <w:pPr>
        <w:pStyle w:val="Style10"/>
        <w:rPr/>
      </w:pPr>
      <w:r>
        <w:rPr/>
        <w:t>3. Какие следствия вытекают для психологии и ее применения в области воспитания и профконсультации из ответов на эти вопросы? Дают ли данные опыты практический выход для практико-прогностических целей?</w:t>
      </w:r>
    </w:p>
    <w:p>
      <w:pPr>
        <w:pStyle w:val="Style10"/>
        <w:rPr/>
      </w:pPr>
      <w:r>
        <w:rPr/>
      </w:r>
    </w:p>
    <w:p>
      <w:pPr>
        <w:pStyle w:val="Style10"/>
        <w:rPr>
          <w:b/>
          <w:b/>
          <w:bCs/>
        </w:rPr>
      </w:pPr>
      <w:r>
        <w:rPr>
          <w:b/>
          <w:bCs/>
        </w:rPr>
        <w:t>Схема действия</w:t>
      </w:r>
    </w:p>
    <w:p>
      <w:pPr>
        <w:pStyle w:val="Style10"/>
        <w:rPr/>
      </w:pPr>
      <w:r>
        <w:rPr/>
        <w:t>Для понимания экспериментальной ситуации и того, что ожидается от испытуемых целесообразно охарактеризовать в целом фазы действия.</w:t>
      </w:r>
    </w:p>
    <w:p>
      <w:pPr>
        <w:pStyle w:val="Style10"/>
        <w:rPr/>
      </w:pPr>
      <w:r>
        <w:rPr/>
        <w:t>После инструкции И должен взять одну из палочек, выбрав ее среди других. Выбор должен основываться на следующей наглядной ситуации: испытуемый продвигает шарик вверх по наклонной плоскости, чтобы загнать шарик кратчайшим путем в II. (Правильному выбору соответствует палочка К).</w:t>
      </w:r>
    </w:p>
    <w:p>
      <w:pPr>
        <w:pStyle w:val="Style10"/>
        <w:rPr/>
      </w:pPr>
      <w:r>
        <w:rPr/>
        <w:t>Выбрал ли испытуемый целесообразный инструмент видно из ситуации в I, согласно применению выбранного инструмента. Следует ли провести П Ц, который находится под углом 0º от И, ближе к цели окружным путем.</w:t>
      </w:r>
    </w:p>
    <w:p>
      <w:pPr>
        <w:pStyle w:val="Style10"/>
        <w:rPr/>
      </w:pPr>
      <w:r>
        <w:rPr/>
        <w:t>Для ситуации в II задание до конца остается таким же: ровное движение мяча при нарушении препятствия. Эта часть требует изменение натренированного до этого момента структурного применения инструмента.</w:t>
      </w:r>
    </w:p>
    <w:p>
      <w:pPr>
        <w:pStyle w:val="Style10"/>
        <w:rPr/>
      </w:pPr>
      <w:r>
        <w:rPr/>
        <w:t>Ситуация в III предполагает уменьшение необходимого угла обхода на 90º влево. Наклонная плоскость заставляет создать условия, соответствующие настройке движения и перемене силы и направления движущей инструмент руки.</w:t>
      </w:r>
    </w:p>
    <w:p>
      <w:pPr>
        <w:pStyle w:val="Style10"/>
        <w:rPr/>
      </w:pPr>
      <w:r>
        <w:rPr/>
        <w:t>До этого момента все движения И были направлены на достижение цели через промежутки между решеткой.</w:t>
      </w:r>
    </w:p>
    <w:p>
      <w:pPr>
        <w:pStyle w:val="Style10"/>
        <w:rPr/>
      </w:pPr>
      <w:r>
        <w:rPr/>
        <w:t>Теперь должно произойти изменение места выхода действия, чтобы в IV П Ц попал Ц. За этим должно следовать раскрытие Ц.</w:t>
      </w:r>
    </w:p>
    <w:p>
      <w:pPr>
        <w:pStyle w:val="Style10"/>
        <w:rPr/>
      </w:pPr>
      <w:r>
        <w:rPr/>
      </w:r>
    </w:p>
    <w:p>
      <w:pPr>
        <w:pStyle w:val="Style10"/>
        <w:rPr>
          <w:b/>
          <w:b/>
          <w:bCs/>
        </w:rPr>
      </w:pPr>
      <w:r>
        <w:rPr>
          <w:b/>
          <w:bCs/>
        </w:rPr>
        <w:t>Четыре протокола</w:t>
      </w:r>
    </w:p>
    <w:p>
      <w:pPr>
        <w:pStyle w:val="Style10"/>
        <w:rPr/>
      </w:pPr>
      <w:r>
        <w:rPr/>
        <w:t>Наглядность общих действий различных И может быть продемонстрирована в данных здесь полностью экспериментальных протоколах.</w:t>
      </w:r>
    </w:p>
    <w:p>
      <w:pPr>
        <w:pStyle w:val="Style10"/>
        <w:rPr/>
      </w:pPr>
      <w:r>
        <w:rPr/>
        <w:t>(Для понятия протокола совершенно необходимо следовать описанию на рис. 1)</w:t>
      </w:r>
    </w:p>
    <w:p>
      <w:pPr>
        <w:pStyle w:val="Style10"/>
        <w:rPr/>
      </w:pPr>
      <w:r>
        <w:rPr/>
        <w:t>(И 16) Ф 13,7(Способности несколько выше средних. Смышленая. Хороший наблюдатель, мыслитель и исполнитель. Преподаватели считают практичной по натуре.)</w:t>
      </w:r>
    </w:p>
    <w:p>
      <w:pPr>
        <w:pStyle w:val="Style10"/>
        <w:rPr/>
      </w:pPr>
      <w:r>
        <w:rPr/>
        <w:t>1. Опыт. 1 /И ведет П Ц с КВ по Б. Пробует прямо сразу попасть в А. Как только стала видна бесперспективность этого движения, то позволяет мячу катиться в Ех. II/С Кв медленно катит мяч через Х. Ш /Кс проводит через А, затем внезапный сильный порыв к сильному направленному влево удару по правой стороне П Ц. Хорошо нацеленный удар имеет успех. IV/ П Ц вынимается Кс. И:»Что же в этом трудного?</w:t>
      </w:r>
    </w:p>
    <w:p>
      <w:pPr>
        <w:pStyle w:val="Style10"/>
        <w:rPr/>
      </w:pPr>
      <w:r>
        <w:rPr/>
        <w:t>2. Опыт 1/ Кв ведет П Ц вдоль Б и закатывает его с легким наклоном рукоятки влево в II. П/ Как в первом опыте. III / Левый удар первого опыта опять успешен. IV/ Как в 1-ом опыте.</w:t>
      </w:r>
    </w:p>
    <w:p>
      <w:pPr>
        <w:pStyle w:val="Style10"/>
        <w:rPr/>
      </w:pPr>
      <w:r>
        <w:rPr/>
        <w:t>3. Опыт I-1V/ Никаких существенных изменений по сравнению со 2-м опытом/ Описанное здесь протекание действия излагает примерно ожидаемое VI-м «нормальное» достижение результата.</w:t>
      </w:r>
    </w:p>
    <w:p>
      <w:pPr>
        <w:pStyle w:val="Style10"/>
        <w:rPr/>
      </w:pPr>
      <w:r>
        <w:rPr/>
      </w:r>
    </w:p>
    <w:p>
      <w:pPr>
        <w:pStyle w:val="Style10"/>
        <w:rPr/>
      </w:pPr>
      <w:r>
        <w:rPr/>
        <w:t>(И 22) Ф 13,2 (способности выше среднего. Развита, проворна.)</w:t>
      </w:r>
    </w:p>
    <w:p>
      <w:pPr>
        <w:pStyle w:val="Style10"/>
        <w:rPr/>
      </w:pPr>
      <w:r>
        <w:rPr/>
        <w:t>1 опыт. 1/ И:»Отсюда?» Берет Лк. Смотрит на нее и откладывает. Берет Т, сначала толкает наискось вперед с Тс, а затем ударяет П Ц налево. Безуспешно. Берет С. Неудачный удар. Затем 7 безуспешных направленных вперед толчков с Лк. Далее опять толчок с Тс и удар как и выше. Удача. II/3 сильных толчка Тс. П Ц перескакивает через Х. III/Удар с Т с наклоном влево через А. IV/ Тс достигает П Ц при использовании палочки как крючка.</w:t>
      </w:r>
    </w:p>
    <w:p>
      <w:pPr>
        <w:pStyle w:val="Style10"/>
        <w:rPr/>
      </w:pPr>
      <w:r>
        <w:rPr/>
        <w:t>2 опыт. При помощи Лк отправляет мяч вправо назад. Биллиардным приемом проводит удар наискозь влево. Цель достигнута. II/Тс просунута через 21 и проводит четыре удара вперед влево. Затем с Кс пытается продвинуть мяч вперед, но он катится назад. Затем ведет с Кв. III/ Кс выводит шар через А и катит его влево. IV /Палочка К применяется как крючок и цель достигнута.</w:t>
      </w:r>
    </w:p>
    <w:p>
      <w:pPr>
        <w:pStyle w:val="Style10"/>
        <w:rPr/>
      </w:pPr>
      <w:r>
        <w:rPr/>
        <w:t>3 опыт. I/Тс; 2 толчка. Кв ведет П Ц от 28 слева вперед. П/ Кв ведет П Ц. VI прерывает попытку.</w:t>
      </w:r>
    </w:p>
    <w:p>
      <w:pPr>
        <w:pStyle w:val="Style10"/>
        <w:rPr/>
      </w:pPr>
      <w:r>
        <w:rPr/>
        <w:t>4 опыт. I/Кв наискось сверху ведет мяч. Вследствие нецелесообразного скоса П Ц катится назад влево. Затем Тс проводит биллиардными толчками П Ц в направлении II. П/ Толчок с Кс/И немного взволнован. / Попытка снова прервана VI.</w:t>
      </w:r>
    </w:p>
    <w:p>
      <w:pPr>
        <w:pStyle w:val="Style10"/>
        <w:rPr/>
      </w:pPr>
      <w:r>
        <w:rPr/>
        <w:t>5 опыт. I/VI: «Успокойтесь». И откладывает Т и после рассмотрения выбирает К. Ведет П Ц с Кс вдоль по Б. П/как в 4-м эксперименте.</w:t>
      </w:r>
    </w:p>
    <w:p>
      <w:pPr>
        <w:pStyle w:val="Style10"/>
        <w:rPr/>
      </w:pPr>
      <w:r>
        <w:rPr/>
      </w:r>
    </w:p>
    <w:p>
      <w:pPr>
        <w:pStyle w:val="Style10"/>
        <w:rPr/>
      </w:pPr>
      <w:r>
        <w:rPr/>
        <w:t>(И 3) Ф 14,1 (Способности ниже средних. Хорошо подражает. Пространственное восприятие и передача намного хуже средних).</w:t>
      </w:r>
    </w:p>
    <w:p>
      <w:pPr>
        <w:pStyle w:val="Style10"/>
        <w:rPr/>
      </w:pPr>
      <w:r>
        <w:rPr/>
        <w:t>I эксперимент. I/ Берет К. Ударяет Ке 6 раз безрезультатно. Беспомощное выражение лица. Опять 7 ударов с Ке. Удар, направленный к центру шара, случайно удался. II/ Неоднократно и безуспешно толкает с Ке. Случайный точный удар, направленный вертикально к оси шара, направляет его в Ш. III/ Теперь с помощью С через 26 и 10 шар направляется, вероятно, с намерением, что находящийся в III шар, может быть перемещен влево. При этом C защемляется и дотронуться до шара невозможно. За этим следуют три соответствующие попытки через 26 и 9 попасть к шару. Затем используется в подобном положении Т и посредством вращения поперек добивается соприкосновения с шаром. Это удается и шар отсюда направляется в А, где он останавливается по непонятной причине. Теперь на лице появляется выражение еще большей растерянности о том, как теперь двигать шар, хотя теперь палочка ровно направлена к следующей цели /IV/. Снова начинаются попытки из 26/10 с Т и позднее с К заполучить шар. Очевидно, что в этом нет смысла, т.к. это еще ни разу не удалось. Лицо И выражает намерение заплакать.VI:» Неужели нет никакой другой возможности?» После некоторого обдумывания медленно берет К и правильно использует ее. IV/ Кс выводит шарик.</w:t>
      </w:r>
    </w:p>
    <w:p>
      <w:pPr>
        <w:pStyle w:val="Style10"/>
        <w:rPr/>
      </w:pPr>
      <w:r>
        <w:rPr/>
        <w:t>2 эксперимент. С самого начала удар Кс. Успех. II/ Точно также, как и в I. III/Так же, как в I. IV/Как в I./ Палочку держит как ручку./ VI: «Можно сделать еще что-нибудь». И обдумывает. I/Кв ведет П Ц. II/Как в I /, однако не так ловко через 17. III / и IV/ как удачная форма во 2-ом эксперименте.</w:t>
      </w:r>
    </w:p>
    <w:p>
      <w:pPr>
        <w:pStyle w:val="Style10"/>
        <w:rPr/>
      </w:pPr>
      <w:r>
        <w:rPr/>
      </w:r>
    </w:p>
    <w:p>
      <w:pPr>
        <w:pStyle w:val="Style10"/>
        <w:rPr/>
      </w:pPr>
      <w:r>
        <w:rPr/>
        <w:t>(И 18) Ф 13,7. (Средние способности)</w:t>
      </w:r>
    </w:p>
    <w:p>
      <w:pPr>
        <w:pStyle w:val="Style10"/>
        <w:rPr/>
      </w:pPr>
      <w:r>
        <w:rPr/>
        <w:t>I эксперимент. I/Берет К. Смотрит немного беспомощно в клетку. Возвращает К и толкает шар при помощи Ке. Безуспешно. Дальше направляется Ке, шар осторожно продвигается к Б. II/ толкает Кт. Пятый удар перебрасывает П Ц через Х. III/Пожимает плечами, улыбается. Ке пытается провести через А. Затем предпринимается попытка через 18/10 левым ударом, которая из-за узости имеющегося пространства между прутьями решетки не имеет эффекта. Это повторяется 10 раз с отрицательным результатом, при этом используются все промежутки между «д» и 21…Пожимает плечами… Сдается и VI направляет шар назад.</w:t>
      </w:r>
    </w:p>
    <w:p>
      <w:pPr>
        <w:pStyle w:val="Style10"/>
        <w:rPr/>
      </w:pPr>
      <w:r>
        <w:rPr/>
        <w:t>2 эксперимент. I/6 неудачных ударов Ке. Шар катится назад вправо. Ударом вперед влево Ке направляет шар к цели в П. II/как в I/. После 8-го удара шар перескакивает через Х. III/Энергичным ударом через 19/10 шар попадает в IV. IV/ Ке выводит шар.</w:t>
      </w:r>
    </w:p>
    <w:p>
      <w:pPr>
        <w:pStyle w:val="Style10"/>
        <w:rPr/>
      </w:pPr>
      <w:r>
        <w:rPr/>
        <w:t>3 эксперимент. I/VI берет Ке из рук и кладет палочку так, что рукоятка прямо направлена на П Ц. II/берет К и вращает ее. Решение как во втором эксперименте. III/ Проталкивает конец от Ке как можно дальше под мяч и бросает его коротким толчком через Х. (рис. 4) При этом И взволнованно дышит и появляется попытка улыбнуться.</w:t>
      </w:r>
    </w:p>
    <w:p>
      <w:pPr>
        <w:pStyle w:val="Style10"/>
        <w:rPr/>
      </w:pPr>
      <w:r>
        <w:rPr/>
        <w:t>Эксперименты в другие дни показывали в значительной степени такой же результат. Из 60 имеющихся в распоряжении протоколов здесь приведены 4 наиболее типичных. Графики этих 4-х И показаны на рис. 5(На абсциссе показано количество опытов, которые проводились с каждым испытуемым. На ординате даются достигнутые баллы. Повышение линии графика означает улучшение результатов.)</w:t>
      </w:r>
    </w:p>
    <w:p>
      <w:pPr>
        <w:pStyle w:val="Style10"/>
        <w:rPr/>
      </w:pPr>
      <w:r>
        <w:rPr/>
      </w:r>
    </w:p>
    <w:p>
      <w:pPr>
        <w:pStyle w:val="Style8"/>
        <w:rPr/>
      </w:pPr>
      <w:r>
        <w:rPr/>
        <w:t>ГНОСТИЧЕСКИЙ ИНТЕЛЛЕКТ И «НАИВНАЯ ФИЗИКА» В ИХ СООТНОШЕНИИ ДРУГ К ДРУГУ</w:t>
      </w:r>
    </w:p>
    <w:p>
      <w:pPr>
        <w:pStyle w:val="Style8"/>
        <w:rPr/>
      </w:pPr>
      <w:r>
        <w:rPr/>
        <w:t>Установка эвристического принципа</w:t>
      </w:r>
    </w:p>
    <w:p>
      <w:pPr>
        <w:pStyle w:val="Style10"/>
        <w:rPr/>
      </w:pPr>
      <w:r>
        <w:rPr/>
        <w:t>Попытка разграничения интеллектуальных физических действий и гностических доказательств интеллекта представляет собой трудность настолько, что отсюда вытекает требование разграничить влиятельные факторы, не являющиеся наглядными от других, являющихся также ненаглядными. Из разнородности обоих факторов следует заключить, когда условия и результаты их появления различны. Условиями или содержанием для появления действенного фактора «интеллекта» следует рассматривать (по Липману) (16) различные области окружающей среды: одушевленные предметы, духовную жизнь окружающих и собственные духовные переживания. Они не должны интересовать.</w:t>
      </w:r>
    </w:p>
    <w:p>
      <w:pPr>
        <w:pStyle w:val="Style10"/>
        <w:rPr/>
      </w:pPr>
      <w:r>
        <w:rPr/>
        <w:t>Для того, чтобы выявить различия результатов, нужно было бы пронаблюдать одинаковых испытуемых в мыслительном эксперименте и реальный исход в условиях нашего эксперимента с клеткой. Но при этом эксперимент может не удаться, так как очень трудно вести подробный протокол в обоих предложенных экспериментах, поэтому сравнение обоих протоколов будет истинно научным.</w:t>
      </w:r>
    </w:p>
    <w:p>
      <w:pPr>
        <w:pStyle w:val="Style10"/>
        <w:rPr/>
      </w:pPr>
      <w:r>
        <w:rPr/>
        <w:t>Взрослые были проэкспериментированы в простой ситуации, которая дала наглядные результаты. Из этого эксперимента и заключительного опыта с «тестом из 3-х слов» можно дать предварительную характеристику разновидностям интеллекта, которые подлежат сравнению.</w:t>
      </w:r>
    </w:p>
    <w:p>
      <w:pPr>
        <w:pStyle w:val="Style10"/>
        <w:rPr/>
      </w:pPr>
      <w:r>
        <w:rPr/>
        <w:t>В экспериментальной комнате находится шкаф, высотой 2,40 м. Пара ножек с левой боковой стороны шкафа стоит на подставке так, что, если человек наступит на эту подставку, она начинает вибрировать и весь шкаф начинает значительно сотрясаться. На передний верхний угол шкафа левой боковой стены я положил шар из опыта с клеткой. В комнате кроме стола, на котором находился выше описанный порядок эксперимента, стоял стул, на котором лежала палка с загнутым концом. Кроме VI был И. VI попросил И достать шар со шкафа. Так как шкаф был очень высоким, поэтому снять шар можно было только используя специальный инструмент (забраться на стул или использовать палку как удлинитель руки). Как только И хотел начать действовать, VI прервал его вопросом:»Что вы сейчас хотите делать? Опишите это как можно подробнее». Я передаю слова И: «Ну…самое простое, я беру палку и зацепляю концом шар. Потом я его поднимаю или… вероятно, я смогу его сразу же поймать. Я… могу поставить стул сбоку…а остальное уже удобней…Да? Могу же я, наконец, его достать?» VI:»Пожалуйста». И подходит к шкафу. Как только она наступает на подставку, шкаф начинает сотрясаться. Колебания не являются значительными, чтобы снять шар. И:»Ах!» После выкрика, стоя на подставке И качается, так что шкаф начинает сотрясаться еще больше. И шар падает вниз в тот момент, когда палка была уже высоко поднята. И поднимает смеясь шар и передает его VI c чувством триумфа. VI:»Мне кажется, вы хотели использовать палку.» И: «Нет… почему же? Так оно еще лучше!»</w:t>
      </w:r>
    </w:p>
    <w:p>
      <w:pPr>
        <w:pStyle w:val="Style10"/>
        <w:rPr/>
      </w:pPr>
      <w:r>
        <w:rPr/>
        <w:t>Из 4-х экспериментировавшихся в данной ситуации И, двое решили данное задание как только что было описано, двое других не пользовались сотрясением шкафа, а палкой, причем один из И еще сказал:»Если бы шкаф сильнее шатался, то он (мяч) лежал бы еще раньше внизу». Брошенное здесь замечание И, что он мог это сделать удобнее, не изменило результата предпринятого образа действия.</w:t>
      </w:r>
    </w:p>
    <w:p>
      <w:pPr>
        <w:pStyle w:val="Style10"/>
        <w:rPr/>
      </w:pPr>
      <w:r>
        <w:rPr/>
        <w:t>Без предварительного соглашения на особенность данного эксперимента, я хотел здесь прямо описать другое, что лежит непосредственно в направлении гностического действия интеллекта. Материал взят из ряда проведенных мной опытов. Задание было такое: объяснить причинную связь трех слов: горячий- дрожжи- твердый. Здесь я опять привожу свой собственный опыт: эти слова дают представление о твердом пироге (печеве). Я основывался на внутреннем чувстве: «дрожжи» и «твердый» – это должно иметь что-то общее с пирогом. Затем я ищу связь между словом «горячий» и другие причины. Возникли следующие ассоциации: плита, огонь, жаркая погода. Мне показалось, что не существует никакой причинной связи между жаркой погодой и неудавшимся «твердым» пирогом, поэтому я стал искать связь между «дрожжи» и «жаркая погода». Дрожжи- это масса одноклеточных растений. Ага! В жаркую погоду они могут зародиться и прорасти, что они могут потерять свои свойства при замешивании теста. Итак, при жаркой погоде дрожжи, стоящие спокойно долгое время, замешиваются в тесто. Так как они выросли в жаркой погоде, они потеряли свои свойства, и пирог получился черствый.</w:t>
      </w:r>
    </w:p>
    <w:p>
      <w:pPr>
        <w:pStyle w:val="Style10"/>
        <w:rPr/>
      </w:pPr>
      <w:r>
        <w:rPr/>
        <w:t>Правильный ход мышления следующий: если замешивать дрожжи в жаре, то они обвариваются. В тесте они уже не растут и не способствуют расщеплению сахара. Так как нет углекислоты, тесто получается твердым.</w:t>
      </w:r>
    </w:p>
    <w:p>
      <w:pPr>
        <w:pStyle w:val="Style10"/>
        <w:rPr/>
      </w:pPr>
      <w:r>
        <w:rPr/>
        <w:t>Здесь описаны процессы решения из различных областей интеллектуальной деятельности, в которых, в первую очередь, представлен положительный, и в последнюю, отрицательный результат. Давайте проследим процессы решения.</w:t>
      </w:r>
    </w:p>
    <w:p>
      <w:pPr>
        <w:pStyle w:val="Style10"/>
        <w:rPr/>
      </w:pPr>
      <w:r>
        <w:rPr/>
        <w:t>Данная ситуация или данный триас слов будет заструктурирован, это обозначает, что будут познаны детали (реальные или мыслительные данные) по отношению друг к другу. Описанные результаты деятельности интеллекта показывают, что только в первом случае структурный охват был «предметно–правильный».»Предметно-правильный» охват подразумевает знание всех необходимых свойств и всех необходимых связей содержания, на которых должен действовать интеллект. Эти знания могут уже присутствовать ранее, через опыт, посредственные школьные знания, но возникать они должны в первый момент. Опыт и знания могут в случае обоих примеров предупредить протекание действия и его успех прежде, чем оно задокументировало себя в действии или в высказывании.</w:t>
      </w:r>
    </w:p>
    <w:p>
      <w:pPr>
        <w:pStyle w:val="Style10"/>
        <w:rPr/>
      </w:pPr>
      <w:r>
        <w:rPr/>
        <w:t>В соответствии с имеющимся содержанием, в обоих случаях возможны и новые данные (в примере с 3 словами при значительном временном растягивании «момента»). Получение «предметности» в случае с 3-мя словами требует своеобразной пытливой занятости с объектом «дрожжи», который подвергается влиянию высокой температуры. Этим путем я добываю сначала необходимые значительные знания о морфологических, химических или физиологических свойствах дрожжей, это позволяет целевая трактовка триаса слов. В случае данной наглядной ситуации появляются свойства, связанные с оптическим охватом структуры, вытекающей из фюзикальной структуры. Это следует из их статических или динамических свойств и связей с другими звеньями ситуации. В вышеуказанном примере смешанных экспериментов по Липману стоит учитывать пустую возможность емкости, ее полную и опустошенную возможности, смешанные возможности жидкости и т.д.</w:t>
      </w:r>
    </w:p>
    <w:p>
      <w:pPr>
        <w:pStyle w:val="Style10"/>
        <w:rPr/>
      </w:pPr>
      <w:r>
        <w:rPr/>
        <w:t>Все это возможно без обладания научными знаниями о физике данного тела и его движении. Кроме того, появляется интуитивное познание физики тела или ее приобретение в момент действия. Без этого знания в ситуативном эксперименте было бы, например, непонятно, почему И внезапно прекратил готовое предвосхищенное действие и начал качаться на подставке. Действие интеллектуального фактора таково, чтобы адекватно подчинить физику вещи физике собственно тела.</w:t>
      </w:r>
    </w:p>
    <w:p>
      <w:pPr>
        <w:pStyle w:val="Style10"/>
        <w:rPr/>
      </w:pPr>
      <w:r>
        <w:rPr/>
        <w:t>Установка готовности к деятельности (Левин) (14) и ее усиление через волю ведет к выполнению интеллектуального физического действия.</w:t>
      </w:r>
    </w:p>
    <w:p>
      <w:pPr>
        <w:pStyle w:val="Style10"/>
        <w:rPr/>
      </w:pPr>
      <w:r>
        <w:rPr/>
        <w:t>Предварительно мы утвердим следующее: Под интеллектуальным физическим действием нам следует понимать усиление психо-физической деятельности, при которой цели будет подчиняться изменение физического эмпирического и интуитивного окружения, так называемого «предметного», охват фюзикальной структуры вещи, а так же эмпирический и владеющий интуитивной физикой собственно тела.</w:t>
      </w:r>
    </w:p>
    <w:p>
      <w:pPr>
        <w:pStyle w:val="Style10"/>
        <w:rPr/>
      </w:pPr>
      <w:r>
        <w:rPr/>
        <w:t>Интеллектуальное физическое действие (в узком смысле) – иначе гностическое доказательство интеллекта – решающе детерминирует не через эксплицитные теоретические знания о физическом окружении и его физике, но также через чувствительную фюзикальную структуру вещи.</w:t>
      </w:r>
    </w:p>
    <w:p>
      <w:pPr>
        <w:pStyle w:val="Style10"/>
        <w:rPr/>
      </w:pPr>
      <w:r>
        <w:rPr/>
      </w:r>
    </w:p>
    <w:p>
      <w:pPr>
        <w:pStyle w:val="Style10"/>
        <w:rPr/>
      </w:pPr>
      <w:r>
        <w:rPr/>
      </w:r>
    </w:p>
    <w:p>
      <w:pPr>
        <w:pStyle w:val="Heading1"/>
        <w:rPr/>
      </w:pPr>
      <w:bookmarkStart w:id="4" w:name="__RefHeading___Toc532371830"/>
      <w:bookmarkEnd w:id="4"/>
      <w:r>
        <w:rPr>
          <w:b w:val="false"/>
          <w:bCs/>
        </w:rPr>
        <w:t>А.В. Брушлинский</w:t>
      </w:r>
      <w:r>
        <w:rPr/>
        <w:br/>
        <w:t>ДЕЯТЕЛЬНОСТЬ СУБЪЕКТА КАК ЕДИНСТВО ТЕОРИИ И ПРАКТИКИ</w:t>
      </w:r>
    </w:p>
    <w:p>
      <w:pPr>
        <w:pStyle w:val="Style10"/>
        <w:keepNext w:val="true"/>
        <w:keepLines/>
        <w:rPr/>
      </w:pPr>
      <w:r>
        <w:rPr/>
        <w:t>(Психологический журнал, том 21, № 6, 2000. С. 5-11.)</w:t>
      </w:r>
    </w:p>
    <w:p>
      <w:pPr>
        <w:pStyle w:val="Style10"/>
        <w:keepNext w:val="true"/>
        <w:keepLines/>
        <w:rPr/>
      </w:pPr>
      <w:r>
        <w:rPr/>
      </w:r>
    </w:p>
    <w:p>
      <w:pPr>
        <w:pStyle w:val="Style10"/>
        <w:rPr/>
      </w:pPr>
      <w:r>
        <w:rPr/>
        <w:t>На разных этапах истории и в различных странах по-разному складывается соотношение теории, эмпирии и практики в развитии той или иной науки. Например, на рубеже 50-60-х годов П.Л. Капица так обобщил состояние физики в нашей стране: «…у нас происходит отставание экспериментальной физики от теоретической», но в области теории (в математике и физике) «мы являемся ведущими и занимаем должное место в мировой науке» [5, с. 189-190]. А в США, по его словам, экспериментальные науки развивались в ущерб теоретическим. Что же касается психологии, то в предшествующие десятилетия у нас более или менее соразмерно разрабатывались теория и экспериментатика, но за последнее время заметно вырвались вперед экспериментальные и особенно прикладные исследования. С одной стороны, это хорошо, поскольку психологическая наука все более энергично входит в реальную повседневную жизнь новых групп населения. Но, с другой стороны, как справедливо отмечают некоторые специалисты, часто обнаруживается разрыв между теорией и вышеуказанными разделами нашей науки [10].</w:t>
      </w:r>
    </w:p>
    <w:p>
      <w:pPr>
        <w:pStyle w:val="Style10"/>
        <w:rPr/>
      </w:pPr>
      <w:r>
        <w:rPr/>
        <w:t>В общем и целом в повседневной практической жизни (деятельности и т.д.) людей, в том числе даже детей, необходимо возникают и ее обусловливают обобщения разных типов и уровней: обыденные эмпирические представления, мифы, религии, научные теории и т.д. Несколько упрощая проблему, можно выделить два крайних типа органической взаимосвязи практики и теории (научной): 1) от практики к теории; 2) от теории к практике. В первом «случае сама повседневная жизнь властно требует систематически осуществлять необходимые действия по обучению, воспитанию, лечению и т.д. людей, по организации общества, охоты, земледелия и др. Все это более или менее успешно делалось людьми уже в доисторическую эпоху, еще до всякой науки и научной теории. Во втором случае, напротив, только в результате и на основе научной теории можно было широко использовать ее выдающиеся достижения непосредственно в общественной практике. Например, только в XX в. по:«ере возникновения и развития ядерной физики (теоретико-экспериментальной) создавалась ядерная техника, которая внесла эпохальные изменения в жизнь человечества. В свою очередь, ядерная физика стала возможной лишь благодаря успехам предшествующей науки.</w:t>
      </w:r>
    </w:p>
    <w:p>
      <w:pPr>
        <w:pStyle w:val="Style10"/>
        <w:rPr/>
      </w:pPr>
      <w:r>
        <w:rPr/>
        <w:t>Взаимосвязь теории, эксперимента и практики — огромное преимущество науки и вместе с тем одна из ее «вечных» проблем, выступающих по-новому на каждом этапе исторического развития человечества, прежде всего научного познания. Эти три важнейших компонента последнего все более и дифференцируются, и интегрируются в единой системе познавательной и непосредственно практической деятельности субъекта. Таков один из примеров общего «механизма» развития — дифференциации через интеграцию (ср. анализ через синтез). Указанные компоненты науки представляют собой различные уровни или виды активности индивидуального и группового субъекта (того или иного ученого, определенного научного сообщества, человечества в целом). Именно эта</w:t>
      </w:r>
      <w:r>
        <w:rPr>
          <w:b/>
          <w:bCs/>
        </w:rPr>
        <w:t xml:space="preserve"> субъектность</w:t>
      </w:r>
      <w:r>
        <w:rPr/>
        <w:t xml:space="preserve"> и является исходным</w:t>
      </w:r>
      <w:r>
        <w:rPr>
          <w:b/>
          <w:bCs/>
        </w:rPr>
        <w:t xml:space="preserve"> основанием</w:t>
      </w:r>
      <w:r>
        <w:rPr/>
        <w:t xml:space="preserve"> органического, системного единства теории, эксперимента и практики.</w:t>
      </w:r>
    </w:p>
    <w:p>
      <w:pPr>
        <w:pStyle w:val="Style10"/>
        <w:rPr/>
      </w:pPr>
      <w:r>
        <w:rPr/>
        <w:t>Любой человек не рождается, а становится субъектом в процессе своей деятельности, общения и других видов активности. Субъект — это человек, люди на</w:t>
      </w:r>
      <w:r>
        <w:rPr>
          <w:b/>
          <w:bCs/>
        </w:rPr>
        <w:t xml:space="preserve"> высшем</w:t>
      </w:r>
      <w:r>
        <w:rPr/>
        <w:t xml:space="preserve"> (индивидуализированно для каждого из них) уровне активности, целостности (системности), автономности и т.д. Для субъекта окружающая действительность выступает не только как система</w:t>
      </w:r>
      <w:r>
        <w:rPr>
          <w:b/>
          <w:bCs/>
        </w:rPr>
        <w:t xml:space="preserve"> раздражителей</w:t>
      </w:r>
      <w:r>
        <w:rPr/>
        <w:t xml:space="preserve"> (с которыми он взаимодействует на уровне реакций)</w:t>
      </w:r>
      <w:r>
        <w:rPr>
          <w:b/>
          <w:bCs/>
        </w:rPr>
        <w:t xml:space="preserve"> и сигнальных раздражителей,</w:t>
      </w:r>
      <w:r>
        <w:rPr/>
        <w:t xml:space="preserve"> но прежде всего как </w:t>
      </w:r>
      <w:r>
        <w:rPr>
          <w:b/>
          <w:bCs/>
        </w:rPr>
        <w:t>объект</w:t>
      </w:r>
      <w:r>
        <w:rPr/>
        <w:t xml:space="preserve"> действия и познания, а другие люди выступают для него тоже как субъекты. Поэтому высший уровень активности является здесь таковым по отношению к</w:t>
      </w:r>
      <w:r>
        <w:rPr>
          <w:b/>
          <w:bCs/>
        </w:rPr>
        <w:t xml:space="preserve"> предшествующим</w:t>
      </w:r>
      <w:r>
        <w:rPr/>
        <w:t xml:space="preserve"> (т.е. до-субъектным) стадиям индивидуального и исторического развития, а также по сравнению со всеми остальными определениями людей (как личностей, индивидуальностей, индивидов и т.д.). Новейшие психологические исследования, проводимые К.А. Абульхановой, А.Л.</w:t>
      </w:r>
      <w:r>
        <w:rPr>
          <w:lang w:val="en-US"/>
        </w:rPr>
        <w:t> </w:t>
      </w:r>
      <w:r>
        <w:rPr/>
        <w:t>Журавлевым, Е.А. Сергиенко, В.И.</w:t>
      </w:r>
      <w:r>
        <w:rPr>
          <w:lang w:val="en-US"/>
        </w:rPr>
        <w:t> </w:t>
      </w:r>
      <w:r>
        <w:rPr/>
        <w:t>Слободчиковым и др., их сотрудниками, показывают, как конкретно разные типы личностей и группы становятся субъектами.</w:t>
      </w:r>
    </w:p>
    <w:p>
      <w:pPr>
        <w:pStyle w:val="Style10"/>
        <w:rPr/>
      </w:pPr>
      <w:r>
        <w:rPr/>
        <w:t>На мой взгляд, субъект — это</w:t>
      </w:r>
      <w:r>
        <w:rPr>
          <w:b/>
          <w:bCs/>
        </w:rPr>
        <w:t xml:space="preserve"> наиболее широкое,</w:t>
      </w:r>
      <w:r>
        <w:rPr/>
        <w:t xml:space="preserve"> всеохватное понятие человека, обобщенно раскрывающее неразрывно развивающееся единство всех его качеств: природных, социальных, общественных, индивидуальных и т.д. Личность, напротив, менее широкое определение человеческого индивида. Например, в новейшем издании Психологического словаря зафиксированы два определения: «Личность — 1) человек как субъект социальных отношений и сознательной деятельности; 2) определяемое включенностью в социальные связи системное качество индивида, формирующееся в совместной деятельности и общении» [6, с. 187]. Иначе говоря, обычно на передний план выдвигают социальные, а не природные (задатки и др.) свойства людей как личностей. Понятие субъекта дает возможность шире и глубже раскрывать психологию человека.</w:t>
      </w:r>
    </w:p>
    <w:p>
      <w:pPr>
        <w:pStyle w:val="Style10"/>
        <w:rPr/>
      </w:pPr>
      <w:r>
        <w:rPr/>
        <w:t>Целостность (системность) индивидуального и группового субъекта поэтому и составляют основу единства всех видов его активности и, в частности, неразрывных взаимосвязей теории, эмпирии (наблюдения, эксперимента, опросов и т.д.) и практики в процессе развития познавательной деятельности.</w:t>
      </w:r>
    </w:p>
    <w:p>
      <w:pPr>
        <w:pStyle w:val="Style10"/>
        <w:rPr/>
      </w:pPr>
      <w:r>
        <w:rPr/>
        <w:t>Организатор и первый директор Института психологии АН СССР (ныне РАН) Б.Ф. Ломов справедливо полагал, что только такое единство должно определять всю научную деятельность академических психологов, призванных осуществлять главным образом фундаментальные исследования. Мы стремимся поддерживать и развивать дальше эту перспективную традицию. Она конкретизирует старую, очень важную и как будто бы общепризнанную идею о том, что нет ничего практичнее хорошей теории.</w:t>
      </w:r>
    </w:p>
    <w:p>
      <w:pPr>
        <w:pStyle w:val="Style10"/>
        <w:rPr/>
      </w:pPr>
      <w:r>
        <w:rPr/>
        <w:t>На протяжении последних лет в нашей стране в условиях наконец-то обретенной свободы научного творчества, несмотря на огромные трудности, связанные с сокращающимся бюджетным финансированием науки, энергично развиваются новые отрасли психологической теории, экспериментатики и практики: психотерапия, психодиагностика, экономическая, экологическая, политическая, историческая, юридическая, виртуальная и т.д. психология. Почти все сферы общественной практики (промышленность, образование, здравоохранение, бизнес, управление, психологическое консультирование и т.д.) получают теперь в той или иной степени психологическое обеспечение. Постепенно удается повышать пока невысокий уровень психологической грамотности населения. В этих случаях особенно важно укреплять единство теории, эксперимента и практики</w:t>
      </w:r>
    </w:p>
    <w:p>
      <w:pPr>
        <w:pStyle w:val="Style10"/>
        <w:rPr/>
      </w:pPr>
      <w:r>
        <w:rPr/>
        <w:t>Психология относится к числу тех наук, которые фундаментально обосновывают необходимость и плодотворность такого единства. Это обоснование дает прежде всего психологическая теория деятельности, систематически разработанная С.Л. Рубинштейном, А.Н. Леонтьевым, а потом и многими другими специалистами [10, 14]. Указанная теория раскрывает важнейшую особенность субъекта: люди и их психика формируются и развиваются прежде всего в ходе изначально практической деятельности, а потому объективно могут быть исследованы через проявления в такой деятельности. Мы познаем действительность (людей, предметы и т.д.), воздействуя на нее, преобразуя ее в процессе деятельности. Например, соучаствуя в обучении, воспитании, самовоспитании людей, мы тем самым познаем их (обучая изучаем и изучая обучаем). Отсюда и возник, в частности, так называемый формирующий эксперимент.</w:t>
      </w:r>
    </w:p>
    <w:p>
      <w:pPr>
        <w:pStyle w:val="Style10"/>
        <w:rPr/>
      </w:pPr>
      <w:r>
        <w:rPr/>
        <w:t>Таким образом, именно теория деятельности (изначально практической, затем также и теоретической, но в принципе единой) раскрывает и верждает органическое единство теории, эксперимента и практики. Более конкретно это сделано и в отношении того главного «инструмента», с помощью которого люди познают действительность (преобразуя ее), т.е. в отношении самого мышления. Известные работы С.Л. Рубинштейна, Б.М.</w:t>
      </w:r>
      <w:r>
        <w:rPr>
          <w:lang w:val="en-US"/>
        </w:rPr>
        <w:t> </w:t>
      </w:r>
      <w:r>
        <w:rPr/>
        <w:t>Теплова и др., продолженные в настоящее время, в частности, исследованиями Ю.К. Корнилова, А.В. Карпова и других психологов, убедительно показали, что нет «пропасти» между практическим интеллектом и теоретическим мышлением. Любое мышление неразрывно связано с практикой — непосредственно в первом случае и опосредствованно во втором. Этот принцип</w:t>
      </w:r>
      <w:r>
        <w:rPr>
          <w:b/>
          <w:bCs/>
        </w:rPr>
        <w:t xml:space="preserve"> единого</w:t>
      </w:r>
      <w:r>
        <w:rPr/>
        <w:t xml:space="preserve"> интеллекта, разрабатываемый сейчас Ю.Я. Голиковым, Д.Н. Завалишиной, А.Н. Костиным и др., означает, что при всей специфичности различных видов и уровней мышления (у ученых, мастеров, рабочих и т.д.) сохраняются единые общие закономерности мыслительной деятельности. Это подтверждается и многочисленными исследованиями повседневного мышления (</w:t>
      </w:r>
      <w:r>
        <w:rPr>
          <w:lang w:val="en-US"/>
        </w:rPr>
        <w:t>everyday</w:t>
      </w:r>
      <w:r>
        <w:rPr/>
        <w:t xml:space="preserve"> </w:t>
      </w:r>
      <w:r>
        <w:rPr>
          <w:lang w:val="en-US"/>
        </w:rPr>
        <w:t>thinking</w:t>
      </w:r>
      <w:r>
        <w:rPr/>
        <w:t>), представленными в англо-американской научной литературе.</w:t>
      </w:r>
    </w:p>
    <w:p>
      <w:pPr>
        <w:pStyle w:val="Style10"/>
        <w:rPr/>
      </w:pPr>
      <w:r>
        <w:rPr/>
        <w:t>Соответственно решается более общий вопрос о соотношении фундаментальной и прикладной наук. Вторая из них не просто лишь «прикладывает», реализует те закономерности, которые уже открыты в академических исследованиях; она продолжает научное исследование объекта в более конкретных условиях. Посредством анализа через синтез в процессе любого мышления познающий субъект оперирует познаваемым объектом, а не</w:t>
      </w:r>
      <w:r>
        <w:rPr>
          <w:b/>
          <w:bCs/>
        </w:rPr>
        <w:t xml:space="preserve"> самими по себе</w:t>
      </w:r>
      <w:r>
        <w:rPr/>
        <w:t xml:space="preserve"> словами, понятиями, знаками, значениями, смыслами и т.д. (в этих словах, понятиях и т.д. выражается, фиксируется все глубже раскрываемое содержание</w:t>
      </w:r>
      <w:r>
        <w:rPr>
          <w:b/>
          <w:bCs/>
        </w:rPr>
        <w:t xml:space="preserve"> объекта).</w:t>
      </w:r>
      <w:r>
        <w:rPr/>
        <w:t xml:space="preserve"> Тем самым определяется исходная</w:t>
      </w:r>
      <w:r>
        <w:rPr>
          <w:b/>
          <w:bCs/>
        </w:rPr>
        <w:t xml:space="preserve"> теоретическая</w:t>
      </w:r>
      <w:r>
        <w:rPr/>
        <w:t xml:space="preserve"> основа для правильного понимания взаимосвязей между теорией и практикой, для ликвидации разрыва между теоретическим, и практическим интеллектом, между фундаментальными исследованиями и прикладными разработками. Поскольку даже в ходе предельно абстрактного мышления люди уже изначально оперируют</w:t>
      </w:r>
      <w:r>
        <w:rPr>
          <w:b/>
          <w:bCs/>
        </w:rPr>
        <w:t xml:space="preserve"> объектом,</w:t>
      </w:r>
      <w:r>
        <w:rPr/>
        <w:t xml:space="preserve"> оно тем самым сразу и всегда имеет «выход» к реальной</w:t>
      </w:r>
      <w:r>
        <w:rPr>
          <w:b/>
          <w:bCs/>
        </w:rPr>
        <w:t xml:space="preserve"> действительности и</w:t>
      </w:r>
      <w:r>
        <w:rPr/>
        <w:t xml:space="preserve"> потому всегда существенно также и для прикладной науки. Это относится и к любому моделированию: модель</w:t>
      </w:r>
      <w:r>
        <w:rPr>
          <w:b/>
          <w:bCs/>
        </w:rPr>
        <w:t xml:space="preserve"> не замещает, </w:t>
      </w:r>
      <w:r>
        <w:rPr/>
        <w:t>не «отодвигает» познаваемый объект, а помогает выделять его существенные свойства и взаимосвязи.</w:t>
      </w:r>
    </w:p>
    <w:p>
      <w:pPr>
        <w:pStyle w:val="Style10"/>
        <w:rPr/>
      </w:pPr>
      <w:r>
        <w:rPr/>
        <w:t>Следовательно, и переход от общей психологии к специальным областям психологической науки (к психологии труда, инженерной психологии и т.д.) осуществляется по принципу восхождения от абстрактного к конкретному. Это значит, что не существует двух типов обособленных и рядоположных закономерностей, относящихся соответственно к общей психологии и ее специальным отраслям. Например, нет такой рядоположности между законами мышления, раскрываемыми общей психологией, и законами, скажем, оперативного мышления, изучаемыми инженерной психологией и т.д. На самом деле в первом из указанных двух случаев изучаются наиболее существенные и общие свойства и отношения, фиксируемые в абстрактных определениях, в «чистом» де, а во втором — эти абстрактные определения вводятся во все более конкретные условия, соответственно видоизменяясь и получая новую специализированную форму проявления. А потому именно в ходе проведения так называемых прикладных исследований удается осуществить наиболее конкретное изучение того или иного явления, процесса, предмета и т.д.</w:t>
      </w:r>
    </w:p>
    <w:p>
      <w:pPr>
        <w:pStyle w:val="Style10"/>
        <w:rPr/>
      </w:pPr>
      <w:r>
        <w:rPr/>
        <w:t>Например, известные исследования Н.Д. Заваловой, Б.Ф. Ломова и В.А. Пономаренко в области авиационной психологии глубоко раскрыли взаимосвязи между инструментальной и неинструментальной «информацией» в процессе формирования у летчиков психического образа полета. Тем самым были непосредственно подтверждены, продолжены и развиты существенные достижения общей психологии, выявляющие соответствующие различия и взаимосвязи между субъектно-деятельностным и знаково-речевым (инструментальным) подходами ко всем психологическим проблемам. Точно так же недавно опубликованная под редакцией В.Д. Шадрикова «Рабочая концепция одаренности», разработанная группой московских психологов в рамках Президентской программы «Дети России», развивает и конкретизирует психолого-педагогические закономерности одаренности, наиболее существенные для развития ребенка [11].</w:t>
      </w:r>
    </w:p>
    <w:p>
      <w:pPr>
        <w:pStyle w:val="Style10"/>
        <w:rPr/>
      </w:pPr>
      <w:r>
        <w:rPr/>
        <w:t>Следовательно, во всех этих и подобных случаях не просто реализуются «до того» уже полностью известные закономерности, а, напротив, продолжается изучение последних во все более конкретных жизненных ситуациях. Тем самым подтверждаются и обогащаются результаты экспериментальных исследований мышления как непрерывного процесса (К.А. Абульханова-Славская, А.В. Брушлинский и их сотрудники), согласно которым такой процесс не разделяется на два четко отделенных друг от друга этапа: 1) формирование замысла решения, инсайт и т.д.; 2) последующая реализация такого замысла. В действительности, как показали эти эксперименты, само формирование замысла продолжается в ходе его реализации и через его реализацию, т.е. столь резкого деления процесса на две стадии не бывает [1, 3].</w:t>
      </w:r>
    </w:p>
    <w:p>
      <w:pPr>
        <w:pStyle w:val="Style10"/>
        <w:rPr/>
      </w:pPr>
      <w:r>
        <w:rPr/>
        <w:t>Некоторые психологи, считающие правомерным такое разделение надвое мыслительного процесса решения задачи, полагают даже, что первый этап решения относится к творческому мышлению, а второй — к репродуктивному (ср. с фундаментальной и прикладной науками). Но, на мой взгляд, такое «рассечение» мышления на творческое и репродуктивное не подтверждается экспериментальными данными. Ближе к истине другая точка зрения: любое мышление у любого человека всегда, хотя бы в минимальной степени, существенно новое. А потому творческое и продуктивное мышление — это тавтология (типа «красивая красавица»), а репродуктивное мышление — противоречие в определении (типа «жареный лед»).</w:t>
      </w:r>
    </w:p>
    <w:p>
      <w:pPr>
        <w:pStyle w:val="Style10"/>
        <w:rPr/>
      </w:pPr>
      <w:r>
        <w:rPr/>
        <w:t>Субъект в своей деятельности, духовности и т.д. — это субъект творчества, созидания, инноваций. Любая его деятельность (хотя бы в минимальной степени) является творческой и самостоятельной [12]. Труд может быть деятельностью, однако может и не быть ею (когда он — монотонный, принудительный и т.д.). Творчество неразрывно связано с мышлением, но, конечно, не сводится к нему. Мышление — всегда искание и открытие, создание, созидание чего-то существенно нового (по отношению к данному субъекту), поскольку мышление уже с раннего детства изначально возникает</w:t>
      </w:r>
      <w:r>
        <w:rPr>
          <w:b/>
          <w:bCs/>
        </w:rPr>
        <w:t xml:space="preserve"> и укореняется</w:t>
      </w:r>
      <w:r>
        <w:rPr/>
        <w:t xml:space="preserve"> в повседневной жизни каждого человека. В таком смысле и маленький ребенок, и большой ученый открывают для себя много нового, но обычно лишь во втором случае это новое может стать таковым и для человечества в целом. Отсюда значительное сходство и принципиальное различие между разными уровнями и типами мышления, вообще творчества (см. эксперименты К.А. Абульхановой, Д.Б. Богоявленской, А.В. Брушлинского, М.И. Воловиковой, В.Т. Кудрявцева, Н.Н. Поддъякова, Я.А. Пономарева, В.В. Селиванова и др.).</w:t>
      </w:r>
    </w:p>
    <w:p>
      <w:pPr>
        <w:pStyle w:val="Style10"/>
        <w:rPr/>
      </w:pPr>
      <w:r>
        <w:rPr/>
        <w:t>Тесты, характеризующие</w:t>
      </w:r>
      <w:r>
        <w:rPr>
          <w:b/>
          <w:bCs/>
        </w:rPr>
        <w:t xml:space="preserve"> интеллект,</w:t>
      </w:r>
      <w:r>
        <w:rPr/>
        <w:t xml:space="preserve"> часто парадоксальным образом противоречат показаниям тестов, диагностирующих</w:t>
      </w:r>
      <w:r>
        <w:rPr>
          <w:b/>
          <w:bCs/>
        </w:rPr>
        <w:t xml:space="preserve"> креативность.</w:t>
      </w:r>
      <w:r>
        <w:rPr/>
        <w:t xml:space="preserve"> Этот парадокс свидетельствует о существенных расхождениях между психологией мышления и психологией интеллекта и объясняется прежде всего тем, что во втором случае нередко выявляется не столько</w:t>
      </w:r>
      <w:r>
        <w:rPr>
          <w:b/>
          <w:bCs/>
        </w:rPr>
        <w:t xml:space="preserve"> мышление,</w:t>
      </w:r>
      <w:r>
        <w:rPr/>
        <w:t xml:space="preserve"> сколько</w:t>
      </w:r>
      <w:r>
        <w:rPr>
          <w:b/>
          <w:bCs/>
        </w:rPr>
        <w:t xml:space="preserve"> знание</w:t>
      </w:r>
      <w:r>
        <w:rPr/>
        <w:t xml:space="preserve"> (неадекватно понимаемое как</w:t>
      </w:r>
      <w:r>
        <w:rPr>
          <w:b/>
          <w:bCs/>
        </w:rPr>
        <w:t xml:space="preserve"> репродуктивное</w:t>
      </w:r>
      <w:r>
        <w:rPr/>
        <w:t xml:space="preserve"> мышление?!). При всей важности тестов они не раскрывают психическое</w:t>
      </w:r>
      <w:r>
        <w:rPr>
          <w:b/>
          <w:bCs/>
        </w:rPr>
        <w:t xml:space="preserve"> как процесс,</w:t>
      </w:r>
      <w:r>
        <w:rPr/>
        <w:t xml:space="preserve"> но четко фиксируют некоторые</w:t>
      </w:r>
      <w:r>
        <w:rPr>
          <w:b/>
          <w:bCs/>
        </w:rPr>
        <w:t xml:space="preserve"> из</w:t>
      </w:r>
      <w:r>
        <w:rPr/>
        <w:t xml:space="preserve"> его</w:t>
      </w:r>
      <w:r>
        <w:rPr>
          <w:b/>
          <w:bCs/>
        </w:rPr>
        <w:t xml:space="preserve"> результатов,</w:t>
      </w:r>
      <w:r>
        <w:rPr/>
        <w:t xml:space="preserve"> что одинаково существенно учитывать для любого типа и уровня мышления, будь то академическая, отраслевая, вузовская и т.д. наука.</w:t>
      </w:r>
    </w:p>
    <w:p>
      <w:pPr>
        <w:pStyle w:val="Style10"/>
        <w:rPr/>
      </w:pPr>
      <w:r>
        <w:rPr/>
        <w:t xml:space="preserve">С такой точки зрения ясно, что представленная здесь позиция относительно фундаментальной и прикладной наук получает дополнительное подтверждение от психологического исследования самой сущности мыслительного процесса. Это подтверждение существенно еще и потому, что фундаментальное и прикладное в науках нередко рассматривают как (соответственно) общее и частное. Но в некоторых теориях общее и частное выступают в отрыве друг от друга. Например, в педагогической психологии разработана концепция, согласно которой формирование (теоретического) мышления у младших школьников, да и вообще у всех людей, осуществляется только в направлении от общего к частному, т.е. вначале общее еще отделено от частного. Иначе данная проблема решается в теоретических и экспериментальных исследованиях, проведенных </w:t>
      </w:r>
      <w:r>
        <w:rPr>
          <w:lang w:val="en-US"/>
        </w:rPr>
        <w:t>C</w:t>
      </w:r>
      <w:r>
        <w:rPr/>
        <w:t>.</w:t>
      </w:r>
      <w:r>
        <w:rPr>
          <w:lang w:val="en-US"/>
        </w:rPr>
        <w:t>JI</w:t>
      </w:r>
      <w:r>
        <w:rPr/>
        <w:t>. Рубинштейном, некоторыми его учениками и последователями. Эти исследования показали, что мышление возникает и развивается всегда одновременно и от частного к общему, и от общего к частному. «Абстрагирование общего в научном понятии не может означать отрыва его от частного» [12, с. 97]. Для эмпирического обоснования этого вывода решающее значение имеет экспериментальное исследование мышления как непрерывного</w:t>
      </w:r>
      <w:r>
        <w:rPr>
          <w:b/>
          <w:bCs/>
        </w:rPr>
        <w:t xml:space="preserve"> процесса </w:t>
      </w:r>
      <w:r>
        <w:rPr/>
        <w:t>[1-3, 7, 9, 10].</w:t>
      </w:r>
    </w:p>
    <w:p>
      <w:pPr>
        <w:pStyle w:val="Style10"/>
        <w:rPr/>
      </w:pPr>
      <w:r>
        <w:rPr/>
        <w:t>Теория не есть изучение только общего (вне частного), а практика не сводится к раскрытию частного. Фундаментальная наука (теория, эксперимент и т.д.) всегда в той или иной мере неразрывно связана с практикой, вообще с жизнью, а практика в современном обществе необходимо (хотя бы в минимальной степени) связана с теорией [10, 15].</w:t>
      </w:r>
    </w:p>
    <w:p>
      <w:pPr>
        <w:pStyle w:val="Style10"/>
        <w:rPr/>
      </w:pPr>
      <w:r>
        <w:rPr/>
        <w:t>Например, психологические теории личности создаются прежде всего в процессе и на основе психотерапевтической практики (скажем, теория К. Роджерса).</w:t>
      </w:r>
    </w:p>
    <w:p>
      <w:pPr>
        <w:pStyle w:val="Style10"/>
        <w:rPr/>
      </w:pPr>
      <w:r>
        <w:rPr/>
        <w:t>Вместе с тем в своей повседневной жизни огромная часть населения, по крайней мере цивилизованных стран, не занимаясь профессионально наукой, тем не менее учитывает и как-то использует определенные научные достижения. Ярким примером могут служить социальные представления больших масс людей, глубоко изученные Сержем Московичи, его учениками и последователями. Согласно С. Московичи, социальные представления — это общественное обыденное сознание, в котором очень сложно взаимодействуют на уровне здравого смысла различные убеждения (отчасти иррациональные), идеологические взгляды, знания, собственно наука, раскрывающие и во многом составляющие социальную реальность. Особенно важны социальное происхождение таких представлений, убежденность в их справедливости и их принудительный (для индивида) характер. Наука не вытесняет эти обыденные убеждения, а они, в свою очередь, не обособляются от нес. Напротив, научные представления и здравый смысл в той или иной мере трансформируются друг в друга. Таковы, например, социальные представления о городе, здоровье, болезни, человеческом теле. о женщине и детстве и т.д., тщательно изученные школой С. Московичи. Сейчас некоторые из социальных представлений исследуются на российской выборке К.А. Абульхановой-Славской и ее сотрудниками. Тем самым осуществляется кросскультурное исследование путем сопоставления западноевропейских и отечественных испытуемых.</w:t>
      </w:r>
    </w:p>
    <w:p>
      <w:pPr>
        <w:pStyle w:val="Style10"/>
        <w:rPr/>
      </w:pPr>
      <w:r>
        <w:rPr/>
        <w:t>Другие кросскультурные исследования, проведенные, в частности, М. Коулом в Африке, показали, что межкультурные различия среди детей и подростков существенно уменьшаются, если последние освоили в школе основные знания и прежде всего хотя бы исходные простейшие понятия (арифметические, лингвистические и т.д.). Это означает, что у всех детей, учившихся в школе, их, казалось бы, чисто практическое мышление уже имеет в своем составе некоторые научные знания, понятия и т.д. А потому и в данном случае какие-то компоненты теоретического мышления проникают в повседневное практическое мышление уже у школьников — независимо от их последующего образования. Стало быть, изучая мышление, например, у рабочих в</w:t>
      </w:r>
      <w:r>
        <w:rPr>
          <w:b/>
          <w:bCs/>
        </w:rPr>
        <w:t xml:space="preserve"> их</w:t>
      </w:r>
      <w:r>
        <w:rPr/>
        <w:t xml:space="preserve"> трудовой деятельности, мы не можем не учитывать и это существенное обстоятельство. Оно становится еще одним аргументом в пользу признания упоминавшегося единого интеллекта, в котором повседневная и заводская практика неразрывно связана хотя бы с некоторыми элементами понятийного мышления.</w:t>
      </w:r>
    </w:p>
    <w:p>
      <w:pPr>
        <w:pStyle w:val="Style10"/>
        <w:rPr/>
      </w:pPr>
      <w:r>
        <w:rPr/>
        <w:t>Это обстоятельство, на мой взгляд, позволяет уточнить критерии субъекта, т.е. его специфические признаки. Субъектом становится человек по мере того, как он — будучи еще ребенком, подростком и т.д. — начинает выделять себя (не отделять!) из окружающей действительности и противопоставлять себя ей как объекту действия, познания, созерцания и т.д. Первый существенный критерий становления субъекта — это выделение ребенком в возрасте 1-2 лет в результате предшествующих сенсорных и практических контактов с реальностью наиболее значимых для него людей, предметов, событий и т.д. путем обозначения их простейшими</w:t>
      </w:r>
      <w:r>
        <w:rPr>
          <w:b/>
          <w:bCs/>
        </w:rPr>
        <w:t xml:space="preserve"> значениями</w:t>
      </w:r>
      <w:r>
        <w:rPr/>
        <w:t xml:space="preserve"> слов. Следующий наиболее важный критерий — это выделение детьми в возрасте 6-9 лет (на основе деятельности и общения)</w:t>
      </w:r>
      <w:r>
        <w:rPr>
          <w:b/>
          <w:bCs/>
        </w:rPr>
        <w:t xml:space="preserve"> объектов</w:t>
      </w:r>
      <w:r>
        <w:rPr/>
        <w:t xml:space="preserve"> благодаря их обобщению в форме простейших</w:t>
      </w:r>
      <w:r>
        <w:rPr>
          <w:b/>
          <w:bCs/>
        </w:rPr>
        <w:t xml:space="preserve"> понятий</w:t>
      </w:r>
      <w:r>
        <w:rPr/>
        <w:t xml:space="preserve"> (числа и т.д.). Указанные и другие критерии субъектов характерны прежде всего для нашей и западной культуры. В иных типах культур эти критерии могут существенно меняться.</w:t>
      </w:r>
    </w:p>
    <w:p>
      <w:pPr>
        <w:pStyle w:val="Style10"/>
        <w:rPr/>
      </w:pPr>
      <w:r>
        <w:rPr/>
        <w:t xml:space="preserve">В заключение необходимо отметить, что единство теории, эксперимента и практики выступает в новом качестве именно теперь, когда страна осуществляет очень трудный и затянувшийся переход к рыночной экономике, призванной стать не самоцелью, а средством решения огромных социально-экономических, политических, духовных проблем всего нашего общества к государства. Этот переход предельно осложнен криминализацией и «мафизацией» многих сторон жизни </w:t>
      </w:r>
      <w:r>
        <w:rPr>
          <w:smallCaps/>
        </w:rPr>
        <w:t xml:space="preserve">е </w:t>
      </w:r>
      <w:r>
        <w:rPr/>
        <w:t>стране. И для него особенно значимо такое единство науки и общественной практики, поскольку указанные проблемы могут быть разрешены — чини, на научно-практический основе. Она, как известно, конкретизируется следующей цепочкой: поисковые исследования (осуществляемые фундаментальной наукой или на ее базе), прикладные разработки, опытно-серийное производство и, наконец, рынок. А потому и встает очень актуальная задача — пробудить на этом рынке у покупателей интерес к приобретению научной продукции. Психологи начинают все более успешно решать подобные проблемы. Примером могут служить, в частности, фирма ИМАТОН, обеспечивающая психологическую практику (директор А.Б. Валунов), Академия практической психологии (генеральный директор С.Р. Пантилеев) и т.д. Возрастающее количество практикующих психологов в области промышленности, образования, здравоохранения, политики, управления и т.д. — яркое свидетельство развития новых форм единения науки и общественной практики.</w:t>
      </w:r>
    </w:p>
    <w:p>
      <w:pPr>
        <w:pStyle w:val="Style10"/>
        <w:rPr/>
      </w:pPr>
      <w:r>
        <w:rPr/>
        <w:t>Однако издавна и до сих пор сохраняется обособление практики от теории (хотя декларативно и признается их неразрывное единство). Например, Сталин постоянно декларировал взаимосвязь теории и практики, но его сверхпримитивная «теория» социализма как раз и приводила к тому, что практика осуществлялась в основном без науки и вопреки ей.</w:t>
      </w:r>
    </w:p>
    <w:p>
      <w:pPr>
        <w:pStyle w:val="Style10"/>
        <w:rPr/>
      </w:pPr>
      <w:r>
        <w:rPr/>
        <w:t>И в настоящее время по-прежнему сильны надежды на то, что лишь «сама практика» подведет нас к решению новейших экономических и других проблем реформируемой России. Подобные надежды до сих пор характерны для некоторых высокопоставленных политиков. В этом проявляются очень сложные взаимоотношения между властью и наукой, что часто приводит к отрыву практики от теории.</w:t>
      </w:r>
    </w:p>
    <w:p>
      <w:pPr>
        <w:pStyle w:val="Style10"/>
        <w:rPr/>
      </w:pPr>
      <w:r>
        <w:rPr/>
        <w:t>Целостность субъекта означает прежде всего единство, интегральность его деятельности и вообще всех видов его активности. Еще до формирования у новорожденного младенца самых первых, простейших практических действий (т.е. исходных компонентов начинающейся, предельно элементарной практической деятельности) сначала возникают уже во внутриутробном периоде первичные психические (сенсорные) явления, регулирующие потом эти формирующиеся начальные действия. По мере дальнейшего развития такой практической деятельности из нее выделяется в качестве особой теоретическая (прежде всего познавательная) деятельность, которая, однако, не обособляется в некую самодостаточную активность, поскольку ее продукты в конечном счете снова включаются в состав исходной деятельности, поднимая ее на более высокий уровень. Это и есть единая деятельность индивидуального и группового субъекта.</w:t>
      </w:r>
    </w:p>
    <w:p>
      <w:pPr>
        <w:pStyle w:val="Style10"/>
        <w:rPr/>
      </w:pPr>
      <w:r>
        <w:rPr/>
        <w:t>Например, первобытные люди вначале научились практически (шагами и т.д.) измерять земельные участки, и только потом, на основе знаний, формирующихся в ходе такой примитивной (до-теоретической) практики, постепенно возникала и развивалась геометрия как особая теоретическая наука. В итоге практическая и теоретическая деятельности взаимосвязаны — особенно в наше время (у учителей, врачей, квалифицированных рабочих, организаторов производства, государственных деятелей, военачальников и т.д.).</w:t>
      </w:r>
    </w:p>
    <w:p>
      <w:pPr>
        <w:pStyle w:val="Style10"/>
        <w:rPr/>
      </w:pPr>
      <w:r>
        <w:rPr/>
        <w:t>А потому «во всех слоях научного знания содержится схематизированное и идеализированное изображение существенных черт практики, которое вместе с тем (а вернее, в силу этого) служит изображением исследуемой действительности» [13, с. 169]. При правильном понимании деятельности субъекта она не расщепляется на оторванные друг от друга практическую и теоретическую деятельности, хотя первая из них — в ее</w:t>
      </w:r>
      <w:r>
        <w:rPr>
          <w:b/>
          <w:bCs/>
        </w:rPr>
        <w:t xml:space="preserve"> простейшей</w:t>
      </w:r>
      <w:r>
        <w:rPr/>
        <w:t xml:space="preserve"> форме — генетически является первичной. «Не практика сама по себе, т.е. безотносительно к научной теории, а единство практики и научной теории становится основой последующего развития научного познания» [8, с. 28].</w:t>
      </w:r>
    </w:p>
    <w:p>
      <w:pPr>
        <w:pStyle w:val="Style10"/>
        <w:rPr/>
      </w:pPr>
      <w:r>
        <w:rPr/>
        <w:t>Таким образом, практика, отделенная от теории (как и теория, оторванная от практики), не является деятельностью в строгом смысле слова. Практика не тождественна деятельности (подробнее см. [4]).</w:t>
      </w:r>
    </w:p>
    <w:p>
      <w:pPr>
        <w:pStyle w:val="Style10"/>
        <w:rPr/>
      </w:pPr>
      <w:r>
        <w:rPr/>
        <w:t>Поэтому когда говорят, что «сама практика» подведет нас к решению проблем, связанных с реформами в России (см. выше), то одной из причин столь неоправданных надежд является, на мой взгляд, одностороннее понимание роли обратных связей как регуляторов деятельности субъекта.</w:t>
      </w:r>
    </w:p>
    <w:p>
      <w:pPr>
        <w:pStyle w:val="Style10"/>
        <w:rPr/>
      </w:pPr>
      <w:r>
        <w:rPr/>
        <w:t>Первооткрыватели обратных связей как универсального «механизма» саморегуляции у животных, людей и в технических системах — П.К. Анохин, Н.А. Бернштейн, Н. Винер — внесли огромный и общепризнанный вклад в современную науку и технику. П.К. Анохин справедливо полагал, что понятие обратной связи — это «душа кибернетики». Вместе с тем данное понятие, давно уже ставшее традиционным, нуждается в уточнении именно с позиций психологии субъекта.</w:t>
      </w:r>
    </w:p>
    <w:p>
      <w:pPr>
        <w:pStyle w:val="Style10"/>
        <w:rPr/>
      </w:pPr>
      <w:r>
        <w:rPr/>
        <w:t>Традиционная трактовка обратных связей характерна не для любых типов взаимоотношений между различными видами функционирования и их результатами, а лишь для строго определенных соотношений между ними: непосредственных, наглядно-чувственных, сигнальных, заранее заданных, однозначных и т.д. Приведу лишь один самый любимый Анохиным пример: наливание воды из графина в стакан (или различные двигательные акты у животных и людей). Однако человек осуществляет и бесконечно более сложные виды активности: мышление (несводимое к наглядно-действенному и наглядно-чувственному), совесть, свобода, творчество и т.д. Во всех подобных случаях исходные цели, текущие и конечные результаты, вообще вся детерминация выходят далеко за пределы наглядно-чувственных и заранее заданных соотношений (подробнее см. [3]). В этом, в частности, и проявляется специфичность субъекта, отличающая его от животных и технических систем. Тем самым сила обратных связей как универсального «механизма» саморегуляции и у людей, и у животных, и в технике оборачивается их слабостью, поскольку здесь не учтено своеобразие человека как субъекта. Обратные связи необходимы, но</w:t>
      </w:r>
      <w:r>
        <w:rPr>
          <w:b/>
          <w:bCs/>
        </w:rPr>
        <w:t xml:space="preserve"> недостаточны</w:t>
      </w:r>
      <w:r>
        <w:rPr/>
        <w:t xml:space="preserve"> для</w:t>
      </w:r>
      <w:r>
        <w:rPr>
          <w:b/>
          <w:bCs/>
        </w:rPr>
        <w:t xml:space="preserve"> высших</w:t>
      </w:r>
      <w:r>
        <w:rPr/>
        <w:t xml:space="preserve"> уровней активности людей. На этих уровнях наглядно-чувственные сигналы, непосредственно соотносимые с заранее заданными критериями, уже </w:t>
      </w:r>
      <w:r>
        <w:rPr>
          <w:b/>
          <w:bCs/>
        </w:rPr>
        <w:t>не сами по себе</w:t>
      </w:r>
      <w:r>
        <w:rPr/>
        <w:t xml:space="preserve"> как бы автоматически регулируют всю активность человека в обход субъекта, а именно и только субъект с помощью своего мышления, совести и т.д. раскрывает отнюдь не очевидное значение вышеуказанных сенсорно-перцептивных данных. Если бы обратные связи были</w:t>
      </w:r>
      <w:r>
        <w:rPr>
          <w:b/>
          <w:bCs/>
        </w:rPr>
        <w:t xml:space="preserve"> достаточными</w:t>
      </w:r>
      <w:r>
        <w:rPr/>
        <w:t xml:space="preserve"> для высших уровней саморегуляции субъекта, то, например, даже такие сверхсложные виды деятельности, как реформирование нашей страны, сразу же на любом этапе приводила бы к результатам, ясным и очевидным для всех участников и наблюдателей такого реформирования. Но, к счастью (или к сожалению?), это не возможно. А потому чуть ли не каждый, даже промежуточный результат всей указанной деятельности по-разному понимается и принимается различными людьми и общественными объединениями. В этом очень отчетливо проявляется специфика субъекта и высших уровней его активности.</w:t>
      </w:r>
    </w:p>
    <w:p>
      <w:pPr>
        <w:pStyle w:val="Style10"/>
        <w:rPr/>
      </w:pPr>
      <w:r>
        <w:rPr/>
      </w:r>
    </w:p>
    <w:p>
      <w:pPr>
        <w:pStyle w:val="Style8"/>
        <w:rPr/>
      </w:pPr>
      <w:r>
        <w:rPr/>
        <w:t>СПИСОК ЛИТЕРАТУРЫ</w:t>
      </w:r>
    </w:p>
    <w:p>
      <w:pPr>
        <w:pStyle w:val="Style10"/>
        <w:rPr/>
      </w:pPr>
      <w:r>
        <w:rPr/>
        <w:t xml:space="preserve">1. </w:t>
      </w:r>
      <w:r>
        <w:rPr>
          <w:i/>
          <w:iCs/>
        </w:rPr>
        <w:t>Абульханова К.А.</w:t>
      </w:r>
      <w:r>
        <w:rPr/>
        <w:t xml:space="preserve"> О субъекте психической деятельности. М., 1973.</w:t>
      </w:r>
    </w:p>
    <w:p>
      <w:pPr>
        <w:pStyle w:val="Style10"/>
        <w:rPr/>
      </w:pPr>
      <w:r>
        <w:rPr/>
        <w:t xml:space="preserve">2. </w:t>
      </w:r>
      <w:r>
        <w:rPr>
          <w:i/>
          <w:iCs/>
        </w:rPr>
        <w:t>Абульханова К.А.</w:t>
      </w:r>
      <w:r>
        <w:rPr/>
        <w:t xml:space="preserve"> Психология и сознание личности. М. — Воронеж, 1997.</w:t>
      </w:r>
    </w:p>
    <w:p>
      <w:pPr>
        <w:pStyle w:val="Style10"/>
        <w:rPr/>
      </w:pPr>
      <w:r>
        <w:rPr/>
        <w:t xml:space="preserve">3. </w:t>
      </w:r>
      <w:r>
        <w:rPr>
          <w:i/>
          <w:iCs/>
        </w:rPr>
        <w:t>Брушлинский А.В.</w:t>
      </w:r>
      <w:r>
        <w:rPr/>
        <w:t xml:space="preserve"> Субъект: мышление, учение воображение. М. — Воронеж, 1996.</w:t>
      </w:r>
    </w:p>
    <w:p>
      <w:pPr>
        <w:pStyle w:val="Style10"/>
        <w:rPr/>
      </w:pPr>
      <w:r>
        <w:rPr/>
        <w:t xml:space="preserve">4. </w:t>
      </w:r>
      <w:r>
        <w:rPr>
          <w:i/>
          <w:iCs/>
        </w:rPr>
        <w:t>Брушлинский А.В.</w:t>
      </w:r>
      <w:r>
        <w:rPr/>
        <w:t xml:space="preserve"> Практика — это еще не деятельность // Независимая газета, 22 марта 2000 г. (приложение «Наука»).</w:t>
      </w:r>
    </w:p>
    <w:p>
      <w:pPr>
        <w:pStyle w:val="Style10"/>
        <w:rPr/>
      </w:pPr>
      <w:r>
        <w:rPr/>
        <w:t xml:space="preserve">5. </w:t>
      </w:r>
      <w:r>
        <w:rPr>
          <w:i/>
          <w:iCs/>
        </w:rPr>
        <w:t>Капица П.Л.</w:t>
      </w:r>
      <w:r>
        <w:rPr/>
        <w:t xml:space="preserve"> Эксперимент, теория, практика. М 1981.</w:t>
      </w:r>
    </w:p>
    <w:p>
      <w:pPr>
        <w:pStyle w:val="Style10"/>
        <w:rPr/>
      </w:pPr>
      <w:r>
        <w:rPr/>
        <w:t>6. Краткий психологический словарь. Ростов н/Д 1999.</w:t>
      </w:r>
    </w:p>
    <w:p>
      <w:pPr>
        <w:pStyle w:val="Style10"/>
        <w:rPr/>
      </w:pPr>
      <w:r>
        <w:rPr/>
        <w:t>7. Мышление: процесс, деятельность, общение. М 1982.</w:t>
      </w:r>
    </w:p>
    <w:p>
      <w:pPr>
        <w:pStyle w:val="Style10"/>
        <w:rPr/>
      </w:pPr>
      <w:r>
        <w:rPr/>
        <w:t xml:space="preserve">8. </w:t>
      </w:r>
      <w:r>
        <w:rPr>
          <w:i/>
          <w:iCs/>
        </w:rPr>
        <w:t>Ойзерман Т.И.</w:t>
      </w:r>
      <w:r>
        <w:rPr/>
        <w:t xml:space="preserve"> Опыт критического осмысления диалектического материализма // Вопросы философии. 2000. № 2.</w:t>
      </w:r>
    </w:p>
    <w:p>
      <w:pPr>
        <w:pStyle w:val="Style10"/>
        <w:rPr/>
      </w:pPr>
      <w:r>
        <w:rPr/>
        <w:t>9. Процесс мышления и закономерности анализа, синтеза и обобщения. М., 1960.</w:t>
      </w:r>
    </w:p>
    <w:p>
      <w:pPr>
        <w:pStyle w:val="Style10"/>
        <w:rPr/>
      </w:pPr>
      <w:r>
        <w:rPr/>
        <w:t>10. Психологическая наука в России XX столетия. М.,</w:t>
      </w:r>
    </w:p>
    <w:p>
      <w:pPr>
        <w:pStyle w:val="Style10"/>
        <w:rPr/>
      </w:pPr>
      <w:r>
        <w:rPr/>
        <w:t>11. Рабочая концепция одаренности. М., 1998.</w:t>
      </w:r>
    </w:p>
    <w:p>
      <w:pPr>
        <w:pStyle w:val="Style10"/>
        <w:rPr/>
      </w:pPr>
      <w:r>
        <w:rPr/>
        <w:t xml:space="preserve">12. </w:t>
      </w:r>
      <w:r>
        <w:rPr>
          <w:i/>
          <w:iCs/>
        </w:rPr>
        <w:t>Рубинштейн С.Л.</w:t>
      </w:r>
      <w:r>
        <w:rPr/>
        <w:t xml:space="preserve"> Избранные философско-психологические труды. М., 1997.</w:t>
      </w:r>
    </w:p>
    <w:p>
      <w:pPr>
        <w:pStyle w:val="Style10"/>
        <w:rPr/>
      </w:pPr>
      <w:r>
        <w:rPr/>
        <w:t xml:space="preserve">13. </w:t>
      </w:r>
      <w:r>
        <w:rPr>
          <w:i/>
          <w:iCs/>
        </w:rPr>
        <w:t>Стенин B.C.</w:t>
      </w:r>
      <w:r>
        <w:rPr/>
        <w:t xml:space="preserve"> Теоретическое знание. М</w:t>
      </w:r>
      <w:r>
        <w:rPr>
          <w:lang w:val="en-US"/>
        </w:rPr>
        <w:t xml:space="preserve">., 2000. 1997. </w:t>
      </w:r>
    </w:p>
    <w:p>
      <w:pPr>
        <w:pStyle w:val="Style10"/>
        <w:rPr/>
      </w:pPr>
      <w:r>
        <w:rPr>
          <w:lang w:val="en-US"/>
        </w:rPr>
        <w:t xml:space="preserve">14. Activity theory and social practice. </w:t>
      </w:r>
      <w:r>
        <w:rPr>
          <w:lang w:val="de-DE"/>
        </w:rPr>
        <w:t>Aarhus Univ. Press, Denmark, 1999.</w:t>
      </w:r>
    </w:p>
    <w:p>
      <w:pPr>
        <w:pStyle w:val="Style10"/>
        <w:rPr/>
      </w:pPr>
      <w:r>
        <w:rPr>
          <w:lang w:val="de-DE"/>
        </w:rPr>
        <w:t xml:space="preserve">15. European psychologist. </w:t>
      </w:r>
      <w:r>
        <w:rPr>
          <w:lang w:val="en-US"/>
        </w:rPr>
        <w:t xml:space="preserve">Special Issue: 30 tele-interviews on psychology in Europe. </w:t>
      </w:r>
      <w:r>
        <w:rPr/>
        <w:t xml:space="preserve">2000. </w:t>
      </w:r>
      <w:r>
        <w:rPr>
          <w:lang w:val="en-US"/>
        </w:rPr>
        <w:t>V</w:t>
      </w:r>
      <w:r>
        <w:rPr/>
        <w:t>. 5. №</w:t>
      </w:r>
      <w:r>
        <w:rPr>
          <w:lang w:val="en-US"/>
        </w:rPr>
        <w:t> </w:t>
      </w:r>
      <w:r>
        <w:rPr/>
        <w:t>2.</w:t>
      </w:r>
    </w:p>
    <w:p>
      <w:pPr>
        <w:pStyle w:val="Style10"/>
        <w:rPr/>
      </w:pPr>
      <w:r>
        <w:rPr/>
      </w:r>
    </w:p>
    <w:p>
      <w:pPr>
        <w:pStyle w:val="Style10"/>
        <w:rPr/>
      </w:pPr>
      <w:r>
        <w:rPr/>
      </w:r>
    </w:p>
    <w:p>
      <w:pPr>
        <w:pStyle w:val="Heading1"/>
        <w:rPr/>
      </w:pPr>
      <w:bookmarkStart w:id="5" w:name="__RefHeading___Toc532371831"/>
      <w:bookmarkEnd w:id="5"/>
      <w:r>
        <w:rPr/>
        <w:t>А. Валлон</w:t>
        <w:br/>
        <w:t>ПСИХОЛОГИЯ СИТУАЦИЙ</w:t>
      </w:r>
    </w:p>
    <w:p>
      <w:pPr>
        <w:pStyle w:val="Style8"/>
        <w:rPr/>
      </w:pPr>
      <w:r>
        <w:rPr/>
        <w:t>(Из главы II книги: Валлон А. От действия к мысли. М., 1956.)</w:t>
      </w:r>
    </w:p>
    <w:p>
      <w:pPr>
        <w:pStyle w:val="Style10"/>
        <w:rPr/>
      </w:pPr>
      <w:r>
        <w:rPr/>
        <w:t xml:space="preserve">Предметом психологии может быть не индивидуум, а ситуация. Тогда этот. предмет сливается с эффектом, вызванным ситуацией, с искомым или найденным преодолением тех трудностей, которые она выражает. Акт рассматривается извне, без всякого постулата сознания или личности. Изучение субъекта ведётся через его поведение, в тесной связи с теми обстоятельствами, которые заставляют его реагировать. Ничто нам не разграничит </w:t>
      </w:r>
      <w:r>
        <w:rPr>
          <w:i/>
          <w:iCs/>
        </w:rPr>
        <w:t>априори</w:t>
      </w:r>
      <w:r>
        <w:rPr/>
        <w:t xml:space="preserve"> ту часть, которая приходится на долю обстоятельств и субъекта. Ничто нам не даст возможности предположить взаимную роль биологических структур и психической изобретательности организма и личности. Только при помощи наблюдения, анализа и сравнения можно различить действующие факторы. Однако этот строго объективный метод, исходящий из нераздельности внешних и внутренних сил, физических необходимостей и психических возможностей, наиболее пригоден для того, чтобы раскрыть противоречия, конфликты, показать дифференциации, вытекающие из них.</w:t>
      </w:r>
    </w:p>
    <w:p>
      <w:pPr>
        <w:pStyle w:val="Style10"/>
        <w:rPr/>
      </w:pPr>
      <w:r>
        <w:rPr/>
        <w:t>Первоначальными отношениями живого существа и среды являются такие, при которых их действия сочетаются наиболее полно. Только возрастающая независимость индивидуума по отношению к внешним влияниям создает спецификацию поверхности контакта. Классическая психология предполагала во всех психических проявлениях личное чувство или границу, противопоставленную сознанием внешним реальностям, которое является только поздним выражением дифференциации между субъектом и окружающей средой. Даже в тех ситуациях, которые уже вызывают комплексную деятельность, наличие этой границы далеко не доказано. Напротив, это затруднение, которое нам необходимо преодолеть своего рода динамическим слиянием между полем препятствий и полем моторных возможностей. Несомненно что их противоположная и дополнительная изменчивость может вызвать первое расслоение. Но от одного непосредственного — и индивидуального контакта с вещами не возникнут формулы, в которых можно было бы фиксировать и стабилизировать различие между самим собой и посторонним.</w:t>
      </w:r>
    </w:p>
    <w:p>
      <w:pPr>
        <w:pStyle w:val="Style10"/>
        <w:rPr/>
      </w:pPr>
      <w:r>
        <w:rPr/>
        <w:t>Ситуация может быть идеальной, то есть основанной только на представлениях; она может заключать лишь решения интеллектуального или воображаемого порядка. Но тогда материал символов и идей, которые требует ситуация, ставит ее в зависимость от видов психической деятельности, поддерживающейся в языке, в коллективной мысли. Таким образом, ситуация обладает условиями и отражениями действий, размеры которых уловить трудно; ее эффекты непосредственно невидимы. Рассматриваемые здесь ситуации относятся к сенсомоторному плану; предмет, обстоятельства и реакции должны восприниматься в своей•совокупности. Разумеется, что уровень вызванных реакций очень изменчив. В зависимости от момента, индивидуума и вида цикл, объединяющий восприятия и движения, может дойти до структур, создать комбинации, где богатство собранных элементов и действенность результата позволяют распознать интеллектуальный размах различной силы. Но как бы искусно ситуации, казалось, ни организовывали обстоятельства, они всегда реализуются в актуальном и конкретном.</w:t>
      </w:r>
    </w:p>
    <w:p>
      <w:pPr>
        <w:pStyle w:val="Style10"/>
        <w:rPr/>
      </w:pPr>
      <w:r>
        <w:rPr/>
        <w:t>Интеллект, который проявляет себя без формул и только находит решение, соответствующее каждой ситуации, часто называется практическим интеллектом. Таким образом, данный интеллект противопоставляют интеллекту словесному, дискурсивному, сознательному, действующему разумно, одним словом, интеллекту познавательному. Из классической психологии известны лишь следующие его операции: суждения, классификации, определения, образы. Однако термин «практический интеллект» вызывает смущение. Практические проблемы могут служить Поводом для определенных суждений и средством для формулирования знаний. Практика часто противопоставляется теории как искусству находить ей полезное применение и делать из нее полезные выводы. Было бы точнее и имело больше смысла назвать данный интеллект пространственным. Сенсорно-моторная деятельность связана с внешним пространством; решения, формулировка которых не является ни словесной, ни умственной, должны выражаться в пространстве; анализ констатируемых результатов позволит нам, наконец, свести интеллект ситуаций к интуиции отношений, которые существуют или могут существовать в пространстве.</w:t>
      </w:r>
    </w:p>
    <w:p>
      <w:pPr>
        <w:pStyle w:val="Style10"/>
        <w:rPr/>
      </w:pPr>
      <w:r>
        <w:rPr/>
        <w:t>Наблюдаемые ситуации могут создаваться сами собой, но чаще их создают. Действительно, с помощью экспериментирования можно осуществлять более систематическое исследование, что Дает возможность исключить действие случайных причин. Экспериментирование позволяет ограничивать контролируемый эффект, рассматривать более определенно тот или иной ряд существующих отношений. Например, расстановка обстоятельств может проводиться так выборочно и детально, что они превращаются в единственный объект исследования, в то единственное, что определяет эффект, и нам остается только констатировать, вызывается он или нет. Наоборот, при проведении опыта могут стремиться главным образом к тому, чтобы выявить реакцию в ее возможных вариациях, в ее полноте и, наконец, спонтанность, присущую самому субъекту.</w:t>
      </w:r>
    </w:p>
    <w:p>
      <w:pPr>
        <w:pStyle w:val="Style10"/>
        <w:rPr/>
      </w:pPr>
      <w:r>
        <w:rPr/>
        <w:t>Выбор ситуации зависит также от того представления о практическом интеллекте, которое создается у экспериментатора. Для тех, кто видит в данном решении сумму</w:t>
      </w:r>
      <w:r>
        <w:rPr>
          <w:vertAlign w:val="superscript"/>
        </w:rPr>
        <w:t>;</w:t>
      </w:r>
      <w:r>
        <w:rPr/>
        <w:t xml:space="preserve"> частных открытий или удачных находок, а в интеллекте первоначально разделенные акты, которые, постепенно сливаясь, в конечном итоге дают единство, ситуация комбинируется таким образом, чтобы расчленить процесс подхода к окончательному результату на исчисляемые, элементы. Наоборот, те, кто считает» интеллектуальный акт совокупностью, элементы которой приобретаются или взаимозаменяются вплоть до решения, но единство которой, поддерживаемое с самого начала через «приливы и отливы», является условием успеха, подготовит поле опыта таким образом, чтобы предоставить субъекту свободу «организовывать что-то, используя по своему желанию благоприятные обстоятельства. Различие в методах влечет за собой разные результаты. Было бы ошибкой делать из этого односторонние выводы, которые можно смешать с полным определением интеллектуального поведения. В действительности, однако, каждая из двух тенденций при объяснении явлений берег верх, в зависимости от авторов, а иногда и в связи с одними и теми же опытами. Отправной точкой для одних является плюральность, для других—единство; для одних — целое и организующий акт, для других — части и воздействие обстоятельств.</w:t>
      </w:r>
    </w:p>
    <w:p>
      <w:pPr>
        <w:pStyle w:val="Style10"/>
        <w:rPr/>
      </w:pPr>
      <w:r>
        <w:rPr/>
      </w:r>
    </w:p>
    <w:p>
      <w:pPr>
        <w:pStyle w:val="Style10"/>
        <w:rPr/>
      </w:pPr>
      <w:r>
        <w:rPr/>
      </w:r>
    </w:p>
    <w:p>
      <w:pPr>
        <w:pStyle w:val="Style10"/>
        <w:rPr/>
      </w:pPr>
      <w:r>
        <w:rPr/>
        <w:t>…</w:t>
      </w:r>
      <w:r>
        <w:rPr/>
        <w:t>Пользование палкой труднее, потому что она не прикреплена к месту, как веревка. Ее не видно, ее надо вообразить между жестами животного и добычей. Это различие имеет весьма большое значение. Вследствие некоторого церебрального повреждения человек может утратить способность помещать предмет в нужное положение и даже по очень простому образцу, в то время как он вполне способен различать положения, в которых уже находятся предметы. Между этими двумя способностями существует порог. Невидимому, данный порог перешагнули только высшие антропоиды. Однако для того, чтобы использовать., палку, ее необходимо включить в тот же самый акт восприятия, в какой включена и добыча. Если палка помещена сзади животного или возле него, то она не может охватываться в одном и том же зрительном ансамбле, она окончательно останется вне его попыток завладеть предметом. Таким образом, палка не является орудием, пользование которым известно. Она получает свое значение инструмента только из поля восприятия, куда она включается. Это поле, несомненно, менее инертно, чем поле веревки. Оно представляется для жестов животного, как нечто более или менее изменяющееся. Жестам свойственно включать между собой и предметом посредника, которого там еще нет. В действительности поле восприятия является по существу полем действия; а действие в зависимости от своего уровня обладает большей или меньшей способностью различать или перемещать его структуры. Действие включает в поле восприятия более или менее многочисленные, различные или благоприятные обстоятельства. Оно распределяет поле восприятия применительно к своим потребностям и, таким образом, приводит к более или менее быстрому и удовлетворительному решению. Все, что объединяет действие, одновременно сливается в, нем «в присущее ему единство. Оно действует как констеллятивная сила, каждый элемент которой имеет смысл только в ситуации, созданной действием. Включаясь в траекторию движений по направлению к предмету, палка становится инструментом, но индивидуально она раньше не являлась им. Веревка также используется для подтягивания предмета только в той мере, в какой она включалась вместе с ним в своего рода единство восприятия, создавшее для них как бы непрерывность в пространстве.</w:t>
      </w:r>
    </w:p>
    <w:p>
      <w:pPr>
        <w:pStyle w:val="Style10"/>
        <w:rPr/>
      </w:pPr>
      <w:r>
        <w:rPr/>
        <w:t>Как бы ни были инструменты смешаны с жестами и целью, животное, по-видимому, действительно сводит их взаимную связь к простым контактам или только к смежности. Для него механические отношения являются только геометрическими отношениями, и весьма грубыми, неполными и диссоциированными. Достаточно того, чтобы веревка касалась предмета, не будучи к нему прикреплена, или даже, чтобы ее конец, противоположный тому, за который животное хватается, не был бы слишком удален от предмета, и оно тянет за нее и кажется разочарованным, что веревка движется одна. Поняв, что ни одна из двух палок, которыми располагает животное, не является достаточно длинной, чтобы заполнить расстояние между предметом и его вытянутой рукой, оно подталкивает одну палку к другой до тех пор, пока ею коснется предмета, как будто оно смогло таким образом подтянуть предмет. Заметив, что палки должны соприкасаться концами, животное держит их в руке так, что их длина равняется длине интервала. Но сначала животное не представляет себе, что таким образом невозможно заменить одну длину другой, как будто оно было неспособно предполагать их в одном пространстве. В действительности же это не является конструктивной неспособностью. Животному прекрасно удается сунуть в полый конец бамбука более узкий конец другой бамбуковой палки и создать таким образом одну палку. Но собственная причастность животного к предметам, с которыми оно манипулирует в пространстве, смущает его, оно не умеет в достаточной степени растворись ее в объективном пространстве предметов. Это субъективное и моторное пространство животного, Которое оно не умеет включать в пространство, где предметы имеют свои расстояния и свои взаимные положения, как это имеет место в одинаковой для всех и безличной среде.</w:t>
      </w:r>
    </w:p>
    <w:p>
      <w:pPr>
        <w:pStyle w:val="Style10"/>
        <w:rPr/>
      </w:pPr>
      <w:r>
        <w:rPr/>
        <w:t>Если добыча находится слишком высоко, шимпанзе. также в состоянии обнаружить то, что, поднявшись на стул или на два поставленных друг на друга ящика, она может сократить расстояние соразмерно своим прыжкам. Но и здесь введение ящика в ее поле действия требует» чтобы он</w:t>
      </w:r>
      <w:r>
        <w:rPr>
          <w:smallCaps/>
        </w:rPr>
        <w:t xml:space="preserve"> </w:t>
      </w:r>
      <w:r>
        <w:rPr/>
        <w:t>был бы не далек от цели, и вне того, что может охватываться актом восприятия. Здесь опять же субъективное пространство берет верх, ибо ящик не придвинут как можно ближе под предмет, но расположен так, чтобы компенсировать то пространство, на которое животное уже не способно прыгнуть. Также случается, что животное держит ящик под целью, но не ставит его, чтобы подняться наверх; точно так же оно сжимает в руке две палки, соприкасающиеся концами, не зная, как ими коснуться предмета. Наконец механические отношения или отношения равновесия и даже геометрические отношения здесь еще ускользают от животного. Если ему нужно поставить один ящик на другой, то оно делает это так плохо, что они опрокидываются, едва животное успеет вскарабкаться на них; Кажется, что у него нет никакого ясного представления о краях и поверхностях, о цельности и пустотах. Вместо того чтобы поставить ящики плашмя, оно часто ставит их на угол. Тот ящик, который должен служить нижней частью или трамплином, иногда поставлен отверстием наружу. Следовательно, животное не различает структуры их объема и формы.</w:t>
      </w:r>
    </w:p>
    <w:p>
      <w:pPr>
        <w:pStyle w:val="Style10"/>
        <w:rPr/>
      </w:pPr>
      <w:r>
        <w:rPr/>
        <w:t>Этот факт является общим. Сама палка вне той роли, которую ее заставляет играть ситуация, весьма плохо отождествляется со своими существенными свойствами. Действительно, с одной стороны, палка при случае заменяется предметами, имеющими с ней только очень приблизительное сходство по вытянутости, например пучок соломы, край шляпы и даже миска. Хотя жест вызван и образован палкой, кажется, что он растворил ее, а затем ищет для себя любой предмет, чтобы повториться. С другой стороны, животное, не узнает палку, если она относится к уже образованному целому. Шимпанзе не приходит мысль оторваться от ящика или воспользоваться веткой от ствола клещевины, которая уже со всех своих сторон обтесана. Животное хватает ствол целиком, хотя он слишком толст, чтобы пройти сквозь решетку.</w:t>
      </w:r>
    </w:p>
    <w:p>
      <w:pPr>
        <w:pStyle w:val="Style10"/>
        <w:rPr/>
      </w:pPr>
      <w:r>
        <w:rPr/>
        <w:t xml:space="preserve">Зато, схватив палку, обезьяна использует ее самым различным образом: расширяет отверстия решетки; вводит палку через щель крышки в чан нечистот и затем облизывает ее; поднимает крышку, превращая ее в рычаг; покрывает ее слюной, чтобы ловить муравьев и подносить их ко рту; очищает себе ноги от экскрементов, по которым она ходила; касается ящерицы, изображая испуг; дразнит курицу; потрясает ею, как боевым оружием; пользуется ею, как кочергой;, прикасается ею к наэлектризованной металлической корзине, в которой находятся фрукты; употребляет ее как орудие для рытья земли, помогая себе зубами, затылком или ногой. Столь разнообразные эффекты превращают ее в настоящую магическую палку, а не в орудие Эффекты зависят больше от обстоятельств, чем от свойств самой палки; они случайные и зачастую странные. Наоборот, пользование орудием </w:t>
      </w:r>
      <w:r>
        <w:rPr>
          <w:lang w:val="en-US"/>
        </w:rPr>
        <w:t>c</w:t>
      </w:r>
      <w:r>
        <w:rPr/>
        <w:t>трого зависит от его обработки; оно отвечает упражнению способности, которая ликвидирована агнозией. Только у человека использование орудия нашло свое историческое развитие.</w:t>
      </w:r>
    </w:p>
    <w:p>
      <w:pPr>
        <w:pStyle w:val="Style10"/>
        <w:rPr/>
      </w:pPr>
      <w:r>
        <w:rPr/>
        <w:t>В некоторых случаях, правда, проявляется и более тесное соответствие между предметом и его использованием. Наличие соломы или виноградной лозы побуждает обезьяну обвить их вокруг своего тела, сделать из них гнездо, даже если она совсем молодая и не имеет опыта жизни в лесу. Является ли это возрождением привычек предков? Обезьяна любит цеплять себе на спину, на руки, на ноги листья, тряпки, брать в зубы жестяные коробки; щеголять и танцевать с этими, предметами, бряцание и болтание которыми еще более, чем оптический эффект, представляет собой для нее источник, радости, будучи простым сопровождением и стимулом ее телодвигательной экзальтации. Обезьяна пачкает краской, которую она обнаружила в банке, все то, что ее окружает. Но она начала с того, что взяла краску в рот; так как вкус краски ей не понравился, она вытерла губы о находящиеся с ней рядом предметы; тогда, увидев, что образовалось пятно, она подняла руки к лицу для того, чтобы размазать краску. В этом нет ничего, что выходило бы за пределы закона эффекта</w:t>
      </w:r>
      <w:r>
        <w:rPr>
          <w:rStyle w:val="FootnoteCharacters"/>
          <w:rStyle w:val="FootnoteAnchor"/>
          <w:rFonts w:eastAsia="Symbol" w:cs="Symbol" w:ascii="Symbol" w:hAnsi="Symbol"/>
        </w:rPr>
        <w:footnoteReference w:customMarkFollows="1" w:id="4"/>
        <w:t></w:t>
      </w:r>
      <w:r>
        <w:rPr/>
        <w:t>; это еще все-таки далеко от формальных действий ребенка, который обнаруживает валик, систематически поворачивая ручку двери; находит шарниры, открывая, и закрывая створку двери; видит скользящую часть механизма, вытаскивая и выталкивая выдвижной ящик; отыскивает чехол, воссоздавая точно содержимое шкатулки и баула, примеривая на себе или на другом перчатку или ботинок.</w:t>
      </w:r>
    </w:p>
    <w:p>
      <w:pPr>
        <w:pStyle w:val="Style10"/>
        <w:rPr/>
      </w:pPr>
      <w:r>
        <w:rPr/>
        <w:t>Деятельность, на которую способно животное, направлена не на познание, а на ощутимый или полезный результат; она обращена не к общему, а к частному случаю. Эта деятельность не учитывает всей структуры предмета, а только то средство, в котором животное нуждается в данный момент. Мало того, в его поведение включится только жест; соответствующий ему предмет забывается, так как подлинное его строение настолько мало известно, что часто даже является препятствием к акту, хотя и вызывает его в представлении.</w:t>
      </w:r>
    </w:p>
    <w:p>
      <w:pPr>
        <w:pStyle w:val="Style10"/>
        <w:rPr/>
      </w:pPr>
      <w:r>
        <w:rPr/>
      </w:r>
    </w:p>
    <w:p>
      <w:pPr>
        <w:pStyle w:val="Style10"/>
        <w:rPr/>
      </w:pPr>
      <w:r>
        <w:rPr/>
        <w:t>Над ребенком также провели опыты, подобные опытам над шимпанзе. Бюлер даже назвал возраст в 1 год, когда ребенок способен разрешить те же задачи, что и обезьяна, возрастом шимпанзе. Однако это сравнение не точно. Годовалый ребенок не может соперничать с обезьяной, так как в практическом интеллекте обезьяны гораздо больше моторной ловкости, чем у него. Между тем постепенно усложняющиеся опыты дали возможность Андрэ Рею</w:t>
      </w:r>
      <w:r>
        <w:rPr>
          <w:rStyle w:val="FootnoteCharacters"/>
          <w:rStyle w:val="FootnoteAnchor"/>
          <w:rFonts w:eastAsia="Symbol" w:cs="Symbol" w:ascii="Symbol" w:hAnsi="Symbol"/>
        </w:rPr>
        <w:footnoteReference w:customMarkFollows="1" w:id="5"/>
        <w:t></w:t>
      </w:r>
      <w:r>
        <w:rPr/>
        <w:t xml:space="preserve"> проследить за развитием этого интеллекта у ребенка вплоть до 14 – 15 лет. Но в промежутке между обезьяной и ребенком происходит резкое изменение уровня, а именно, когда ребенок начинает говорить. Однако вначале кажется, что это изменение не всегда в пользу ребенка.</w:t>
      </w:r>
    </w:p>
    <w:p>
      <w:pPr>
        <w:pStyle w:val="Style10"/>
        <w:rPr/>
      </w:pPr>
      <w:r>
        <w:rPr/>
        <w:t>Синхронизм между появлением речи и дифференциацией в поведении обезьяны и ребенка выдвигает проблему причинности. Разве она видоизменяется под прямым влиянием речи? Действия человека подчеркиваются словесными или умственными приказами, которые всегда регулируют последовательность его фаз и приемов. У ребенка эти приказания, ставшие зачастую внутренними, эллиптическими, подразумеваемые у взрослого, еще выражаются в виде «словесной формулировки».</w:t>
      </w:r>
    </w:p>
    <w:p>
      <w:pPr>
        <w:pStyle w:val="Style10"/>
        <w:rPr/>
      </w:pPr>
      <w:r>
        <w:rPr/>
        <w:t>Если бы механизм, производящий трансформацию, был таков, практический интеллект из интуитивного превратился бы в дискурсивный. Он упражнялся бы при помощи поступательного связывания аргументов. Разумеется, невозможно, чтобы речь, став одной из способностей ребенка, не проникла бы в различные области его деятельности. Но в этом ли заключается сущность изменения и происходит ли настоящее и полное превращение ситуативного интеллекта?</w:t>
      </w:r>
    </w:p>
    <w:p>
      <w:pPr>
        <w:pStyle w:val="Style10"/>
        <w:rPr/>
      </w:pPr>
      <w:r>
        <w:rPr/>
        <w:t>Несомненно, настоящее место речи в вариациях поведения наглядно выявляется при сравнении тех, кто утрачивает ее, и с теми, кто овладевает ею. У афатиков также наблюдается изменение их практических способностей и, в частности, некоторый регресс способности ощущать и использовать пространственные отношения, Хед считал, что это приводит к исчезновению внутренней речи. Например, стоя лицом к экспериментатору, афатик не может одновременно с ним поднять правую руку, а поднимает левую. Но если экспериментатор стоит за ним, и оба они находятся перед зеркалом, он правильно выполняет то, что видит. Это происходит, потому что афатик не может больше сказать себе «правая» или «левая». Но опыты ван Веркома (</w:t>
      </w:r>
      <w:r>
        <w:rPr>
          <w:lang w:val="en-US"/>
        </w:rPr>
        <w:t>van</w:t>
      </w:r>
      <w:r>
        <w:rPr/>
        <w:t xml:space="preserve"> </w:t>
      </w:r>
      <w:r>
        <w:rPr>
          <w:lang w:val="en-US"/>
        </w:rPr>
        <w:t>Woerkom</w:t>
      </w:r>
      <w:r>
        <w:rPr/>
        <w:t>) с афатиком также показывают, что расстройство значительно глубже. Оно распространяется на все те случаи, когда субъект должен не только узнавать положения, занимаемые предметами в данный момент, и наслаивать на них другие, но и пытаться реализовать какое-то положение в пустом пространстве. Например, афатик не положит спичку симметрично другой, уже лежащей на месте, ни параллельно, ни даже на некотором расстоянии. Но он всегда стремится поместить предмет на или против уже помещенного предмета и не помещать его в пустом пространстве, а подвинуть его к краю поверхности. Ван Верком также выявил у афатика подобные нарушения в способности воспроизводить ритмы.</w:t>
      </w:r>
    </w:p>
    <w:p>
      <w:pPr>
        <w:pStyle w:val="Style10"/>
        <w:rPr/>
      </w:pPr>
      <w:r>
        <w:rPr/>
        <w:t>В этом, несомненно, заключается связь между речью и пространственной интуицией.</w:t>
      </w:r>
      <w:r>
        <w:rPr>
          <w:rStyle w:val="FootnoteCharacters"/>
          <w:rStyle w:val="FootnoteAnchor"/>
          <w:rFonts w:eastAsia="Symbol" w:cs="Symbol" w:ascii="Symbol" w:hAnsi="Symbol"/>
        </w:rPr>
        <w:footnoteReference w:customMarkFollows="1" w:id="6"/>
        <w:t></w:t>
      </w:r>
      <w:r>
        <w:rPr/>
        <w:t xml:space="preserve"> Как и ритм, речь должна детализироваться во времени. Но эта упорядоченная последовательность предполагает первоначальную одновременность, общую интуицию частей, которая впоследствии распределяется известным образом в длительности и уже занимает известное взаимное положение. Само собой разумеется, что эти положения — чисто идеальные и предполагают сублимированное психическое пространство. Это пространство, отличное от конкретного пространства, сливающегося с тем, что </w:t>
      </w:r>
      <w:r>
        <w:rPr>
          <w:lang w:val="en-US"/>
        </w:rPr>
        <w:t>s</w:t>
      </w:r>
      <w:r>
        <w:rPr/>
        <w:t xml:space="preserve"> данный момент занимает поле восприятия, представляет собой ту среду, на фоне которой должны выступать, представляться те положения и траектории, которые еще следует, реализовать. Изменение в пространственном расположении вещей, не являющееся эффективным и непосредственным данным восприятия, выходит за рамки представления всякий раз, когда нет интуиции пространства, превосходящей то, что имеется, интуиции потенциального пространства.</w:t>
      </w:r>
    </w:p>
    <w:p>
      <w:pPr>
        <w:pStyle w:val="Style10"/>
        <w:rPr/>
      </w:pPr>
      <w:r>
        <w:rPr/>
        <w:t xml:space="preserve">Таким образом, можно истолковать замечания Бутана (который первый отмечает этот факт) о сравнительном поведении гиббона и ребенка до и после возраста речи. Если им предстоит выбрать среди ряда коробок ту, в которой находятся сласти, то оба быстро приобретают первый опыт безошибочного выбора. Но если коробки поставлены в другом порядке, то мартышка и ребенок, не </w:t>
      </w:r>
      <w:r>
        <w:rPr>
          <w:sz w:val="18"/>
          <w:szCs w:val="18"/>
        </w:rPr>
        <w:t xml:space="preserve"> </w:t>
      </w:r>
      <w:r>
        <w:rPr/>
        <w:t>владеющие речью, совершенно теряются, делают только попытки наугад, и предыдущий опыт еще более затрудняет новый опыт. Тогда как, наоборот, для ребенка, владеющего речью, нет необходимости, в большом количестве опытов, чтобы проследить за перемещением коробки, если они соответствуют правильному порядку. Разве не очевидно, что этим он обязан своей способности мысленно наметить траекторию последовательных положений, занимаемых коробкой. Словесное выражение этих положений намного превосходило бы его лингвистические возможности в этом возрасте. Следовательно, дело идет здесь о самой элементарной операции, еще более близкой к действию, прямо связанному с предметами, но которая обладает некоторыми условиями, общими с речью.</w:t>
      </w:r>
    </w:p>
    <w:p>
      <w:pPr>
        <w:pStyle w:val="Style10"/>
        <w:rPr/>
      </w:pPr>
      <w:r>
        <w:rPr/>
        <w:t>До 1 года акты ребенка, невидимому, не обгоняют психологическую мотивацию эффекта, восприятие их собственного результата ведет к их воспроизведению постольку, поскольку любопытство или какой-либо интерес связывается — с этим результатом. Так, например, в возрасте около 1 года ребенок роняет или кидает предметы исключительно для того, чтобы видеть и слышать, как они падают, или для того, чтобы их подобрали; он повторяет жест, от „которого предмет, находящийся у него в руках,, звенит от удара о другой предмет. В этом возрасте появляется уменье владеть или употреблять предметы, сообразно некоторым деталям структуры. Он пытается засунуть тетрадь в обложку, преодолевая трудность, заключающуюся в том, чтобы комкать их</w:t>
      </w:r>
      <w:r>
        <w:rPr>
          <w:b/>
          <w:bCs/>
        </w:rPr>
        <w:t xml:space="preserve"> </w:t>
      </w:r>
      <w:r>
        <w:rPr/>
        <w:t>(1</w:t>
      </w:r>
      <w:r>
        <w:rPr>
          <w:b/>
          <w:bCs/>
        </w:rPr>
        <w:t> </w:t>
      </w:r>
      <w:r>
        <w:rPr/>
        <w:t>год)</w:t>
      </w:r>
      <w:r>
        <w:rPr>
          <w:rStyle w:val="FootnoteCharacters"/>
          <w:rStyle w:val="FootnoteAnchor"/>
          <w:rFonts w:eastAsia="Symbol" w:cs="Symbol" w:ascii="Symbol" w:hAnsi="Symbol"/>
        </w:rPr>
        <w:footnoteReference w:customMarkFollows="1" w:id="7"/>
        <w:t></w:t>
      </w:r>
      <w:r>
        <w:rPr/>
        <w:t>. Ребенок пытается ввести в замок найденные им ключи. Он перелистывает книгу; выдвигает и задвигает выдвижной ящик в направляющих пазах. Он использует всевозможные предметы в виде украшения. Немного позже ребенок уже умеет соединять с предметом те употребления, которые он обнаружил, при определенных обстоятельствах. Он использует маленькую коляску не только как сиденье, но и как скамейку, и если у него нет коляски, он переносит ее значение на другие, более или менее аналогичные предметы (1; 7). После насморка ребенок узнает о том, как пользоваться носовым платком; находясь на прогулке, он 30 раз достает платок из своего кармана, делая вид, что он сморкается (1; 10). Предмет также может стать исходной точкой последовательных актов, воспроизводящих более или менее сложные ситуации. В этом случае акт может стать главным образом актом подражания или привычки. Ребенок опрокидывает коробку с пудрой, и вид щетки заставляет его впервые воспроизвести жест подметания без непосредственного подражания (1; 8). Если с его кровати снимают перину, когда ему жарко, он идет за ней и забирается под нее; ему нужно несколько дней, чтобы привыкнуть к перемене (1; 10). Когда у ребенка спрашивают имя и фамилию, он показывает на свой номерок, который он получил несколько дней тому назад (2;). Этот жест становится настоящим стереотипом, сохраняющимся месяцы и годы. Таким образом, уже очень рано источники его деятельности весьма разнообразны. Деятельность ребенка состоит большей частью из повторения, обучения или даже подражания. Но так же, как и в деятельность шимпанзе, в деятельность ребенка входит интеллектуальная выдумка и открытие использования предметов.</w:t>
      </w:r>
    </w:p>
    <w:p>
      <w:pPr>
        <w:pStyle w:val="Style10"/>
        <w:rPr/>
      </w:pPr>
      <w:r>
        <w:rPr/>
        <w:t>Однако можно наблюдать и первое различие, а именно, стремление ребенка просить содействия у взрослого; полем его полезной деятельности является- психическая среда; ему нужно много времени, чтобы удовлетворить «какую-нибудь свою потребность или желание, если ему не помогают лица, окружающие его. Отмечая, что предмет не доступен для него, но желая его схватить сам, ребенок требует, чтобы его поднесли к предмету или опустили над ним. Поэтому умение использовать стол и стул может прийти позже</w:t>
      </w:r>
      <w:r>
        <w:rPr>
          <w:rStyle w:val="FootnoteCharacters"/>
          <w:rStyle w:val="FootnoteAnchor"/>
          <w:rFonts w:eastAsia="Symbol" w:cs="Symbol" w:ascii="Symbol" w:hAnsi="Symbol"/>
        </w:rPr>
        <w:footnoteReference w:customMarkFollows="1" w:id="8"/>
        <w:t></w:t>
      </w:r>
      <w:r>
        <w:rPr/>
        <w:t>; это обнаруживается только тогда, когда они находятся достаточно близко к предмету (3; 6). В 4; 10 ребенок еще не имеет представления о том, чтобы — поставить стул на ящик, но заменяет одно другим. Пользование скамейкой приводит только к личному (.пользованию предметами. Кажется, что для ребенка предметы обладают меньшей тенденцией сливаться в единую, опору, чем для животного.</w:t>
      </w:r>
    </w:p>
    <w:p>
      <w:pPr>
        <w:pStyle w:val="Style10"/>
        <w:rPr/>
      </w:pPr>
      <w:r>
        <w:rPr/>
        <w:t>Действительно, второе различие между животным и ребенком заключается в том, что ребенок, по-видимому, часто представляет себе орудие прежде, чем он использует его. Он знает, он вспоминает прежде, чем действовать. Сделав напрасные попытки, чтобы показать, что он не может забраться, ребенок заявляет: «Я не могу, я слишком маленький… Нужна лестница… Дома у меня есть лестница» (4;). Образ лестницы мешает ему увидеть, что он в данный момент мог бы воспользоваться стулом вместо лестницы. Точно так же он заявляет после нескольких движений по направлению к предмету: «нужна палка», не видя, что находящийся рядом с ним металлический прут мог бы заменить ее. Представление о некотором орудии как бы скрывает от него те элементы, которыми можно воспользоваться в данной ситуации. Ребенку показывают слишком короткие металлические пруты. Он заменяет один другим, хотя они все одинаковые; впрочем, так же поступает и обезьяна. Ему нужно, чтобы подвинули, стул. Но стул оставляют на расстоянии 1 метра от предмета. Он влезает на стул и, направляя прут к слишком далекой цели, рискует упасть. Ему не приходит в голову мысль подвинуть стул к предмету (4;3). Следовательно, для него, так же, как и для обезьяны, еще не организуется поле восприятия, способное согласовать дистанцию трамплина с размером его прыжка. Другой ребенок с 4; 7 проявляет еще более очевидную неспособность в»пользовании окружающими его средствами. Так как он продолжает делать бесполезные усилия, то приходится указать ему на палку, которая находится возле него. Не в состоянии достичь цели, он двигает стул к. предмету. Но стул слишком низок. Тогда он сожалеет, чти у него нет классной скамьи, которая, однако, еще ниже. Все время его преследует образ некоторого предмета, даже и правильно примененного. Начиная с 5; решение задачи удается, но постепенно. Ребенок может иметь понятие о том, как наслаиваются ступеньки; это конструктивный метод. Он может попытаться заменить низкий стул более высоким; это направленная замена. Наконец, случается так, что ребенок понимает, что надо сразу же пойти за стулом, но он без разбора заменяет низкие стулья более высокими.</w:t>
      </w:r>
    </w:p>
    <w:p>
      <w:pPr>
        <w:pStyle w:val="Style10"/>
        <w:rPr/>
      </w:pPr>
      <w:r>
        <w:rPr/>
        <w:t>Действительно, ошибочное представление о размерах весьма стойко держится у ребенка. В 5; он еще не умеет сравнивать размеры тогда, когда изменяется предмет. Величина находится еще в своей прекатегориальной фазе</w:t>
      </w:r>
      <w:r>
        <w:rPr>
          <w:rStyle w:val="FootnoteCharacters"/>
          <w:rStyle w:val="FootnoteAnchor"/>
          <w:rFonts w:eastAsia="Symbol" w:cs="Symbol" w:ascii="Symbol" w:hAnsi="Symbol"/>
        </w:rPr>
        <w:footnoteReference w:customMarkFollows="1" w:id="9"/>
        <w:t></w:t>
      </w:r>
      <w:r>
        <w:rPr/>
        <w:t>. Величина сливается с формой и с совокупностью тех качеств, которые составляют воспринимаемый предмет. Так, пытаясь найти скамейку, с помощью которой он мог бы достичь цели, ребенок заменяет стол в 0 м. 50 стулом в 0 м. 45, а стол в 0 м. 60 — доской в 1 м. 70. Кажется, что здесь еще имеет место конфликт между оптической длиной и полезной длиной, между высотой и объемом, между размерами и формой. В то время как животное включает в свои жесты посредников подходящей величины и не останавливается перед природой самих предметов, ребенок принимает одни свойства предметов за другие, пока не научится пользоваться каждым как средством классифицировать и сравнивать между собой предметы с этой специальной точки зрения.</w:t>
      </w:r>
    </w:p>
    <w:p>
      <w:pPr>
        <w:pStyle w:val="Style10"/>
        <w:rPr/>
      </w:pPr>
      <w:r>
        <w:rPr/>
        <w:t>Важно отметить еще и другое заблуждение. Заметив, что палка слишком коротка, обезьяна берет иногда две и держит их за концы, и поэтому она не может использовать их общую длину для того, чтобы достать предмет. Простая оптическая длина заменяет длину, совпадающую с расстоянием. Ребенок же, кажется, поступает ещё более наивно. Случается, что ребенок (4;1) держит две палки вертикально. В другом опыте. Где нужно выловить из банки предмет, снабженный крючком, ребенок также, вместо того, чтобы связать слишком короткие нитки, просто сближает их. Другой ребенок держит палку в каждой руке и совершает усилие обеими руками, отчего длина целого никоим образом не увеличивается. Он просто осознаёт, что необходимо множество предметов, — одной палки или одной нитки недостаточно: оптическую иллюзию заменяет числовая иллюзия. Результат кажется еще менее удовлетворительным, но причиной его является появление понятия числа, которое добавляет к простым сенсорным данным восприятия уже интеллектуальный определитель. Таким образом, кажущийся регресс в эффекте может быть вызван влиянием более высокой психической инстанции.</w:t>
      </w:r>
    </w:p>
    <w:p>
      <w:pPr>
        <w:pStyle w:val="Style10"/>
        <w:rPr/>
      </w:pPr>
      <w:r>
        <w:rPr/>
        <w:t>Сочетания орудий, испробованные ребенком, показывают, что их неудачное применение или колебания при их применении вызваны неспособностью ребенка представить себе мысленно при помощи тех средств, которыми он располагает, расстояние, которое надо преодолеть. Например, он не может вообразить, что две скамейки, поставленные друг на друга, сделают предмет доступным (4; 11 и 5;5). Другой ребенок 5;6, наоборот, ставит немедленно два стула один на другой, а затем, когда надо добавить к ним третий, он спохватывается и пользуется им, чтобы взобраться на сооружение. Здесь мы имеем» полное соответствие орудия размерам пространства. В ассоциации палки и стула ребенок от 4; 11 пытается сначала прямо схватить предмет, затем применяет стул, который он заменяет более высоким; потом он прибегает к металлическому пруту без стула; тогда ему приходит  мысль соединить и стул, и прут. Но стул находится еще слишком далеко; наконец, он достигает, цели только тогда, когда использует вместе с прутом высокий стул. Эта мало методичная серия предварительных попыток свидетельствует о явном отсутствии предвидения, а само оно — одновременно о неспособности сочетать в- одной пространственной интуиции то, что в данном воспринимаемом пространстве еще не совпадает, а именно, интервал, который надо преодолеть, и то, что позволяет преодолеть его. Наоборот, ребенок в 5,10, учитывая бесполезность своих усилий с металлическим прутом, соединяет их концы, но, так как ему нечем привязать их, он неожиданно замечает стул, ставит его, забирается и достает предмет прутом. У него нет недостатка в приемах, когда они стали соизмеримыми с тем пространством, которое необходимо преодолеть..</w:t>
      </w:r>
    </w:p>
    <w:p>
      <w:pPr>
        <w:pStyle w:val="Style10"/>
        <w:rPr/>
      </w:pPr>
      <w:r>
        <w:rPr/>
        <w:t>В другом опыте обычно достигают успеха к 5; когда ребенок должен находиться перед ящиком с отверстием, напротив сплошной планки дна и вытащить при помощи палки, через отверстие, расположенное на дне слева, маленькую коробочку, помещенную тоже в выдвижной ящик, открытая сторона которого повернута к сплошной планке, то есть находится, с противоположной стороны от ребенка. В этом случае могут чередоваться, противопоставляться или сочетаться три способа действия:</w:t>
      </w:r>
    </w:p>
    <w:p>
      <w:pPr>
        <w:pStyle w:val="Style10"/>
        <w:rPr/>
      </w:pPr>
      <w:r>
        <w:rPr/>
        <w:t>1) ребенок подтягивает прямо к себе коробку, перекидывая ее через ближний от него край выдвижного ящика, но коробка, почти докатываясь до него, задерживается у перегородки ящика, щели которой очень узки; 2) ребенок перемещается сам и так подходит к отверстию, что может подтянуть коробку прямо к себе; 3) он вытаскивает коробку из выдвижного ящика либо правильно, через открытую стенку, либо перекидывая через край и затем, не изменяя своего положения, толкает ее палкой к отверстию в левой планке. В этой последней операции, соответствующей правильному решению, замечательно то, что коробка не следует обычно по самой короткой траектории, которая позволяет ей преодолеть пустое пространство между выдвижным ящиком и отверстием, но что она подтянута к одной из стенок ящика, чтобы затем продвигаться вдоль этой стенки. Это точно такая же неспособность,, какую отмечал и ван Верком у афатика, а именно, неспособность использовать пространство без конкретного содержания или без ощутимых границ.</w:t>
      </w:r>
    </w:p>
    <w:p>
      <w:pPr>
        <w:pStyle w:val="Style10"/>
        <w:rPr/>
      </w:pPr>
      <w:r>
        <w:rPr/>
        <w:t>В другом опыте клетка, где находится предмет, состоит из 2 сплошных прямоугольных стенок и 2 стенок, сделанных в виде решетки. Клетка прямоугольная. Предмет привязан к веревке, один конец которой прикреплен к стержню внутри клетки, а другой пропущен сквозь решетку. Если веревка идет по длинной стороне прямоугольника, предмет нельзя достигнуть; если, наоборот, веревка идет по наименьшей стороне, ребенок может схватить его рукой сквозь решетку. Следовательно, необходимо подтянуть веревку из первого положения во второе. Здесь мы тоже имеем различные способы действия, из которых одни, совершенно ошибочные, являются либо просто случайными отступлениями, либо привычными приемами, но в данном случае совсем недейственными, а другие показывают, как в предшествующих случаях, еще недостаточную способность представлять себе перемещение в пространстве и его последствия. Самые маленькие дети, увидев колебания предмета, когда они дергают за веревку, соблазняются этим эффектом и довольствуются тем, что поддерживают его, или же они поднимают предмет с земли, протянув руку через крышку клетки. Другой раз они пытаются прямо схватить предмет, стараясь просунуть руку между сплошной стенкой и последней перекладиной. Многие дети заглядывают под стол, как при игре в прятки, вероятно, приравнивая искомое решение к какому-либо предмету, скрывающемуся от них. Те, кому приходит мысль изменить интервал между свободным концом веревки, часто делают это наугад, а некоторые даже следуют по направлению, увеличивающему расстояние от предмета, вместо того, чтобы уменьшать его. Если веревка перемещается независимо от них, они не замечают этого. Наконец те, которые угадывают, в каком направлении нужно действовать, обычно протягивают веревку через каждую перекладину, а некоторые даже, пропустив по недосмотру несколько перекладин, начинают снова. Но даже обнаруженный прием еще не сливается с тем пространством, которое следует преодолеть. Продвижение предмета следует медленно по стенке, вместо того, чтобы представляться как свободная траектория, объединяющая настоящее и желаемое положение предмета. Решение этого опыта бывает не раньше 5 лет. Замечательно, что, согласно Гильому и Мейерсону, у обезьяны это решение приходит почти немедленно в результате ее знакомства с клеткой.</w:t>
      </w:r>
    </w:p>
    <w:p>
      <w:pPr>
        <w:pStyle w:val="Style10"/>
        <w:rPr/>
      </w:pPr>
      <w:r>
        <w:rPr/>
        <w:t>Несомненно, что условия опыта для ребенка и обезьяны значительно изменяются. Совокупность их привычек и сенсорно-моторных способностей, их относительная ловкость и те отношения, которые она определяет, в их непосредственном предвидении действия настолько различны, что объективно похожая ситуация практически не является одной и той же для каждого из них. Но существенное различие между ними заключается прежде всего в том, что пространство для обезьяны — не что иное, как пространство ее жестов, целей. Пространство для ребенка еще не является нейтральной и абстрактной средой, в которой свободно воображаются изменения в положении предметов, но оно уже представляется амальгамой самих предметов, так как одно из их качеств растворяется в других. Затем не может быть представления о предмете, даже чисто конкретного, без этого единства понятия, которое до некоторой степени выходит за пределы его различных свойств. Но понятие, вначале ограниченное тем моментом, в который совершается или представляется каждый акт или каждый предмет, делает их как бы застывшими и не вводит их в серии, где комплекс сравнений, степеней и оттенков дали бы им возможность включаться в отношения, способные безгранично выходить за пределы наличных отношений сенсо-моторного опыта. Не будучи еще способным сообщать им эту идеальную подвижность, понятие, с другой стороны, вступает в конфликт с подвижностью актов, возобновление которых постоянно вызывается внешним миром. Отсюда частое смущение ребенка перед ситуациями, которые легко находят свое разрешение в сенсорно-моторной интуиции шимпанзе. Это противопоставление показывает, что происхождение понятий нельзя искать в схемах тех непосредственных реакций, которые возникают из обстоятельств в любом живом существе в зависимости от его уровня организации. Понятия не являются простой интеллектуальной калькой этих схем. Они относятся к другой системе, эволюция которой связана с существованием человеческого общества.</w:t>
      </w:r>
    </w:p>
    <w:p>
      <w:pPr>
        <w:pStyle w:val="Style10"/>
        <w:rPr/>
      </w:pPr>
      <w:r>
        <w:rPr/>
      </w:r>
    </w:p>
    <w:p>
      <w:pPr>
        <w:pStyle w:val="Style10"/>
        <w:rPr/>
      </w:pPr>
      <w:r>
        <w:rPr/>
      </w:r>
    </w:p>
    <w:p>
      <w:pPr>
        <w:pStyle w:val="Heading1"/>
        <w:rPr/>
      </w:pPr>
      <w:bookmarkStart w:id="6" w:name="__RefHeading___Toc532371832"/>
      <w:bookmarkEnd w:id="6"/>
      <w:r>
        <w:rPr/>
        <w:t>В.К. Горшков</w:t>
        <w:br/>
        <w:t>ОБ ОБРАЗЕ, РЕГУЛИРУЮЩЕМ ДЕЯТЕЛЬНОСТЬ РУКОВОДИТЕЛЯ КОНСТРУКТОРСКОЙ ГРУППЫ</w:t>
      </w:r>
    </w:p>
    <w:p>
      <w:pPr>
        <w:pStyle w:val="Style10"/>
        <w:keepNext w:val="true"/>
        <w:keepLines/>
        <w:rPr/>
      </w:pPr>
      <w:r>
        <w:rPr/>
        <w:t>(Мышление и субъективный мир / Под ред. Ю.К. Корнилова. Ярославль, 1991. С. 94-97)</w:t>
      </w:r>
    </w:p>
    <w:p>
      <w:pPr>
        <w:pStyle w:val="Style10"/>
        <w:keepNext w:val="true"/>
        <w:keepLines/>
        <w:rPr/>
      </w:pPr>
      <w:r>
        <w:rPr/>
      </w:r>
    </w:p>
    <w:p>
      <w:pPr>
        <w:pStyle w:val="Style10"/>
        <w:rPr/>
      </w:pPr>
      <w:r>
        <w:rPr/>
        <w:t>Ключевой фигурой в ведении проектно-конструкторских разработок являемся руководитель первичного, низового коллектива или группы проектировщиков и конструкторов. Роль его аналогична роли мастера на производстве. В настоящем сообщении предпринята попытка исследования деятельности таких руководителей, включенной в систему производства крупного предприятия. Исследование проводилось в конструкторском отделе одного из заводив г. Днепродзержинска. Изучалась деятельность руководителей двух специализированных групп конструкторов-механиков. В каждую труппу входило по шесть инженеров-конструкторов разной квалификации. По данным социометрии и экспертной оценки, квалификация руководителей этих групп была наиболее высокой в сравнении с руководителями других групп.</w:t>
      </w:r>
    </w:p>
    <w:p>
      <w:pPr>
        <w:pStyle w:val="Style10"/>
        <w:rPr/>
      </w:pPr>
      <w:r>
        <w:rPr/>
        <w:t>Целью исследования стало изучение образа (рабочее название — образ управляемой ситуации), регулирующего деятельность руководителя конструкторской группы.</w:t>
      </w:r>
    </w:p>
    <w:p>
      <w:pPr>
        <w:pStyle w:val="Style10"/>
        <w:rPr/>
      </w:pPr>
      <w:r>
        <w:rPr/>
        <w:t>Группы в основном разрабатывают нестандартное оборудование для технологических процессов, их задача — создание конструкторской документации, главным образом чертежей. Одновременно. разрабатывается документация на оборудование различной степени сложности и разных приоритетов по срокам. На руководителя такой группы возложена координация движения проектов вплоть до выпуска готовой документации. В его задачу входит анализ общей идеи будущей работы, утверждение схемы или принципа, устройства и работы механизма или изделия, распределение обязанности между конструкторами в соответствии с их квалификацией, индивидуальными особенностями и степенью загруженности, разрешение возникающих трудностей, осуществление контроля, за качеством конструирования, а также исполнение административных функций.</w:t>
      </w:r>
    </w:p>
    <w:p>
      <w:pPr>
        <w:pStyle w:val="Style10"/>
        <w:rPr/>
      </w:pPr>
      <w:r>
        <w:rPr/>
        <w:t>В исследовании был использован метод нестандартизированного интервью. Процедура имела следующую специфику. Испытуемые отвечали на два – четыре заранее подготовленных вопроса. В процессе ответа на них происходило как бы погружение в предмет, постоянное уточнение и детализация вопроса. Деятельность руководителя характеризуется как деятельность производственная. Важно выделить образ, формирующийся в процессе этой деятельности и являющийся ключевым в ее регуляции,— образ управляемой ситуации. Одни элементы его представлены в образной форме, другие — в форме, близкой к понятию, либо в форме смутных ощущений, не полностью осознанных, а некоторая часть элементов, по-видимому, остается неосознанной.</w:t>
      </w:r>
    </w:p>
    <w:p>
      <w:pPr>
        <w:pStyle w:val="Style10"/>
        <w:rPr/>
      </w:pPr>
      <w:r>
        <w:rPr/>
        <w:t>Последовательность дальнейшего описания предполагает условное разделение образа управляемой ситуации на две части — образ движения проектов и образ конструкции.</w:t>
      </w:r>
    </w:p>
    <w:p>
      <w:pPr>
        <w:pStyle w:val="Style8"/>
        <w:rPr>
          <w:b/>
          <w:b/>
          <w:bCs/>
        </w:rPr>
      </w:pPr>
      <w:r>
        <w:rPr>
          <w:b/>
          <w:bCs/>
        </w:rPr>
        <w:t>Образ движения проектов</w:t>
      </w:r>
    </w:p>
    <w:p>
      <w:pPr>
        <w:pStyle w:val="Style10"/>
        <w:rPr/>
      </w:pPr>
      <w:r>
        <w:rPr/>
        <w:t>Условия движения проектов достаточно жесткие, и руководитель должен завершить работу над проектом к определенному сроку. Но в реальном производстве часто возникают срочные, сверхсрочные и экстренные работы, которые изменяют планы, и руководителю приходится как-то их: совмещать, выполнять что-то параллельно, менее срочные работы откладывать и в то же. время стремиться выполнить все в срок..</w:t>
      </w:r>
    </w:p>
    <w:p>
      <w:pPr>
        <w:pStyle w:val="Style10"/>
        <w:rPr/>
      </w:pPr>
      <w:r>
        <w:rPr/>
        <w:t>У испытуемого К. С. имеются проекты, за которые он спокоен, его роль заключается только в том, чтобы выдать, задание и в итоге проверить чертежи. Если у исполнителя возникают трудности или требуется консультация, то К. С. очень быстро входит в курс дела, более того, он сам предвосхищает затруднения, разрешает их совместно с конструкторами на любом этапе движения проекта. Другие проекты требуют от него гораздо большего внимания, но К. С. знает, в какой стадии находится каждый из них в любой момент времени.</w:t>
      </w:r>
    </w:p>
    <w:p>
      <w:pPr>
        <w:pStyle w:val="Style10"/>
        <w:rPr/>
      </w:pPr>
      <w:r>
        <w:rPr/>
        <w:t>Обращает на себя внимание тот факт, что неосознаваемые компоненты деятельности (ссылки на чувство уверенности в чем-то, ощущение присутствия чего-то) очень часто встречаются в ответах руководителей.</w:t>
      </w:r>
    </w:p>
    <w:p>
      <w:pPr>
        <w:pStyle w:val="Style10"/>
        <w:rPr/>
      </w:pPr>
      <w:r>
        <w:rPr/>
        <w:t>В образ движения проектов входят и конструкторы, точнее, не они сами, а «логика их работы». Отсюда и предвосхищение будущих вопросов.</w:t>
      </w:r>
    </w:p>
    <w:p>
      <w:pPr>
        <w:pStyle w:val="Style10"/>
        <w:rPr/>
      </w:pPr>
      <w:r>
        <w:rPr/>
        <w:t>Наконец, с движением проектов связаны различные согласования с изготовителями, со смежниками, отстаивание перед ними своей точки зрения. Причем такого рода деятельность занимает немало времени. И это тоже входит в образ движения проектов.</w:t>
      </w:r>
    </w:p>
    <w:p>
      <w:pPr>
        <w:pStyle w:val="Style10"/>
        <w:rPr/>
      </w:pPr>
      <w:r>
        <w:rPr/>
        <w:t>У испытуемого В. В. образ движения проектов отличается от образа К. С. Стремясь каждый день, на каждом этапе быть в курсе движения каждого проекта, он сравнивает их с включенными телевизорами. В зависимости от обстоятельств на том или ином экране изменяется четкость изображения, и посмотреть В. В. должен на все. Он отмечал, что раньше это для него представляло определенную трудность, а сейчас все происходит без особых усилий, «Логику работы конструкторов» он также знает и использует, такое же положение и с внешними связями группы.</w:t>
      </w:r>
    </w:p>
    <w:p>
      <w:pPr>
        <w:pStyle w:val="Style8"/>
        <w:rPr>
          <w:b/>
          <w:b/>
          <w:bCs/>
        </w:rPr>
      </w:pPr>
      <w:r>
        <w:rPr>
          <w:b/>
          <w:bCs/>
        </w:rPr>
        <w:t>Образ конструкции</w:t>
      </w:r>
    </w:p>
    <w:p>
      <w:pPr>
        <w:pStyle w:val="Style10"/>
        <w:rPr/>
      </w:pPr>
      <w:r>
        <w:rPr/>
        <w:t>У К. С. конструкция вначале строится в воображении. В результате умственного построения и экспериментирования возникает целостное видение конструкции в металле вплоть до оттенков цвета и окалины от сварки. Но это — итог. А вначале строится скелет или схема узла, представляется работающий остов машины без деталей. Такие схемы, принципы работы меняются, могут следовать друг за другом, пока, наконец, не будет найдена лучшая. Затем начинается «обрастание» найденной схемы деталями: выбираются материалы, закрываются движущиеся части и так далее до покраски.</w:t>
      </w:r>
    </w:p>
    <w:p>
      <w:pPr>
        <w:pStyle w:val="Style10"/>
        <w:rPr/>
      </w:pPr>
      <w:r>
        <w:rPr/>
        <w:t>Постоянно происходит умственное экспериментирование: мысленно делаются сечения, убираются мешающие «разглядыванию» детали конструкции, производятся всевозможные замены, вплоть до замены основного принципа работы механизма (схемы). Умственное экспериментирование происходит с работающей конструкцией. Здесь важно то, что вся часто сложная и уже построенная в воображении конструкция видится целиком, со всеми деталями.</w:t>
      </w:r>
    </w:p>
    <w:p>
      <w:pPr>
        <w:pStyle w:val="Style10"/>
        <w:rPr/>
      </w:pPr>
      <w:r>
        <w:rPr/>
        <w:t xml:space="preserve">После того как образ конструкции готов, начинается его реализация с помощью группы и подведение разработки отдельных узлов к «логике работы конструкторов». Не всегда это удается. Определенную неловкость, к примеру, К,. С. испытывает, если вынужден поручить простую, а потому неинтересную работу квалифицированному конструктору. </w:t>
      </w:r>
    </w:p>
    <w:p>
      <w:pPr>
        <w:pStyle w:val="Style10"/>
        <w:rPr/>
      </w:pPr>
      <w:r>
        <w:rPr/>
        <w:t>Но конструкторы не являются простыми исполнителями. Отдельный узел целостной конструкции продумывается и разрабатывается самим конструктором (у К. С. этот узел уже продуман). Затем происходит сравнение, выбор лучшего или компромиссного — варианта, и не всегда узел К. С. оказывается лучшим.</w:t>
      </w:r>
    </w:p>
    <w:p>
      <w:pPr>
        <w:pStyle w:val="Style10"/>
        <w:rPr/>
      </w:pPr>
      <w:r>
        <w:rPr/>
        <w:t>У В. В. образ конструкции строится иначе. Первое отличие в том, что нет целостного охвата всей работающей конструкции. Конструирование начинается с отдельных важных элементов, модулей конструкции. Потом В. В. соединяет элементы, модули в целостную конструкцию. Можно определить стиль конструирования К. С. как движение от целого к частям, а у В. В. — как восхождение от частей к целому. Процедура умственного экспериментирования тоже имеет место, но сначала применительно к модулю конструкции. У. В. В. существует определенная трудность в охвате единым взглядом работы всей сложной конструкции во всех ее деталях. Образы представления не такие яркие, как у К. С., а представление изделия в металле мало что дает.</w:t>
      </w:r>
    </w:p>
    <w:p>
      <w:pPr>
        <w:pStyle w:val="Style10"/>
        <w:rPr/>
      </w:pPr>
      <w:r>
        <w:rPr/>
        <w:t>Второе отличие в том, что умственное экспериментирование у В. В. вынесено вовне, в группу. Схему (принцип), которую К. С. выстраивает сам, В. В. строит совместно с группой, поощряя конструкторов выдвигать идеи, а сам предпочитает оставаться в роли критика, оценивает все, что предлагается группой. Свой принцип (схему) В. В. тоже имеет. В итоге лучшей оказывается конструкция, находящаяся, как правило посередине между идеями группы и его предложением. По-видимому, описанный прием компенсирует недостаточное видение В. В. конструкции в целом.</w:t>
      </w:r>
    </w:p>
    <w:p>
      <w:pPr>
        <w:pStyle w:val="Style10"/>
        <w:rPr/>
      </w:pPr>
      <w:r>
        <w:rPr/>
        <w:t>Подробнее остановимся на роли конструкторов обеих групп в формировании образов конструкции у руководителей. То, что логика их работы входит в образ, уже отмечалось. Но происходит не просто учет их логики работы, а слияние логики их работы с конструкцией. Продумывая и разрабатывая отдельный узел, руководитель уже имеет в виду то, кому, он его поручит разрабатывать, учитывает в своем варианте стиль конструирования исполнителя, его возможности, предпочтения, стандартность — нестандартность решений и многое другое, то есть в.какой-то степени подстраивается под, конструктора. Профессиональные особенности конструкторов изучены руководителями до тонкостей, особенно конструкторов высокой квалификаций. Даже когда руководители старались каждого из своих подчиненных охарактеризовать как личность, деловых качеств (связанных с процессом конструирования) они называли намного больше, чем каких-либо других.</w:t>
      </w:r>
    </w:p>
    <w:p>
      <w:pPr>
        <w:pStyle w:val="Style10"/>
        <w:rPr/>
      </w:pPr>
      <w:r>
        <w:rPr/>
        <w:t>Подводя итог сказанному, отметим, что выделение различных составляющих единого, целостного образа управляемой ситуаций в процессе исследования имеет большое значение для подготовки технических руководителей.</w:t>
      </w:r>
    </w:p>
    <w:p>
      <w:pPr>
        <w:pStyle w:val="Style10"/>
        <w:rPr/>
      </w:pPr>
      <w:r>
        <w:rPr/>
      </w:r>
    </w:p>
    <w:p>
      <w:pPr>
        <w:pStyle w:val="Style10"/>
        <w:rPr/>
      </w:pPr>
      <w:r>
        <w:rPr/>
      </w:r>
    </w:p>
    <w:p>
      <w:pPr>
        <w:pStyle w:val="Heading1"/>
        <w:rPr/>
      </w:pPr>
      <w:bookmarkStart w:id="7" w:name="__RefHeading___Toc532371833"/>
      <w:bookmarkEnd w:id="7"/>
      <w:r>
        <w:rPr/>
        <w:t>Д.Н. Завалишина, В.Н. Пушкин</w:t>
        <w:br/>
        <w:t>О МЫШЛЕНИИ ДИСПЕТЧЕРА</w:t>
      </w:r>
    </w:p>
    <w:p>
      <w:pPr>
        <w:pStyle w:val="Style8"/>
        <w:rPr/>
      </w:pPr>
      <w:r>
        <w:rPr/>
        <w:t>(Психология и техника / Под ред. Д.А. Ошанина. М., «Просвещение», 1965. С. 202-218)</w:t>
      </w:r>
    </w:p>
    <w:p>
      <w:pPr>
        <w:pStyle w:val="Style8"/>
        <w:rPr>
          <w:b/>
          <w:b/>
          <w:bCs/>
        </w:rPr>
      </w:pPr>
      <w:r>
        <w:rPr>
          <w:b/>
          <w:bCs/>
        </w:rPr>
        <w:t>I. Диспетчер как регулятор большой системы</w:t>
      </w:r>
    </w:p>
    <w:p>
      <w:pPr>
        <w:pStyle w:val="Style10"/>
        <w:rPr/>
      </w:pPr>
      <w:r>
        <w:rPr/>
        <w:t>В настоящее время, в связи с развитием автоматических средств управления, особую актуальность приобретает исследование больших систем.</w:t>
      </w:r>
    </w:p>
    <w:p>
      <w:pPr>
        <w:pStyle w:val="Style10"/>
        <w:rPr/>
      </w:pPr>
      <w:r>
        <w:rPr/>
        <w:t>Диспетчерское управление производством является одним из примеров функционирования большой системы. Именно в труде диспетчера как дистанционном централизованном управлении производственными процессами с помощью средств автотелемеханики наиболее полно воплощены характерные черты человека как регулятора большой системы. Известно, что диспетчеризация широко внедряется сейчас в различные отрасли народного хозяйства. Химическая, машиностроительная, нефтеперерабатывающая промышленность, энергохозяйство, автомобильный и железнодорожный транспорт, гражданский воздушный флот — таков далеко не полный список отраслей, в которые внедрена диспетчеризация и где ее внедрение дает значительное повышение производительности труда.</w:t>
      </w:r>
    </w:p>
    <w:p>
      <w:pPr>
        <w:pStyle w:val="Style10"/>
        <w:rPr/>
      </w:pPr>
      <w:r>
        <w:rPr/>
        <w:t>Огромное значение, которое имеет мышление в процессе диспетчерского труда, его определяющая роль в производстве выдвигают задачу детального анализа диспетчерской интеллектуальной деятельности. Прежде всего необходимо определить особенности мышления диспетчера как регулятора системы управления, а затем вычленить основные компоненты, из которых складывается диспетчерская деятельность.</w:t>
      </w:r>
    </w:p>
    <w:p>
      <w:pPr>
        <w:pStyle w:val="Style10"/>
        <w:rPr/>
      </w:pPr>
      <w:r>
        <w:rPr/>
        <w:t>Оперативное мышление диспетчера является основным звеном в переработке информации в самоуправляемой системе. Мышление диспетчера как регулятора системы управления выполняет следующие функции: планирование, контроль и разработку регулировочных мероприятий, решение задач по устранению резких нарушений в производственном процессе, диагностическую функцию, которая имеет большое значение в некоторых видах дистанционного управления.</w:t>
      </w:r>
    </w:p>
    <w:p>
      <w:pPr>
        <w:pStyle w:val="Style10"/>
        <w:rPr/>
      </w:pPr>
      <w:r>
        <w:rPr>
          <w:i/>
          <w:iCs/>
        </w:rPr>
        <w:t>Планирование —</w:t>
      </w:r>
      <w:r>
        <w:rPr/>
        <w:t xml:space="preserve"> это мыслительная деятельность по созданию плана функционирования управляемого объекта на определенный отрезок времени. Основой всей деятельности диспетчера является общий план, который складывается обычно в начале смены на основе знания программы производственного процесса и учета тех изменений, которые сообщаются на «планерке» до начала работы. В продолжение смены диспетчер планирует свою деятельность на 2–3 часа вперед. Это частное планирование в труде дежурного по станции, например, производится посредством оценки складывающейся на станции динамической ситуации и соотнесения этой оценки с информацией о подходе поездов.</w:t>
      </w:r>
    </w:p>
    <w:p>
      <w:pPr>
        <w:pStyle w:val="Style10"/>
        <w:rPr/>
      </w:pPr>
      <w:r>
        <w:rPr/>
        <w:t>Существенной чертой оперативного планирования является выбор диспетчером оптимального варианта регулировочных мероприятий из имеющихся в его распоряжении вариантов. Такое планирование, в которое входит перебор и оценка различных вариантов и выбор среди них наилучшего, можно охарактеризовать как комбинаторное планирование. Комбинаторное планирование, или комбинаторика, является важной составной частью диспетчерского оперативного мышления.</w:t>
      </w:r>
    </w:p>
    <w:p>
      <w:pPr>
        <w:pStyle w:val="Style10"/>
        <w:rPr/>
      </w:pPr>
      <w:r>
        <w:rPr>
          <w:i/>
          <w:iCs/>
        </w:rPr>
        <w:t>Контроль и регулирование</w:t>
      </w:r>
      <w:r>
        <w:rPr/>
        <w:t xml:space="preserve"> как специальная деятельность выступает при обеспечивании диспетчером выполнения выработанного плана и при наблюдении за всей совокупностью управляемых объектов. Содержанием контроля является отражение различных характеристик объектов и соотнесение их с программой. Особенно отчетливо выступает контроль в труде поездного диспетчера. В этом виде трудовой деятельности он проявляется как круговой обзор перемещающихся по участку поездов.</w:t>
      </w:r>
    </w:p>
    <w:p>
      <w:pPr>
        <w:pStyle w:val="Style10"/>
        <w:rPr/>
      </w:pPr>
      <w:r>
        <w:rPr/>
        <w:t>Контрольная деятельность в диспетчерском труде предполагает высокую степень готовности в каждый момент вмешаться в протекание производственного процесса для ликвидации возможных его отклонений от программы. Вероятность отклонения движения управляемых объектов от запланированного, возникновение различного рода возмущений приводит к необходимости изменения плана. Это изменение плана является существенной чертой диспетчерского контроля. В процессе оперативного управления у диспетчера на каждый момент должно быть несколько запасных вариантов плана и регулировочных мероприятий для возможно более быстрого устранения возникающих возмущений.</w:t>
      </w:r>
    </w:p>
    <w:p>
      <w:pPr>
        <w:pStyle w:val="Style10"/>
        <w:rPr/>
      </w:pPr>
      <w:r>
        <w:rPr>
          <w:i/>
          <w:iCs/>
        </w:rPr>
        <w:t>Решение задач по устранению резких отклонений в управляемых процессах.</w:t>
      </w:r>
      <w:r>
        <w:rPr/>
        <w:t xml:space="preserve"> В труде поездного диспетчера и дежурного по станции (можно предположить, что и в других видах диспетчерского труда) часто возникают ситуации, в которых, с одной стороны, обнаруживается резкое противоречие между запланированным и реальным ходом производственного процесса, с другой — у диспетчера отсутствует четкое представление о том, что нужно сделать для ликвидации возмущения в системе, т.е. отсутствует способ действия. При этом бывают два случая отсутствия способа действия. В первом случае диспетчеру вообще неизвестен способ действия, поскольку данная ситуация не встречалась в его личном опыте и не предусмотрена производственными инструкциями. Во втором случае, несмотря на необычность ситуации, в его распоряжении имеются отдельные приемы регулировки, комбинация которых в новых сочетаниях приводит к решению задачи.</w:t>
      </w:r>
    </w:p>
    <w:p>
      <w:pPr>
        <w:pStyle w:val="Style10"/>
        <w:rPr/>
      </w:pPr>
      <w:r>
        <w:rPr/>
        <w:t>Соответственно мыслительный процесс диспетчера в ситуациях такого рода приводит (в том случае, если задача успешно решена) или к открытию нового способа, или к созданию комбинации известных приемов, которая не использовалась ранее. Последний результат является наиболее частым.</w:t>
      </w:r>
    </w:p>
    <w:p>
      <w:pPr>
        <w:pStyle w:val="Style10"/>
        <w:rPr/>
      </w:pPr>
      <w:r>
        <w:rPr/>
        <w:t>Такого рода ситуации, типичные для диспетчерского труда, можно охарактеризовать как проблемные.</w:t>
      </w:r>
    </w:p>
    <w:p>
      <w:pPr>
        <w:pStyle w:val="Style10"/>
        <w:rPr/>
      </w:pPr>
      <w:r>
        <w:rPr/>
        <w:t>Следует подчеркнуть, что возникновению проблемных ситуаций часто способствуют условия, специфичные для диспетчерского труда и прежде всего эмоциональный фон, порожденный огромной ответственностью за результаты деятельности и острый дефицит времени, в условиях которого обычно протекает труд диспетчера.</w:t>
      </w:r>
    </w:p>
    <w:p>
      <w:pPr>
        <w:pStyle w:val="Style10"/>
        <w:rPr/>
      </w:pPr>
      <w:r>
        <w:rPr/>
        <w:t>Эти условия могут породить проблемные ситуации и там, где деятельность представляется относительно простой по структуре. Под влиянием эмоционального состояния (отрицательные эмоции), а также высокого темпа работы у диспетчера иногда выпадают из памяти известные ему, содержащиеся в инструкции способы решения аналогичных задач, и он вынужден как бы заново их «открывать».</w:t>
      </w:r>
    </w:p>
    <w:p>
      <w:pPr>
        <w:pStyle w:val="Style10"/>
        <w:rPr/>
      </w:pPr>
      <w:r>
        <w:rPr>
          <w:i/>
          <w:iCs/>
        </w:rPr>
        <w:t>Диагностика</w:t>
      </w:r>
      <w:r>
        <w:rPr/>
        <w:t xml:space="preserve"> как разновидность деятельности диспетчера не может быть признана специфичной для рассматриваемых профессий железнодорожной диспетчеризации. Однако следует учесть, что в тех видах дистанционного управления производственным процессом, где в качестве управляемого объекта имеются сложные агрегаты, удельный вес диагностики весьма значителен.</w:t>
      </w:r>
    </w:p>
    <w:p>
      <w:pPr>
        <w:pStyle w:val="Style10"/>
        <w:rPr/>
      </w:pPr>
      <w:r>
        <w:rPr/>
        <w:t>Как известно, диагностическая деятельность диспетчера развертывается при возникновении аварийных ситуаций (различного рода помехи в управляемых объектах), когда причина аварии неизвестна и ее приходится искать, последовательно проверяя различные элементы управляемого объекта.</w:t>
      </w:r>
    </w:p>
    <w:p>
      <w:pPr>
        <w:pStyle w:val="Style8"/>
        <w:rPr>
          <w:b/>
          <w:b/>
          <w:bCs/>
        </w:rPr>
      </w:pPr>
      <w:r>
        <w:rPr>
          <w:b/>
          <w:bCs/>
        </w:rPr>
        <w:t>II. Компоненты оперативного мышления</w:t>
      </w:r>
    </w:p>
    <w:p>
      <w:pPr>
        <w:pStyle w:val="Style10"/>
        <w:rPr/>
      </w:pPr>
      <w:r>
        <w:rPr/>
        <w:t>Основным материалом, анализ которого позволил сделать некоторые выводы относительно мыслительных процессов, непосредственно вплетенных в диспетчерскую трудовую деятельность, явились протоколы решения производственных задач. Процесс решения регистрировался с помощью специальных бланков, на которых схематически были нанесены станционные пути и фиксировались действительные или предполагаемые перемещения поездов.</w:t>
      </w:r>
    </w:p>
    <w:p>
      <w:pPr>
        <w:pStyle w:val="Style10"/>
        <w:rPr/>
      </w:pPr>
      <w:r>
        <w:rPr/>
        <w:t>Анализ этих протоколов, в которых регистрировались различные типы задач и ход их решения, позволяет вычленить следующие компоненты диспетчерской интеллектуальной деятельности: 1) моделирование диспетчером динамических характеристик данной управляемой системы (в нашем случае — отражение диспетчером перемещения поездов по путям станции или участка); 2) логические операции, входящие в процессы рассуждения диспетчера; 3) психологические, мыслительные операции — вычленение, соотнесение, отвлечение и обобщение, представляющие собой содержание реального хода оперативного мышления.</w:t>
      </w:r>
    </w:p>
    <w:p>
      <w:pPr>
        <w:pStyle w:val="Style10"/>
        <w:rPr/>
      </w:pPr>
      <w:r>
        <w:rPr/>
        <w:t>Следует подчеркнуть, что в процессе решения задач эти компоненты не отделены друг от друга. В своем нерасчлененном единстве они представляют собой структуру оперативного мышления. Однако для удобства изучения диспетчерской интеллектуальной деятельности их необходимо анализировать я описывать отдельно. Целесообразность такого анализа единого процесса мышления по компонентам диктуется также задачами автоматизации диспетчерского труда. Можно предположить, что счетно-решающие устройства, воссоздающие процесс оперативного мышления диспетчера, должны включать в себя указанные три компонента, т. е. должны быть в состоянии моделировать ход производственного процесса, выполнять логические операции и действия по вычленению, соотнесению, отвлечению и обобщению различных признаков и свойств управляемого объекта.</w:t>
      </w:r>
    </w:p>
    <w:p>
      <w:pPr>
        <w:pStyle w:val="Style10"/>
        <w:rPr/>
      </w:pPr>
      <w:r>
        <w:rPr>
          <w:b/>
          <w:bCs/>
        </w:rPr>
        <w:t>1</w:t>
      </w:r>
      <w:r>
        <w:rPr>
          <w:b/>
          <w:bCs/>
          <w:i/>
          <w:iCs/>
        </w:rPr>
        <w:t>.</w:t>
      </w:r>
      <w:r>
        <w:rPr>
          <w:b/>
          <w:bCs/>
        </w:rPr>
        <w:t xml:space="preserve"> Моделирование диспетчером управляемого объекта</w:t>
      </w:r>
    </w:p>
    <w:p>
      <w:pPr>
        <w:pStyle w:val="Style10"/>
        <w:rPr/>
      </w:pPr>
      <w:r>
        <w:rPr/>
        <w:t>Основной характерной особенностью труда диспетчера, которая позволяет квалифицировать его как специфический вид трудовой деятельности, является дистанционный, опосредствованный характер управления, при котором управляемый объект находится вне поля зрения управляющего человека. Эта особенность определяет значение образов представления в диспетчерском труде. Дистанционность управления приводит к тому, что именно образы представлений становятся основным психическим компонентом трудовой, в основе своей интеллектуальной, деятельности диспетчера. Образы представления выступают в данном случае в качестве материала и объекта деятельности.</w:t>
      </w:r>
    </w:p>
    <w:p>
      <w:pPr>
        <w:pStyle w:val="Style10"/>
        <w:rPr/>
      </w:pPr>
      <w:r>
        <w:rPr/>
        <w:t>Как было установлено в ходе наблюдения, для того чтобы осуществить регулирование того или иного производственного процесса, диспетчеру необходимо постоянно в конкретной форме отражать как управляемый объект в целом, так и его отдельные детали. Что касается образов непосредственного восприятия диспетчера (зрительного или слухового), то они представляют собой материал для образования соответствующих представлений. Каждая информация, идущая через зрительный или слуховой канал, не сразу перерабатывается посредством интеллектуальной деятельности: вначале она должна неизбежно трансформироваться в образ представления и лишь в этом виде поступает для дальнейшей интеллектуальной переработки.</w:t>
      </w:r>
    </w:p>
    <w:p>
      <w:pPr>
        <w:pStyle w:val="Style10"/>
        <w:rPr/>
      </w:pPr>
      <w:r>
        <w:rPr/>
        <w:t>Вся совокупность образов, составляющих в своей взаимосвязи отражение большой системы, может быть охарактеризована как динамическая модель этой системы в мозге диспетчера. Производственные представления диспетчера системны и динамичны.. Системность представлений выражается в том», что движение того или иного поезда отражается работником организации движения поездов не изолированно, а лишь в связи с движением других поездов. Следовательно, перемещение управляемых объектов представляет собой для диспетчера. единую систему, каждый элемент которой определенным образом взаимодействует с другими элементами. Перемещение этих динамических единиц осуществляется в рамках статической системы управляемого объекта — путях, станциях и т.д Динамичность представлений диспетчера является, наряду с системностью, основным свойством деятельности по дистанционному оперативному управлению производственным процессом.</w:t>
      </w:r>
    </w:p>
    <w:p>
      <w:pPr>
        <w:pStyle w:val="Style10"/>
        <w:rPr/>
      </w:pPr>
      <w:r>
        <w:rPr/>
        <w:t>Значение моделирующей деятельности отчетливо выступает во всех случаях решения задач по организации движения поездов. В силу чрезвычайной ответственности каждой задачи, ограниченности времени для ее разрешения, а главное, отсутствия возможности экспериментировать и производить пробы организатору движения поездов необходимо проверить результаты выполнения той или иной команды во внутреннем, психическом плане.</w:t>
      </w:r>
    </w:p>
    <w:p>
      <w:pPr>
        <w:pStyle w:val="Style10"/>
        <w:rPr/>
      </w:pPr>
      <w:r>
        <w:rPr/>
        <w:t>Операция, выполняемая такой самоуправляемой системой, как станция или диспетчерский участок, может быть рассмотрена с двух сторон. С одной стороны, эта операция представляет собой перемещение в пространстве производственных объектов (поездов, локомотивов и т. д.). С другой стороны,. в эту операцию в качестве важнейшего компонента, обусловливающего его протекание, непосредственно вплетена модель этого перемещения в голове диспетчера как регулятора системы управления.</w:t>
      </w:r>
    </w:p>
    <w:p>
      <w:pPr>
        <w:pStyle w:val="Style10"/>
        <w:rPr/>
      </w:pPr>
      <w:r>
        <w:rPr/>
        <w:t>Модель динамики производственных процессов в труде организаторов движения поездов есть идеальная форма существования материальной производственной операции самоуправляемой системы как единого целого. В ней в отраженной форме содержится совокупность действий всех звеньев данной самоуправляемой системы. Некоторые особенности такой модели выступают при анализе действий дежурного по станции по организации приема, отправления, пропуска поездов, маневровой работы.</w:t>
      </w:r>
    </w:p>
    <w:p>
      <w:pPr>
        <w:pStyle w:val="Style10"/>
        <w:rPr/>
      </w:pPr>
      <w:r>
        <w:rPr/>
        <w:t>Прием и отправление поезда состоит в том. что дежурный по телефонному селектору воспринимает с соседней станции запрос о возможности отправления очередного поезда, оценивает станционную ситуацию с точки зрения приема поезда,. дает дежурному соседней станции согласие на отправление поезда; при подходе его на ближайший блок-участок прокладывает маршрут приема на соответствующий путь; прослеживает движение поезда по заданному маршруту; соотносит стоянку поезда с расписанием; выясняет возможность отправления поезда по расписанию; прокладывает маршрут отправления; прослеживает движение поезда по маршруту отправления.</w:t>
      </w:r>
    </w:p>
    <w:p>
      <w:pPr>
        <w:pStyle w:val="Style10"/>
        <w:rPr/>
      </w:pPr>
      <w:r>
        <w:rPr/>
        <w:t>На основании приведенного примера можно вычленить составные части моделирования диспетчером производственных процессов. Прежде всего, при получении информации об очередном поезде дежурный по станции должен представить себе на основании анализа ситуации на станции в данный момент, каким образом и на какой путь должен быть принят поезд. Иными словами, исходным моментом в операции дежурного по станции должен быть динамический образ предстоящей производственной операции. После создания такого образа, являющегося конкретным планом данной операции, начинается процесс реализации плана. Существенной составной частью этой реализации оказывается прослеживание перемещения поезда по станционным путям.</w:t>
      </w:r>
    </w:p>
    <w:p>
      <w:pPr>
        <w:pStyle w:val="Style10"/>
        <w:rPr/>
      </w:pPr>
      <w:r>
        <w:rPr/>
        <w:t>Территориальный разрыв между регулятором и управляемым объектом сказывается на обоих компонентах моделирования — на планировании и прослеживании. В силу этого разрыва образ предстоящей операции строится на основе второсигнальной информации — расписания, сообщений дежурных соседних станций и диспетчера и т. д. Дежурный по станции должен полученное словесное сообщение перешифровать, перевести на язык образов представления и лишь потом, опираясь на динамику этих образов, составить, план операции. Например, если дежурный по станции получил от диспетчера сообщение о том, что необходимо принять на станцию тяжеловесный состав, то он представляет длину поезда, длину имеющихся станционных путей, соотносит один размер с другим и посредством такого действия с образами представления вырабатывает план операции, который будет заключаться в решении поставить прибывший поезд на определенный, соответствующий его длине путь.</w:t>
      </w:r>
    </w:p>
    <w:p>
      <w:pPr>
        <w:pStyle w:val="Style10"/>
        <w:rPr/>
      </w:pPr>
      <w:r>
        <w:rPr/>
        <w:t>Своеобразие второго компонента моделирования — прослеживания — состоит при дистанционном управлении железнодорожными объектами в следующем. Управляемый объект (поезд) движется непрерывно, в то время как информация о его перемещении поступает расчленение, дискретно, от сообщения к сообщению. Что .происходит с управляемым объектом между этими сообщениями, как осуществляется его перемещение, диспетчер не знает и вынужден прибегать к более или менее вероятной экстраполяции этого перемещения.</w:t>
      </w:r>
    </w:p>
    <w:p>
      <w:pPr>
        <w:pStyle w:val="Style10"/>
        <w:rPr/>
      </w:pPr>
      <w:r>
        <w:rPr/>
        <w:t>Наличие противоречия между непрерывностью перемещения управляемого объекта и дискретным характером информации об этом перемещении открывает перед психологией труда большие возможности рационализации диспетчерской трудовой деятельности. Исследование здесь должно быть направлено на выяснение количества информации, необходимого и достаточного для создания у диспетчера того динамического образа управляемого объекта, который является афферентирующим звеном в функционировании системы управления. Такой расчет на максимум и минимум необходим, так как слишком частое обращение к каналам информации вызывает их повышенную загрузку, а следовательно, удорожание управления, в то время как редкие сведения о перемещении управляемого объекта могут оказаться недостаточными для создания динамического образа.</w:t>
      </w:r>
    </w:p>
    <w:p>
      <w:pPr>
        <w:pStyle w:val="Style10"/>
        <w:rPr/>
      </w:pPr>
      <w:r>
        <w:rPr/>
        <w:t>Несоответствие между непрерывным движением объекта, управляемого на расстоянии, и отрывочным, расчлененным характером получаемой о его движении информации, является основным фактором, приводящим к психологическим осложнениям всего процесса дистанционного управления.</w:t>
      </w:r>
    </w:p>
    <w:p>
      <w:pPr>
        <w:pStyle w:val="Style10"/>
        <w:rPr/>
      </w:pPr>
      <w:r>
        <w:rPr/>
        <w:t>Важнейшим орудием диспетчера при дистанционном оперативном управлении производственными процессами являются особые щиты подачи информации, на которых в виде схемы изображена динамика и статика управляемого объекта. Такого рода щиты с мнемосхемами следует рассматривать как специальное психологическое орудие управления (по терминологии Л.С. Выготского).</w:t>
      </w:r>
    </w:p>
    <w:p>
      <w:pPr>
        <w:pStyle w:val="Style10"/>
        <w:rPr/>
      </w:pPr>
      <w:r>
        <w:rPr/>
        <w:t>Одним из наиболее сложных и распространенных на транспорте является пульт маршрутно-релейной централизации (МРЦ), на табло которого определенной световой структурой представлены динамика и статика станционной работы. Психологическое значение табло пульта состоит в том, что оно, с одной, стороны, облегчает дежурному получение осведомительной информации, с другой — рационализирует передачу управляющей информации.</w:t>
      </w:r>
    </w:p>
    <w:p>
      <w:pPr>
        <w:pStyle w:val="Style10"/>
        <w:rPr/>
      </w:pPr>
      <w:r>
        <w:rPr/>
        <w:t>Как показал анализ, табло диспетчерского пульта управления обладает целым рядом особенностей, отличающих его от подробно описанных в психологической литературе приборных досок. В процессе анализа были определены следующие специфические особенности этих устройств телемеханического управления и контроля.</w:t>
      </w:r>
    </w:p>
    <w:p>
      <w:pPr>
        <w:pStyle w:val="Style10"/>
        <w:rPr/>
      </w:pPr>
      <w:r>
        <w:rPr/>
        <w:t xml:space="preserve">Табло диспетчерских пультов управления представляет собой мнемосхему динамической и статической систем управляемого объекта. Эта мнемосхема является совокупностью опорных точек производственной мыслительной деятельности диспетчера. Процесс восприятия элементов табло определяется протеканием трудовой интеллектуальной деятельности. Мнемосхема и служит основным средством формирования у диспетчера той динамической модели большой системы, которая лежит в основе его трудового мышления. </w:t>
      </w:r>
    </w:p>
    <w:p>
      <w:pPr>
        <w:pStyle w:val="Style8"/>
        <w:rPr>
          <w:b/>
          <w:b/>
          <w:bCs/>
        </w:rPr>
      </w:pPr>
      <w:r>
        <w:rPr>
          <w:b/>
          <w:bCs/>
        </w:rPr>
        <w:t>2. Логические операции</w:t>
      </w:r>
    </w:p>
    <w:p>
      <w:pPr>
        <w:pStyle w:val="Style10"/>
        <w:rPr/>
      </w:pPr>
      <w:r>
        <w:rPr/>
        <w:t xml:space="preserve">Анализ полученного материала показал, что в структуру мыслительной деятельности дежурного по станции входят логические операции. В том случае, когда в сознании дежурного связь между производственными операциями и различными условиями выражается союзом </w:t>
      </w:r>
      <w:r>
        <w:rPr>
          <w:i/>
          <w:iCs/>
        </w:rPr>
        <w:t>и,</w:t>
      </w:r>
      <w:r>
        <w:rPr/>
        <w:t xml:space="preserve"> имеет место конъюнкция, когда союзом </w:t>
      </w:r>
      <w:r>
        <w:rPr>
          <w:i/>
          <w:iCs/>
        </w:rPr>
        <w:t>или—</w:t>
      </w:r>
      <w:r>
        <w:rPr/>
        <w:t xml:space="preserve">дизъюнкция, а союзами </w:t>
      </w:r>
      <w:r>
        <w:rPr>
          <w:i/>
          <w:iCs/>
        </w:rPr>
        <w:t xml:space="preserve">если... то — </w:t>
      </w:r>
      <w:r>
        <w:rPr/>
        <w:t>импликация.</w:t>
      </w:r>
    </w:p>
    <w:p>
      <w:pPr>
        <w:pStyle w:val="Style10"/>
        <w:rPr/>
      </w:pPr>
      <w:r>
        <w:rPr/>
        <w:t xml:space="preserve">Так, конъюнкция выступает в деятельности дежурного в форме перечисления производственных операций, составляющих решение той или иной задачи. Примером конъюнкции может служить случай планирования приема нескольких поездов на различные пути станции. Структура совокупности действий в этом случае имеет следующий вид: «Буду одновременно принимать поезд со станции </w:t>
      </w:r>
      <w:r>
        <w:rPr>
          <w:i/>
          <w:iCs/>
        </w:rPr>
        <w:t>Л.</w:t>
      </w:r>
      <w:r>
        <w:rPr/>
        <w:t xml:space="preserve"> на 7-й путь, </w:t>
      </w:r>
      <w:r>
        <w:rPr>
          <w:i/>
          <w:iCs/>
        </w:rPr>
        <w:t>а</w:t>
      </w:r>
      <w:r>
        <w:rPr/>
        <w:t xml:space="preserve"> со станции </w:t>
      </w:r>
      <w:r>
        <w:rPr>
          <w:i/>
          <w:iCs/>
        </w:rPr>
        <w:t>У</w:t>
      </w:r>
      <w:r>
        <w:rPr/>
        <w:t xml:space="preserve">.—на 4-й, </w:t>
      </w:r>
      <w:r>
        <w:rPr>
          <w:i/>
          <w:iCs/>
        </w:rPr>
        <w:t>и</w:t>
      </w:r>
      <w:r>
        <w:rPr/>
        <w:t xml:space="preserve"> со станции </w:t>
      </w:r>
      <w:r>
        <w:rPr>
          <w:i/>
          <w:iCs/>
        </w:rPr>
        <w:t>С</w:t>
      </w:r>
      <w:r>
        <w:rPr/>
        <w:t xml:space="preserve">.—на 1-й, </w:t>
      </w:r>
      <w:r>
        <w:rPr>
          <w:i/>
          <w:iCs/>
        </w:rPr>
        <w:t>и</w:t>
      </w:r>
      <w:r>
        <w:rPr/>
        <w:t xml:space="preserve"> со станции </w:t>
      </w:r>
      <w:r>
        <w:rPr>
          <w:i/>
          <w:iCs/>
        </w:rPr>
        <w:t>П</w:t>
      </w:r>
      <w:r>
        <w:rPr/>
        <w:t xml:space="preserve">.— на 23-й, </w:t>
      </w:r>
      <w:r>
        <w:rPr>
          <w:i/>
          <w:iCs/>
        </w:rPr>
        <w:t>и</w:t>
      </w:r>
      <w:r>
        <w:rPr/>
        <w:t xml:space="preserve"> отправлю с 12-го пути на станцию </w:t>
      </w:r>
      <w:r>
        <w:rPr>
          <w:i/>
          <w:iCs/>
        </w:rPr>
        <w:t>Я</w:t>
      </w:r>
      <w:r>
        <w:rPr/>
        <w:t>.».</w:t>
      </w:r>
    </w:p>
    <w:p>
      <w:pPr>
        <w:pStyle w:val="Style10"/>
        <w:rPr/>
      </w:pPr>
      <w:r>
        <w:rPr/>
        <w:t xml:space="preserve">Такого рода структуру действий можно назвать одновременной конъюнкцией. Помимо этого вида, существует еще последовательная конъюнкция, которая отчетливо выступает в случаях последовательного использования одного станционного пути для нескольких видов движения. Например: «Отправлю горочный тепловоз по 4-му главному </w:t>
      </w:r>
      <w:r>
        <w:rPr>
          <w:i/>
          <w:iCs/>
        </w:rPr>
        <w:t>и</w:t>
      </w:r>
      <w:r>
        <w:rPr/>
        <w:t xml:space="preserve"> сразу же после освобождения этого пути приму на него электровоз со станции </w:t>
      </w:r>
      <w:r>
        <w:rPr>
          <w:i/>
          <w:iCs/>
        </w:rPr>
        <w:t>В., и</w:t>
      </w:r>
      <w:r>
        <w:rPr/>
        <w:t xml:space="preserve"> после прохода электровоза отправлю по 4-му пути маневровый тепловоз на станцию </w:t>
      </w:r>
      <w:r>
        <w:rPr>
          <w:i/>
          <w:iCs/>
        </w:rPr>
        <w:t>Б</w:t>
      </w:r>
      <w:r>
        <w:rPr/>
        <w:t>.».</w:t>
      </w:r>
    </w:p>
    <w:p>
      <w:pPr>
        <w:pStyle w:val="Style10"/>
        <w:rPr/>
      </w:pPr>
      <w:r>
        <w:rPr/>
        <w:t>В дизъюнкции и импликации, как элементах структуры деятельности, выражается возможность появления тех или иных осложнений в ходе выполнения плана, а также варианты их устранения. Примером дизъюнкции может служить следующая ситуация. Дежурному нужно отправить скорый поезд с 3-го пути и принять подошедший к входному светофору электропоезд на 7-й путь. Задача состоит в том, что в силу опоздания электропоезда он должен быть принят немедленно; с другой стороны, готовый к отправлению скорый поезд не может быть задержан ни на минуту, но одновременно эти маршруты проложены быть не могут, так как пути отправления и приема перекрещиваются. Создается ситуация, когда дежурный может или отправить скорый поезд, или принять электропоезд (рис. 1).</w:t>
      </w:r>
    </w:p>
    <w:p>
      <w:pPr>
        <w:pStyle w:val="Style10"/>
        <w:rPr/>
      </w:pPr>
      <w:r>
        <w:rPr/>
        <w:drawing>
          <wp:inline distT="0" distB="0" distL="0" distR="0">
            <wp:extent cx="3108960" cy="86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42" r="-12" b="-42"/>
                    <a:stretch>
                      <a:fillRect/>
                    </a:stretch>
                  </pic:blipFill>
                  <pic:spPr bwMode="auto">
                    <a:xfrm>
                      <a:off x="0" y="0"/>
                      <a:ext cx="3108960" cy="865505"/>
                    </a:xfrm>
                    <a:prstGeom prst="rect">
                      <a:avLst/>
                    </a:prstGeom>
                  </pic:spPr>
                </pic:pic>
              </a:graphicData>
            </a:graphic>
          </wp:inline>
        </w:drawing>
      </w:r>
    </w:p>
    <w:p>
      <w:pPr>
        <w:pStyle w:val="Style8"/>
        <w:rPr/>
      </w:pPr>
      <w:r>
        <w:rPr/>
        <w:t>Рис. 1</w:t>
      </w:r>
    </w:p>
    <w:p>
      <w:pPr>
        <w:pStyle w:val="Style10"/>
        <w:rPr/>
      </w:pPr>
      <w:r>
        <w:rPr/>
        <w:t xml:space="preserve">Использование импликации может быть проиллюстрировано на примере решения этой же задачи. Выбор последовательности действий осуществляется дежурным на основе учета целого ряда обстоятельств, причем решающим обстоятельством оказалась степень задержки электропоезда и скорость его перемещения. Структура действий выступила для дежурного в следующем виде: </w:t>
      </w:r>
      <w:r>
        <w:rPr>
          <w:i/>
          <w:iCs/>
        </w:rPr>
        <w:t>если</w:t>
      </w:r>
      <w:r>
        <w:rPr/>
        <w:t xml:space="preserve"> электропоезд успеет подойти к входному светофору .в течение одной минуты, </w:t>
      </w:r>
      <w:r>
        <w:rPr>
          <w:i/>
          <w:iCs/>
        </w:rPr>
        <w:t>то</w:t>
      </w:r>
      <w:r>
        <w:rPr/>
        <w:t xml:space="preserve"> он будет принят до отправления скорого поезда, </w:t>
      </w:r>
      <w:r>
        <w:rPr>
          <w:i/>
          <w:iCs/>
        </w:rPr>
        <w:t>если</w:t>
      </w:r>
      <w:r>
        <w:rPr/>
        <w:t xml:space="preserve"> же он задерживается, </w:t>
      </w:r>
      <w:r>
        <w:rPr>
          <w:i/>
          <w:iCs/>
        </w:rPr>
        <w:t>то</w:t>
      </w:r>
      <w:r>
        <w:rPr/>
        <w:t xml:space="preserve"> скорому будет проложен маршрут отправления, а электропоезд будет остановлен у входного сигнала.</w:t>
      </w:r>
    </w:p>
    <w:p>
      <w:pPr>
        <w:pStyle w:val="Style10"/>
        <w:rPr/>
      </w:pPr>
      <w:r>
        <w:rPr/>
        <w:t>Значение импликации состоит главным образом в том, что она используется для включения в план запасных вариантов, один из которых применяется при невозможности осуществить основной рассчитанный вариант. Эта функция импликации выступила при решении следующей задачи.</w:t>
      </w:r>
    </w:p>
    <w:p>
      <w:pPr>
        <w:pStyle w:val="Style10"/>
        <w:rPr/>
      </w:pPr>
      <w:r>
        <w:rPr/>
        <w:t xml:space="preserve">Со стороны станционного района, расположенного слева, в управляемый станционный район должен прийти маневровый тепловоз, который нужно отправить в направлении пункта </w:t>
      </w:r>
      <w:r>
        <w:rPr>
          <w:i/>
          <w:iCs/>
        </w:rPr>
        <w:t>Б</w:t>
      </w:r>
      <w:r>
        <w:rPr/>
        <w:t>. Тепловоз может появиться или по 3-му главному пути, или по одному из путей 4-го парка. Дежурный следующим образом рассчитывает действия в том и другом вариантах. Если локомотив подойдет по путям 4-го парка, например по 41-му пути, то он может быть сразу направлен в пункт Б. Если же он появится со стороны 3-го главного пути, то возможны два варианта последовательности действий. Первый вариант — с 3-го главного на 72-й, с 72-го на 43-й, с 43-го в сторону пункта Б. Второй вариант—с 3-го главного по 72-му на 75-й, с 75-го на 43-й, с 43-го в сторону пункта Б. (рис. 2).</w:t>
      </w:r>
    </w:p>
    <w:p>
      <w:pPr>
        <w:pStyle w:val="Style10"/>
        <w:rPr/>
      </w:pPr>
      <w:r>
        <w:rPr/>
        <w:t>Первый вариант является оптимальным, но он осуществляется лишь в случае незанятости сортировочной горки, через которую проходит один из шагов, входящих в данную операцию. Поэтому намечается второй вариант, который не является самым лучшим, однако заготавливается дежурным на .случай невозможности выполнения первого варианта.</w:t>
      </w:r>
    </w:p>
    <w:p>
      <w:pPr>
        <w:pStyle w:val="Style10"/>
        <w:rPr/>
      </w:pPr>
      <w:r>
        <w:rPr/>
        <w:drawing>
          <wp:inline distT="0" distB="0" distL="0" distR="0">
            <wp:extent cx="3480435" cy="149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4" r="-10" b="-24"/>
                    <a:stretch>
                      <a:fillRect/>
                    </a:stretch>
                  </pic:blipFill>
                  <pic:spPr bwMode="auto">
                    <a:xfrm>
                      <a:off x="0" y="0"/>
                      <a:ext cx="3480435" cy="1493520"/>
                    </a:xfrm>
                    <a:prstGeom prst="rect">
                      <a:avLst/>
                    </a:prstGeom>
                  </pic:spPr>
                </pic:pic>
              </a:graphicData>
            </a:graphic>
          </wp:inline>
        </w:drawing>
      </w:r>
    </w:p>
    <w:p>
      <w:pPr>
        <w:pStyle w:val="Style10"/>
        <w:rPr/>
      </w:pPr>
      <w:r>
        <w:rPr/>
      </w:r>
    </w:p>
    <w:tbl>
      <w:tblPr>
        <w:tblW w:w="3480" w:type="dxa"/>
        <w:jc w:val="left"/>
        <w:tblInd w:w="2700" w:type="dxa"/>
        <w:tblLayout w:type="fixed"/>
        <w:tblCellMar>
          <w:top w:w="0" w:type="dxa"/>
          <w:left w:w="108" w:type="dxa"/>
          <w:bottom w:w="0" w:type="dxa"/>
          <w:right w:w="108" w:type="dxa"/>
        </w:tblCellMar>
      </w:tblPr>
      <w:tblGrid>
        <w:gridCol w:w="900"/>
        <w:gridCol w:w="2580"/>
      </w:tblGrid>
      <w:tr>
        <w:trPr/>
        <w:tc>
          <w:tcPr>
            <w:tcW w:w="900" w:type="dxa"/>
            <w:vMerge w:val="restart"/>
            <w:tcBorders/>
          </w:tcPr>
          <w:p>
            <w:pPr>
              <w:pStyle w:val="Style10"/>
              <w:ind w:hanging="0"/>
              <w:jc w:val="left"/>
              <w:rPr>
                <w:i/>
                <w:i/>
                <w:iCs/>
                <w:sz w:val="18"/>
                <w:szCs w:val="18"/>
                <w:u w:val="dotted"/>
              </w:rPr>
            </w:pPr>
            <w:r>
              <w:rPr/>
              <w:drawing>
                <wp:inline distT="0" distB="0" distL="0" distR="0">
                  <wp:extent cx="427990" cy="57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6" t="-90" r="-76" b="-90"/>
                          <a:stretch>
                            <a:fillRect/>
                          </a:stretch>
                        </pic:blipFill>
                        <pic:spPr bwMode="auto">
                          <a:xfrm>
                            <a:off x="0" y="0"/>
                            <a:ext cx="427990" cy="570230"/>
                          </a:xfrm>
                          <a:prstGeom prst="rect">
                            <a:avLst/>
                          </a:prstGeom>
                        </pic:spPr>
                      </pic:pic>
                    </a:graphicData>
                  </a:graphic>
                </wp:inline>
              </w:drawing>
            </w:r>
          </w:p>
        </w:tc>
        <w:tc>
          <w:tcPr>
            <w:tcW w:w="2580" w:type="dxa"/>
            <w:tcBorders/>
          </w:tcPr>
          <w:p>
            <w:pPr>
              <w:pStyle w:val="Style10"/>
              <w:ind w:hanging="0"/>
              <w:jc w:val="left"/>
              <w:rPr/>
            </w:pPr>
            <w:r>
              <w:rPr>
                <w:i/>
                <w:iCs/>
                <w:sz w:val="24"/>
                <w:szCs w:val="18"/>
              </w:rPr>
              <w:t>Путь из 4-го парка</w:t>
            </w:r>
            <w:r>
              <w:rPr>
                <w:sz w:val="24"/>
              </w:rPr>
              <w:t xml:space="preserve"> </w:t>
            </w:r>
          </w:p>
        </w:tc>
      </w:tr>
      <w:tr>
        <w:trPr/>
        <w:tc>
          <w:tcPr>
            <w:tcW w:w="900" w:type="dxa"/>
            <w:vMerge w:val="continue"/>
            <w:tcBorders/>
          </w:tcPr>
          <w:p>
            <w:pPr>
              <w:pStyle w:val="Style10"/>
              <w:snapToGrid w:val="false"/>
              <w:ind w:hanging="0"/>
              <w:jc w:val="left"/>
              <w:rPr>
                <w:i/>
                <w:i/>
                <w:iCs/>
                <w:sz w:val="18"/>
                <w:szCs w:val="18"/>
                <w:u w:val="thick"/>
              </w:rPr>
            </w:pPr>
            <w:r>
              <w:rPr>
                <w:i/>
                <w:iCs/>
                <w:sz w:val="18"/>
                <w:szCs w:val="18"/>
                <w:u w:val="thick"/>
              </w:rPr>
            </w:r>
          </w:p>
        </w:tc>
        <w:tc>
          <w:tcPr>
            <w:tcW w:w="2580" w:type="dxa"/>
            <w:tcBorders/>
          </w:tcPr>
          <w:p>
            <w:pPr>
              <w:pStyle w:val="Style10"/>
              <w:ind w:hanging="0"/>
              <w:jc w:val="left"/>
              <w:rPr>
                <w:sz w:val="24"/>
              </w:rPr>
            </w:pPr>
            <w:r>
              <w:rPr>
                <w:i/>
                <w:iCs/>
                <w:sz w:val="24"/>
                <w:szCs w:val="18"/>
                <w:lang w:val="en-US"/>
              </w:rPr>
              <w:t>I</w:t>
            </w:r>
            <w:r>
              <w:rPr>
                <w:i/>
                <w:iCs/>
                <w:sz w:val="24"/>
                <w:szCs w:val="18"/>
              </w:rPr>
              <w:t xml:space="preserve"> вариант</w:t>
            </w:r>
          </w:p>
        </w:tc>
      </w:tr>
      <w:tr>
        <w:trPr/>
        <w:tc>
          <w:tcPr>
            <w:tcW w:w="900" w:type="dxa"/>
            <w:vMerge w:val="continue"/>
            <w:tcBorders/>
          </w:tcPr>
          <w:p>
            <w:pPr>
              <w:pStyle w:val="Style10"/>
              <w:snapToGrid w:val="false"/>
              <w:ind w:hanging="0"/>
              <w:jc w:val="left"/>
              <w:rPr>
                <w:i/>
                <w:i/>
                <w:iCs/>
                <w:sz w:val="18"/>
                <w:szCs w:val="18"/>
              </w:rPr>
            </w:pPr>
            <w:r>
              <w:rPr>
                <w:i/>
                <w:iCs/>
                <w:sz w:val="18"/>
                <w:szCs w:val="18"/>
              </w:rPr>
            </w:r>
          </w:p>
        </w:tc>
        <w:tc>
          <w:tcPr>
            <w:tcW w:w="2580" w:type="dxa"/>
            <w:tcBorders/>
          </w:tcPr>
          <w:p>
            <w:pPr>
              <w:pStyle w:val="Style10"/>
              <w:ind w:hanging="0"/>
              <w:jc w:val="left"/>
              <w:rPr>
                <w:sz w:val="24"/>
              </w:rPr>
            </w:pPr>
            <w:r>
              <w:rPr>
                <w:i/>
                <w:iCs/>
                <w:sz w:val="24"/>
                <w:szCs w:val="18"/>
                <w:lang w:val="en-US"/>
              </w:rPr>
              <w:t>II</w:t>
            </w:r>
            <w:r>
              <w:rPr>
                <w:i/>
                <w:iCs/>
                <w:sz w:val="24"/>
                <w:szCs w:val="18"/>
              </w:rPr>
              <w:t xml:space="preserve"> вариант</w:t>
            </w:r>
          </w:p>
        </w:tc>
      </w:tr>
    </w:tbl>
    <w:p>
      <w:pPr>
        <w:pStyle w:val="Style8"/>
        <w:rPr/>
      </w:pPr>
      <w:r>
        <w:rPr/>
        <w:t>Рис. 2</w:t>
      </w:r>
    </w:p>
    <w:p>
      <w:pPr>
        <w:pStyle w:val="Style10"/>
        <w:rPr/>
      </w:pPr>
      <w:r>
        <w:rPr/>
      </w:r>
    </w:p>
    <w:p>
      <w:pPr>
        <w:pStyle w:val="Style10"/>
        <w:rPr/>
      </w:pPr>
      <w:r>
        <w:rPr/>
        <w:t>После составления такой структуры плана дежурный ожидает получения информации о подходе тепловоза. Поступает сообщение о подходе тепловоза по 3-му главному пути. Дежурный проверяет, свободна ли сортировочная горка. Горка оказалась занятой, и пришлось осуществлять второй вариант плана.</w:t>
      </w:r>
    </w:p>
    <w:p>
      <w:pPr>
        <w:pStyle w:val="Style10"/>
        <w:rPr/>
      </w:pPr>
      <w:r>
        <w:rPr/>
        <w:t>Полнота использования дизъюнкции и импликации в качестве логических компонентов предвидения возможных осложнений и планирования их предотвращения может служить индикатором степени развития оперативного мышления у дежурных по станции. Так, деятельность одних дежурных характеризуется преимущественным применением конъюнкции, их работа представляет собой как бы реакцию на поступающую информацию о движении поездов. Для этой деятельности не свойственно предвидение возникновения обстоятельств, которые могут осложнить станционную работу, в связи с чем отсутствует расчет вариантов, предусматривающих их устранение.</w:t>
      </w:r>
    </w:p>
    <w:p>
      <w:pPr>
        <w:pStyle w:val="Style10"/>
        <w:rPr/>
      </w:pPr>
      <w:r>
        <w:rPr/>
        <w:t>Деятельность других дежурных характеризует более полное и гибкое использование всех логических операций, а главное — частое использование импликации, которая играет большую роль, особенно в осложненных ситуациях.</w:t>
      </w:r>
    </w:p>
    <w:p>
      <w:pPr>
        <w:pStyle w:val="Style10"/>
        <w:rPr/>
      </w:pPr>
      <w:r>
        <w:rPr/>
        <w:t>Есть основания думать, что исследование логической структуры мыслительной деятельности диспетчера позволит не только выявить индивидуальные различия в стиле оперативного мышления, но и будет способствовать решению целого ряда вопросов психологии диспетчерского труда. Так, анализ логических операций может помочь определению степени умственной нагрузки в том или ином виде оперативного управления производственным процессом. Вообще, исследование структуры логических операций может служить методом объективной регистрации диспетчерского мышления.</w:t>
      </w:r>
    </w:p>
    <w:p>
      <w:pPr>
        <w:pStyle w:val="Style8"/>
        <w:rPr>
          <w:b/>
          <w:b/>
          <w:bCs/>
        </w:rPr>
      </w:pPr>
      <w:r>
        <w:rPr>
          <w:b/>
          <w:bCs/>
        </w:rPr>
        <w:t>3. Мыслительные процессы</w:t>
      </w:r>
    </w:p>
    <w:p>
      <w:pPr>
        <w:pStyle w:val="Style10"/>
        <w:rPr/>
      </w:pPr>
      <w:r>
        <w:rPr/>
        <w:t>Спецификой деятельности диспетчера, как уже было указано, является высокая степень подвижности управляемого объекта. Эта тенденция к изменениям приводит к тому, что даже при спокойной работе, несмотря на имеющуюся программу производственного процесса, диспетчеру постоянно приходится сталкиваться с ситуациями, непохожими на аналогичные ситуации, имевшие место ранее. В этих условиях неизбежно отсутствие той тенденции к свертыванию и автоматизму, которая является существенной чертой формирования навыка. Сколько бы лет ни работал диспетчер и как бы хорошо ни изучил он график движения поездов и другие условия работы на станции или участке, ему каждый раз приходится активно вычленять, объективировать все условия, необходимые для осуществления оперативного управления. Необходимость в постоянном активном отражении условий диктуется и той огромной ответственностью за принятое решение, на фоне которой обычно протекает диспетчерский труд. При такой работе лучше лишний раз проверить то или иное условие, чем, понадеявшись на опыт, принять неправильное решение, которое может привести к весьма серьезным осложнениям.</w:t>
      </w:r>
    </w:p>
    <w:p>
      <w:pPr>
        <w:pStyle w:val="Style10"/>
        <w:rPr/>
      </w:pPr>
      <w:r>
        <w:rPr/>
        <w:t>Все это приводит к тому, что специфика диспетчерского труда состоит в необходимости каждый раз заново формировать план деятельности на тот или иной отрезок времени. В этой связи в качестве важнейшего компонента деятельности диспетчера выступают мыслительные процессы: анализ, синтез, отвлечение и обобщение — как реальные акты, непосредственно вплетенные в эту деятельность.</w:t>
      </w:r>
    </w:p>
    <w:p>
      <w:pPr>
        <w:pStyle w:val="Style10"/>
        <w:rPr/>
      </w:pPr>
      <w:r>
        <w:rPr>
          <w:i/>
          <w:iCs/>
        </w:rPr>
        <w:t>Анализ и синтез.</w:t>
      </w:r>
      <w:r>
        <w:rPr/>
        <w:t xml:space="preserve"> Под анализом здесь понимается деятельность по активному вычленению различных условий функционирования управляемой системы; под синтезом — действия по соотнесению условий между собой. </w:t>
      </w:r>
    </w:p>
    <w:p>
      <w:pPr>
        <w:pStyle w:val="Style10"/>
        <w:rPr/>
      </w:pPr>
      <w:r>
        <w:rPr/>
        <w:t xml:space="preserve">Динамику анализа в диспетчерском труде можно объективно зарегистрировать через перечисление тех условий, которые вычленяются в процессе планирования регулировочных мероприятий. Синтез — это процесс соотнесения вычлененных в анализе условий; он может быть описан через требования программы деятельности, в связи с которыми вычленяются условия посредством анализа. Следовательно, анализ может быть охарактеризован тем, </w:t>
      </w:r>
      <w:r>
        <w:rPr>
          <w:i/>
          <w:iCs/>
        </w:rPr>
        <w:t>что</w:t>
      </w:r>
      <w:r>
        <w:rPr/>
        <w:t xml:space="preserve"> отражается, а синтез — тем, </w:t>
      </w:r>
      <w:r>
        <w:rPr>
          <w:i/>
          <w:iCs/>
        </w:rPr>
        <w:t>как</w:t>
      </w:r>
      <w:r>
        <w:rPr/>
        <w:t xml:space="preserve"> отражается то или иное условие.</w:t>
      </w:r>
    </w:p>
    <w:p>
      <w:pPr>
        <w:pStyle w:val="Style10"/>
        <w:rPr/>
      </w:pPr>
      <w:r>
        <w:rPr/>
        <w:t>Имеются существенные различия протекания анализа и синтеза в контрольно-регулирующей деятельности и в деятельности по решению задач, требующих значительного изменения первоначального плана. Содержанием анализа и синтеза в контрольно-регулирующей деятельности является процесс вычленения элементов динамической системы управляемого объекта и соотнесение их, во-первых, с другими элементами этой системы, во-вторых, с особенностями статической системы, в рамках которой происходит их перемещение. Динамика производственного процесса в целом соотносится с программой-графиком производственного процесса.</w:t>
      </w:r>
    </w:p>
    <w:p>
      <w:pPr>
        <w:pStyle w:val="Style10"/>
        <w:rPr/>
      </w:pPr>
      <w:r>
        <w:rPr/>
        <w:t>По-другому анализ и синтез протекают в тех случаях, когда перед диспетчером возникает задача, требующая нахождения лучшего способа действия или создания приема регулирования, не предусмотренного программой. В этом случае развертывается интенсивная аналитико-синтетическая деятельность по выявлению условий задачи, оценке сложившейся ситуации и соотнесению результатов этой оценки с графиком движения.</w:t>
      </w:r>
    </w:p>
    <w:p>
      <w:pPr>
        <w:pStyle w:val="Style10"/>
        <w:rPr/>
      </w:pPr>
      <w:r>
        <w:rPr/>
        <w:t>Рассмотрим динамику анализа и синтеза на примере, который отражает работу дежурного по станция в течение 10 минут (рис. 3).</w:t>
      </w:r>
    </w:p>
    <w:p>
      <w:pPr>
        <w:pStyle w:val="Style10"/>
        <w:rPr/>
      </w:pPr>
      <w:r>
        <w:rPr/>
        <w:t xml:space="preserve">Машинист дрезины, стоящей на 9 пути, обратился по телефону к дежурному с просьбой отправить его на станцию С. На станцию С. можно отправить лишь с 1–7-го пути (парк А), т.е. для выполнения требования машиниста дрезину нужно предварительно перевести в парк А. Несмотря на наличие в парке А. двух свободных путей (3 и 6), дежурный не спешит перевести дрезину, так как от оператора и по звуковому сигналу была получена информация о том, что со станций Л. и </w:t>
      </w:r>
      <w:r>
        <w:rPr>
          <w:i/>
          <w:iCs/>
        </w:rPr>
        <w:t xml:space="preserve">У. </w:t>
      </w:r>
      <w:r>
        <w:rPr/>
        <w:t>нужно принять составы, которые тоже направляются на станцию С.</w:t>
      </w:r>
    </w:p>
    <w:p>
      <w:pPr>
        <w:pStyle w:val="Style10"/>
        <w:rPr/>
      </w:pPr>
      <w:r>
        <w:rPr/>
        <w:t>Таким образом, перед дежурным возникла необходимость осуществления трех операций, связанных между собой общими условиями.</w:t>
      </w:r>
    </w:p>
    <w:p>
      <w:pPr>
        <w:pStyle w:val="Style10"/>
        <w:rPr/>
      </w:pPr>
      <w:r>
        <w:rPr/>
        <w:t>Рассмотрим протекание анализа и синтеза в ходе осуществления этой совокупности станционных операций. Деятельность дежурного распадается на следующие акты, выполняемые в определенной последовательности.</w:t>
      </w:r>
    </w:p>
    <w:p>
      <w:pPr>
        <w:pStyle w:val="Style10"/>
        <w:rPr/>
      </w:pPr>
      <w:r>
        <w:rPr/>
        <w:t>1. Формулирование требований деятельности (получение заказа от машиниста дрезины, определение ее местоположения—дрезина стоит на 9-м пути).</w:t>
      </w:r>
    </w:p>
    <w:p>
      <w:pPr>
        <w:pStyle w:val="Style10"/>
        <w:rPr/>
      </w:pPr>
      <w:r>
        <w:rPr/>
        <w:t>2. Выявление условий, нужных для осуществления данной операции на основе актуализации прежнего опыта или обращения к технико-распорядительному акту (таким условием в нашем случае является необходимость перевода дрезины в парк А, что устанавливается дежурным по расположению станционных путей).</w:t>
      </w:r>
    </w:p>
    <w:p>
      <w:pPr>
        <w:pStyle w:val="Style10"/>
        <w:rPr/>
      </w:pPr>
      <w:r>
        <w:rPr/>
        <w:t>3. Анализ ситуации на станции в данный момент с точки зрения наличия требуемых условий (дежурный визуально проверяет занятость путей парка А и устанавливает наличие Двух свободных путей — 3 и 6).</w:t>
      </w:r>
    </w:p>
    <w:p>
      <w:pPr>
        <w:pStyle w:val="Style10"/>
        <w:rPr/>
      </w:pPr>
      <w:r>
        <w:rPr/>
        <w:t>4. Соотнесение требований данной операции с требованиями системы в целом — т.е. выяснение, для выполнения каких еще операций нужны эти же условия. Дежурный воспринимает звуковые сигналы, информирующие о том, что поезда вышли со станций Л. и У.; оператор запрашивает о месте назначения этих поездов; результаты этого запроса приводят дежурного к выводу, что для приема поездов необходимо использовать пути 3 и 6.</w:t>
      </w:r>
    </w:p>
    <w:p>
      <w:pPr>
        <w:pStyle w:val="Style10"/>
        <w:rPr/>
      </w:pPr>
      <w:r>
        <w:rPr/>
        <w:t>5. Формулировка задачи — перечисление операций, выполнение которых требует одних и тех же условий (т. е. одновременное выполнение их исключено); соотнесение этих операций между собой с точки зрения их сравнительной ценности для системы в целом — с тем, чтобы установить очередность их выполнения (согласно программе деятельности дежурный должен прежде всего обеспечить прием поездов со станций Л. и У.).</w:t>
      </w:r>
    </w:p>
    <w:p>
      <w:pPr>
        <w:pStyle w:val="Style10"/>
        <w:rPr/>
      </w:pPr>
      <w:r>
        <w:rPr/>
        <w:t>6. Более углубленный анализ ситуации на станции с целью выяснения оптимального варианта решения задачи: а) обращение к пульту — проверка общей занятости путей на станции; б) обращение к программе-расписанию для выяснения вопроса, нельзя ли отправить поезда и освободить пути. (Обращение дежурного к указанным источникам информации позволяет ему выявить следующие обстоятельства: по расписанию поезд с 10-го пути на станцию Ф. идет первым, а за ним — поезд с 4-го пути; одновременно, обратившись к пульту, дежурный видит, что может отправить поезд с 7-го пути на станцию С., т. е. в ближайшее время дежурный будет иметь 4 свободных пути в парке А.).</w:t>
      </w:r>
    </w:p>
    <w:p>
      <w:pPr>
        <w:pStyle w:val="Style10"/>
        <w:rPr/>
      </w:pPr>
      <w:r>
        <w:rPr/>
        <w:t>7. Составление плана решения задачи:</w:t>
      </w:r>
    </w:p>
    <w:p>
      <w:pPr>
        <w:pStyle w:val="Style10"/>
        <w:rPr/>
      </w:pPr>
      <w:r>
        <w:rPr/>
        <w:t>1-й шаг—отправление поезда с 10-го пути на станцию Ф.</w:t>
      </w:r>
    </w:p>
    <w:p>
      <w:pPr>
        <w:pStyle w:val="Style10"/>
        <w:rPr/>
      </w:pPr>
      <w:r>
        <w:rPr/>
        <w:t>2 шаг—перемещение дрезины с 9-го пути на 6-й путь.</w:t>
      </w:r>
    </w:p>
    <w:p>
      <w:pPr>
        <w:pStyle w:val="Style10"/>
        <w:rPr/>
      </w:pPr>
      <w:r>
        <w:rPr/>
        <w:t>3 шаг—отправление поезда с 7-го пути на станцию С.</w:t>
      </w:r>
    </w:p>
    <w:p>
      <w:pPr>
        <w:pStyle w:val="Style10"/>
        <w:rPr/>
      </w:pPr>
      <w:r>
        <w:rPr/>
        <w:t>4 шаг—прием поезда со станции Л. на 3-й путь.</w:t>
      </w:r>
    </w:p>
    <w:p>
      <w:pPr>
        <w:pStyle w:val="Style10"/>
        <w:rPr/>
      </w:pPr>
      <w:r>
        <w:rPr/>
        <w:t>5 шаг—отправление поезда с 4-го пути на станцию Ф. 6 шаг—прием поезда со станции У. на 4-й путь.</w:t>
      </w:r>
    </w:p>
    <w:p>
      <w:pPr>
        <w:pStyle w:val="Style10"/>
        <w:rPr/>
      </w:pPr>
      <w:r>
        <w:rPr/>
        <w:t>7 шаг—отправление дрезины с 6-го пути на станцию С. {рис. 3, цифры в скобках означают номера шагов).</w:t>
      </w:r>
    </w:p>
    <w:p>
      <w:pPr>
        <w:pStyle w:val="Style10"/>
        <w:rPr/>
      </w:pPr>
      <w:r>
        <w:rPr/>
        <w:t>8. Осуществление плана и его корректировка в зависимости от реального хода выполнения; наблюдая за перемещением поездов на схеме табло, дежурный прокладывает последовательно запланированные маршруты. Наметив прием поездов со станций: Л.—на 3-й путь, У.—на 4-й путь,—дежурный в последний момент вынужден был принять поезд со станции У. на 7-й путь, так как хвост, поезда, принимаемого со станции Л., долго не освобождал необходимых участков пути.</w:t>
      </w:r>
    </w:p>
    <w:p>
      <w:pPr>
        <w:pStyle w:val="Style10"/>
        <w:ind w:hanging="0"/>
        <w:jc w:val="left"/>
        <w:rPr/>
      </w:pPr>
      <w:r>
        <w:rPr/>
      </w:r>
    </w:p>
    <w:p>
      <w:pPr>
        <w:pStyle w:val="Style8"/>
        <w:rPr/>
      </w:pPr>
      <w:r>
        <w:drawing>
          <wp:anchor behindDoc="0" distT="0" distB="0" distL="114935" distR="114935" simplePos="0" locked="0" layoutInCell="0" allowOverlap="1" relativeHeight="253">
            <wp:simplePos x="0" y="0"/>
            <wp:positionH relativeFrom="column">
              <wp:posOffset>0</wp:posOffset>
            </wp:positionH>
            <wp:positionV relativeFrom="paragraph">
              <wp:posOffset>42545</wp:posOffset>
            </wp:positionV>
            <wp:extent cx="5943600" cy="26238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5" r="-2" b="-5"/>
                    <a:stretch>
                      <a:fillRect/>
                    </a:stretch>
                  </pic:blipFill>
                  <pic:spPr bwMode="auto">
                    <a:xfrm>
                      <a:off x="0" y="0"/>
                      <a:ext cx="5943600" cy="2623820"/>
                    </a:xfrm>
                    <a:prstGeom prst="rect">
                      <a:avLst/>
                    </a:prstGeom>
                  </pic:spPr>
                </pic:pic>
              </a:graphicData>
            </a:graphic>
          </wp:anchor>
        </w:drawing>
      </w:r>
      <w:r>
        <w:rPr/>
        <w:t>Рис. 3</w:t>
      </w:r>
    </w:p>
    <w:p>
      <w:pPr>
        <w:pStyle w:val="Style10"/>
        <w:rPr/>
      </w:pPr>
      <w:r>
        <w:rPr/>
        <w:t>Этот пример представляет собой лишь фрагмент из сплошного потока интеллектуальной деятельности дежурного. Он позволяет выделить следующие три этапа в процессе решения дежурным трудовых задач:</w:t>
      </w:r>
    </w:p>
    <w:p>
      <w:pPr>
        <w:pStyle w:val="Style10"/>
        <w:rPr/>
      </w:pPr>
      <w:r>
        <w:rPr/>
        <w:t>1. Возникновение и формулировка задачи (пункты 1—5 рассмотренной выше последовательности действий).</w:t>
      </w:r>
    </w:p>
    <w:p>
      <w:pPr>
        <w:pStyle w:val="Style10"/>
        <w:rPr/>
      </w:pPr>
      <w:r>
        <w:rPr/>
        <w:t>2. Решение задачи — составление плана операций (пункты 5-7).</w:t>
      </w:r>
    </w:p>
    <w:p>
      <w:pPr>
        <w:pStyle w:val="Style10"/>
        <w:rPr/>
      </w:pPr>
      <w:r>
        <w:rPr/>
        <w:t>3. Осуществление плана и его корректировка в зависимости от реального хода выполнения (пункт 8).</w:t>
      </w:r>
    </w:p>
    <w:p>
      <w:pPr>
        <w:pStyle w:val="Style10"/>
        <w:rPr/>
      </w:pPr>
      <w:r>
        <w:rPr/>
        <w:t>Таковы некоторые особенности анализа и синтеза в процессе оперативного мышления.</w:t>
      </w:r>
    </w:p>
    <w:p>
      <w:pPr>
        <w:pStyle w:val="Style10"/>
        <w:rPr/>
      </w:pPr>
      <w:r>
        <w:rPr>
          <w:i/>
          <w:iCs/>
        </w:rPr>
        <w:t>Отвлечение.</w:t>
      </w:r>
      <w:r>
        <w:rPr/>
        <w:t xml:space="preserve"> Известно, что вся деятельность диспетчера протекает на основе твердо усвоенной программы производственного процесса. Программа эта выступает для него в двух планах. С одной стороны, это правила регулирования движения поездов, диктуемые графиком и технико-распорядительным актом станции, которые заключают в себе опыт работников, обслуживающих данный объект. С другой стороны, это индивидуальный опыт данного диспетчера, совокупность приемов, которые были найдены им и оправдали себя в процессе его личной практики.</w:t>
      </w:r>
    </w:p>
    <w:p>
      <w:pPr>
        <w:pStyle w:val="Style10"/>
        <w:rPr/>
      </w:pPr>
      <w:r>
        <w:rPr/>
        <w:t>Эта программа, являющаяся необходимым условием трудовой деятельности диспетчера, в ряде случаев может играть определенную отрицательную роль, поскольку она сковывает его интеллектуальную инициативу и заставляет искать в опыте способ действия в такой ситуации, которая требует творческого мышления. В этих ситуациях важным фактором успешности трудовой деятельности диспетчера является отвлечение от тех кажущихся существенными приемов и условий, которые на самом деле не .имеют значения и могут служить лишь помехой в решении задачи.</w:t>
      </w:r>
    </w:p>
    <w:p>
      <w:pPr>
        <w:pStyle w:val="Style10"/>
        <w:rPr/>
      </w:pPr>
      <w:r>
        <w:rPr/>
        <w:t>Отвлечение связано с оценкой вычлененного в ходе анализа условия или предлагаемого программой приема регулировки. В процессе этой оценки то или иное условие или прием должны быть охарактеризованы как «сильные», т. е. имеющие значение для решения задачи, или как «слабые», т.е. такие, которые должны не приниматься в расчет и быть отброшены, В ряде случаев отвлечение предъявляет высокие требования к интеллектуальной деятельности диспетчера и является критерием его профессионального мастерства.</w:t>
      </w:r>
    </w:p>
    <w:p>
      <w:pPr>
        <w:pStyle w:val="Style10"/>
        <w:rPr/>
      </w:pPr>
      <w:r>
        <w:rPr>
          <w:i/>
          <w:iCs/>
        </w:rPr>
        <w:t>Обобщение</w:t>
      </w:r>
      <w:r>
        <w:rPr/>
        <w:t xml:space="preserve"> в деятельности диспетчера выступает в двух разновидностях. Наиболее часто встречающаяся разновидность связана с «узнаванием» ситуации на основе анализа и синтеза ее элементов. Устанавливается, что к ней может быть применен тот или иной известный прием регулировки. Существенным моментом в узнавании диспетчером той или иной ситуации является то, что обычно типовая и наличная ситуации в чем-то отличны друг от друга и диспетчер должен определенным образом преобразовать наличную ситуацию, чтобы в ней опознать типовую. Это узнавание ситуации через преобразование, являющееся компонентом процесса решения оперативных задач, можно назвать динамическим узнаванием.</w:t>
      </w:r>
    </w:p>
    <w:p>
      <w:pPr>
        <w:pStyle w:val="Style10"/>
        <w:rPr/>
      </w:pPr>
      <w:r>
        <w:rPr/>
        <w:t>Другая, более сложная разновидность обобщения состоит в том, что несколько дежурных данной станции начинают решать определенный класс задач неизвестной ранее совокупностью приемов либо независимо друг от друга, либо в результате совместного обсуждения, сравнительной оценки возможных вариантов решения и выбора из них оптимального.</w:t>
      </w:r>
    </w:p>
    <w:p>
      <w:pPr>
        <w:pStyle w:val="Style10"/>
        <w:rPr/>
      </w:pPr>
      <w:r>
        <w:rPr/>
        <w:t>Таковы в самых общих чертах компоненты, из которых складывается интеллектуальная деятельность диспетчера. Значение оперативного мышления в управленческом труде состоит в том, что оно непосредственно вплетено в функционирование самоуправляемой системы; успешность или неуспешность его протекания сразу же отражается на производительности того или иного производственного объекта. Поэтому мероприятия, направленные на повышение результативности оперативного мышления, могут оказать существенное положительное влияние на функционирование того производственного подразделения, которым управляет диспетчер. Поскольку диспетчерское оперативное мышление является специфическим объектом психологии труда, постольку именно эта отрасль психологической науки может на основе исследования имеющихся закономерностей способствовать разработке мероприятий, направленных на повышение результативности диспетчерского труда.</w:t>
      </w:r>
    </w:p>
    <w:p>
      <w:pPr>
        <w:pStyle w:val="Style10"/>
        <w:rPr/>
      </w:pPr>
      <w:r>
        <w:rPr/>
        <w:t>Как известно, при решении вопросов, связанных с повышением эффективности любой трудовой деятельности, психология труда строит свою исследовательскую работу последующим направлениям: рационализация обстановки труда,. разработка методов производственного обучения, определение методов профессионального подбора на основе изучения требований, предъявляемых профессией к психике человека и соответствующим индивидуально-психологическим особенностям работников, исследование влияния трудовой деятельности на организм и разработка способов снижения утомления.</w:t>
      </w:r>
    </w:p>
    <w:p>
      <w:pPr>
        <w:pStyle w:val="Style10"/>
        <w:rPr/>
      </w:pPr>
      <w:r>
        <w:rPr/>
        <w:t>В настоящее время, как уже указывалось, к этому списку классических для психологии труда проблем целесообразно прибавить еще одну — изучение механизмов психической деятельности в той или иной профессии с целью ее формализации и последующей автоматизации. Все эти направления исследовательской работы по психологии труда в том или ином виде могут быть привлечены и к разработке вопросов оперативного мышления в диспетчерском труде.</w:t>
      </w:r>
    </w:p>
    <w:p>
      <w:pPr>
        <w:pStyle w:val="Style10"/>
        <w:rPr/>
      </w:pPr>
      <w:r>
        <w:rPr/>
        <w:t>Решению этих вопросов должно предшествовать раскрытие закономерностей и психологических механизмов оперативного мышления. При этом большое значение приобретает разработка лабораторного исследования мышления. В ходе такого рода эксперимента можно было бы раскрыть некоторые важные закономерности мышления, знание которых позволит наметить и конкретизировать пути исследования указанных проблем психологии диспетчерского труда.</w:t>
      </w:r>
    </w:p>
    <w:p>
      <w:pPr>
        <w:pStyle w:val="Style10"/>
        <w:rPr/>
      </w:pPr>
      <w:r>
        <w:rPr/>
        <w:t>Проведенное изучение процессов оперативного мышления непосредственно в трудовой деятельности представителей железнодорожной диспетчеризации показало, что структура проблемной ситуации, характерная для этой деятельности, обладает некоторыми специфическими чертами. Основные из них следующие:</w:t>
      </w:r>
    </w:p>
    <w:p>
      <w:pPr>
        <w:pStyle w:val="Style10"/>
        <w:rPr/>
      </w:pPr>
      <w:r>
        <w:rPr/>
        <w:t>1. Проблемность ситуации, т.е. конфликт между условиями и требованиями задачи, состоит главным образом в необходимости одновременного осуществления нескольких самостоятельных операций, связанных между собой общими условиями выполнения.</w:t>
      </w:r>
    </w:p>
    <w:p>
      <w:pPr>
        <w:pStyle w:val="Style10"/>
        <w:rPr/>
      </w:pPr>
      <w:r>
        <w:rPr/>
        <w:t>2. Решение задачи заключается в определенной пространственной комбинации или перекомбинации наличных, а также предполагаемых элементов задачи на основе их динамической характеристики.</w:t>
      </w:r>
    </w:p>
    <w:p>
      <w:pPr>
        <w:pStyle w:val="Style10"/>
        <w:rPr/>
      </w:pPr>
      <w:r>
        <w:rPr/>
        <w:t>3. Наличие двух групп условий, элементов задачи — динамических (подвижной состав, локомотивы и т. д.) и статических (пути, направления и т. д.).</w:t>
      </w:r>
    </w:p>
    <w:p>
      <w:pPr>
        <w:pStyle w:val="Style10"/>
        <w:rPr/>
      </w:pPr>
      <w:r>
        <w:rPr/>
        <w:t>4. Качественная ограниченность элементов задачи, наличие у них незначительного количества свойств, которые необходимо учитывать при решении (например, путь характеризуется длиной, расположением; поезд—количеством вагонов, назначением и т, д.).</w:t>
      </w:r>
    </w:p>
    <w:p>
      <w:pPr>
        <w:pStyle w:val="Style10"/>
        <w:rPr/>
      </w:pPr>
      <w:r>
        <w:rPr/>
        <w:t>5. Изменчивость, динамичность характеристики ситуации в целом в зависимости от различных сочетаний динамических и статических элементов управляемого объекта.</w:t>
      </w:r>
    </w:p>
    <w:p>
      <w:pPr>
        <w:pStyle w:val="Style10"/>
        <w:rPr/>
      </w:pPr>
      <w:r>
        <w:rPr/>
        <w:t>6. Решение задачи осуществляется путем некоторой последовательности шагов.</w:t>
      </w:r>
    </w:p>
    <w:p>
      <w:pPr>
        <w:pStyle w:val="Style10"/>
        <w:rPr/>
      </w:pPr>
      <w:r>
        <w:rPr/>
        <w:t>7. Задачи имеют несколько вариантов решения разной степени оптимальности.</w:t>
      </w:r>
    </w:p>
    <w:p>
      <w:pPr>
        <w:pStyle w:val="Style10"/>
        <w:rPr/>
      </w:pPr>
      <w:r>
        <w:rPr/>
        <w:t>Перечисленные черты данного вида оперативных задач показывают, что в качестве экспериментальной методики не могут быть использованы обычно применяемые в психологии мышления приемы изучения продуктивного, творческого процесса. В этих экспериментах отсутствует или неотчетливо выступает та многошаговость решения задач, возможность анализировать, сравнивать и отбирать различные совокупности шагов, приводящие к решению, которая была обнаружена при психологическом анализе оперативного мышления.</w:t>
      </w:r>
    </w:p>
    <w:p>
      <w:pPr>
        <w:pStyle w:val="Style10"/>
        <w:rPr/>
      </w:pPr>
      <w:r>
        <w:rPr/>
        <w:t>На основании этого анализа можно сформулировать следующие требования к экспериментальной методике, которые отражают существенные черты оперативных проблемных ситуаций:</w:t>
      </w:r>
    </w:p>
    <w:p>
      <w:pPr>
        <w:pStyle w:val="Style10"/>
        <w:rPr/>
      </w:pPr>
      <w:r>
        <w:rPr/>
        <w:t>1) решение экспериментальных задач должно быть осуществлено определенной совокупностью шагов, связанных с перемещением некоторых объектов в пространстве;</w:t>
      </w:r>
    </w:p>
    <w:p>
      <w:pPr>
        <w:pStyle w:val="Style10"/>
        <w:rPr/>
      </w:pPr>
      <w:r>
        <w:rPr/>
        <w:t>2) задача должна иметь несколько решений разной степени оптимальности;</w:t>
      </w:r>
    </w:p>
    <w:p>
      <w:pPr>
        <w:pStyle w:val="Style10"/>
        <w:rPr/>
      </w:pPr>
      <w:r>
        <w:rPr/>
        <w:t>3) действия по решению задачи (шаги) должны быть простыми и не требовать от испытуемого специальных знаний по математике и другим отраслям науки;</w:t>
      </w:r>
    </w:p>
    <w:p>
      <w:pPr>
        <w:pStyle w:val="Style10"/>
        <w:rPr/>
      </w:pPr>
      <w:r>
        <w:rPr/>
        <w:t>4) условия опыта должны допускать возможность варьирования проблемной ситуации, причем каждый из вариантов должен быть точно оценен по степени сложности.</w:t>
      </w:r>
    </w:p>
    <w:p>
      <w:pPr>
        <w:pStyle w:val="Style10"/>
        <w:rPr/>
      </w:pPr>
      <w:r>
        <w:rPr/>
        <w:t>Есть основания думать, что разработка такой методики и экспериментальное исследование с ее применением помогут раскрыть существенные механизмы оперативного мышления и будут способствовать тем самым решению ряда важных вопросов психологической рационализации диспетчерского труда.</w:t>
      </w:r>
    </w:p>
    <w:p>
      <w:pPr>
        <w:pStyle w:val="Style10"/>
        <w:rPr/>
      </w:pPr>
      <w:r>
        <w:rPr/>
      </w:r>
    </w:p>
    <w:p>
      <w:pPr>
        <w:pStyle w:val="Style10"/>
        <w:rPr/>
      </w:pPr>
      <w:r>
        <w:rPr/>
      </w:r>
    </w:p>
    <w:p>
      <w:pPr>
        <w:pStyle w:val="Heading1"/>
        <w:rPr/>
      </w:pPr>
      <w:bookmarkStart w:id="8" w:name="__RefHeading___Toc532371834"/>
      <w:bookmarkEnd w:id="8"/>
      <w:r>
        <w:rPr/>
        <w:t>Д.Н. Завалишина</w:t>
        <w:br/>
        <w:t>ОБЩИЕ ОСОБЕННОСТИ ОПЕРАТИВНОГО МЫШЛЕНИЯ</w:t>
      </w:r>
    </w:p>
    <w:p>
      <w:pPr>
        <w:pStyle w:val="Style10"/>
        <w:keepNext w:val="true"/>
        <w:keepLines/>
        <w:rPr/>
      </w:pPr>
      <w:r>
        <w:rPr/>
        <w:t>(Завалишина Д.Н. Психологический анализ оперативного мышления. М., 1985. С. 7-20)</w:t>
      </w:r>
    </w:p>
    <w:p>
      <w:pPr>
        <w:pStyle w:val="Style8"/>
        <w:rPr>
          <w:b/>
          <w:b/>
          <w:bCs/>
        </w:rPr>
      </w:pPr>
      <w:r>
        <w:rPr>
          <w:b/>
          <w:bCs/>
        </w:rPr>
        <w:t>§ 1. Типология практического мышления в материально-производственном труде</w:t>
      </w:r>
    </w:p>
    <w:p>
      <w:pPr>
        <w:pStyle w:val="Style10"/>
        <w:rPr/>
      </w:pPr>
      <w:r>
        <w:rPr/>
        <w:t>Выделенные С.Л. Рубинштейном и Б.М. Тепловым [25, 26, 27] существенные особенности практического мышления — связь с действием, с непосредственным практическим преобразованием мира (акцентирование регуляторной функции мышления), конкретность такого мышления («пригнанность» к единичным, частным обстоятельствам действия), временные ограничения в протекании мыслительных операций, роль образно-чувственных компонентов и т. д. — присущи в той или иной степени любым разновидностям практического мышления.</w:t>
      </w:r>
    </w:p>
    <w:p>
      <w:pPr>
        <w:pStyle w:val="Style10"/>
        <w:rPr/>
      </w:pPr>
      <w:r>
        <w:rPr/>
        <w:t>Вместе с тем уже предварительное сопоставление умственной деятельности рабочего в промышленности и, например, железнодорожного диспетчера как типичного представителя операторских профессии позволяет предположить существенные различия.</w:t>
      </w:r>
    </w:p>
    <w:p>
      <w:pPr>
        <w:pStyle w:val="Style10"/>
        <w:rPr/>
      </w:pPr>
      <w:r>
        <w:rPr/>
        <w:t>Поэтому первым шагом спецификации оперативного мышления должно стать его рассмотрение в системе практического мышления в сравнении с другими разновидностями практического мышления, регулирующими трудовую деятельность человека в иных сферах материального производства. Иначе говоря, первый этап спецификации оперативного мышления должен осуществляться на основе профессионального принципа [4].</w:t>
      </w:r>
    </w:p>
    <w:p>
      <w:pPr>
        <w:pStyle w:val="Style10"/>
        <w:rPr/>
      </w:pPr>
      <w:r>
        <w:rPr/>
        <w:t>Особенности объекта и средства труда в каждой сфере народного хозяйства задают важнейшее основание профессиональной спецификации практического мышления. Однако в советской психологии труда давно осознана целесообразность типологическом определения психологических характеристик профессий [13, 20], поскольку техническое оснащение промышленного и сельскохозяйственного труда, комплексная механизация и автоматизация производственных процессов объединяют в группы, казалось бы, далекие профессии (например, водительские, операторские и т. д.).</w:t>
      </w:r>
    </w:p>
    <w:p>
      <w:pPr>
        <w:pStyle w:val="Style10"/>
        <w:rPr/>
      </w:pPr>
      <w:r>
        <w:rPr/>
        <w:t>Можно выделить три группы профессий, последовательно становившихся основным объектом психологических исследований. Эта последовательность иллюстрирует нарастающую тенденцию «интеллектуализации» производственного труда, что явилось главным следствием его технико-технологического перевооружения.</w:t>
      </w:r>
    </w:p>
    <w:p>
      <w:pPr>
        <w:pStyle w:val="Style10"/>
        <w:rPr/>
      </w:pPr>
      <w:r>
        <w:rPr/>
        <w:t>Первую группу составили профессии промышленно-заводского труда (рабочие профессии), основной характеристикой которых является непосредственная включенность в материальное производство, притом в форме физического контакта с предметом и продуктом труда. Эти профессии были (и остаются) объектом исследований психологии труда и индустриальной (промышленной) психологии.</w:t>
      </w:r>
    </w:p>
    <w:p>
      <w:pPr>
        <w:pStyle w:val="Style10"/>
        <w:rPr/>
      </w:pPr>
      <w:r>
        <w:rPr/>
        <w:t>Повсеместное внедрение автоматизированных систем управления производством (АСУ) вызвало к жизни разветвленную систему операторских профессий. Воздействие на производственные процессы в этих профессиях является информационным, т. е. опосредствовано специальными техническими средствами отображения и передачи информации (информационная панель и пульт управления). Эти профессии стали предметом анализа в инженерной психологии, эргономике и других прикладных дисциплинах, ориентированных на человека, имеющего дело с наиболее сложной современной техникой.</w:t>
      </w:r>
    </w:p>
    <w:p>
      <w:pPr>
        <w:pStyle w:val="Style10"/>
        <w:rPr/>
      </w:pPr>
      <w:r>
        <w:rPr/>
        <w:t>В последние годы интенсивно развивается психология управления, объектом которой является управленческая деятельность. Включение управленческого труда в производственный процесс опосредствовано деятельностью исполнителей, представителей двух первых профессиональных групп, выступающей как объект управления для руководителей разного ранга.</w:t>
      </w:r>
    </w:p>
    <w:p>
      <w:pPr>
        <w:pStyle w:val="Style10"/>
        <w:rPr/>
      </w:pPr>
      <w:r>
        <w:rPr/>
        <w:t>Общие характеристики этих трех групп-профессий позволяют предположить, что регулирующее их трудовую деятельность практическое мышление имеет специфические различия. С нашей точки зрения, можно говорить о трех типах практического мышления: предметно-действенном мышлении рабочего, оперативном мышлении в операторском труде и управленческой» мышлении (предметность в данном случае понимается узко — в смысле включенности в деятельность с реальными предметами, материальными вещами [17, 18]). Характер включения рабочих, операторов, руководителей в непосредственный производственный процесс уже содержит информацию о важнейших параметрах их трудовой деятельности — о непосредственном объекте воздействия в процессе труда (и соответственно основных средствах деятельности), о характере регламентации этого процесса технологической программой.</w:t>
      </w:r>
    </w:p>
    <w:p>
      <w:pPr>
        <w:pStyle w:val="Style10"/>
        <w:rPr/>
      </w:pPr>
      <w:r>
        <w:rPr/>
        <w:t>Для профессий рабочего и оператора объектом непосредственного воздействия является сам процесс материального производства, а внешними [6] средствами деятельности — вещественные компоненты труда (технические орудия и инструменты, машины). Соответственно основными внутренними средствами выступают знания, умение и навыки, касающиеся технического оснащения и используемых материалов, а также технологии функционирования данного производства. Для этих профессий типична также жесткая регламентация процесса труда содержательными и временными параметрами технологической программы: сколько, когда должно быть произведено продукции, отправлено поездов или самолетов (в этих случаях говорят о работе в реальном масштабе времени). Особенно эта зависимость существенна в операторских профессиях, где нередки высокие скорости функционирования управляемого объекта.</w:t>
      </w:r>
    </w:p>
    <w:p>
      <w:pPr>
        <w:pStyle w:val="Style10"/>
        <w:rPr/>
      </w:pPr>
      <w:r>
        <w:rPr/>
        <w:t>В управленческом труде объектом непосредственного воздействия является «человек или группа людей» [28, с. 19], а точнее — «деятельность подчиненных по выполнению принятых в организации решений» [30, с. 42]. Соответственно средствами деятельности руководителей являются наряду с технико-технологическими компонентами все формы морального и материального стимулирования работников труда (исполнителей), все методы воздействия на их когнитивную, мотивационную, эмоциональную сферы и на условия жизнедеятельности в целом. Сложность и многокачественность средств деятельности, которыми приходится пользоваться руководителям разного уровня, нашли выражение в представлениях о структуре управленческих умений [7], компонентах психологических подструктур организации [30], «параметрах коллектива» [28].</w:t>
      </w:r>
    </w:p>
    <w:p>
      <w:pPr>
        <w:pStyle w:val="Style10"/>
        <w:rPr/>
      </w:pPr>
      <w:r>
        <w:rPr/>
        <w:t>В общей форме различие средств деятельности рабочих и операторов, с одной стороны, и руководителей — с другой, состоит в том, что в первом случае это (конечно, условно) «пассивные компоненты» деятельности, во втором — ее «активные компоненты», «которые сами являются системами деятельности» [12, с. 29].</w:t>
      </w:r>
    </w:p>
    <w:p>
      <w:pPr>
        <w:pStyle w:val="Style10"/>
        <w:rPr/>
      </w:pPr>
      <w:r>
        <w:rPr/>
        <w:t>Что же касается содержательных и временных параметров деятельности руководителей, то идея управленческого труда предполагает его некоторую «отстраненность» относительно самого производственного процесса. Поэтому процесс труда руководителей (особенно высших уровней) не регламентируется жестко технологической программой управляемого производства. Правда, в управленческом труде существуют свои временные ограничения, связанные уже с технологией и сложностью самого труда. Эти ограничения обусловлены в значительной мере большими объемами информации, которые требуется переработать руководителю любого ранга, чтобы принять обоснованное решение [14], а также временем срабатывания передаточных звеньев от руководителя к исполнителю (их инерцию руководитель должен учитывать аналогично тому, как оператор учитывает инерцию срабатывания органов управления при осуществлении управляющего воздействия).</w:t>
      </w:r>
    </w:p>
    <w:p>
      <w:pPr>
        <w:pStyle w:val="Style10"/>
        <w:rPr/>
      </w:pPr>
      <w:r>
        <w:rPr/>
        <w:t>Особенности труда рабочего, оператора, руководителя, т. е. характер объекта воздействия, средств деятельности, детерминации этой деятельности содержательными и временными параметрами технологической программы производственного процесса, существуют лишь как тенденция. Нет таких профессий, где человек в процессе труда не вступал бы в контакты с другими людьми, т.е. не использовал нетехнологические знания. Кроме того, в операторских профессиях по мере увеличения и усложнения управляемого объекта часть непосредственных воздействий на технологический процесс начинают осуществлять и другие люди (так, дежурный по железнодорожной станции не только прокладывает маршруты поездам, но и отдает распоряжения машинистам и составителям поездов и т.д.).</w:t>
      </w:r>
    </w:p>
    <w:p>
      <w:pPr>
        <w:pStyle w:val="Style10"/>
        <w:rPr/>
      </w:pPr>
      <w:r>
        <w:rPr/>
        <w:t>Еще более существенные коррективы вносятся при анализе управленческой иерархии. Растет техническая оснащенность управленческого труда, что ведет к расширению сферы проблем информационного взаимодействия человека и машины на деятельность руководителей [12; 256]. Но главное — каждый уровень этой иерархии (в промышленности, например, от мастера участка до министра) по-разному соотносим с актуальным производственным процессом. Более того, в любой отрасли народного хозяйства существует, очевидно, «критический уровень» управленческой иерархии, представители которой (и всех нижележащих уровней) непосредственно включены в производственный процесс (к таким руководителям относятся, например, мастера [9, 10; 21; 22; 23]).</w:t>
      </w:r>
    </w:p>
    <w:p>
      <w:pPr>
        <w:pStyle w:val="Style10"/>
        <w:rPr/>
      </w:pPr>
      <w:r>
        <w:rPr/>
        <w:t>Рассмотренные особенности труда рабочего, оператора, руководителя позволяют наметить основные различия предметно-действенного оперативного и управленческого мышления.</w:t>
      </w:r>
    </w:p>
    <w:p>
      <w:pPr>
        <w:pStyle w:val="Style10"/>
        <w:rPr/>
      </w:pPr>
      <w:r>
        <w:rPr/>
        <w:t>Первое из них состоит в следующем. Если пользоваться распространенной общей схемой мышления, регулирующего практическую деятельность, как последовательности «подготовка решения — его принятие — исполнение» (и объединить этапы подготовки решения и принятия решения в один — решение), то в предметно-действенном и оперативном мышлении «субъект решения» и «субъект исполнения» совпадают, а в управленческом мышлении они различны (речь идет опять-таки об основной тенденции). В свете этого основного различия представляется неверной позиция, оставляющая за оператором только исполнение, а за руководителем — только принятие решения. И в том, и в другом случае имеет место мыслительная деятельность принятия решения, но она различна по содержанию в связи с различием объекта и средств труда.</w:t>
      </w:r>
    </w:p>
    <w:p>
      <w:pPr>
        <w:pStyle w:val="Style10"/>
        <w:rPr/>
      </w:pPr>
      <w:r>
        <w:rPr/>
        <w:t>Более детальное разграничение трех типов практического мышления целесообразно осуществить, сопоставляя специфику реализации его основных функций (или решения основных типов мыслительных задач) в каждом из них</w:t>
      </w:r>
      <w:r>
        <w:rPr>
          <w:b/>
          <w:bCs/>
        </w:rPr>
        <w:t>.</w:t>
      </w:r>
    </w:p>
    <w:p>
      <w:pPr>
        <w:pStyle w:val="Style10"/>
        <w:rPr/>
      </w:pPr>
      <w:r>
        <w:rPr/>
        <w:t>С нашей точки зрения, все типы практических мыслительных задач достаточно полно охарактеризованы В.В. Чебышевой [29].</w:t>
      </w:r>
    </w:p>
    <w:p>
      <w:pPr>
        <w:pStyle w:val="Style10"/>
        <w:rPr/>
      </w:pPr>
      <w:r>
        <w:rPr/>
        <w:t>Первый тип — задачи на «проектирование и рационализацию технологии» [29, с. 226].</w:t>
      </w:r>
    </w:p>
    <w:p>
      <w:pPr>
        <w:pStyle w:val="Style10"/>
        <w:rPr/>
      </w:pPr>
      <w:r>
        <w:rPr/>
        <w:t>Второй тип — прогностические задачи, важнейшей формой которых являются задачи предварительного планирования деятельности [29; 32], а результатом решения — план предстоящей деятельности как совокупность способов, средств и сроков выполнения определенных действий, приводящих к достижению некоторой цели [2].</w:t>
      </w:r>
    </w:p>
    <w:p>
      <w:pPr>
        <w:pStyle w:val="Style10"/>
        <w:rPr/>
      </w:pPr>
      <w:r>
        <w:rPr/>
        <w:t>Третий тип — диагностические задачи, состоящие главным образом в установлении «причин возникновения неполадок и брака, особенно в тех случаях, когда неполадка может вызываться несколькими причинами» [29, с. 228].</w:t>
      </w:r>
    </w:p>
    <w:p>
      <w:pPr>
        <w:pStyle w:val="Style10"/>
        <w:rPr/>
      </w:pPr>
      <w:r>
        <w:rPr/>
        <w:t>Иногда к самостоятельным функциям практического мышления относят контроль (самоконтроль [13; 24; 29]). Однако последний включает лишь «проверку и оценку собственных действий и их результатов» [29, с. 153], т. е. не имеет на выходе самостоятельного продукта, отличного от продукта решения перечисленных типов задач, а поэтому, с нашей точки зрения (но только в контексте решения мыслительных задач!), по содержанию; всегда вплетен в реализацию (и верификацию) решения этих задач.</w:t>
      </w:r>
    </w:p>
    <w:p>
      <w:pPr>
        <w:pStyle w:val="Style10"/>
        <w:rPr/>
      </w:pPr>
      <w:r>
        <w:rPr/>
        <w:t>В дальнейшем мы будем говорить о функциях</w:t>
      </w:r>
      <w:r>
        <w:rPr>
          <w:b/>
          <w:bCs/>
        </w:rPr>
        <w:t xml:space="preserve"> планирования и решения</w:t>
      </w:r>
      <w:r>
        <w:rPr/>
        <w:t xml:space="preserve"> задач практического мышления (или разрешения проблемных ситуаций, возникающих в результате непредвиденных сбоев в производственном процессе), но не сводя последние к собственно диагностическим задачам (выяснению причин сбоев), поскольку такие задачи даже в труде рабочих часто решаются другими специалистами — наладчиками, ремонтниками. Что же касается операторского труда (и, очевидно, управленческого), то главная задача в случае возникновения сбоя — не допустить остановки (или длительной остановки) производственного процесса и до выяснения причин сбоя (которое может потребовать подключения других специалистов) компенсировать прорыв путем привлечения резервных мощностей, увеличения нагрузки на работающие мощности.</w:t>
      </w:r>
    </w:p>
    <w:p>
      <w:pPr>
        <w:pStyle w:val="Style10"/>
        <w:rPr/>
      </w:pPr>
      <w:r>
        <w:rPr/>
        <w:t>При сопоставлении предметно-действенного, оперативного и управленческого мышления мы ограничимся рассмотрением лишь прогностических и (диагностических) задач по следующим основаниям. Во-первых, именно эти задачи «разрешаются в процессе повседневного труда» [29, с. 226], в то время как решение задач на изобретение и рационализацию технических средств является самостоятельной и отдельной деятельностью. Во-вторых, эти два типа задач фактически охватывают два основных режима функционирования любого производства — нормальный и отклонение (сбои, неполадки, непредвиденные изменения, в том числе аварийные).</w:t>
      </w:r>
    </w:p>
    <w:p>
      <w:pPr>
        <w:pStyle w:val="Style10"/>
        <w:rPr/>
      </w:pPr>
      <w:r>
        <w:rPr/>
        <w:t>На основании последнего обстоятельства можно сказать, что функции планирования и решения задач (разрешения проблемных ситуаций) находятся в отношениях взаимной дополнительности: чем глубже и полнее учтены в формируемом плане возможные изменения производственного процесса (в том числе, отклонения), тенденции его развития, тем менее вероятно наступление непредвиденных сбоев. Но это значит, что планирование выполняет не только прогностическую, но и</w:t>
      </w:r>
      <w:r>
        <w:rPr>
          <w:b/>
          <w:bCs/>
        </w:rPr>
        <w:t xml:space="preserve"> пропедевтическую</w:t>
      </w:r>
      <w:r>
        <w:rPr/>
        <w:t xml:space="preserve"> функции. (Хороший пример профилактики возможных сбоев при расстановке смены мастером участка на текстильном производстве приводится А.Н. Ивановой [23]: по цвету пряжи определяются ее технологические свойства и заранее планируются мероприятия по предотвращению сбоев в тех видах работ, где эти свойства недостаточны для обеспечения нужного качества продукции.)</w:t>
      </w:r>
    </w:p>
    <w:p>
      <w:pPr>
        <w:pStyle w:val="Style10"/>
        <w:rPr/>
      </w:pPr>
      <w:r>
        <w:rPr/>
        <w:t>Если учесть, что с увеличением и усложнением объекта регулирования и управления при переходе от труда рабочего (хотя и здесь работа может вестись на станках разной сложности и количества) к операторскому и особенно к управленческому труду возрастает социально-экономическая цена любого сбоя в производственном процессе, то можно сказать, что общей тенденцией в спецификации практического мышления является повышение при таком переходе значимости прогностической и пропедевтической функций планирования, с одной стороны, и ответственности за качественное и своевременное решение задач — с другой.</w:t>
      </w:r>
    </w:p>
    <w:p>
      <w:pPr>
        <w:pStyle w:val="Style10"/>
        <w:rPr/>
      </w:pPr>
      <w:r>
        <w:rPr/>
        <w:t>Исследования функций планирования и решения задач в труде рабочих обобщены в ряде монографий [13; 19; 29]. Выявлены следующие важнейшие характеристики планирования: глубина, «шаг» планирования (отдельные операции, действия), деятельность в целом [19]; уровни планирования — планирование в постоянных условиях (создание шаблона, стандартного плана) и учет возможных вероятных изменений объекта [19; 28]; этапы планирования (некоторые из которых могут быть свернуты): ориентировочный, организационный, планирование исполнения [3]; единицы планирования, которые могут в некоторых случаях выступать как этапы: планирование «опорными пунктами» [3], или «оперативными формулами» [29], и детальное.</w:t>
      </w:r>
    </w:p>
    <w:p>
      <w:pPr>
        <w:pStyle w:val="Style10"/>
        <w:rPr/>
      </w:pPr>
      <w:r>
        <w:rPr/>
        <w:t>Поскольку рабочий планирует свой труд, объективно складываются следующие особенности такого планирования: наличие непланируемых действий (оперативные формулы зачастую развертываются за счет таких действий — привычных, известных, которые планировать заранее излишне [2]) и процессов допланирования и перепланирования, позволяющих уточнять план в случае непредвиденных изменений [2].</w:t>
      </w:r>
    </w:p>
    <w:p>
      <w:pPr>
        <w:pStyle w:val="Style10"/>
        <w:rPr/>
      </w:pPr>
      <w:r>
        <w:rPr/>
        <w:t>Обусловленность труда рабочего содержательными и временными параметрами технологического процесса определяет еще две характеристики решения задач планирования: 1) временная глубина плана ограничена сменой как естественным временным пределом индивидуальной деятельности (основное регуляторное значение имеет локальное планирование); 2) процесс планирования начинается с уяснения требований технологической программы и заданий руководителя, т. е. с этапа конкретизации целей.</w:t>
      </w:r>
    </w:p>
    <w:p>
      <w:pPr>
        <w:pStyle w:val="Style10"/>
        <w:rPr/>
      </w:pPr>
      <w:r>
        <w:rPr/>
        <w:t>Одной из форм вероятностного планирования (планирования вероятных изменений) является оптимальное планирование. Его непременные составляющие — творческое отношение работника к делу и наличие у него установки на совершенствование способов и средств осуществления трудовой деятельности. Можно поэтому согласиться с К К. Платоновым, рассматривающим планирование как «синтез мотивационных и личностных форм творчества» [19, с. 110].</w:t>
      </w:r>
    </w:p>
    <w:p>
      <w:pPr>
        <w:pStyle w:val="Style10"/>
        <w:rPr/>
      </w:pPr>
      <w:r>
        <w:rPr/>
        <w:t>Психологические исследования решения задач (разрешения проблемных ситуаций) в предметно-действенном мышлении позволили выявить следующие его характеристики: 1) важнейшую роль дискурсивных процессов выдвижения гипотез о причинах неполадок на основании неопределенной и многозначной информации; 2) формирование в ходе приобретения опыта способности подмечать возникновение проблемной ситуации, предполагающей развитие наблюдательности и внимания; 3) широкое использование сенсорных комплексов и косвенных признаков в диагносцировании проблемной ситуации (вид стружки, характер шума работающего станка и т. д.).</w:t>
      </w:r>
    </w:p>
    <w:p>
      <w:pPr>
        <w:pStyle w:val="Style10"/>
        <w:rPr/>
      </w:pPr>
      <w:r>
        <w:rPr/>
        <w:t>Отличительной особенностью предметно-действенного мышления в целом является преобладание в нем наглядно-действенных компонентов, непосредственное включение операций практического анализа и синтеза во все этапы решения задачи — выдвижения гипотезы, ее верификации.</w:t>
      </w:r>
    </w:p>
    <w:p>
      <w:pPr>
        <w:pStyle w:val="Style10"/>
        <w:rPr/>
      </w:pPr>
      <w:r>
        <w:rPr/>
        <w:t>При анализе мышления в операторском труде были выделены три функции оперативного мышления</w:t>
      </w:r>
      <w:r>
        <w:rPr>
          <w:b/>
          <w:bCs/>
        </w:rPr>
        <w:t xml:space="preserve"> — планирование, решение задач, декодирование</w:t>
      </w:r>
      <w:r>
        <w:rPr/>
        <w:t xml:space="preserve"> [5].</w:t>
      </w:r>
    </w:p>
    <w:p>
      <w:pPr>
        <w:pStyle w:val="Style10"/>
        <w:rPr/>
      </w:pPr>
      <w:r>
        <w:rPr/>
        <w:t>Появление новой функции декодирования связано с дистанционным характером управляющей деятельности оператора, ее опосредствованностью специальными информационными панелями, на которые информация об объекте подается в закодированном виде. Это обстоятельство делает необходимым этап декодирования и при планировании, и при парировании возникающих сбоев.</w:t>
      </w:r>
    </w:p>
    <w:p>
      <w:pPr>
        <w:pStyle w:val="Style10"/>
        <w:rPr/>
      </w:pPr>
      <w:r>
        <w:rPr/>
        <w:t>Декодирование состоит в переводе образа сигнала в образ состояния управляемого объекта (обычно его отдельных свойств, параметров), поэтому оно служит разновидностью решения диагностической задачи.</w:t>
      </w:r>
    </w:p>
    <w:p>
      <w:pPr>
        <w:pStyle w:val="Style10"/>
        <w:rPr/>
      </w:pPr>
      <w:r>
        <w:rPr/>
        <w:t>Планирование в операторской деятельности может быть описано теми же характеристиками, что и планирование в деятельности рабочего, — «шаги», этапы, единицы, уровни, наличие процессов допланирования и перепланирования и непланируемых действий. Менее представлен в операторском планировании организационный этап, т.е. специальная организация материальных и технических условий и средств деятельности, поскольку эти средства у оператора в основном фиксированы (в виде информационной Г панели и пульта управления). Более жесткие временные</w:t>
      </w:r>
      <w:r>
        <w:rPr>
          <w:vertAlign w:val="superscript"/>
        </w:rPr>
        <w:t>;</w:t>
      </w:r>
      <w:r>
        <w:rPr/>
        <w:t xml:space="preserve"> ограничения в деятельности оператора обусловливают высокий удельный вес локального планирования (от нескольких часов до нескольких минут).</w:t>
      </w:r>
    </w:p>
    <w:p>
      <w:pPr>
        <w:pStyle w:val="Style10"/>
        <w:rPr/>
      </w:pPr>
      <w:r>
        <w:rPr/>
        <w:t>Решение задач (разрешение проблемных ситуаций) — основная функция оперативного мышления. Связано это, во-первых, с тем, что главное назначение оператора в АСУ состоит в компенсации неожиданных сбоев автоматики в управлении объектом, во-вторых, с тем, что большие размеры и сложность как управляемого объекта, так и опосредствующих управление технических средств существенно затрудняют парирование сбоев, предсказание их характера и локализации в ходе предварительного планирования деятельности.</w:t>
      </w:r>
    </w:p>
    <w:p>
      <w:pPr>
        <w:pStyle w:val="Style10"/>
        <w:rPr/>
      </w:pPr>
      <w:r>
        <w:rPr/>
        <w:t>Специфика задач в операторском труде состоит в том, что оператор часто не выясняет причины того или иного сбоя в строгом смысле слова (иногда это вообще не входит в его функции), он лишь констатирует такой сбой и формирует программы действий по его ликвидации или компенсации. Диагностирование же причин проводится лишь в том случае, если иначе невозможно управлять объектом (например, в случае аварии на ТЭЦ). Проблемность в этой ситуации состоит в том, что актуализированные привычные способы регулирования непригодны для преобразования наличного состояния в требуемое. Сложность решаемых задач определяется характером и степенью интеллектуальных усилий по построению нового способа действия: является ли он простой комбинацией известных способов (или одним из них), или для его создания требуется выработка нового принципа действия.</w:t>
      </w:r>
    </w:p>
    <w:p>
      <w:pPr>
        <w:pStyle w:val="Style10"/>
        <w:rPr/>
      </w:pPr>
      <w:r>
        <w:rPr/>
        <w:t>Основанием построения нового способа действия служит та или иная оценка человеком-оператором конкретной ситуации действия, акцентирование каких-то ее характеристик в качестве существенных. Это обусловливает возможность разных вариантов регулирования. Многовариативность путей, ведущих к решению задачи (достижению некоторой цели), характерна и для других видов практической деятельности [11; 22; 29].</w:t>
      </w:r>
    </w:p>
    <w:p>
      <w:pPr>
        <w:pStyle w:val="Style10"/>
        <w:rPr/>
      </w:pPr>
      <w:r>
        <w:rPr/>
        <w:t>В оперативном мышлении возрастает роль психических процессов, обеспечивающих обнаружение проблемной ситуации.</w:t>
      </w:r>
    </w:p>
    <w:p>
      <w:pPr>
        <w:pStyle w:val="Style10"/>
        <w:rPr/>
      </w:pPr>
      <w:r>
        <w:rPr/>
        <w:t>Отличительная особенность оперативного мышления — высокий удельный вес наглядно-образных компонентов (образов восприятия, представления и «временного воображения»). Однако конкретное «картинное» воспроизведение наглядных характеристик объекта само по себе не регулирует управляющую деятельность оператора. Оно становится основой и компонентом «мысленной модели» объекта [24; 33], в которой отражаются и преобразуются не только наглядные характеристики объекта, но и его абстрактно-понятийные, семантические параметры и связи. Но все же конкретная наглядность (использование непосредственно воспринимаемых и визуализированных пространственных характеристик управляемого объекта в качестве наглядной опоры) занимает значительное место в деятельности оператора.</w:t>
      </w:r>
    </w:p>
    <w:p>
      <w:pPr>
        <w:pStyle w:val="Style10"/>
        <w:rPr/>
      </w:pPr>
      <w:r>
        <w:rPr/>
        <w:t>Изучение управленческого мышления (особенно на высших уровнях управленческой иерархии) только начинается, однако общее представление о его особенностях можно составить.</w:t>
      </w:r>
    </w:p>
    <w:p>
      <w:pPr>
        <w:pStyle w:val="Style10"/>
        <w:rPr/>
      </w:pPr>
      <w:r>
        <w:rPr/>
        <w:t>Функция планирования представляет «основное содержание управленческой деятельности» [12, с. 28]. В управленческом труде решение задач планирования — особенно ответственная деятельность, а сам процесс планирования и его продукт приобретают качественно новые характеристики.</w:t>
      </w:r>
    </w:p>
    <w:p>
      <w:pPr>
        <w:pStyle w:val="Style10"/>
        <w:rPr/>
      </w:pPr>
      <w:r>
        <w:rPr/>
        <w:t>1. Неизмеримо возрастает значение прогностической и пропедевтической функций планирования. Это обусловлено следующими обстоятельствами: 1) основное назначение управленческого плана — быть нормой, законом для его исполнителей (последнее обстоятельство постоянно подчеркивается в директивных документах КПСС [1]); но эту функцию план, очевидно, сможет выполнять лишь в том случае, если в нем максимально предусматриваются возможные направления развития производственных процессов и слабые пункты, могущие являться источником сбоя, нарушения; 2) высокая социально-экономическая цена непредвиденных нарушений функционирования производства при его больших масштабах (это особенно характерно для высших уровней управленческой иерархии) делает чрезвычайно важным их предупреждение заранее запланированными мероприятиями; 3) в управленческой деятельности гораздо сложнее осуществлять допланирование и перепланирование (поскольку это касается деятельности других людей).</w:t>
      </w:r>
    </w:p>
    <w:p>
      <w:pPr>
        <w:pStyle w:val="Style10"/>
        <w:rPr/>
      </w:pPr>
      <w:r>
        <w:rPr/>
        <w:t>2. «Активные компоненты» (деятельность людей) как объект планирования и средство его реализации расширяют диапазон функций плана. Наряду с непосредственно производственной функцией (регуляция производственного процесса) управленческий план выполняет воспитательную функцию [7]. Да и сама производственная функция, помимо производственно-технологического аспекта (организация «пассивных компонентов» деятельности), приобретает производственно-психологический характер, предполагающий специальную организацию условий труда и мер воздействия на субъекта труда, мер, призванных обеспечить его здоровье, сформировать и развить его творческий потенциал и позитивную морально-ценностную и мотивационно-целевую структуру его личности (особенно четко эти функции выступают в перспективном планировании).</w:t>
      </w:r>
    </w:p>
    <w:p>
      <w:pPr>
        <w:pStyle w:val="Style10"/>
        <w:rPr/>
      </w:pPr>
      <w:r>
        <w:rPr/>
        <w:t>3. Разобщенность «субъекта решения» и «субъекта исполнения» обусловливает еще одну важную характеристику управленческого планирования: все его этапы (ориентировочный, организационный, исполнительский) предельно развернуты, более того, каждый из них может представлять самостоятельную деятельность, выполняемую разными людьми и даже целыми коллективами. Специфика решения задач планирования в этом случае проявляется также в том, что планируются не только способы и условия достижения определенных целей, но и сами эти цели, которые как задания (или программы) предлагаются исполнителям, которые их лишь конкретизируют. Одним из факторов, способствующих развернутости этапов планирования, является также то, что руководитель чаще всего лишен возможности планировать «оперативными формулами» постольку, поскольку план должен быть понятен исполнителю, «непланируемые действия» которого могут не совпадать с таковыми действиями руководителя.</w:t>
      </w:r>
    </w:p>
    <w:p>
      <w:pPr>
        <w:pStyle w:val="Style10"/>
        <w:rPr/>
      </w:pPr>
      <w:r>
        <w:rPr/>
        <w:t>4. Если в деятельности рабочего и оператора ведущее место занимают локальные планы (на время не более смены и в рамках технологической программы), то в управленческой деятельности (особенно высших уровней) на первое место выступают планы «глобальные» как по временной перспективе (долгосрочные), так и по характеру охвата всех сторон функционирования производственного подразделения и жизнедеятельности людей, обеспечивающих это функционирование.</w:t>
      </w:r>
    </w:p>
    <w:p>
      <w:pPr>
        <w:pStyle w:val="Style10"/>
        <w:rPr/>
      </w:pPr>
      <w:r>
        <w:rPr/>
        <w:t>Высокая социально-экономическая цена технологических сбоев в крупных производственных подразделениях (завод, регион, отрасль) в идеале предполагает их малую вероятность. Но это значит, что функция решения задач (разрешения проблемных ситуаций в случае сбоя) в части, касающейся собственно производства, не является типичной для управленческого мышления. Но здесь следует сделать две оговорки. Во-первых, у руководителей «критичных уровней», непосредственно включенных в производство, любой технологический сбой становится объектом их вмешательства. При этом решение технико-технологических задач требует от руководителя учета разных психологических и социально-психологических факторов [16; 21; 22; 23]. Во-вторых, в ведение руководителей всех рангов входит решение не только технико-технологических задач, но и социально-психологических — разрешение конфликтных ситуаций между самими руководителями разного уровня, руководителями и подчиненными, среди подчиненных. Этот тип задач специфичный для управленческой деятельности (В.В. Новиков [23]).</w:t>
      </w:r>
    </w:p>
    <w:p>
      <w:pPr>
        <w:pStyle w:val="Style10"/>
        <w:rPr/>
      </w:pPr>
      <w:r>
        <w:rPr/>
        <w:t>Что касается роли наглядных (вообще чувственных) компонентов в управленческом мышлении, то можно предварительно сказать следующее. Во-первых, любое производственное подразделение характеризуется статической структурой (пространственное расположение предприятий, цехов, станков), представление о которой обязательно опосредствует деятельность руководителя. Во-вторых, временное оценивание производственного процесса имеет образно-чувственное наполнение (А.Н. Иванова [22]). В-третьих, уже в операторской деятельности пространственные характеристики часто становятся носителями семантического и обобщенно-понятийного содержания; эта тенденция усиливается в управленческом мышлении [9]. В целом наглядно-образные компоненты в деятельности руководителей характеризуются абстрактной наглядностью (в отличие от конкретной наглядности операторского труда).</w:t>
      </w:r>
    </w:p>
    <w:p>
      <w:pPr>
        <w:pStyle w:val="Style10"/>
        <w:rPr/>
      </w:pPr>
      <w:r>
        <w:rPr/>
        <w:t>Деятельность оператора и руководителя имеет и общую особенность: возможность практической проверки гипотез и практического анализа в обоих случаях крайне ограниченна.</w:t>
      </w:r>
    </w:p>
    <w:p>
      <w:pPr>
        <w:pStyle w:val="Style10"/>
        <w:rPr/>
      </w:pPr>
      <w:r>
        <w:rPr/>
        <w:t>Анализ специфики управленческого мышления ставит еще одну важную проблему. Речь идет о познавательном статусе мышления управленческого (а в общем случае — любого практического) работника.</w:t>
      </w:r>
    </w:p>
    <w:p>
      <w:pPr>
        <w:pStyle w:val="Style10"/>
        <w:rPr/>
      </w:pPr>
      <w:r>
        <w:rPr/>
        <w:t>Любая трудовая деятельность опосредствована уже известными теоретическими (в первую очередь технико-технологическими) знаниями, которые конкретизируются (уточняются, обогащаются) в специфических частных условиях практического действия. В гносеологическом плане статус практического мышления в подобной ситуации эмпирический, притом в смысле «послетеоретический» (деятельность применения, выведения эмпирических следствий из теоретических посылок [33]). Такому определению (Практического мышления соответствует умственная деятельность рабочего и оператора (хотя и в отношении этих видов труда встает вопрос о несводимости профессионального опыта к технико-технологическим знаниям, умениям, навыкам [29]).</w:t>
      </w:r>
    </w:p>
    <w:p>
      <w:pPr>
        <w:pStyle w:val="Style10"/>
        <w:rPr/>
      </w:pPr>
      <w:r>
        <w:rPr/>
        <w:t>Иначе обстоит дело с управленческим мышлением, которое в указанном выше смысле не опосредствовано соответствующей теорией, которой пока еще нет. Это обстоятельство (отсутствие теории) подчеркивается Ю.К. Корниловым и А.Н. Ивановой [22] относительно умственной деятельности мастера производственного участка. Имеется в виду отсутствие общепринятых и четких требований, правил, формализмов и упрощения (идеализации) бесконечного многообразия, многокачественности и взаимопереходов элементов реальной производственной ситуации, с которой приходится взаимодействовать мастеру при решении мыслительных задач. Такого рода эмпиричность является как бы «дотеоретической».</w:t>
      </w:r>
    </w:p>
    <w:p>
      <w:pPr>
        <w:pStyle w:val="Style10"/>
        <w:rPr/>
      </w:pPr>
      <w:r>
        <w:rPr/>
        <w:t>Каковы же возможности мышления практика в принципе — обречено ли оно использовать уже имеющиеся теоретические знания или способно продуцировать пусть предварительное, незрелое, но новое теоретическое знание об объекте и средствах управления (деятельности вообще). С позиции принципа единого интеллекта можно ответить на этот вопрос положительно.</w:t>
      </w:r>
    </w:p>
    <w:p>
      <w:pPr>
        <w:pStyle w:val="Style10"/>
        <w:rPr/>
      </w:pPr>
      <w:r>
        <w:rPr/>
        <w:t>В общегносеологическом плане данная проблема выступает как вопрос о путях теоретизации знания (начальном этапе становления теоретического знания) посредством формирования первичных теоретических объяснений и типологий на эмпирическом (чувственно-практическом) уровне. Подобные концептуальные конструкции, «с одной стороны, по типу своего содержания, несомненно, превосходят эмпирические генерализации или зависимости между эмпирическими данными, поскольку содержат некоторый «объясняющий фактор», выходящий за пределы эмпирически данного, но, с другой стороны, этот фактор не развернут в теорию» [31, с. 5].</w:t>
      </w:r>
    </w:p>
    <w:p>
      <w:pPr>
        <w:pStyle w:val="Style10"/>
        <w:rPr/>
      </w:pPr>
      <w:r>
        <w:rPr/>
        <w:t>В психологии управления сформировались определенные представления о подобных «предтеоретических» конструкциях у руководителя. В индивидуальном опыте руководителей (особенно высших уровней) многообразные эмпирические познания, прошедшие проверку практикой, обобщаются и структурируются, начиная выполнять функции теории, т.е. объяснения и предвидения жизнедеятельности сложных систем управления (недаром опытные руководители могут выполнять управленческие функции в разных производственных подразделениях и даже сферах народного хозяйства). В психологии управления получило право гражданства понятие «индивидуальной концепции управления» руководителя [8], которая выступает идейно-концептуальным компонентом его деятельности [30], содержащим «обобщенные образы и понятия личного прошлого опыта… знания об основах управления, непосредственную и опосредствованную информацию об объекте и среде функционирования» и проявляющимся «во взглядах, убеждениях, установках на способы решения задач организации» [8, с. 26 и 27]. А.Н. Иванова и Ю.К. Корнилов также говорят о собственной «теории РС» (расстановки смены) у мастера [22, с. 91], имея в виду устойчивое представление мастера о структуре и закономерностях функционирования производственного участка в единстве его технико-технологического и социально-психологического аспектов.</w:t>
      </w:r>
    </w:p>
    <w:p>
      <w:pPr>
        <w:pStyle w:val="Style10"/>
        <w:rPr/>
      </w:pPr>
      <w:r>
        <w:rPr/>
        <w:t>В последние годы в социальной психологии возросло внимание исследователей к синтетическим и обобщенным когнитивным образованиям, позволяющим регулировать разные виды и уровни социальной практики отдельного человека или групп: практические парадигмы в исследованиях организации систем [36], системы родительских убеждений [35], социальные стереотипы [34] и т.д. Пониманию этих специфических когнитивных образований способствует представление о канонах в разных видах социальной практики: «Подобно теории, объединяющей понятия, канон синтезирует максимы технического, экономического, психологического и другого рода, всеобщим образом определяя волю к действию» [4, с. 72]. В гносеологии обсуждаются аналогичные вопросы природы социального познания, характера истины, применимости к этому познанию параметров естественнонаучного знания [15].</w:t>
      </w:r>
    </w:p>
    <w:p>
      <w:pPr>
        <w:pStyle w:val="Style10"/>
        <w:rPr/>
      </w:pPr>
      <w:r>
        <w:rPr/>
      </w:r>
    </w:p>
    <w:p>
      <w:pPr>
        <w:pStyle w:val="Style8"/>
        <w:rPr/>
      </w:pPr>
      <w:r>
        <w:rPr/>
        <w:t>ЛИТЕРАТУРА</w:t>
      </w:r>
    </w:p>
    <w:p>
      <w:pPr>
        <w:pStyle w:val="Style15"/>
        <w:numPr>
          <w:ilvl w:val="0"/>
          <w:numId w:val="2"/>
        </w:numPr>
        <w:rPr/>
      </w:pPr>
      <w:r>
        <w:rPr/>
        <w:t xml:space="preserve"> </w:t>
      </w:r>
      <w:r>
        <w:rPr/>
        <w:t>Материалы XXVI съезда КПСС. М., 1981.</w:t>
      </w:r>
    </w:p>
    <w:p>
      <w:pPr>
        <w:pStyle w:val="Style15"/>
        <w:numPr>
          <w:ilvl w:val="0"/>
          <w:numId w:val="2"/>
        </w:numPr>
        <w:rPr/>
      </w:pPr>
      <w:r>
        <w:rPr/>
        <w:t xml:space="preserve"> </w:t>
      </w:r>
      <w:r>
        <w:rPr>
          <w:i/>
          <w:iCs/>
        </w:rPr>
        <w:t>Архангельский С.Н.</w:t>
      </w:r>
      <w:r>
        <w:rPr/>
        <w:t xml:space="preserve"> Очерки по психологии труда. М., 1958.</w:t>
      </w:r>
    </w:p>
    <w:p>
      <w:pPr>
        <w:pStyle w:val="Style15"/>
        <w:numPr>
          <w:ilvl w:val="0"/>
          <w:numId w:val="2"/>
        </w:numPr>
        <w:rPr/>
      </w:pPr>
      <w:r>
        <w:rPr/>
        <w:t xml:space="preserve">. </w:t>
      </w:r>
      <w:r>
        <w:rPr>
          <w:i/>
          <w:iCs/>
        </w:rPr>
        <w:t>Архангельский С.Н.</w:t>
      </w:r>
      <w:r>
        <w:rPr/>
        <w:t xml:space="preserve"> Психологические особенности труда передовиков и новаторов производства.— Изв. АПН РСФСР, 1958, вып. 91, с. 13-22.</w:t>
      </w:r>
    </w:p>
    <w:p>
      <w:pPr>
        <w:pStyle w:val="Style15"/>
        <w:numPr>
          <w:ilvl w:val="0"/>
          <w:numId w:val="2"/>
        </w:numPr>
        <w:rPr/>
      </w:pPr>
      <w:r>
        <w:rPr/>
        <w:t xml:space="preserve">. </w:t>
      </w:r>
      <w:r>
        <w:rPr>
          <w:i/>
          <w:iCs/>
        </w:rPr>
        <w:t>Баталов А.А.</w:t>
      </w:r>
      <w:r>
        <w:rPr/>
        <w:t xml:space="preserve"> К философской характеристике практического мышления.— Вопр. философии, 1982, № 4, с. 64-72.</w:t>
      </w:r>
    </w:p>
    <w:p>
      <w:pPr>
        <w:pStyle w:val="Style15"/>
        <w:numPr>
          <w:ilvl w:val="0"/>
          <w:numId w:val="2"/>
        </w:numPr>
        <w:rPr/>
      </w:pPr>
      <w:r>
        <w:rPr/>
        <w:t xml:space="preserve">. </w:t>
      </w:r>
      <w:r>
        <w:rPr>
          <w:i/>
          <w:iCs/>
        </w:rPr>
        <w:t>Завалишина Д.Н.</w:t>
      </w:r>
      <w:r>
        <w:rPr/>
        <w:t xml:space="preserve"> Функционально-структурный анализ умственной деятельности оператора.— В кн.: Проблемы системотехники: (Материалы II Всесоюзн. симпоз.). Л., 1972, вып. 3, с. 58-62.</w:t>
      </w:r>
    </w:p>
    <w:p>
      <w:pPr>
        <w:pStyle w:val="Style15"/>
        <w:numPr>
          <w:ilvl w:val="0"/>
          <w:numId w:val="2"/>
        </w:numPr>
        <w:rPr/>
      </w:pPr>
      <w:r>
        <w:rPr/>
        <w:t xml:space="preserve">. </w:t>
      </w:r>
      <w:r>
        <w:rPr>
          <w:i/>
          <w:iCs/>
        </w:rPr>
        <w:t>Зараковский Г.М., Зинченко В.П.</w:t>
      </w:r>
      <w:r>
        <w:rPr/>
        <w:t xml:space="preserve"> Анализ деятельности оператора.— В кн.: Эргономика: Принципы и рекомендации. М., 1970. вып. 1, с. 33-52. </w:t>
      </w:r>
    </w:p>
    <w:p>
      <w:pPr>
        <w:pStyle w:val="Style15"/>
        <w:numPr>
          <w:ilvl w:val="0"/>
          <w:numId w:val="2"/>
        </w:numPr>
        <w:rPr/>
      </w:pPr>
      <w:r>
        <w:rPr/>
        <w:t xml:space="preserve"> </w:t>
      </w:r>
      <w:r>
        <w:rPr>
          <w:i/>
          <w:iCs/>
        </w:rPr>
        <w:t>Китов А.И.</w:t>
      </w:r>
      <w:r>
        <w:rPr/>
        <w:t xml:space="preserve"> Опыт построения психологической теории управления.— Психол. журн., 1981, т. 2, № 4, с. 21—32.</w:t>
      </w:r>
    </w:p>
    <w:p>
      <w:pPr>
        <w:pStyle w:val="Style15"/>
        <w:numPr>
          <w:ilvl w:val="0"/>
          <w:numId w:val="2"/>
        </w:numPr>
        <w:rPr/>
      </w:pPr>
      <w:r>
        <w:rPr/>
        <w:t xml:space="preserve"> </w:t>
      </w:r>
      <w:r>
        <w:rPr>
          <w:i/>
          <w:iCs/>
        </w:rPr>
        <w:t>Клубов Е.П.</w:t>
      </w:r>
      <w:r>
        <w:rPr/>
        <w:t xml:space="preserve"> Индивидуальная концепция руководителя как проблема психологии управления.— В кн.: Тез. докл. на I Всесоюз. конф. по психологии управления. М., 1979, ч. 1, с. 26-28.</w:t>
      </w:r>
    </w:p>
    <w:p>
      <w:pPr>
        <w:pStyle w:val="Style15"/>
        <w:numPr>
          <w:ilvl w:val="0"/>
          <w:numId w:val="2"/>
        </w:numPr>
        <w:rPr/>
      </w:pPr>
      <w:r>
        <w:rPr/>
        <w:t xml:space="preserve"> </w:t>
      </w:r>
      <w:r>
        <w:rPr>
          <w:i/>
          <w:iCs/>
        </w:rPr>
        <w:t>Корнилов Ю.К.</w:t>
      </w:r>
      <w:r>
        <w:rPr/>
        <w:t xml:space="preserve"> Мышление руководителя и методы его изучения. Ярославль, 1982.</w:t>
      </w:r>
    </w:p>
    <w:p>
      <w:pPr>
        <w:pStyle w:val="Style15"/>
        <w:numPr>
          <w:ilvl w:val="0"/>
          <w:numId w:val="2"/>
        </w:numPr>
        <w:rPr/>
      </w:pPr>
      <w:r>
        <w:rPr/>
        <w:t xml:space="preserve"> </w:t>
      </w:r>
      <w:r>
        <w:rPr>
          <w:i/>
          <w:iCs/>
        </w:rPr>
        <w:t xml:space="preserve">Корнилов Ю. К. </w:t>
      </w:r>
      <w:r>
        <w:rPr/>
        <w:t>О мышлении в производственной деятельности.— В кн.: Мышление и общение в производственной деятельности. Ярославль, 1981, с. 10-33.</w:t>
      </w:r>
    </w:p>
    <w:p>
      <w:pPr>
        <w:pStyle w:val="Style15"/>
        <w:numPr>
          <w:ilvl w:val="0"/>
          <w:numId w:val="2"/>
        </w:numPr>
        <w:rPr/>
      </w:pPr>
      <w:r>
        <w:rPr/>
        <w:t xml:space="preserve"> </w:t>
      </w:r>
      <w:r>
        <w:rPr>
          <w:i/>
          <w:iCs/>
        </w:rPr>
        <w:t>Кудрявцев Т.В., Штейнмец А.Э.</w:t>
      </w:r>
      <w:r>
        <w:rPr/>
        <w:t xml:space="preserve"> Решение задач как средство изучения технических знаний.— Вопр. психологии, 1973, № 3, с. 73—83.</w:t>
      </w:r>
    </w:p>
    <w:p>
      <w:pPr>
        <w:pStyle w:val="Style15"/>
        <w:numPr>
          <w:ilvl w:val="0"/>
          <w:numId w:val="2"/>
        </w:numPr>
        <w:rPr/>
      </w:pPr>
      <w:r>
        <w:rPr/>
        <w:t xml:space="preserve"> </w:t>
      </w:r>
      <w:r>
        <w:rPr>
          <w:i/>
          <w:iCs/>
        </w:rPr>
        <w:t>Лазарев В С.</w:t>
      </w:r>
      <w:r>
        <w:rPr/>
        <w:t xml:space="preserve"> Планирование как главное направление и исходный принцип исследования в психологии управления.— Вопр. психологии, 1980, № 6, с. 25—33.</w:t>
      </w:r>
    </w:p>
    <w:p>
      <w:pPr>
        <w:pStyle w:val="Style15"/>
        <w:numPr>
          <w:ilvl w:val="0"/>
          <w:numId w:val="2"/>
        </w:numPr>
        <w:rPr/>
      </w:pPr>
      <w:r>
        <w:rPr/>
        <w:t xml:space="preserve"> </w:t>
      </w:r>
      <w:r>
        <w:rPr>
          <w:i/>
          <w:iCs/>
        </w:rPr>
        <w:t>Левитов Н. Д.</w:t>
      </w:r>
      <w:r>
        <w:rPr/>
        <w:t xml:space="preserve"> Психология труда. М., 1963.</w:t>
      </w:r>
    </w:p>
    <w:p>
      <w:pPr>
        <w:pStyle w:val="Style15"/>
        <w:numPr>
          <w:ilvl w:val="0"/>
          <w:numId w:val="2"/>
        </w:numPr>
        <w:rPr/>
      </w:pPr>
      <w:r>
        <w:rPr/>
        <w:t xml:space="preserve"> </w:t>
      </w:r>
      <w:r>
        <w:rPr>
          <w:i/>
          <w:iCs/>
        </w:rPr>
        <w:t>Ломов Б.Ф.</w:t>
      </w:r>
      <w:r>
        <w:rPr/>
        <w:t xml:space="preserve"> Психологическая наука и общественная практика. М., 1974.</w:t>
      </w:r>
    </w:p>
    <w:p>
      <w:pPr>
        <w:pStyle w:val="Style15"/>
        <w:numPr>
          <w:ilvl w:val="0"/>
          <w:numId w:val="2"/>
        </w:numPr>
        <w:rPr/>
      </w:pPr>
      <w:r>
        <w:rPr/>
        <w:t xml:space="preserve"> </w:t>
      </w:r>
      <w:r>
        <w:rPr/>
        <w:t>Материалы совещания по проблемам диалектического материализма в редакции журнала «Вопросы философии».— Вопр. философии, 1982, № 4, с. 30—40.</w:t>
      </w:r>
    </w:p>
    <w:p>
      <w:pPr>
        <w:pStyle w:val="Style15"/>
        <w:numPr>
          <w:ilvl w:val="0"/>
          <w:numId w:val="2"/>
        </w:numPr>
        <w:rPr/>
      </w:pPr>
      <w:r>
        <w:rPr/>
        <w:t xml:space="preserve"> </w:t>
      </w:r>
      <w:r>
        <w:rPr>
          <w:i/>
          <w:iCs/>
        </w:rPr>
        <w:t>Неверкович С.Д., Тюков А.А.</w:t>
      </w:r>
      <w:r>
        <w:rPr/>
        <w:t xml:space="preserve"> Теоретические проблемы исследований процесса принятия решений в организационно-управленческой деятельности.— Вопр. психологии, 1981, № 1, с. 81-89.</w:t>
      </w:r>
    </w:p>
    <w:p>
      <w:pPr>
        <w:pStyle w:val="Style15"/>
        <w:numPr>
          <w:ilvl w:val="0"/>
          <w:numId w:val="2"/>
        </w:numPr>
        <w:rPr/>
      </w:pPr>
      <w:r>
        <w:rPr/>
        <w:t xml:space="preserve"> </w:t>
      </w:r>
      <w:r>
        <w:rPr>
          <w:i/>
          <w:iCs/>
        </w:rPr>
        <w:t>Ошанин Д.А.</w:t>
      </w:r>
      <w:r>
        <w:rPr/>
        <w:t xml:space="preserve"> Предметное действие и оперативный образ: Автореф. дис….д. психол. наук / Ин-т общ. и пед. психологии АПН СССР. М., 1973.</w:t>
      </w:r>
    </w:p>
    <w:p>
      <w:pPr>
        <w:pStyle w:val="Style15"/>
        <w:numPr>
          <w:ilvl w:val="0"/>
          <w:numId w:val="2"/>
        </w:numPr>
        <w:rPr/>
      </w:pPr>
      <w:r>
        <w:rPr/>
        <w:t xml:space="preserve"> </w:t>
      </w:r>
      <w:r>
        <w:rPr>
          <w:i/>
          <w:iCs/>
        </w:rPr>
        <w:t>Ошанин Д.А.</w:t>
      </w:r>
      <w:r>
        <w:rPr/>
        <w:t xml:space="preserve"> Предметное действие как информационный процесс.—Вопр. психологии, 1970, № 3, с. 34—50.</w:t>
      </w:r>
    </w:p>
    <w:p>
      <w:pPr>
        <w:pStyle w:val="Style15"/>
        <w:numPr>
          <w:ilvl w:val="0"/>
          <w:numId w:val="2"/>
        </w:numPr>
        <w:rPr/>
      </w:pPr>
      <w:r>
        <w:rPr/>
        <w:t xml:space="preserve"> </w:t>
      </w:r>
      <w:r>
        <w:rPr>
          <w:i/>
          <w:iCs/>
        </w:rPr>
        <w:t>Платонов К.К.</w:t>
      </w:r>
      <w:r>
        <w:rPr/>
        <w:t xml:space="preserve"> Вопросы психологии труда. М., 1970.</w:t>
      </w:r>
    </w:p>
    <w:p>
      <w:pPr>
        <w:pStyle w:val="Style15"/>
        <w:numPr>
          <w:ilvl w:val="0"/>
          <w:numId w:val="2"/>
        </w:numPr>
        <w:rPr/>
      </w:pPr>
      <w:r>
        <w:rPr/>
        <w:t xml:space="preserve"> </w:t>
      </w:r>
      <w:r>
        <w:rPr>
          <w:i/>
          <w:iCs/>
        </w:rPr>
        <w:t>Платонов К.К.</w:t>
      </w:r>
      <w:r>
        <w:rPr/>
        <w:t xml:space="preserve"> О системе психологии. М., 1972.</w:t>
      </w:r>
    </w:p>
    <w:p>
      <w:pPr>
        <w:pStyle w:val="Style15"/>
        <w:numPr>
          <w:ilvl w:val="0"/>
          <w:numId w:val="2"/>
        </w:numPr>
        <w:rPr/>
      </w:pPr>
      <w:r>
        <w:rPr/>
        <w:t xml:space="preserve"> </w:t>
      </w:r>
      <w:r>
        <w:rPr/>
        <w:t>Проблемы индустриальной психологии / Под ред. Н.П. Ерастова и др. Ярославль, 1975, вып. 2.</w:t>
      </w:r>
    </w:p>
    <w:p>
      <w:pPr>
        <w:pStyle w:val="Style15"/>
        <w:numPr>
          <w:ilvl w:val="0"/>
          <w:numId w:val="2"/>
        </w:numPr>
        <w:rPr/>
      </w:pPr>
      <w:r>
        <w:rPr/>
        <w:t xml:space="preserve"> </w:t>
      </w:r>
      <w:r>
        <w:rPr/>
        <w:t>Проблемы мышления в производственной деятельности / Под ред. Ю.К. Корнилова. Ярославль, 1980.</w:t>
      </w:r>
    </w:p>
    <w:p>
      <w:pPr>
        <w:pStyle w:val="Style15"/>
        <w:numPr>
          <w:ilvl w:val="0"/>
          <w:numId w:val="2"/>
        </w:numPr>
        <w:rPr/>
      </w:pPr>
      <w:r>
        <w:rPr/>
        <w:t xml:space="preserve"> </w:t>
      </w:r>
      <w:r>
        <w:rPr/>
        <w:t xml:space="preserve">Психологические проблемы рационализации деятельности // Под ред. Н.П. Ерастова. Ярославль, 1976. </w:t>
      </w:r>
    </w:p>
    <w:p>
      <w:pPr>
        <w:pStyle w:val="Style15"/>
        <w:numPr>
          <w:ilvl w:val="0"/>
          <w:numId w:val="2"/>
        </w:numPr>
        <w:rPr/>
      </w:pPr>
      <w:r>
        <w:rPr/>
        <w:t xml:space="preserve"> </w:t>
      </w:r>
      <w:r>
        <w:rPr>
          <w:i/>
          <w:iCs/>
        </w:rPr>
        <w:t>Пушкин В.Н.</w:t>
      </w:r>
      <w:r>
        <w:rPr/>
        <w:t xml:space="preserve"> Оперативное мышление в больших системах. М., 1965.</w:t>
      </w:r>
    </w:p>
    <w:p>
      <w:pPr>
        <w:pStyle w:val="Style15"/>
        <w:numPr>
          <w:ilvl w:val="0"/>
          <w:numId w:val="2"/>
        </w:numPr>
        <w:rPr/>
      </w:pPr>
      <w:r>
        <w:rPr/>
        <w:t xml:space="preserve"> </w:t>
      </w:r>
      <w:r>
        <w:rPr>
          <w:i/>
          <w:iCs/>
        </w:rPr>
        <w:t>Рубинштейн С.Л.</w:t>
      </w:r>
      <w:r>
        <w:rPr/>
        <w:t xml:space="preserve"> Основы общей психологии. М., 1946.</w:t>
      </w:r>
    </w:p>
    <w:p>
      <w:pPr>
        <w:pStyle w:val="Style15"/>
        <w:numPr>
          <w:ilvl w:val="0"/>
          <w:numId w:val="2"/>
        </w:numPr>
        <w:rPr/>
      </w:pPr>
      <w:r>
        <w:rPr/>
        <w:t xml:space="preserve"> </w:t>
      </w:r>
      <w:r>
        <w:rPr>
          <w:i/>
          <w:iCs/>
        </w:rPr>
        <w:t>Рубинштейн С.Л.</w:t>
      </w:r>
      <w:r>
        <w:rPr/>
        <w:t xml:space="preserve"> Основы психологии.</w:t>
      </w:r>
      <w:r>
        <w:rPr>
          <w:b/>
          <w:bCs/>
        </w:rPr>
        <w:t xml:space="preserve"> </w:t>
      </w:r>
      <w:r>
        <w:rPr/>
        <w:t>М</w:t>
      </w:r>
      <w:r>
        <w:rPr>
          <w:b/>
          <w:bCs/>
        </w:rPr>
        <w:t>.,</w:t>
      </w:r>
      <w:r>
        <w:rPr/>
        <w:t xml:space="preserve"> 1935.</w:t>
      </w:r>
    </w:p>
    <w:p>
      <w:pPr>
        <w:pStyle w:val="Style15"/>
        <w:numPr>
          <w:ilvl w:val="0"/>
          <w:numId w:val="2"/>
        </w:numPr>
        <w:rPr/>
      </w:pPr>
      <w:r>
        <w:rPr/>
        <w:t xml:space="preserve"> </w:t>
      </w:r>
      <w:r>
        <w:rPr>
          <w:i/>
          <w:iCs/>
        </w:rPr>
        <w:t>Теплов Б. М.</w:t>
      </w:r>
      <w:r>
        <w:rPr/>
        <w:t xml:space="preserve"> Проблемы индивидуальных различий. М., 1961.</w:t>
      </w:r>
    </w:p>
    <w:p>
      <w:pPr>
        <w:pStyle w:val="Style15"/>
        <w:numPr>
          <w:ilvl w:val="0"/>
          <w:numId w:val="2"/>
        </w:numPr>
        <w:rPr/>
      </w:pPr>
      <w:r>
        <w:rPr/>
        <w:t xml:space="preserve"> </w:t>
      </w:r>
      <w:r>
        <w:rPr>
          <w:i/>
          <w:iCs/>
        </w:rPr>
        <w:t>Филиппов А.В.</w:t>
      </w:r>
      <w:r>
        <w:rPr/>
        <w:t xml:space="preserve"> Вопросы психологии управления.— Психол. журн., 1980, т. 1, № 2, с. 19-28.</w:t>
      </w:r>
    </w:p>
    <w:p>
      <w:pPr>
        <w:pStyle w:val="Style15"/>
        <w:numPr>
          <w:ilvl w:val="0"/>
          <w:numId w:val="2"/>
        </w:numPr>
        <w:rPr/>
      </w:pPr>
      <w:r>
        <w:rPr/>
        <w:t xml:space="preserve"> </w:t>
      </w:r>
      <w:r>
        <w:rPr>
          <w:i/>
          <w:iCs/>
        </w:rPr>
        <w:t>Чебышева В. В.</w:t>
      </w:r>
      <w:r>
        <w:rPr/>
        <w:t xml:space="preserve"> Психология трудового обучения. М., 1969.</w:t>
      </w:r>
    </w:p>
    <w:p>
      <w:pPr>
        <w:pStyle w:val="Style15"/>
        <w:numPr>
          <w:ilvl w:val="0"/>
          <w:numId w:val="2"/>
        </w:numPr>
        <w:rPr/>
      </w:pPr>
      <w:r>
        <w:rPr/>
        <w:t xml:space="preserve"> </w:t>
      </w:r>
      <w:r>
        <w:rPr>
          <w:i/>
          <w:iCs/>
        </w:rPr>
        <w:t>Черненилов В.И.</w:t>
      </w:r>
      <w:r>
        <w:rPr/>
        <w:t xml:space="preserve"> Актуальные проблемы психологии управления.— Вопр. психологии, 1981, № 4, с. 38-49.</w:t>
      </w:r>
    </w:p>
    <w:p>
      <w:pPr>
        <w:pStyle w:val="Style15"/>
        <w:numPr>
          <w:ilvl w:val="0"/>
          <w:numId w:val="2"/>
        </w:numPr>
        <w:rPr/>
      </w:pPr>
      <w:r>
        <w:rPr/>
        <w:t xml:space="preserve"> </w:t>
      </w:r>
      <w:r>
        <w:rPr>
          <w:i/>
          <w:iCs/>
        </w:rPr>
        <w:t>Швырев В.С.</w:t>
      </w:r>
      <w:r>
        <w:rPr/>
        <w:t xml:space="preserve"> К анализу категорий теоретического и эмпирического в научном познании.—Вопр. философии, 1975, № 2. с. 3-14.</w:t>
      </w:r>
    </w:p>
    <w:p>
      <w:pPr>
        <w:pStyle w:val="Style15"/>
        <w:numPr>
          <w:ilvl w:val="0"/>
          <w:numId w:val="2"/>
        </w:numPr>
        <w:rPr/>
      </w:pPr>
      <w:r>
        <w:rPr/>
        <w:t xml:space="preserve"> </w:t>
      </w:r>
      <w:r>
        <w:rPr/>
        <w:t>Экспериментально-психологические исследования в авиации и космонавтике. М</w:t>
      </w:r>
      <w:r>
        <w:rPr>
          <w:lang w:val="en-US"/>
        </w:rPr>
        <w:t>., 1978.</w:t>
      </w:r>
    </w:p>
    <w:p>
      <w:pPr>
        <w:pStyle w:val="Style15"/>
        <w:numPr>
          <w:ilvl w:val="0"/>
          <w:numId w:val="2"/>
        </w:numPr>
        <w:rPr/>
      </w:pPr>
      <w:r>
        <w:rPr>
          <w:lang w:val="en-US"/>
        </w:rPr>
        <w:t xml:space="preserve"> </w:t>
      </w:r>
      <w:r>
        <w:rPr>
          <w:i/>
          <w:iCs/>
          <w:lang w:val="en-US"/>
        </w:rPr>
        <w:t>Landeweerd J.A.</w:t>
      </w:r>
      <w:r>
        <w:rPr>
          <w:lang w:val="en-US"/>
        </w:rPr>
        <w:t xml:space="preserve"> Internal representation of a process, fault diagnosis and fault correction.— Ergonomics, 1979, vol. 22, № 12, p. 1343-1351.</w:t>
      </w:r>
    </w:p>
    <w:p>
      <w:pPr>
        <w:pStyle w:val="Style15"/>
        <w:numPr>
          <w:ilvl w:val="0"/>
          <w:numId w:val="2"/>
        </w:numPr>
        <w:rPr/>
      </w:pPr>
      <w:r>
        <w:rPr>
          <w:lang w:val="en-US"/>
        </w:rPr>
        <w:t xml:space="preserve"> </w:t>
      </w:r>
      <w:r>
        <w:rPr>
          <w:i/>
          <w:iCs/>
          <w:lang w:val="en-US"/>
        </w:rPr>
        <w:t>McCauley </w:t>
      </w:r>
      <w:r>
        <w:rPr>
          <w:i/>
          <w:iCs/>
        </w:rPr>
        <w:t>С</w:t>
      </w:r>
      <w:r>
        <w:rPr>
          <w:i/>
          <w:iCs/>
          <w:lang w:val="en-US"/>
        </w:rPr>
        <w:t>., Stitt Ch.L., Segal </w:t>
      </w:r>
      <w:r>
        <w:rPr>
          <w:i/>
          <w:iCs/>
        </w:rPr>
        <w:t>М</w:t>
      </w:r>
      <w:r>
        <w:rPr>
          <w:i/>
          <w:iCs/>
          <w:lang w:val="en-US"/>
        </w:rPr>
        <w:t>.</w:t>
      </w:r>
      <w:r>
        <w:rPr>
          <w:lang w:val="en-US"/>
        </w:rPr>
        <w:t xml:space="preserve"> Stereotyping: from prejudice to prediction. — Psychol. Bull., 1980, vol. 87, № 1, p. 195-208.</w:t>
      </w:r>
    </w:p>
    <w:p>
      <w:pPr>
        <w:pStyle w:val="Style15"/>
        <w:numPr>
          <w:ilvl w:val="0"/>
          <w:numId w:val="2"/>
        </w:numPr>
        <w:rPr/>
      </w:pPr>
      <w:r>
        <w:rPr>
          <w:lang w:val="en-US"/>
        </w:rPr>
        <w:t xml:space="preserve"> </w:t>
      </w:r>
      <w:r>
        <w:rPr>
          <w:i/>
          <w:iCs/>
          <w:lang w:val="en-US"/>
        </w:rPr>
        <w:t>McCoillicuddy-De Lisi, Ann V., Sigel J.E., Johnson J.E.</w:t>
      </w:r>
      <w:r>
        <w:rPr>
          <w:lang w:val="en-US"/>
        </w:rPr>
        <w:t xml:space="preserve"> The family as a system of mutual influences: Parental beliefs, distancing behaviour, and children's representational thinking.— Child and Family, N. Y.; L., 1979, p. 91-106.</w:t>
      </w:r>
    </w:p>
    <w:p>
      <w:pPr>
        <w:pStyle w:val="Style15"/>
        <w:numPr>
          <w:ilvl w:val="0"/>
          <w:numId w:val="2"/>
        </w:numPr>
        <w:rPr/>
      </w:pPr>
      <w:r>
        <w:rPr>
          <w:lang w:val="en-US"/>
        </w:rPr>
        <w:t xml:space="preserve"> </w:t>
      </w:r>
      <w:r>
        <w:rPr>
          <w:i/>
          <w:iCs/>
          <w:lang w:val="en-US"/>
        </w:rPr>
        <w:t>Van Strien P.J.</w:t>
      </w:r>
      <w:r>
        <w:rPr>
          <w:lang w:val="en-US"/>
        </w:rPr>
        <w:t xml:space="preserve"> Paradigms in organizational research and practice, — J. Occup. Psychol</w:t>
      </w:r>
      <w:r>
        <w:rPr/>
        <w:t>., 1978, 51, №</w:t>
      </w:r>
      <w:r>
        <w:rPr>
          <w:lang w:val="en-US"/>
        </w:rPr>
        <w:t> </w:t>
      </w:r>
      <w:r>
        <w:rPr/>
        <w:t xml:space="preserve">4, </w:t>
      </w:r>
      <w:r>
        <w:rPr>
          <w:lang w:val="en-US"/>
        </w:rPr>
        <w:t>p</w:t>
      </w:r>
      <w:r>
        <w:rPr/>
        <w:t>. 291-300.</w:t>
      </w:r>
    </w:p>
    <w:p>
      <w:pPr>
        <w:pStyle w:val="Style10"/>
        <w:rPr/>
      </w:pPr>
      <w:r>
        <w:rPr/>
      </w:r>
    </w:p>
    <w:p>
      <w:pPr>
        <w:pStyle w:val="Style10"/>
        <w:rPr/>
      </w:pPr>
      <w:r>
        <w:rPr/>
      </w:r>
    </w:p>
    <w:p>
      <w:pPr>
        <w:pStyle w:val="Heading1"/>
        <w:rPr/>
      </w:pPr>
      <w:bookmarkStart w:id="9" w:name="__RefHeading___Toc532371835"/>
      <w:bookmarkEnd w:id="9"/>
      <w:r>
        <w:rPr/>
        <w:t>А.Н. Иванова</w:t>
        <w:br/>
        <w:t>О МЕТОДАХ ПСИХОЛОГИЧЕСКОГО ИЗУЧЕНИЯ СОДЕРЖАНИЯ ДЕЯТЕЛЬНОСТИ РУКОВОДИТЕЛЯ НА БАЗЕ ИЗУЧЕНИЯ ДЕЯТЕЛЬНОСТИ СМЕННОГО МАСТЕРА ТЕКСТИЛЬНОГО ПРОИЗВОДСТВА</w:t>
      </w:r>
    </w:p>
    <w:p>
      <w:pPr>
        <w:pStyle w:val="Style10"/>
        <w:keepNext w:val="true"/>
        <w:keepLines/>
        <w:rPr/>
      </w:pPr>
      <w:r>
        <w:rPr>
          <w:b/>
          <w:bCs/>
        </w:rPr>
        <w:t>(</w:t>
      </w:r>
      <w:r>
        <w:rPr/>
        <w:t>Проблемы индустриальной психологии. Ярославль, 1975. С. 106 – 117</w:t>
      </w:r>
      <w:r>
        <w:rPr>
          <w:b/>
          <w:bCs/>
        </w:rPr>
        <w:t>)</w:t>
      </w:r>
    </w:p>
    <w:p>
      <w:pPr>
        <w:pStyle w:val="Style10"/>
        <w:keepNext w:val="true"/>
        <w:keepLines/>
        <w:rPr/>
      </w:pPr>
      <w:r>
        <w:rPr/>
      </w:r>
    </w:p>
    <w:p>
      <w:pPr>
        <w:pStyle w:val="Style10"/>
        <w:rPr/>
      </w:pPr>
      <w:r>
        <w:rPr/>
        <w:t>Изучение любой деятельности начинается с ознакомления с реальным ее ходом при помощи метода наблюдения, дополненного рядом вспомогательных методов: изучение документации, беседы с компетентными лицами и т.д. Наличие целевой установки, плановости и систематичности поднимает наблюдение над уровнем случайных житейских наблюдений и делает его научным методом [5].</w:t>
      </w:r>
    </w:p>
    <w:p>
      <w:pPr>
        <w:pStyle w:val="Style10"/>
        <w:rPr/>
      </w:pPr>
      <w:r>
        <w:rPr/>
        <w:t>Исследование всегда исходит из какого-то понимания и является истолкованием изучаемого. Исходя из определенного понимания, оно, однако, рано или поздно вскрывает факты, разрушающие или видоизменяющие старое, исходное понимание, которое привело к их раскрытию, и ведут к новому, а новое понимание ориентирует исследование на новые факты и т.д. [3]. После осуществления ряда этапов наблюдения (от «непрерывного» до избирательного, выборочного) появляется возможность, проанализировав полученные факты, перейти к формулировке гипотез, чтобы проверить их на новых наблюдениях и уточнить первоначальные гипотезы или заменить их новыми. Таким образом, наблюдение становится все более целенаправленным, избирательно-углубленным, т.к. у исследователя имеется уже определенное знание, мнение об исследуемом объекте.</w:t>
      </w:r>
    </w:p>
    <w:p>
      <w:pPr>
        <w:pStyle w:val="Style10"/>
        <w:rPr/>
      </w:pPr>
      <w:r>
        <w:rPr/>
        <w:t>С.Л. Рубинштейн говорит о возможности по внешним проявлениям, которые регистрирует наблюдатель, судить о внутренних процессах: «Описание явлений на основе наблюдений правильно, если заключенное в нем психологическое понимание внутренней психологической стороны внешнего акта дает закономерное объяснение его внешнего протекания в различных условиях» [3]. В таком случае есть возможность с помощью наблюдения изучать деятельность руководителя, являющуюся в значительной мэре реализацией практического мышления [4].</w:t>
      </w:r>
    </w:p>
    <w:p>
      <w:pPr>
        <w:pStyle w:val="Style10"/>
        <w:rPr/>
      </w:pPr>
      <w:r>
        <w:rPr/>
        <w:t>При экспериментальном изучении мышления в лабораторных условиях имеется возможность предлагать для решения определенные, выбранные экспериментатором задачи, а также использовать прочие преимущества лабораторного эксперимента. Руководитель решает задачи, которые ставит перед ним производство. Эти задачи требуется изучить в реальных условиях их возникновения и решения, прежде чем их можно будет, смоделировать в лабораторных условиях. Изучая такие задачи, исследователь вынужден пользоваться методом наблюдения, эксплуатируя его основное преимущество, которое заключается в том, что он дает возможность изучать психические процессы в естественных условиях.</w:t>
      </w:r>
    </w:p>
    <w:p>
      <w:pPr>
        <w:pStyle w:val="Style10"/>
        <w:rPr/>
      </w:pPr>
      <w:r>
        <w:rPr/>
        <w:t>С другой стороны, метод наблюдения явно недостаточен для изучения столь сложных явлений, каким является «практический ум». В литературе выделяют три операции, с помощью которых можно повысить точность наблюдений: I) упрощение задачи наблюдателя (максимизация избирательности); 2) определение с максимальной конкретностью тех признаков, которые должен отличать наблюдатель, еще до начала фактического наблюдения (максимизация эффекта ознакомления с изучаемой деятельностью); 3) тренировка у наблюдателей способности к различению нужных признаков и умение регистрировать данные [2]. Но эти меры недостаточны для получения сведений о решении управленческих задач, т.к. процесс этот предстает перед наблюдателем в чрезвычайно свернутом виде. Необходимы приемы, позволяющие «развернуть» его.</w:t>
      </w:r>
    </w:p>
    <w:p>
      <w:pPr>
        <w:pStyle w:val="Style10"/>
        <w:rPr/>
      </w:pPr>
      <w:r>
        <w:rPr/>
        <w:t>Имеющиеся в арсенале исследователя методы (беседы, интервью, изучение продуктов деятельности и т.д.) оказываются не в состоянии помочь в создавшейся ситуации. Однако можно найти выход в следующем: изыскать способы «провоцирования» такого явления, как «размышление вслух». Как известно, метод «мышление вслух» успешно применяется при изучении теоретического мышления и понимания.</w:t>
      </w:r>
    </w:p>
    <w:p>
      <w:pPr>
        <w:pStyle w:val="Style10"/>
        <w:rPr/>
      </w:pPr>
      <w:r>
        <w:rPr/>
        <w:t>Предлагается наблюдение на той его стадии, когда наблюдатель, кажется, уже «все видит» (что, однако не приводит к полному пониманию происходящего, не говоря уже о понимании внутренних процессов), дополнить элементами нестандартизированного интервью, осуществляемого таким образом, чтобы не нарушать естественного хода событий.</w:t>
      </w:r>
    </w:p>
    <w:p>
      <w:pPr>
        <w:pStyle w:val="Style10"/>
        <w:rPr/>
      </w:pPr>
      <w:r>
        <w:rPr/>
        <w:t>Применение этого метода при изучении деятельности</w:t>
      </w:r>
      <w:r>
        <w:rPr>
          <w:b/>
          <w:bCs/>
        </w:rPr>
        <w:t xml:space="preserve"> </w:t>
      </w:r>
      <w:r>
        <w:rPr/>
        <w:t>смен»</w:t>
      </w:r>
      <w:r>
        <w:rPr>
          <w:b/>
          <w:bCs/>
        </w:rPr>
        <w:t xml:space="preserve"> </w:t>
      </w:r>
      <w:r>
        <w:rPr/>
        <w:t>кого мастера в условиях конкретного производства дает возможность положительно оценить его эффективность. Применение предлагаемого метода позволяет получить данные о «тонкостях» решения производственных задач мастером, в го время как другие методы не дают такого результата»</w:t>
      </w:r>
    </w:p>
    <w:p>
      <w:pPr>
        <w:pStyle w:val="Style10"/>
        <w:rPr/>
      </w:pPr>
      <w:r>
        <w:rPr/>
        <w:t>Подробно изучалось решение задачи «расстановка смены». Выбор ее был основан на анализе экспертных оценок и результатах непрерывного наблюдения, которые по ряду критериев выделяли эту задачу в качестве наиболее значительного момента в деятельности сменного мастера [1].</w:t>
      </w:r>
    </w:p>
    <w:p>
      <w:pPr>
        <w:pStyle w:val="Style10"/>
        <w:rPr/>
      </w:pPr>
      <w:r>
        <w:rPr/>
        <w:t>Все этапы и все виды наблюдения организовывались следующим образом: наблюдатель следует за мастером «тенью», записывая сразу, или улучив удобный момент, наблюдаемую ситуацию и поведение и действия мастера в ней. Во время пере- ходов из зала в зал при обходе цеха или в комнате мастера, когда у него там выдается свободная минута, ситуация уточняется, у мастера выспрашивается, почему в данном случае он поступил так, а не иначе и т.д. Техника «превращения в «тень» была индивидуальна, каждый наблюдатель искал (интуитивно) такие отношения с мастером, такую роль для себя, которые обеспечили бы ему расположение мастера, такое его состояние</w:t>
      </w:r>
      <w:r>
        <w:rPr>
          <w:i/>
          <w:iCs/>
        </w:rPr>
        <w:t>,</w:t>
      </w:r>
      <w:r>
        <w:rPr/>
        <w:t xml:space="preserve"> при котором он не только меньше чувствовал бы присутствие постороннего человека, но хотел бы рассказывать ему о происходящем» Превращение наблюдателя в «фон» обеспечивает необходимую степень естественности наблюдаемого хода событий.</w:t>
      </w:r>
    </w:p>
    <w:p>
      <w:pPr>
        <w:pStyle w:val="Style10"/>
        <w:rPr/>
      </w:pPr>
      <w:r>
        <w:rPr/>
        <w:t>Но использование предлагаемого метода предполагает наличие не только пассивного («не мешать естественности процесса»), но и активного наблюдателя. Его активности требует ряд обстоятельств, одно из которых следующее: мастер далек» не всегда может объяснить, как он решил данную задачу, не может восстановить хода своих рассуждений, не всегда, даже если старается нам помочь, он «рассуждает вслух», а вместо этого, например, дает оценки происходящему, в том числе и своим действиям и т.д., а рассуждает, решает задачу параллельно, в это же время «про себя»» Задача наблюдателя — зная, что он хочет услышать от мастера (рассуждение вслух) — обеспечить, спровоцировать вербализацию хода, процесса решения задачи,</w:t>
      </w:r>
    </w:p>
    <w:p>
      <w:pPr>
        <w:pStyle w:val="Style10"/>
        <w:rPr/>
      </w:pPr>
      <w:r>
        <w:rPr/>
        <w:t>Надо заметить, что часто мастер сам рассказывает о только что происшедшем, не дожидаясь вопросов; вое 12 мастеров, за чьей работой велось наблюдение, начинали объяснять сущность и особенности возникающих ситуаций без побуждения извне, но это начинало получаться только после нескольких посещений данным наблюдателем данного мастера, причем; если наблюдатель умело направлял рассказываемое мастером в русло размышления вслух по ходу решения задачи. Заметим, что после нескольких таких рассказов, удовлетворяющих исследователя, мастер, как бы почувствовав интуитивно, что от него требуется, в состоянии рассказывать и о прошлых расстановках смены обстоятельно, вспоминая свои рассуждения как расставить, а не кого куда поставил. Чтобы вызвать такие воспоминания, можно использовать несложный прием: в конце беседы с мастером после расстановки просить его рассказать «по порядку» (по ходу маршрута обхода цеха в начале смены, когда, собственно, решение задачи «расстановка смены» идет полным ходом), как и что он хотел (думал) сделать (расставить). Это тренирует мастера в «проигрывании» собственного мыслительного процесса, что облегчает потом ему возможность рассуждать вслух.</w:t>
      </w:r>
    </w:p>
    <w:p>
      <w:pPr>
        <w:pStyle w:val="Style10"/>
        <w:rPr/>
      </w:pPr>
      <w:r>
        <w:rPr/>
        <w:t>Анализ накапливаемого материала позволял уточнять элементы расстановки смены, роль, вес каждого из них для организации деятельности мастера» Такие уточнения заставляют и дают возможность вносить поправки в организацию наблюдения, делая его все более углубленным, узкоцеленаправленным, что превращает метод наблюдения в тонкий инструмент изучения внутренних психологических процессов.</w:t>
      </w:r>
    </w:p>
    <w:p>
      <w:pPr>
        <w:pStyle w:val="Style10"/>
        <w:rPr/>
      </w:pPr>
      <w:r>
        <w:rPr/>
        <w:t>По мере вникания в явление «расстановка смены» стало возможным составить круг тем, сведения о которых активно добывались наблюдателями, использовавшими для этого дополнительные приемы. На этом этапе определялись проявления элементов ситуаций в реальном процессе расстановки смены, а также изыскивались пути и методы нахождения этих проявлений за их фиксирование.</w:t>
      </w:r>
    </w:p>
    <w:p>
      <w:pPr>
        <w:pStyle w:val="Style10"/>
        <w:rPr/>
      </w:pPr>
      <w:r>
        <w:rPr/>
        <w:t>Например, решая задачу «расстановка смены», мастер учитывает сведения«о количестве и качестве сырья. Однако; мастер не говорит: «Сейчас я вступлю во взаимодействие с объектом управления с целью нахождения информации о сырье», он просто, идя на работу, заглядывает в предыдущий (по ходу технологического процесса) цех, видит, что готовая продукций у них скопилась даже на подоконниках, следовательно, (оценивает мастер информацию) сырья будет много, но будет  «большая обрывность нити, так как сырье это будет пересохшим. Подготовленный наблюдатель не будет в таком случае удивляться (зная роль информации о сырье для расстановки смены  и для деятельности мастера вообще), увидев, что мастер старается лишний раз зайти на тот участок, где в силу технологических особенностей ожидается наибольшая обрывность. Если наблюдатель не видел, что мастер был в предыдущем цехе, он спросит его об этом. Тут, в свою очередь, могут выявиться новые факторы, на которые ориентируется мастер, собирая информацию о сырье, например, он видит, что сырье определенного цвета, который получается из хлопка с уменьшенной длиной волокна, это знание позволяет предвидеть повышение обрывности. Так выясняется, например, что во</w:t>
      </w:r>
      <w:r>
        <w:rPr>
          <w:b/>
          <w:bCs/>
        </w:rPr>
        <w:t xml:space="preserve"> </w:t>
      </w:r>
      <w:r>
        <w:rPr/>
        <w:t>время обхода цеха мастер обращает внимание и на такую деталь, как цвет пряжи, и сознательно использует эти сведения, организовывая свою деятельность.</w:t>
      </w:r>
    </w:p>
    <w:p>
      <w:pPr>
        <w:pStyle w:val="Style10"/>
        <w:rPr/>
      </w:pPr>
      <w:r>
        <w:rPr/>
        <w:t>Перед наблюдателем здесь встает задача: не только заметить особенности поведения мастера («мастер уделяет особое внимание одному из участков»), не только попытаться узнать причину появления этой особенности («почему вы это делаете?»), но организовать эту попытку таким образом, чтобы не задавать вопросов в лоб, так как мастер не всегда (и даже в меньшинстве случаев) сможет сразу назвать причины, вызвавшие то или иное его поведение, восстановить ход рассуждений, приведших к определенному решению, и исходные данные, привлекаемые для этих рассуждений. Отчасти здесь дело, вероятно, в том, что для опытного мастера (за деятельностью которого, как правило, организуется наблюдение) данные решаемых им задач не являются информацией в строгом смысле (т.е. чем-то новым), напротив, мастер механически использует при решении задач признаки, свойства объектов (например цвет пряжи), ставших для наго давно привычными. Мастеру трудно посмотреть «со стороны» на свои мыслительные процессы. Так как это входит в задачу наблюдателя, то он в нашем примере прибегает к такому приему: зная, что данное изменение в поведении мастера может быть вызвано таким фактором, как «информация о сырье», он спрашивает о наличии влияния этого фактора на сложившуюся на участке ситуацию. В данном случае наблюдателю удалось и в этом вопросе избежать «прямой» его постановки: зная, что наблюдаемую реакцию мастера может вызвать совершенно определенная информация о сырье, он интересуется, утверждая: «То-то случилось потому-то?». Ответ мастера ценен для наблюдателя и в случае «да», и в случае «нет» так как мастер начинает описывать, отталкиваясь от конкретных (предложенных ему) фактов, ход своих рассуждений. Именно это — вызвать рассуждение вслух — является одной из задач наблюдателя, изучающего практическое мышление руководителя. Задавая вопросы, ответы на которые должны раскрывать реальный ход, особенности мышления руководителя, в большинстве случаев следует избегать использования «вопросительных слов»: «почему?» «как?» «зачем?» («Вы это делаете»), которые только при определенных условиях (например, высоком уровне самонаблюдения мастера) дают желаемый эффект. Об одном роде опасностей мы уже упоминали: мастер может искренне заблуждаться на тот счет, откуда что появилось в ходе его размышлений, в принятии решений. Но есть еще один аспект этой опасности: искажение может быть сознательным (не путать со «злонамеренным»). Просто мастеру кажется, что «так надо было о чем-то рассудить», и он рассуждает «как надо», и «выдает» наблюдателю ответ, «социально-положительно оцениваемый», но не отражающий реальный ход мышления.</w:t>
      </w:r>
    </w:p>
    <w:p>
      <w:pPr>
        <w:pStyle w:val="Style10"/>
        <w:rPr/>
      </w:pPr>
      <w:r>
        <w:rPr/>
        <w:t>Так как наблюдатель на развитой стадии наблюдения должен задавать вопросы, действительно углубляющие понимание ситуации (до глубины «внутренних психических процессов»), чтобы наблюдающий мог не только «видеть», но и понимать, то он должен стараться не провоцировать появления описанных опасностей.</w:t>
      </w:r>
    </w:p>
    <w:p>
      <w:pPr>
        <w:pStyle w:val="Style10"/>
        <w:rPr/>
      </w:pPr>
      <w:r>
        <w:rPr/>
        <w:t>Одним из способов, позволяющих избежать не внушающих доверия ответов, является внесение элементов прожективности в формулировку и содержание вопросов, чтобы мастер, говоря «о другом», мимоходом (для себя) давал бы объективную информацию о ходе своей деятельности, анализировать которую должен исследователь.</w:t>
      </w:r>
    </w:p>
    <w:p>
      <w:pPr>
        <w:pStyle w:val="Style10"/>
        <w:rPr/>
      </w:pPr>
      <w:r>
        <w:rPr/>
        <w:t>Например, мастер принял решение «мгновенно» (так показалось наблюдателю); на вопросы типа «как он пришел к такому решению» более вразумительного, чем «ну, сразу так и подумал сделать», ответа не удается добиться. Но стоит задать вопрос типа: «А если бы этот вариант не получился, что бы вы предприняли?» — как мастер не только начинает обосновывать другой вариант, но и анализировать тот, что выступал в качестве «единственного» решения. Если же заданный вопрос несколько трансформировать в «прожективный», предложив мастеру некоторые изменения в ситуации (например, уточнив, «что» бы не дало возможности реализовать данный вариант, работница не согласилась бы перейти из-за того-го), то эффект «отдачи» можно ожидать больший: мастер либо подтвердил бы своими рассуждениями, что он действительно старался учесть этот фактор (согласие работницы), либо показал бы, что в данном случае имела место ориентация вовсе на другое.(например, в большей степени учитывалась исправность оборудования).</w:t>
      </w:r>
    </w:p>
    <w:p>
      <w:pPr>
        <w:pStyle w:val="Style10"/>
        <w:rPr/>
      </w:pPr>
      <w:r>
        <w:rPr/>
        <w:t>Чем лучше сумел изучить наблюдатель деятельность во время предваряющих выборочное наблюдение этапов ее изучения, тем больше у него возможностей задавать ситуации, казалось бы, копирующие реальные, но с компонентами, измененными по усмотрению исследователя в зависимости от его целей. Мастер же, начиная решать такую задачную ситуацию (для него это — объяснение наблюдателю «как бывает»), часто, если не демонстрирует «мышление вслух», то, по крайней мере, какие-то крупицы из области решения производственных задач (в частности, задач на общение), например, интересно знать, на какие качества подчиненного ориентируется мастер, переставляя людей с одного рабочего места на другое. Мастерам задавалась ситуация; «Представьте, что Вам нужно заменить такую-то работницу, у Вас в запасе есть вот эти три работницы, кого из троих Вы бы выбрали к почему?» Мастер начинает аргументировать выбор одной из предложенных кандидатур, называя те характеристики подчиненных, которые его либо привлекают в качестве положительных для решения задачи, либо, напротив» оцениваются им как отрицательные. В результате каждым мастером было названо достаточное количество характеристик (на уровне описания поведенческих характеристик и конкретных случаев поведения каждой из работниц в различных ситуациях), которые были обобщены и представлены в виде 7 учитываемых мастером факторов. Когда же на предварительном этапе исследования мастеру предлагалось «назвать те качества человека, которые учитываются при расстановке смены», каждый отдельный мастер называл не больше 2-5 факторов.</w:t>
      </w:r>
    </w:p>
    <w:p>
      <w:pPr>
        <w:pStyle w:val="Style10"/>
        <w:rPr/>
      </w:pPr>
      <w:r>
        <w:rPr/>
        <w:t>Стоит обратить внимание на такую замеченную в ходе наблюдений деталь: мастер, говоря о конкретном случав, часто переходит на обобщение аналогичных ситуаций и формулирует свои принципы, подходы к решению данного вида задач, а также сообщает детали, на которые он обращает внимание, которые являются для него условиями задач, но которые до сих пор не были известны наблюдателю.</w:t>
      </w:r>
    </w:p>
    <w:p>
      <w:pPr>
        <w:pStyle w:val="Style10"/>
        <w:rPr/>
      </w:pPr>
      <w:r>
        <w:rPr/>
        <w:t>Давая развернутые ответы-рассказы, мастер может сообщить нечто, о чем мы и не подозревали (например, о неофициальных источниках информации о ситуации в цехе, используемых мастером). Но чтобы вызвать такие рассказы, необходимо хотя бы не мешать их появлению. Например, чем более развернут с содержательной стороны наш вопрос» тем легче на него ответить односложно, мастер и отвечает «да» или «нет», а ожидаемые нами «детали» не появляются.</w:t>
      </w:r>
    </w:p>
    <w:p>
      <w:pPr>
        <w:pStyle w:val="Style10"/>
        <w:rPr/>
      </w:pPr>
      <w:r>
        <w:rPr/>
        <w:t>«Провоцирование» рассказов должно быть целенаправленным («на тему»), но должно быть организовано так, чтобы вызвать подробности об интересующем нас моменте. Например, мастер обычно говорит о трудностях решения, а об уже решенном — молчит. Для исследователя же как раз решенное может представлять интерес, так как, наблюдая реальный ход деятельности со стороны, трудно понять, что для решения задано в готовом виде, что жестко задается требованиями самой задачи (ее целью), что должен искать мастер (информацию, необходимую для создания полноты условия задачи, приемы решений и т.д.). Кроме того, интересно, каким образом мастер научился решать ряд задач так быстро, что они для него, собственно, и не являются задачей (но ведь это полезно вспомнить с точки зрения обучения начинающего мастера: для него-то все впервые).</w:t>
      </w:r>
    </w:p>
    <w:p>
      <w:pPr>
        <w:pStyle w:val="Style10"/>
        <w:rPr/>
      </w:pPr>
      <w:r>
        <w:rPr/>
        <w:t>По мере использования элементов бесед по ходу наблюдения «вербальные вкрапления» проходят ряд этапов в своем развитии. Вслед за бессловесным наблюдателем приходит наблюдатель, спрашивающий: «Что это?» Затем он интересуется: «Почему это? Зачем это? Как это?» За этапом «прямых» вопросов желателен этап «то же слово, да не так бы молвил». Пример: наблюдатель идет с мастером в цех, он знает, что мастер должен кого-то куда-то переставить. Наблюдателя интересует, кого  — куда, и как это будет сделано, а так как собственно действие развернется у него на глазах, то можно будет сравнить «планы» с «реальной действительностью» и выяснить, насколько поддаются планированию контакты с подчиненными и как такие возможности используются мастером. Можно спросить: «Что вы сейчас сделаете?» А мастер еще думает на ходу, ваш вопрос отвлекает его, в ответ вы слышите лаконичное «не знаю». Но задайте вопрос по-другому: «Вы уже знаете, что будете делать сейчас?» — это уже приглашение сказать о своем размышлении, о ходе своих мыслей, мастер начинает «развертывать» решение проблемы, переводя обдумывание ситуации про себя во внешнюю речь (если, конечно, ему не мешает «услужливый слушатель»),</w:t>
      </w:r>
    </w:p>
    <w:p>
      <w:pPr>
        <w:pStyle w:val="Style10"/>
        <w:rPr/>
      </w:pPr>
      <w:r>
        <w:rPr/>
        <w:t>Но исследователю мало не мешать человеку, за деятельностью которого ведется наблюдение, важно вызвать у него потребность «делиться» с наблюдателем своими соображениями по ходу и по поводу происходящего, высшее развитие такого «дележа» — появление размышления вслух. Но для этого наблюдателю мало быть внимательным и заинтересованным слушателем, желательно, чтобы он «демонстрировал» свое сочувственное внимание к заботам мастера, спрашивал не «что это?», а «это то-то?», иначе у мастера может возникнуть определенное отношение к наблюдателю, сопровождаемое словами: «А ему сколько угодно раз говори, все равно ничего не поймет». Человеку же требуется, чтобы его понимали. Чем более тонкие вещи будут стоять за этим «то-то» наблюдателя, тем больше вероятность получить набор «деталей» на таком же уровне. Аналогичное построение вопроса «Вам, наверное, приходится вот с этого начинать рабочий день» вместо «с чего вы начинаете смену» поможет найти контакт с мастером, деятельность которого вы хотите сравнить с работой мастера, за которым вы уже наблюдали.</w:t>
      </w:r>
    </w:p>
    <w:p>
      <w:pPr>
        <w:pStyle w:val="Style10"/>
        <w:rPr/>
      </w:pPr>
      <w:r>
        <w:rPr/>
        <w:t>Постепенно при изучении определенной деятельности набирается ряд «универсальных» вопросов, которые можно применить, уточняя, наверное, любой элемент деятельности, стараясь оттолкнуться от какого-то конкретного факта, чтобы вызвать желаемое рассуждение вслух или хотя бы объективный рассказ. Несколько примеров таких вопросов: обязательно ли это делать? положено ли это по инструкции? Вам это надо или Вы сами…? все ли так делают? всем ли это положено? а другие как делают? и т.п. При таких вопросах обычно начинаются разъяснения, как делал мастер, почему он так делал, как можно по-другому это сделать.</w:t>
      </w:r>
    </w:p>
    <w:p>
      <w:pPr>
        <w:pStyle w:val="Style10"/>
        <w:rPr/>
      </w:pPr>
      <w:r>
        <w:rPr/>
        <w:t>Иногда такой «косвенный» вопрос может дать неожиданный «прямой» ответ — в результате могут быть выявлены индивидуальные приемы работы отдельных руководителей (допустим, ведение личной документации может вызвать интерес с точки зрения ее объективной необходимости с целью «внедрения» или хотя бы рекомендации для начинающих мастеров).</w:t>
      </w:r>
    </w:p>
    <w:p>
      <w:pPr>
        <w:pStyle w:val="Style10"/>
        <w:rPr/>
      </w:pPr>
      <w:r>
        <w:rPr/>
        <w:t>В деятельности мастера часты столкновения с такой проблемой, как обеспечение определенного оборудования определенными работниками (и наоборот). Психологическая сложность данной ситуации в том, что она несет в себе заряд конфликтности. Дело в том, что часто не удовлетворяют мастера профессиональные или личностные качества данного работника, а того, в свою очередь, не удовлетворяет предлагаемая ему работа.</w:t>
      </w:r>
    </w:p>
    <w:p>
      <w:pPr>
        <w:pStyle w:val="Style10"/>
        <w:rPr/>
      </w:pPr>
      <w:r>
        <w:rPr/>
        <w:t>О том, как выявить качества человека-подчиненного, на которые ориентируется руководитель, уже немного говорилось. Приведем несколько вопросов, позволяющих помочь мастеру в описании ситуаций, могущих перерасти в конфликтную. Во-пер</w:t>
      </w:r>
      <w:r>
        <w:rPr>
          <w:szCs w:val="18"/>
        </w:rPr>
        <w:t>вых, разновидность более общего вопроса «Что бы Вы сделали, если бы этот вариант не мог бы быть реализован?»: «Что бы Вы делали, если бы этого человека не было сегодня?» В ответе на такой вопрос есть возможность получить сведения; о том, была ли ориентировка на человеческий фактор, о том, на какие именно человеческие качества и качества человека как работника было обращено внимание, наконец, можно получить целый набор вариантов решения задачи, которая была решена незаметно для наблюдателя, и даже с оценкой этих вариантов (очень удобно для исследователя, интересующегося критериями эффективности решения таких задач, на которые ориентируется расставляющий смену мастер).</w:t>
      </w:r>
    </w:p>
    <w:p>
      <w:pPr>
        <w:pStyle w:val="Style10"/>
        <w:rPr>
          <w:szCs w:val="18"/>
        </w:rPr>
      </w:pPr>
      <w:r>
        <w:rPr>
          <w:szCs w:val="18"/>
        </w:rPr>
        <w:t>Если нас интересует вопрос об учете мастером чисто человеческих качеств работника, знание которых позволяет организовать общение по поводу даваемой мастером работы, то можно использовать следующий «общий» вопрос: «Вы бы со всеми так поступили?» Различные модификации этого вопроса дают возможность в совокупности с другими вопросами выяснить интересующее нас.</w:t>
      </w:r>
    </w:p>
    <w:p>
      <w:pPr>
        <w:pStyle w:val="Style10"/>
        <w:rPr/>
      </w:pPr>
      <w:r>
        <w:rPr>
          <w:szCs w:val="18"/>
        </w:rPr>
        <w:t>Чтобы руководить людьми, руководитель должен быть способен предвидеть эмоциональные реакции и познавательные особенности других людей, знать стереотипы, ценностные ориентации того контингента людей, которыми ему приходится управлять; наконец, он должен уметь предсказывать оценки ими различных явлений, например, в области производственных отношений. Подобные умения предлагается фиксировать при помощи тестов, построенных по принципу «как, если бы,..» В нашем случае один из вопросов, построенных по такому принципу, может звучать так: «Знаете ли Вы, как поведет себя работница в ответ на Ваше предложение перейти на другое рабочее место?»</w:t>
      </w:r>
    </w:p>
    <w:p>
      <w:pPr>
        <w:pStyle w:val="Style10"/>
        <w:rPr/>
      </w:pPr>
      <w:r>
        <w:rPr>
          <w:szCs w:val="18"/>
        </w:rPr>
        <w:t>Наконец, чтобы вызвать сравнения различных ситуаций и вариантов выхода из них, удобным оказывается задавать вопросы типа: «А раньше такое встречалось?», «А как с этим было вчера?», «А как с тем-то будет завтра?». А всякое сравнение оказывается тем самым инструментом, который позволяет углубиться в сущность изучаемого явления, что является целью любого исследования.</w:t>
      </w:r>
    </w:p>
    <w:p>
      <w:pPr>
        <w:pStyle w:val="Style10"/>
        <w:rPr/>
      </w:pPr>
      <w:r>
        <w:rPr/>
      </w:r>
    </w:p>
    <w:p>
      <w:pPr>
        <w:pStyle w:val="Style8"/>
        <w:rPr/>
      </w:pPr>
      <w:r>
        <w:rPr/>
        <w:t>ЛИТЕРАТУРА</w:t>
      </w:r>
    </w:p>
    <w:p>
      <w:pPr>
        <w:pStyle w:val="Style10"/>
        <w:rPr/>
      </w:pPr>
      <w:r>
        <w:rPr/>
        <w:t>1. Иванова А.Н., Корнилов Ю.К. О содержании деятельности руководителя низшего звена. — В сб. «Социально-психологические проблемы руководства и управления коллективами», М., 1974.</w:t>
      </w:r>
    </w:p>
    <w:p>
      <w:pPr>
        <w:pStyle w:val="Style10"/>
        <w:rPr/>
      </w:pPr>
      <w:r>
        <w:rPr/>
        <w:t>2. Мейстер Д., Рабидо Дж. Инженерно-психологическая оценка при разработке систем управления. М., «Советское радио», 1970</w:t>
      </w:r>
    </w:p>
    <w:p>
      <w:pPr>
        <w:pStyle w:val="Style10"/>
        <w:rPr/>
      </w:pPr>
      <w:r>
        <w:rPr/>
        <w:t>3. Рубинштейн С.Л. Основы общей психологии» М., Учпедгиз,</w:t>
      </w:r>
    </w:p>
    <w:p>
      <w:pPr>
        <w:pStyle w:val="Style10"/>
        <w:rPr>
          <w:szCs w:val="22"/>
        </w:rPr>
      </w:pPr>
      <w:r>
        <w:rPr>
          <w:szCs w:val="22"/>
        </w:rPr>
        <w:t>1946.</w:t>
      </w:r>
    </w:p>
    <w:p>
      <w:pPr>
        <w:pStyle w:val="Style10"/>
        <w:rPr/>
      </w:pPr>
      <w:r>
        <w:rPr/>
        <w:t>4. Теплов Б.М. Ум полководца, М., 1961.</w:t>
      </w:r>
    </w:p>
    <w:p>
      <w:pPr>
        <w:pStyle w:val="Style10"/>
        <w:rPr/>
      </w:pPr>
      <w:r>
        <w:rPr/>
      </w:r>
    </w:p>
    <w:p>
      <w:pPr>
        <w:pStyle w:val="Style10"/>
        <w:rPr/>
      </w:pPr>
      <w:r>
        <w:rPr/>
      </w:r>
    </w:p>
    <w:p>
      <w:pPr>
        <w:pStyle w:val="Heading1"/>
        <w:rPr/>
      </w:pPr>
      <w:bookmarkStart w:id="10" w:name="__RefHeading___Toc532371836"/>
      <w:bookmarkEnd w:id="10"/>
      <w:r>
        <w:rPr/>
        <w:t>А.В. Карпов</w:t>
        <w:br/>
        <w:t>РЕГУЛЯТОРНЫЙ И КОГНИТИВНЫЙ АСПЕКТЫ ИССЛЕДОВАНИЯ ПСИХИЧЕСКОГО ОБЕСПЕЧЕНИЯ ДЕЯТЕЛЬНОСТИ</w:t>
      </w:r>
    </w:p>
    <w:p>
      <w:pPr>
        <w:pStyle w:val="Style8"/>
        <w:rPr/>
      </w:pPr>
      <w:r>
        <w:rPr/>
        <w:t>(Практическое мышление: функционирование и развитие», М., 1990. С. 12-23)</w:t>
      </w:r>
    </w:p>
    <w:p>
      <w:pPr>
        <w:pStyle w:val="Style10"/>
        <w:rPr/>
      </w:pPr>
      <w:r>
        <w:rPr/>
        <w:t xml:space="preserve">В психологии выделяются три основные подсистемы психики — когнитивная, регулятивная и коммуникативная [15]. При их изучении накоплен огромный фактический материал, сформулированы многочисленные теоретические концепции [1, 4, 6, 7, 15, 16, 20, 21, 22]. Вместе с тем, нельзя не видеть и явной асимметрии, диспропорции в уровне разработанности этих составляющих психики: содержание когнитивной подсистемы раскрыто значительно полнее, нежели других подсистем. В результате к настоящему времени сложилась достаточно подробная и дифференцированная аналитическая картина познавательных психических процессов [7, 15, 21]. Эта картина, в частности, получила воплощение в представлениях об иерархической, структурно-уровневой организации когнитивной подсистемы психики, синтезирующей в себе такие психические процессы, как ощущение, восприятие, представление, внимание, воображение, память, мышление. Несомненно, что эти процессы реализуют не только познание, но и обеспечивают функции регуляции и коммуникации, приобретая, очевидно, при этом определенную специфичность и иные формы организации и интеграции, обусловленные уже не столько «логикой отражения» [15], сколько «логикой деятельности и общения». Необходимость раскрытия иных измерений этих традиционно выделяемых процессов, а также конкретных форм их интеграции особенно ощущается в прикладных исследованиях и, в частности, при психологическом анализе трудовой деятельности. Дело в том, что при анализе, декомпозиции деятельности на ее составляющие оказывается, что каждое действие в той или иной степени предполагает всю сумму известных познавательных процессов. Действия оказываются как бы неспецифичными и не отличимыми друг от друга по своему процессуальному обеспечению. Следовательно, только такой способ анализа (если ограничиться только им) мало что может дать практике. В деятельности отдельные процессы синтезируются, в результате чего складываются их целостные структуры, которые и придают отдельным действиям специфику [8]. На это обстоятельство обращал внимание С.Л. Рубинштейн, отмечавший, что «…психологический анализ деятельности… целиком не сводится к изучению функций и процессов и не исчерпывается ими… Психологическое изучение деятельности, включая в себя изучение функций и процессов, </w:t>
      </w:r>
      <w:r>
        <w:rPr>
          <w:spacing w:val="40"/>
        </w:rPr>
        <w:t>открывает</w:t>
      </w:r>
      <w:r>
        <w:rPr/>
        <w:t xml:space="preserve">… новый, более </w:t>
      </w:r>
      <w:r>
        <w:rPr>
          <w:spacing w:val="40"/>
        </w:rPr>
        <w:t>синтетический</w:t>
      </w:r>
      <w:r>
        <w:rPr/>
        <w:t xml:space="preserve"> (разр. наша — А. К.) и конкретный план психологического исследования, отличный от того, в котором протекает изучение функций» [22]. В этой связи встает вопрос о том, как может быть осмыслена специфика процессуального содержания регулятивной подсистемы психики? На наш взгляд, можно наметить, как минимум, два направления решения этого вопроса. Во-первых, это изучение новых качественных характеристик, которые приобретают традиционные познавательные процессы, выступая в регулятивной функции. Во-вторых, по-видимому, не лишен основания и поиск таких психических образований, которые специфичны именно для регулятивной подсистемы психики и несводимы к ее когнитивной составляющей.</w:t>
      </w:r>
      <w:r>
        <w:rPr>
          <w:rStyle w:val="FootnoteCharacters"/>
          <w:rStyle w:val="FootnoteAnchor"/>
          <w:rFonts w:eastAsia="Symbol" w:cs="Symbol" w:ascii="Symbol" w:hAnsi="Symbol"/>
        </w:rPr>
        <w:footnoteReference w:customMarkFollows="1" w:id="10"/>
        <w:t></w:t>
      </w:r>
    </w:p>
    <w:p>
      <w:pPr>
        <w:pStyle w:val="Style10"/>
        <w:rPr/>
      </w:pPr>
      <w:r>
        <w:rPr/>
        <w:t>Как один из возможных вариантов решения вопроса о процессуальном содержании регулятивной подсистемы психики можно, по-видимому, рассматривать разрабатываемые в нашей лаборатории представления об интегральных психических процессах регуляции деятельности [8 – 11].</w:t>
      </w:r>
    </w:p>
    <w:p>
      <w:pPr>
        <w:pStyle w:val="Style10"/>
        <w:rPr/>
      </w:pPr>
      <w:r>
        <w:rPr/>
        <w:t>Согласно этим представлениям, в гносеологическом плане необходимо различать как бы два класса, два уровня процессуального содержания психики. Во-первых, это традиционные процессы, выделяемые при аналитическом расчленении и изучении психической реальности (своего рода процессы «первого порядка»). Во-вторых, интегральные процессы, в которых и через которые достигается реальная целостность и организованность, включенность в деятельность и поведение отдельных «аналитических» феноменов (своего рода процессы «второго порядка»). Ко второму классу, очевидно, могут быть отнесены целеобразование, антиципация, принятие решения, планирование, прогнозирование, программирование, контроль, самоконтроль, коррекция и др. Есть основания считать, что их исследование будет способствовать уточнению представлений о процессуальном аспекте регуляции деятельности. К настоящему времени установлены некоторые особенности интегральных процессов [8 – 11].</w:t>
      </w:r>
    </w:p>
    <w:p>
      <w:pPr>
        <w:pStyle w:val="Style10"/>
        <w:rPr/>
      </w:pPr>
      <w:r>
        <w:rPr/>
        <w:t>Так, первой из них выступает общность критерия их выделения. Специфика последнего становится очевидной при сравнении с традиционными аналитическими процессами, каждый из которых соответствует определенной психической функции.</w:t>
      </w:r>
      <w:r>
        <w:rPr>
          <w:rStyle w:val="FootnoteCharacters"/>
          <w:rStyle w:val="FootnoteAnchor"/>
          <w:rFonts w:eastAsia="Symbol" w:cs="Symbol" w:ascii="Symbol" w:hAnsi="Symbol"/>
        </w:rPr>
        <w:footnoteReference w:customMarkFollows="1" w:id="11"/>
        <w:t></w:t>
      </w:r>
      <w:r>
        <w:rPr/>
        <w:t xml:space="preserve"> Как справедливо отмечает М.С. Роговин, «создававшаяся веками система знаний в области познавательных процессов демонстрировала явную тенденцию соотносить тот или иной из них с некоторой функцией» [21]. Такой подход соответствует аналитически ориентированному изучению психики. В основе психологического исследования лежит изначальное расчленение сложного целого на более простые</w:t>
      </w:r>
      <w:r>
        <w:rPr>
          <w:rStyle w:val="FootnoteCharacters"/>
          <w:rStyle w:val="FootnoteAnchor"/>
          <w:rFonts w:eastAsia="Symbol" w:cs="Symbol" w:ascii="Symbol" w:hAnsi="Symbol"/>
        </w:rPr>
        <w:footnoteReference w:customMarkFollows="1" w:id="12"/>
        <w:t></w:t>
      </w:r>
      <w:r>
        <w:rPr/>
        <w:t xml:space="preserve"> компоненты с их последующим относительно автономным анализом. Критерием выделения интегральных психических процессов выступает также их соответствие некоторым функциям, но уже частным функциям по обеспечению деятельности. Таковыми и являются планирование, целеобразование, принятие решения, контроль, антиципация и др., ибо только их совместная реализация и делает возможным ее осуществление. Тот вклад, который вносит каждая частная функция, ее полезный результат выступает в то же время как систем о образующий фактор [2] для любого из интегральных психических процессов. Это значит, что последние формируются и развертываются на базе всех воедино связанных аналитических традиционных процессов. Вторая отличительная характеристика интегральных процессов — их комплексный, составной, синтетический характер. И в этом плане они выступают как более сложные, по сравнению с традиционными процессами и аналитическими явлениями, образования психики. Однако необходимо со всей определенностью подчеркнуть, что «сложность — простота» — не главный, а производный параметр. Дело в том, что любой из аналитических процессов, включаясь в состав интегрального, будет представлен в нем всегда лишь в той мере и в том аспекте, в каком это необходимо и достаточно для его реализации. Так, в состав антиципации входят компоненты мышления. Однако степень их выраженности и развернутости может быть при этом весьма ограниченной и определяется общими задачами и условиями деятельности. В состав целеобразования включены мнемические компоненты, но далеко не с той степенью полноты, как, скажем, в процесс развернутого «вспоминания» (Ф. Бартлетт). Если условия и задачи деятельности таковы, что при реализации какой-либо из обеспечивающих ее функций (например, антиципации) не требуется полной развернутости каждого из аналитических процессов, то и сам формирующийся при этом интегральный процесс антиципации будет также относительно менее сложен, чем, например, память или мышление в их полных, развернутых проявлениях</w:t>
      </w:r>
      <w:r>
        <w:rPr>
          <w:rStyle w:val="FootnoteCharacters"/>
          <w:rStyle w:val="FootnoteAnchor"/>
          <w:rFonts w:eastAsia="Symbol" w:cs="Symbol" w:ascii="Symbol" w:hAnsi="Symbol"/>
        </w:rPr>
        <w:footnoteReference w:customMarkFollows="1" w:id="13"/>
        <w:t></w:t>
      </w:r>
      <w:r>
        <w:rPr/>
        <w:t>. Другими словами, включение каждого из традиционных познавательных процессов в интегральные регулируется на основе специфического для системных образований принципа достаточности в плане их обеспечения.</w:t>
      </w:r>
    </w:p>
    <w:p>
      <w:pPr>
        <w:pStyle w:val="Style10"/>
        <w:rPr/>
      </w:pPr>
      <w:r>
        <w:rPr/>
        <w:t>Исходя из сказанного, появляются основания для формулировки и третьей, быть может — главной характеристики интегральных процессов. Она состоит в следующем. Акцентирование в самих определениях традиционных аналитических процессов их познавательной функции делает естественным их отнесение к когнитивной подсистеме психики. При этом их регуляторный потенциал рассматривается как второстепенный, опосредствованный.</w:t>
      </w:r>
    </w:p>
    <w:p>
      <w:pPr>
        <w:pStyle w:val="Style10"/>
        <w:rPr/>
      </w:pPr>
      <w:r>
        <w:rPr/>
        <w:t>На передний план регуляторная функция психического выступает в контексте любой реальной жизненной активности человека — деятельности, поведения и т. д. Интегральные процессы, реализующие целеполагание, планирование и т. д. жизнедеятельности субъекта, тем самым получают в качестве ведущей как раз регуляторную направленность.</w:t>
      </w:r>
    </w:p>
    <w:p>
      <w:pPr>
        <w:pStyle w:val="Style10"/>
        <w:rPr/>
      </w:pPr>
      <w:r>
        <w:rPr/>
        <w:t xml:space="preserve">Естественно, что проведение условной границы между традиционными, аналитически выделенными и интегральными процессами преследует, прежде всего, сугубо гносеологические цели. В таком разделении фиксируется лишь различие в их регуляторной характеристике. Речь идет о том, что «интегративная призма видения», осуществленный в гносеологических целях «регулятивный срез» изучаемого предмета позволяют рассмотреть регулятивную функцию как системный эффект объединения аналитических познавательных процессов в контакте деятельности в новые образования — интегральные процессы. Сохраняя все свои особенности, аналитические составляющие в своем системном объединении (то есть в составе интегральных процессов) приобретают и дополнительные возможности, получают как бы «непосредственный выход» в поведение, деятельность. Эта — третья из выделяемых нами основных особенностей интегральных психических процессов как продуктов синтеза аналитических составляющих позволяет отнести их к процессуальному содержанию регулятивной подсистемы психики. Поскольку традиционно выделяемые познавательные процессы понимаются нами как когнитивная подсистема психики, соотношение этих двух классов процессов может рассматриваться и в аспекте диалектического взаимодействия самих подсистем. Формулируя это заключение, нельзя оставить без внимания естественно возникающий при этом вопрос. Действительно, кажется несколько непривычным ставить в один ряд — ряд психических процессов — традиционные, издавна известные ощущение, восприятие, представление и др., и интегральные образования (целеобразование, антиципацию, принятие решения и др.). В этой ситуации следует обратиться к исходному методологическому пониманию процесса. В нем, как известно, зафиксирован момент протекания любого явления во времени. Обращение к более широкой трактовке категории «психический процесс» соответствует также и традиционному для отечественной психологии взгляду, идущему от работ И.М. Сеченова, отмечавшего, что «мысль о психическом акте как о процессе, движении, имеющем определенное начало, течение и конец, должна быть удержана как основная. Она обязывает психологию вывести </w:t>
      </w:r>
      <w:r>
        <w:rPr>
          <w:spacing w:val="40"/>
        </w:rPr>
        <w:t>все стороны</w:t>
      </w:r>
      <w:r>
        <w:rPr/>
        <w:t xml:space="preserve"> (разр. наша. — А. К.) психической деятельности из понятия о процессе, движении» [23]. Именно на такой позиции стоял, как известно, и С.Л. Рубинштейн. Системное изучение динамического аспекта психики должно поэтому исходить из более широкого понимания этой категории, что и достигается, в частности, включением в предмет изучения интегральных психических процессов.</w:t>
      </w:r>
    </w:p>
    <w:p>
      <w:pPr>
        <w:pStyle w:val="Style10"/>
        <w:rPr/>
      </w:pPr>
      <w:r>
        <w:rPr/>
        <w:t>В результате объединения аналитических процессов, по-видимому, формируются их новые регулятивные возможности. Входя в состав интегральных, они не утрачивают своей качественной определенности, но приобретают при этом различную специфику в зависимости от того, в какой именно синтез они включаются. Например, мышление, выступая важнейшим компонентом интегрального процесса принятия решения, сохраняет в нем свое качество, но получает известную регулятивную специфичность — «направленность на реализацию», практичность. В свете указанной закономерности можно считать, что, входя в состав более широких процессуальных синтезов, аналитические процессы обогащаются дополнительны-</w:t>
      </w:r>
      <w:r>
        <w:rPr>
          <w:i/>
          <w:iCs/>
        </w:rPr>
        <w:t>,</w:t>
      </w:r>
      <w:r>
        <w:rPr/>
        <w:t xml:space="preserve"> ми особенностями, более раскрывают свои качественные, в том числе и регулятивные параметры. В результате каждый аналитически выделяемый процесс в своей качественной определенности («сам по себе») выступает как, </w:t>
      </w:r>
      <w:r>
        <w:rPr>
          <w:spacing w:val="40"/>
        </w:rPr>
        <w:t>полифункциональное</w:t>
      </w:r>
      <w:r>
        <w:rPr/>
        <w:t xml:space="preserve"> образование. Не существуя «в чистом виде», любой из этих процессов — именно благодаря своей полифункциональности — входит в состав многих других, уже более сложных процессуальных проявлений психики, например, в состав различных интегральных процессов. Предлагаемая позиция имеет важное методологическое следствие. Дело в том, что анализ любых, самых сложных психических явлений (в том числе, разумеется, и интегральных процессов) в конечном итоге приводит к выделению хорошо известной группы традиционных процессов. Происходит это потому, что анализ как метод исследования «нечувствителен» к целому. Поэтому и анализ интегральных процессов часто не приводит к обнаружению их качественной системной специфики. Лишь тогда, когда будет принята установка на выявление собственно интегративных свойств объекта, то есть при рассмотрении его в контексте более широких систем (деятельности, поведения), в которые он «погружен» (В.П. Кузьмин), специфика интегральных процессов может быть выявлена.</w:t>
      </w:r>
    </w:p>
    <w:p>
      <w:pPr>
        <w:pStyle w:val="Style10"/>
        <w:rPr/>
      </w:pPr>
      <w:r>
        <w:rPr/>
        <w:t>На основе сформулированных выше положений о диалектической связи когнитивной и регулятивной составляющих психики нами был выполнен цикл экспериментальных и прикладных исследований принятия решения (ПР) как представителя интегральных процессов. Учитывая синтетическую, когнитивно-регулятивную природу всех интегральных процессов, неправомерно рассматривать ПР либо только как «блок» деятельности; либо как «завершающий этап» организации поведенческого акта; либо как процесс, сводимый без потери содержания к одной из когнитивных составляющих — мышлению и даже к простой аддитивной сумме всех познавательных и иных образований. На наш взгляд, именно в силу своего интегрального характера ПР должно пониматься как эффект системного синтеза всей совокупности познавательных, волевых, эмоциональных и иных процессов, в контексте основных составляющих деятельности (цели, программы, информационной основы и др.). Системообразующим фактором выступает снятие неопределенности ситуации и организация на этой основе той или иной целенаправленной активности посредством необходимых и достаточных составляющих психики. Естественно, что состав, структура, характер интеграции компонентов будет существенно различаться в зависимости от самой ситуации ПР. Вместе с тем, как показывает анализ литературы, а также наши исследования [9 – 11], на фоне этого разнообразия обнаруживаются и некоторые обязательные «жесткие звенья» процесса ПР, а также достаточно устойчивые структурные связи между ними (те и другие могут быть представлены в виде психологической системы принятия решения).</w:t>
      </w:r>
    </w:p>
    <w:p>
      <w:pPr>
        <w:pStyle w:val="Style10"/>
        <w:rPr/>
      </w:pPr>
      <w:r>
        <w:rPr/>
        <w:t>При изучении ряда конкретных видов трудовой деятельности (операторов сортировочных горок на железнодорожном транспорте [10], операторов нефтеперерабатывающего производства [10], операторов сложных специализированных систем управления летательными объектами [18] и др.) постоянно обнаруживалось явление, хотя известное в психологических теориях ПР, но не интерпретируемое в плане интегральной, когнитивно-регулятивной природы этого процесса. Речь идет о существенных расхождениях нормативного (предписывающего, как должно приниматься решение) и дескриптивного (раскрывающего реальный ход решения) содержания процессов ПР в деятельности. На наш взгляд, нормативная составляющая раскрывает преимущественно его когнитивный, отражательный «полюс». И действительно, субъект может очень хорошо знать и детально представлять, как надо принимать решения, то есть полно фиксирует его нормативное содержание. Однако в конкретной деятельности процесс ПР испытывает очень сильное ситуативное влияние со стороны осложняющихся факторов и требований: информационно-временных ограничений, собственных психофизиологических характеристик, иных, присущих субъекту особенностей. Все это в итоге деформирует нормативное содержание ПР, обусловливает так называемый отход от рациональности выбора (Г. Саймон), появление «познавательных уклонов» (А. Тверский, Д. Канемазд). В результате в состав процесса ПР включаются новые, ненормативные компоненты, имеющие преимущественно регуляторную направленность (хотя наблюдается и формирование новых — также ненормативных — когнитивных средств реализации ПР). Эти ненормативные образования облегчают выход из ситуации ПР, а иногда являются единственно возможным инструментом выработки решения в сложных ситуациях деятельности, особенно в экстремальных или параэкстремальных условиях. Так, было показано, что практически все нормативно заданные компоненты ПР (информационная основа, правила, критерии, способы) в реальной деятельности обогащаются новыми, ненормативными их видами [9 – 11]. Например, наряду с предписываемыми детерминированными способами подготовки решений у субъекта в ходе профессионализации формируются иные — вероятностные, репродуктивные, эвристические [10]. Вероятностные способы оказываются единственно эффективными средствами реализации ПР в типичных для многих видов деятельности условиях дефицита времени, когда компенсация неопределенности практически невозможна. Эвристические приемы также не являются нормативно задаваемыми, они не выступают предметом профессиональной подготовки. Но не гарантируя в общем случае правильного решения, они значительно облегчают ПР, снижают когнитивную нагрузку, что немаловажно в сложных условиях деятельности. Задаваемые в нормативных предписаниях критерии процессов ПР являются практически всегда предельно максимизированными. Однако для огромного большинства конкретных ситуаций ПР проведенный нами анализ выявляет либо их существенную минимизацию, смягчение, либо феномен «скольжения критерия». Этот феномен состоит в том, что, начав вырабатывать решение по какому-либо одному критерию, субъект, в силу его жесткости и ограниченности собственных возможностей следовать ему, переходит — часто неосознанно — к выработке решения по другому критерию. Обнаружено также явление, условно обозначенное нами как «уплощение критерия». Оно заключается в том, что нормативно заданный, включающий комплекс требований к решению (то есть, по существу, многомерный критерий) трансформируется субъектом в одномерный, когда из всего комплекса выбирается одно из требований.</w:t>
      </w:r>
    </w:p>
    <w:p>
      <w:pPr>
        <w:pStyle w:val="Style10"/>
        <w:rPr/>
      </w:pPr>
      <w:r>
        <w:rPr/>
        <w:t>Перестраивается и нормативная информационная основа процесса ПР: она обогащается новыми категориями признаков: интегральными</w:t>
      </w:r>
      <w:r>
        <w:rPr>
          <w:rStyle w:val="FootnoteCharacters"/>
          <w:rStyle w:val="FootnoteAnchor"/>
          <w:rFonts w:eastAsia="Symbol" w:cs="Symbol" w:ascii="Symbol" w:hAnsi="Symbol"/>
        </w:rPr>
        <w:footnoteReference w:customMarkFollows="1" w:id="14"/>
        <w:t></w:t>
      </w:r>
      <w:r>
        <w:rPr/>
        <w:t>, поливалентными. Большую, а часто — ведущую роль начинают играть ситуативно складывающиеся паттерны, а также целостные фрагменты информационной модели. Более того, исследования показали, что на поздних этапах профессионализации имеет место очень резкое сужение актуально обрабатываемых информационных признаков; в некоторых случаях оно снижалось в 5 – 7 раз по сравнению с нормативно заданным количеством. Далее, существующие нормативные правила ПР являются практически всегда детерминированными. Однако в ходе профессионализации этот тип также обогащается новыми их видами — вероятностными, эвристическими, структурными и др.</w:t>
      </w:r>
    </w:p>
    <w:p>
      <w:pPr>
        <w:pStyle w:val="Style10"/>
        <w:rPr/>
      </w:pPr>
      <w:r>
        <w:rPr/>
        <w:t>Обобщая, можно сказать, что в процессе профессионализации имеет место переход от преимущественно когнитивной ориентации каждого компонента ПР к регулятивной. Это достигается, в частности, за счет включения в их состав нового, ненормативного, вырабатываемого самим субъектом в ходе профессионализации содержания и придания им и всему процессу ПР в целом свойства оперативности по отношению к конкретной деятельности [18].</w:t>
      </w:r>
    </w:p>
    <w:p>
      <w:pPr>
        <w:pStyle w:val="Style10"/>
        <w:rPr/>
      </w:pPr>
      <w:r>
        <w:rPr/>
        <w:t>Аналогичные по своей направленности трансформации могут быть прослежены и для каждого познавательного психического процесса при включении его в состав ПР. Так, как уже отмечалось, важнейший из этих процессов — мышление — начинает выступать преимущественно в своей регулятивной функции [7, 10], приобретает такие достаточно полно раскрытые в литературе особенности, как «практичность», «направленность на реализацию» [13], «пригнанность» к конкретным действиям [7], конкретность, фундирует операциональные интеграции [7]. Ведущее место начинают занимать «ситуативные синтезы» (В.Н. Пушкин, А.Г. Чачко) и другие деятельностные образования операциональной природы [4 – 7, 10 – 13, 15, 16, 20, 21]. При этом важно отметить, что пропорционально жесткости условий процесса ПР учащаются проявления элементов «нелогичности», отступлений от «строгой рациональности», нарастает выраженность упомянутых выше так называемых познавательных уклонов. Эти факты обусловливают целесообразность выделения регуляции как специального аспекта изучения мышления. Как когниция, вне жестких деятельностных и ситуативных ограничений, мышление, конечно, обладает практически бесконечными возможностями. Однако при наличии таких ограничений этот потенциал исчерпывающего познания просто не может быть реализован в полной мере. Но зато активизируются регуляторные возможности мышления, ибо как раз для элиминации этой ограниченности субъект вынужден (причем — часто неосознанно) вырабатывать дополнительные, ненормативно задаваемые операционные средства (репродуктивные и вероятностные способы ПР, разного рода эвристические приемы, интегральные информационные признаки), игнорировать определенную часть общего информационного обеспечения, отказываться от перебора и взвешивания различных вариантов и действовать по первому из актуализирующихся способов и т. п.</w:t>
      </w:r>
    </w:p>
    <w:p>
      <w:pPr>
        <w:pStyle w:val="Style10"/>
        <w:rPr/>
      </w:pPr>
      <w:r>
        <w:rPr/>
        <w:t>Другой важный компонент интегрального процесса ПР — восприятие, включаясь в его структуру, также начинает выступать преимущественно в своей регулятивной специфичности. Оно как бы трансформируется в ту его разновидность, которую М. Арбиб обозначил как деенаправленное» восприятие [З]. Выступая в синтезе с другим познавательным процессом — представлением, перцепция начинает развертываться в специфической форме генезиса «субъективного представления о задаче ПР» [12]. При этом показательно, что в последнем большое место занимают нарушения, отклонения, искажения объективно точного отражения ситуации. По-видимому, свойство функциональной деформации, описанное для оперативных образов [19], имеет более общее психологическое значение. Эти отклонения, объективно являющиеся «ошибками отражения», в то же время часто выступают единственно возможными средствами преодоления субъектом неопределенности, избыточности информации о ситуации ПР, дефицита времени и многих других осложняющих выбор факторов. Складывается такая картина, при которой ошибки восприятия одновременно выступают позитивными инструментами решения, то есть получают свой истинный смысл и обоснование только в контексте общей структуры процесса ПР.</w:t>
      </w:r>
    </w:p>
    <w:p>
      <w:pPr>
        <w:pStyle w:val="Style10"/>
        <w:rPr/>
      </w:pPr>
      <w:r>
        <w:rPr/>
        <w:t xml:space="preserve">Таким образом, интегральный процесс ПР, с одной стороны, базируется на функциональных возможностях и качественной определенности всей совокупности когнитивных и иных традиционных процессов. Но, с другой стороны, специфичность операционного состава принятия решения, его архитектоника обусловливают включение в него каждого из них не абстрактно, а в их конкретно-регулятивном аспекте. Наконец, отметим, что изложенные выше представления о процессе ПР находят свое подтверждение в одном из основных положений системной методологии, согласно которому первичным бытием явления, процесса выступает его конкретное внутрисистемное бытие [14]. «За пределами» какой-либо системы явления процессы получают иные (а иногда и противоположные) характеристики. Так, и отдельные познавательные и иные традиционные процессы, выступая в своем конкретном, внутрисистемном — регулятивном — бытии (например, в системе </w:t>
      </w:r>
      <w:r>
        <w:rPr>
          <w:lang w:val="en-US"/>
        </w:rPr>
        <w:t>IIP</w:t>
      </w:r>
      <w:r>
        <w:rPr/>
        <w:t>), могут приобретать и приобретают несколько иные, дополнительные параметры, частично отличающиеся от тех особенностей, которые присущи им, взятым абстрактно, «самими но себе», или же в составе отражательной, когнитивной функции.</w:t>
      </w:r>
    </w:p>
    <w:p>
      <w:pPr>
        <w:pStyle w:val="Style10"/>
        <w:rPr/>
      </w:pPr>
      <w:r>
        <w:rPr/>
        <w:t>В заключение необходимо подчеркнуть, что исследование интегральных процессов как компонентов регулятивной подсистемы психики не только позволяет поставить вопрос о специфике процессуального содержания последней, вскрыть дополнительные особенности когнитивных составляющих при включении их в интегральные, но имеет и практическое значение. Оно состоит, в частности, в том, что интегральные процессы должны быть обязательным объектом целенаправленного формирования в ходе профессионального обучения. Как показывает уже имеющийся опыт (на материале специально разработанной нами программы обучения процессу ПР в деятельности операторского типа [10, 18]), это позволяет повысить качество и сократить сроки профессиональной подготовки.</w:t>
      </w:r>
    </w:p>
    <w:p>
      <w:pPr>
        <w:pStyle w:val="Style10"/>
        <w:rPr/>
      </w:pPr>
      <w:r>
        <w:rPr/>
        <w:t>Завершая анализ взаимосвязи когнитивных и регулятивных процессов, со всей определенностью подчеркнем, что мы ни в какой мере не преследовали цель их дизъюнктивного разделения. Выделение той или иной группы, того или иного уровня, класса процессов — суть этап, способ изучения процессуального содержания динамической организации психики. Другими словами, оно базируется на основе гносеологического критерия. И конечно же, использование последнего не должно абсолютизироваться, доводиться до онтологизации изучаемого предмета. Именно в этом смысле и следует рассматривать предпринятое в данной работе условное выделение класса интегральных психических процессов. Вся их совокупность — лишь еще один «срез», еще одна — регулятивная — «призма видения» онтологически целостной психики, позволяющая акцентировать внимание на диалектическом взаимодействии ее когнитивных и регулятивных проявлений в их целостности, взаимообогащении и взаимопорождении.</w:t>
      </w:r>
    </w:p>
    <w:p>
      <w:pPr>
        <w:pStyle w:val="Style10"/>
        <w:rPr/>
      </w:pPr>
      <w:r>
        <w:rPr/>
      </w:r>
    </w:p>
    <w:p>
      <w:pPr>
        <w:pStyle w:val="Style8"/>
        <w:rPr/>
      </w:pPr>
      <w:r>
        <w:rPr/>
        <w:t>ЛИТЕРАТУРА</w:t>
      </w:r>
    </w:p>
    <w:p>
      <w:pPr>
        <w:pStyle w:val="Style18"/>
        <w:rPr>
          <w:sz w:val="26"/>
        </w:rPr>
      </w:pPr>
      <w:r>
        <w:rPr>
          <w:sz w:val="26"/>
        </w:rPr>
        <w:t>1. Абульханова-Славская К.А. Деятельность и психология личности. М.: Наука, 1980. — 335 с.</w:t>
      </w:r>
    </w:p>
    <w:p>
      <w:pPr>
        <w:pStyle w:val="Style18"/>
        <w:rPr>
          <w:sz w:val="26"/>
        </w:rPr>
      </w:pPr>
      <w:r>
        <w:rPr>
          <w:sz w:val="26"/>
        </w:rPr>
        <w:t>2. Анохин П.К. Избранные труды: Философские аспекты теории функциональных систем. — М.: Наука, 1978. — 399 с.</w:t>
      </w:r>
    </w:p>
    <w:p>
      <w:pPr>
        <w:pStyle w:val="Style18"/>
        <w:rPr>
          <w:sz w:val="26"/>
        </w:rPr>
      </w:pPr>
      <w:r>
        <w:rPr>
          <w:sz w:val="26"/>
        </w:rPr>
        <w:t>3. Арбиб М. Метафорический мозг. М.: Мир, 1976. — 296 с.</w:t>
      </w:r>
    </w:p>
    <w:p>
      <w:pPr>
        <w:pStyle w:val="Style18"/>
        <w:rPr/>
      </w:pPr>
      <w:r>
        <w:rPr>
          <w:sz w:val="26"/>
        </w:rPr>
        <w:t>4. Брушлинский</w:t>
      </w:r>
      <w:r>
        <w:rPr>
          <w:b/>
          <w:bCs/>
          <w:sz w:val="26"/>
        </w:rPr>
        <w:t xml:space="preserve"> </w:t>
      </w:r>
      <w:r>
        <w:rPr>
          <w:sz w:val="26"/>
        </w:rPr>
        <w:t>А.В</w:t>
      </w:r>
      <w:r>
        <w:rPr>
          <w:b/>
          <w:bCs/>
          <w:sz w:val="26"/>
        </w:rPr>
        <w:t>.</w:t>
      </w:r>
      <w:r>
        <w:rPr>
          <w:sz w:val="26"/>
        </w:rPr>
        <w:t xml:space="preserve"> Мышление и прогнозирование. М.:</w:t>
      </w:r>
    </w:p>
    <w:p>
      <w:pPr>
        <w:pStyle w:val="Style18"/>
        <w:rPr>
          <w:sz w:val="26"/>
        </w:rPr>
      </w:pPr>
      <w:r>
        <w:rPr>
          <w:sz w:val="26"/>
        </w:rPr>
        <w:t>Мысль, 1979. — 230 с.</w:t>
      </w:r>
    </w:p>
    <w:p>
      <w:pPr>
        <w:pStyle w:val="Style18"/>
        <w:rPr>
          <w:sz w:val="26"/>
        </w:rPr>
      </w:pPr>
      <w:r>
        <w:rPr>
          <w:sz w:val="26"/>
        </w:rPr>
        <w:t>5. Величковский Б.М. Современная когнитивная психология.— М.: МГУ, 1982. — 336 с.</w:t>
      </w:r>
    </w:p>
    <w:p>
      <w:pPr>
        <w:pStyle w:val="Style18"/>
        <w:rPr>
          <w:sz w:val="26"/>
        </w:rPr>
      </w:pPr>
      <w:r>
        <w:rPr>
          <w:sz w:val="26"/>
        </w:rPr>
        <w:t>6. Завалишина Д.Н. Психологический анализ оперативное мышления. — М.: Наука, 1985.— 268 с.</w:t>
      </w:r>
    </w:p>
    <w:p>
      <w:pPr>
        <w:pStyle w:val="Style18"/>
        <w:rPr/>
      </w:pPr>
      <w:r>
        <w:rPr>
          <w:sz w:val="26"/>
        </w:rPr>
        <w:t>7. Завалишина Д.Н. Деятельность оператора в условиях дефицита времени // Инженерная психология. Теория, методология, практическое применение. -— М.: Наука, 1977. — С. 190—217.</w:t>
      </w:r>
    </w:p>
    <w:p>
      <w:pPr>
        <w:pStyle w:val="Style18"/>
        <w:rPr>
          <w:sz w:val="26"/>
        </w:rPr>
      </w:pPr>
      <w:r>
        <w:rPr>
          <w:sz w:val="26"/>
          <w:szCs w:val="16"/>
        </w:rPr>
        <w:t>8. Карпов А.В., Шадриков В.Д. Экспериментальное исследование процессов принятия решения в деятельности операторского типа // Психол. журнал, 1981. — Т. 2, № 5. — С. 81—92.</w:t>
      </w:r>
    </w:p>
    <w:p>
      <w:pPr>
        <w:pStyle w:val="Style18"/>
        <w:rPr>
          <w:sz w:val="26"/>
        </w:rPr>
      </w:pPr>
      <w:r>
        <w:rPr>
          <w:sz w:val="26"/>
          <w:szCs w:val="16"/>
        </w:rPr>
        <w:t>9. Карпов А. В. К проблеме психических процессов //</w:t>
      </w:r>
      <w:r>
        <w:rPr>
          <w:b/>
          <w:bCs/>
          <w:sz w:val="26"/>
          <w:szCs w:val="16"/>
        </w:rPr>
        <w:t xml:space="preserve"> Психол. </w:t>
      </w:r>
      <w:r>
        <w:rPr>
          <w:sz w:val="26"/>
          <w:szCs w:val="16"/>
        </w:rPr>
        <w:t>журнал, 1986. — Т. 7. № 6. — С. 27—38.</w:t>
      </w:r>
    </w:p>
    <w:p>
      <w:pPr>
        <w:pStyle w:val="Style18"/>
        <w:rPr>
          <w:sz w:val="26"/>
        </w:rPr>
      </w:pPr>
      <w:r>
        <w:rPr>
          <w:sz w:val="26"/>
          <w:szCs w:val="16"/>
        </w:rPr>
        <w:t>10. Карпов А. В. Психологический анализ процессов принятия решения в деятельности. — Ярославль: ЯрГУ, 1985. — 80 с.</w:t>
      </w:r>
    </w:p>
    <w:p>
      <w:pPr>
        <w:pStyle w:val="Style18"/>
        <w:rPr>
          <w:sz w:val="26"/>
        </w:rPr>
      </w:pPr>
      <w:r>
        <w:rPr>
          <w:sz w:val="26"/>
          <w:szCs w:val="16"/>
        </w:rPr>
        <w:t>11. Карпов А.В. Психологический анализ трудовой деятельности. — Ярославль: ЯрГУ, 1988. — 77 с.</w:t>
      </w:r>
    </w:p>
    <w:p>
      <w:pPr>
        <w:pStyle w:val="Style18"/>
        <w:rPr>
          <w:sz w:val="26"/>
        </w:rPr>
      </w:pPr>
      <w:r>
        <w:rPr>
          <w:sz w:val="26"/>
          <w:szCs w:val="16"/>
        </w:rPr>
        <w:t>12. Козелецкий Ю. Психологическая теория решений. — М.:</w:t>
      </w:r>
    </w:p>
    <w:p>
      <w:pPr>
        <w:pStyle w:val="Style18"/>
        <w:rPr>
          <w:sz w:val="26"/>
        </w:rPr>
      </w:pPr>
      <w:r>
        <w:rPr>
          <w:sz w:val="26"/>
          <w:szCs w:val="16"/>
        </w:rPr>
        <w:t>Прогресс, 1979. — 504 с.</w:t>
      </w:r>
    </w:p>
    <w:p>
      <w:pPr>
        <w:pStyle w:val="Style18"/>
        <w:rPr>
          <w:sz w:val="26"/>
        </w:rPr>
      </w:pPr>
      <w:r>
        <w:rPr>
          <w:sz w:val="26"/>
          <w:szCs w:val="16"/>
        </w:rPr>
        <w:t>13. Корнилов Ю.К. Мышление руководителя и методы его изучения. — Ярославль: ЯрГУ, 1982. — 80 с.</w:t>
      </w:r>
    </w:p>
    <w:p>
      <w:pPr>
        <w:pStyle w:val="Style18"/>
        <w:rPr>
          <w:sz w:val="26"/>
        </w:rPr>
      </w:pPr>
      <w:r>
        <w:rPr>
          <w:sz w:val="26"/>
          <w:szCs w:val="16"/>
        </w:rPr>
        <w:t>14. Кузьмин В.П. Принцип системности в теории и методологии К. Маркса. — М.: Политиздат, 1986. — 464 с.</w:t>
      </w:r>
    </w:p>
    <w:p>
      <w:pPr>
        <w:pStyle w:val="Style18"/>
        <w:rPr>
          <w:sz w:val="26"/>
        </w:rPr>
      </w:pPr>
      <w:r>
        <w:rPr>
          <w:sz w:val="26"/>
          <w:szCs w:val="16"/>
        </w:rPr>
        <w:t>15. Ломов Б.Ф. Методологические и теоретические проблемы психологии. — М.: Наука, 1984. — 444 с.</w:t>
      </w:r>
    </w:p>
    <w:p>
      <w:pPr>
        <w:pStyle w:val="Style18"/>
        <w:rPr>
          <w:sz w:val="26"/>
        </w:rPr>
      </w:pPr>
      <w:r>
        <w:rPr>
          <w:sz w:val="26"/>
          <w:szCs w:val="16"/>
        </w:rPr>
        <w:t>16. Матюшкин А.М. Основные направления исследований</w:t>
      </w:r>
      <w:r>
        <w:rPr>
          <w:b/>
          <w:bCs/>
          <w:sz w:val="26"/>
          <w:szCs w:val="16"/>
        </w:rPr>
        <w:t xml:space="preserve"> по </w:t>
      </w:r>
      <w:r>
        <w:rPr>
          <w:sz w:val="26"/>
          <w:szCs w:val="16"/>
        </w:rPr>
        <w:t>психологии мышления и творчества // Психол. журнал, 1985. Т. 5. № 1. — С. 3-14.</w:t>
      </w:r>
    </w:p>
    <w:p>
      <w:pPr>
        <w:pStyle w:val="Style18"/>
        <w:rPr>
          <w:sz w:val="26"/>
        </w:rPr>
      </w:pPr>
      <w:r>
        <w:rPr>
          <w:sz w:val="26"/>
          <w:szCs w:val="16"/>
        </w:rPr>
        <w:t>17. Миллер Дж., Галантер Ю., Прибрам К. Планы и структура поведения. — М.: Прогресс, 1965. — 238 с.</w:t>
      </w:r>
    </w:p>
    <w:p>
      <w:pPr>
        <w:pStyle w:val="Style18"/>
        <w:rPr>
          <w:sz w:val="26"/>
        </w:rPr>
      </w:pPr>
      <w:r>
        <w:rPr>
          <w:sz w:val="26"/>
          <w:szCs w:val="16"/>
        </w:rPr>
        <w:t>18. Отчет о НИР № 172 «Исследование психологических механизмов принятия решения в процессе подготовки операторов к деятельности в аварийных ситуациях» (научн. рук. А.В. Карпов). — Ярославль.: ЯрГУ, 1985.</w:t>
      </w:r>
    </w:p>
    <w:p>
      <w:pPr>
        <w:pStyle w:val="Style18"/>
        <w:rPr>
          <w:sz w:val="26"/>
        </w:rPr>
      </w:pPr>
      <w:r>
        <w:rPr>
          <w:sz w:val="26"/>
          <w:szCs w:val="16"/>
        </w:rPr>
        <w:t>19. Ошанин Д.А. Концепция оперативности в общей и инженерной психологии /./ Инженерная психология. М.: Наука, 1977. — С. 131— 145.</w:t>
      </w:r>
    </w:p>
    <w:p>
      <w:pPr>
        <w:pStyle w:val="Style18"/>
        <w:rPr>
          <w:sz w:val="26"/>
        </w:rPr>
      </w:pPr>
      <w:r>
        <w:rPr>
          <w:sz w:val="26"/>
          <w:szCs w:val="16"/>
        </w:rPr>
        <w:t>20. Пономарев Я. А. Методологическое введение в психологию. — М.: Наука, 1983. — 187 с.</w:t>
      </w:r>
    </w:p>
    <w:p>
      <w:pPr>
        <w:pStyle w:val="Style18"/>
        <w:rPr>
          <w:sz w:val="26"/>
        </w:rPr>
      </w:pPr>
      <w:r>
        <w:rPr>
          <w:sz w:val="26"/>
          <w:szCs w:val="16"/>
        </w:rPr>
        <w:t>21. Роговин М.С. Современная когнитивная психология и проблема мышления // Мышление: процесс, деятельность, общение. — М.: Наука, 1982. — С. 213—283.</w:t>
      </w:r>
    </w:p>
    <w:p>
      <w:pPr>
        <w:pStyle w:val="Style18"/>
        <w:rPr>
          <w:sz w:val="26"/>
        </w:rPr>
      </w:pPr>
      <w:r>
        <w:rPr>
          <w:sz w:val="26"/>
          <w:szCs w:val="16"/>
        </w:rPr>
        <w:t>22. Рубинштейн С.Л. Проблемы общей психологии. М.: Педагогика, 1976. — 421 с.</w:t>
      </w:r>
    </w:p>
    <w:p>
      <w:pPr>
        <w:pStyle w:val="Style18"/>
        <w:rPr>
          <w:sz w:val="26"/>
        </w:rPr>
      </w:pPr>
      <w:r>
        <w:rPr>
          <w:sz w:val="26"/>
          <w:szCs w:val="16"/>
        </w:rPr>
        <w:t>23. Сеченов И.М. Избранные произведения. — М.: АН СССР, 1952. Т. 1. — 771 с.</w:t>
      </w:r>
    </w:p>
    <w:p>
      <w:pPr>
        <w:pStyle w:val="Style18"/>
        <w:rPr>
          <w:sz w:val="26"/>
        </w:rPr>
      </w:pPr>
      <w:r>
        <w:rPr>
          <w:sz w:val="26"/>
          <w:szCs w:val="16"/>
        </w:rPr>
        <w:t>24. Шадриков В.Д. Проблемы системогенеза профессиональной деятельности. — М.: Наука, 1982. — 183 с.</w:t>
      </w:r>
    </w:p>
    <w:p>
      <w:pPr>
        <w:pStyle w:val="Style10"/>
        <w:rPr>
          <w:sz w:val="26"/>
        </w:rPr>
      </w:pPr>
      <w:r>
        <w:rPr>
          <w:sz w:val="26"/>
        </w:rPr>
      </w:r>
    </w:p>
    <w:p>
      <w:pPr>
        <w:pStyle w:val="Style10"/>
        <w:rPr/>
      </w:pPr>
      <w:r>
        <w:rPr/>
      </w:r>
    </w:p>
    <w:p>
      <w:pPr>
        <w:pStyle w:val="Heading1"/>
        <w:rPr/>
      </w:pPr>
      <w:bookmarkStart w:id="11" w:name="__RefHeading___Toc532371837"/>
      <w:bookmarkEnd w:id="11"/>
      <w:r>
        <w:rPr/>
        <w:t>М.М. Кашапов</w:t>
        <w:br/>
        <w:t>ТЕОРЕТИЧЕСКИЕ ОСНОВЫ ИССЛЕДОВАНИЯ И ФОРМИРОВАНИЯ ПЕДАГОГИЧЕСКОГО МЫШЛЕНИЯ</w:t>
      </w:r>
    </w:p>
    <w:p>
      <w:pPr>
        <w:pStyle w:val="Style10"/>
        <w:keepNext w:val="true"/>
        <w:keepLines/>
        <w:rPr/>
      </w:pPr>
      <w:r>
        <w:rPr/>
        <w:t>(Вестник РГНФ. 2001. № 1. С. 121-131)</w:t>
      </w:r>
    </w:p>
    <w:p>
      <w:pPr>
        <w:pStyle w:val="Style10"/>
        <w:keepNext w:val="true"/>
        <w:keepLines/>
        <w:rPr/>
      </w:pPr>
      <w:r>
        <w:rPr/>
      </w:r>
    </w:p>
    <w:p>
      <w:pPr>
        <w:pStyle w:val="Style10"/>
        <w:rPr/>
      </w:pPr>
      <w:r>
        <w:rPr/>
        <w:t>В быстро меняющихся условиях жизни то, что было актуально вчера, оказывается устаревшим сегодня. Демократизация общества изменила мироощущение человека, вызвала рост его самосознания. В связи с этим возникает новый уровень взаимоотношений в школьном коллективе, основу которых все в большей степени составляют сотрудничество и равноправное партнерство. Социоцентрический подход в воспитании меняется на гомоцентрический, где центральное место занимает ученик. На первый план выдвигается идея гуманизации педагогической деятельности.</w:t>
      </w:r>
    </w:p>
    <w:p>
      <w:pPr>
        <w:pStyle w:val="Style10"/>
        <w:rPr/>
      </w:pPr>
      <w:r>
        <w:rPr/>
        <w:t>Сложная по своему содержанию и динамичная по протеканию педагогическая деятельность требует от учителя ее осмысления с целью усовершенствования. В связи с этим вопрос формирования профессионально значимых особенностей педагогического мышления (ПМ) является одним из актуальных в системе подготовки и повышения квалификации педагогических кадров. По мнению Ю.Н.</w:t>
      </w:r>
      <w:r>
        <w:rPr>
          <w:lang w:val="en-US"/>
        </w:rPr>
        <w:t> </w:t>
      </w:r>
      <w:r>
        <w:rPr/>
        <w:t>Кулюткина, Г.С.</w:t>
      </w:r>
      <w:r>
        <w:rPr>
          <w:lang w:val="en-US"/>
        </w:rPr>
        <w:t> </w:t>
      </w:r>
      <w:r>
        <w:rPr/>
        <w:t>Сухобской, Л.М.</w:t>
      </w:r>
      <w:r>
        <w:rPr>
          <w:lang w:val="en-US"/>
        </w:rPr>
        <w:t> </w:t>
      </w:r>
      <w:r>
        <w:rPr/>
        <w:t>Митиной, А.А.</w:t>
      </w:r>
      <w:r>
        <w:rPr>
          <w:lang w:val="en-US"/>
        </w:rPr>
        <w:t> </w:t>
      </w:r>
      <w:r>
        <w:rPr/>
        <w:t>Реана, В.А.</w:t>
      </w:r>
      <w:r>
        <w:rPr>
          <w:lang w:val="en-US"/>
        </w:rPr>
        <w:t> </w:t>
      </w:r>
      <w:r>
        <w:rPr/>
        <w:t>Якунина, Д.В.</w:t>
      </w:r>
      <w:r>
        <w:rPr>
          <w:lang w:val="en-US"/>
        </w:rPr>
        <w:t> </w:t>
      </w:r>
      <w:r>
        <w:rPr/>
        <w:t>Вилькева, С.Г.</w:t>
      </w:r>
      <w:r>
        <w:rPr>
          <w:lang w:val="en-US"/>
        </w:rPr>
        <w:t> </w:t>
      </w:r>
      <w:r>
        <w:rPr/>
        <w:t>Вершловского, А.К.</w:t>
      </w:r>
      <w:r>
        <w:rPr>
          <w:lang w:val="en-US"/>
        </w:rPr>
        <w:t> </w:t>
      </w:r>
      <w:r>
        <w:rPr/>
        <w:t>Марковой и других психологов, многие педагоги неспособны успешно разрешать возникающие в учебно-воспитательном процессе педагогические проблемные ситуации. Оказывается, что преподаватели, имеющие хорошую предметную подготовку, испытывают серьезные затруднения в коммуникативной, в том числе и воспитательной, сфере педагогической деятельности. Следовательно, именно эта область профессионально-педагогической деятельности преподавателей нуждается в соответствующем психологическом сопровождении и поддержке.</w:t>
      </w:r>
    </w:p>
    <w:p>
      <w:pPr>
        <w:pStyle w:val="Style10"/>
        <w:rPr/>
      </w:pPr>
      <w:r>
        <w:rPr/>
        <w:t>Актуальность психологического исследования ПМ обусловлена также и тем, что конкретные интересные работы Е.К.</w:t>
      </w:r>
      <w:r>
        <w:rPr>
          <w:lang w:val="en-US"/>
        </w:rPr>
        <w:t> </w:t>
      </w:r>
      <w:r>
        <w:rPr/>
        <w:t>Осиповой, А.А.</w:t>
      </w:r>
      <w:r>
        <w:rPr>
          <w:lang w:val="en-US"/>
        </w:rPr>
        <w:t> </w:t>
      </w:r>
      <w:r>
        <w:rPr/>
        <w:t>Орлова, С.Т.</w:t>
      </w:r>
      <w:r>
        <w:rPr>
          <w:lang w:val="en-US"/>
        </w:rPr>
        <w:t> </w:t>
      </w:r>
      <w:r>
        <w:rPr/>
        <w:t>Каргина и других психологов так и остаются отдельными исследованиями, поскольку нет целостной теории. В то же время общеизвестно, что надежность методик исследования и формирования ПМ определяется степенью разработанности теории.</w:t>
      </w:r>
    </w:p>
    <w:p>
      <w:pPr>
        <w:pStyle w:val="Style10"/>
        <w:rPr/>
      </w:pPr>
      <w:r>
        <w:rPr/>
        <w:t>В отечественной психологии ПМ рассматривается, во-первых, как видение педагогической сущности в познаваемых явлениях; во-вторых, как системное качество субъекта, выполняющего педагогическую деятельность. Основным недостатком в этих случаях является предельно обобщенный подход. На наш взгляд, понимание ПМ нуждается в психологической конкретизации.</w:t>
      </w:r>
    </w:p>
    <w:p>
      <w:pPr>
        <w:pStyle w:val="Style10"/>
        <w:rPr/>
      </w:pPr>
      <w:r>
        <w:rPr/>
        <w:t>Можно выделить следующие направления психологического анализа ПМ:</w:t>
      </w:r>
    </w:p>
    <w:p>
      <w:pPr>
        <w:pStyle w:val="Style10"/>
        <w:rPr/>
      </w:pPr>
      <w:r>
        <w:rPr/>
        <w:t>1)</w:t>
      </w:r>
      <w:r>
        <w:rPr>
          <w:b/>
          <w:bCs/>
        </w:rPr>
        <w:t xml:space="preserve"> </w:t>
      </w:r>
      <w:r>
        <w:rPr>
          <w:b/>
          <w:bCs/>
          <w:i/>
          <w:iCs/>
        </w:rPr>
        <w:t>деятельностный подход</w:t>
      </w:r>
      <w:r>
        <w:rPr>
          <w:i/>
          <w:iCs/>
        </w:rPr>
        <w:t xml:space="preserve"> —</w:t>
      </w:r>
      <w:r>
        <w:rPr/>
        <w:t xml:space="preserve"> исследование тех особенностей педагогической деятельности, которые становятся предметом мыслительной деятельности учителя (В.Д.</w:t>
      </w:r>
      <w:r>
        <w:rPr>
          <w:lang w:val="en-US"/>
        </w:rPr>
        <w:t> </w:t>
      </w:r>
      <w:r>
        <w:rPr/>
        <w:t>Шадриков, Б.Ф.</w:t>
      </w:r>
      <w:r>
        <w:rPr>
          <w:lang w:val="en-US"/>
        </w:rPr>
        <w:t> </w:t>
      </w:r>
      <w:r>
        <w:rPr/>
        <w:t>Ломов, Ю.К.</w:t>
      </w:r>
      <w:r>
        <w:rPr>
          <w:lang w:val="en-US"/>
        </w:rPr>
        <w:t> </w:t>
      </w:r>
      <w:r>
        <w:rPr/>
        <w:t>Корнилов, А.В.</w:t>
      </w:r>
      <w:r>
        <w:rPr>
          <w:lang w:val="en-US"/>
        </w:rPr>
        <w:t> </w:t>
      </w:r>
      <w:r>
        <w:rPr/>
        <w:t>Карпов, В.Н. Дружинин, Ю.П.</w:t>
      </w:r>
      <w:r>
        <w:rPr>
          <w:lang w:val="en-US"/>
        </w:rPr>
        <w:t> </w:t>
      </w:r>
      <w:r>
        <w:rPr/>
        <w:t>Поваренков); 2)</w:t>
      </w:r>
      <w:r>
        <w:rPr>
          <w:b/>
          <w:bCs/>
        </w:rPr>
        <w:t xml:space="preserve"> </w:t>
      </w:r>
      <w:r>
        <w:rPr>
          <w:b/>
          <w:bCs/>
          <w:i/>
          <w:iCs/>
        </w:rPr>
        <w:t>личностный подход</w:t>
      </w:r>
      <w:r>
        <w:rPr>
          <w:i/>
          <w:iCs/>
        </w:rPr>
        <w:t xml:space="preserve"> —</w:t>
      </w:r>
      <w:r>
        <w:rPr/>
        <w:t xml:space="preserve"> изучение психологических механизмов организации и регуляции учителем процесса познания себя и тех педагогических явлений, в контексте которых он осуществляет свои профессиональные функции (Л.М.</w:t>
      </w:r>
      <w:r>
        <w:rPr>
          <w:lang w:val="en-US"/>
        </w:rPr>
        <w:t> </w:t>
      </w:r>
      <w:r>
        <w:rPr/>
        <w:t>Митина, М.К.</w:t>
      </w:r>
      <w:r>
        <w:rPr>
          <w:lang w:val="en-US"/>
        </w:rPr>
        <w:t> </w:t>
      </w:r>
      <w:r>
        <w:rPr/>
        <w:t xml:space="preserve">Тутушкина, </w:t>
      </w:r>
      <w:r>
        <w:rPr>
          <w:lang w:val="en-US"/>
        </w:rPr>
        <w:t>E</w:t>
      </w:r>
      <w:r>
        <w:rPr/>
        <w:t>.</w:t>
      </w:r>
      <w:r>
        <w:rPr>
          <w:lang w:val="en-US"/>
        </w:rPr>
        <w:t> Jones</w:t>
      </w:r>
      <w:r>
        <w:rPr/>
        <w:t xml:space="preserve">, </w:t>
      </w:r>
      <w:r>
        <w:rPr>
          <w:lang w:val="en-US"/>
        </w:rPr>
        <w:t>C</w:t>
      </w:r>
      <w:r>
        <w:rPr/>
        <w:t>.</w:t>
      </w:r>
      <w:r>
        <w:rPr>
          <w:lang w:val="en-US"/>
        </w:rPr>
        <w:t> Kelly</w:t>
      </w:r>
      <w:r>
        <w:rPr/>
        <w:t xml:space="preserve">, </w:t>
      </w:r>
      <w:r>
        <w:rPr>
          <w:lang w:val="en-US"/>
        </w:rPr>
        <w:t>K</w:t>
      </w:r>
      <w:r>
        <w:rPr/>
        <w:t>.</w:t>
      </w:r>
      <w:r>
        <w:rPr>
          <w:lang w:val="en-US"/>
        </w:rPr>
        <w:t> Davis</w:t>
      </w:r>
      <w:r>
        <w:rPr/>
        <w:t xml:space="preserve">, </w:t>
      </w:r>
      <w:r>
        <w:rPr>
          <w:lang w:val="en-US"/>
        </w:rPr>
        <w:t>H</w:t>
      </w:r>
      <w:r>
        <w:rPr/>
        <w:t>.</w:t>
      </w:r>
      <w:r>
        <w:rPr>
          <w:lang w:val="en-US"/>
        </w:rPr>
        <w:t> Kelley</w:t>
      </w:r>
      <w:r>
        <w:rPr/>
        <w:t>); 3)</w:t>
      </w:r>
      <w:r>
        <w:rPr>
          <w:b/>
          <w:bCs/>
        </w:rPr>
        <w:t xml:space="preserve"> </w:t>
      </w:r>
      <w:r>
        <w:rPr>
          <w:b/>
          <w:bCs/>
          <w:i/>
          <w:iCs/>
        </w:rPr>
        <w:t>ситуационный подход</w:t>
      </w:r>
      <w:r>
        <w:rPr>
          <w:i/>
          <w:iCs/>
        </w:rPr>
        <w:t xml:space="preserve"> —</w:t>
      </w:r>
      <w:r>
        <w:rPr/>
        <w:t xml:space="preserve"> исходя из развиваемого им понимания природы социальных, в том числе и педагогических ситуаций и их влияния на поведение, предлагает иную возможность — изменение ситуации за счет модификации тех или иных её базисных черт, что влечет за собой изменения в поведении и взаимодействии участвующих в данной ситуации людей (Н.В.</w:t>
      </w:r>
      <w:r>
        <w:rPr>
          <w:lang w:val="en-US"/>
        </w:rPr>
        <w:t> </w:t>
      </w:r>
      <w:r>
        <w:rPr/>
        <w:t>Гришина, Л.</w:t>
      </w:r>
      <w:r>
        <w:rPr>
          <w:lang w:val="en-US"/>
        </w:rPr>
        <w:t> </w:t>
      </w:r>
      <w:r>
        <w:rPr/>
        <w:t>Росс, Р.</w:t>
      </w:r>
      <w:r>
        <w:rPr>
          <w:lang w:val="en-US"/>
        </w:rPr>
        <w:t> </w:t>
      </w:r>
      <w:r>
        <w:rPr/>
        <w:t xml:space="preserve">Нисбетт, М. Аргайл, </w:t>
      </w:r>
      <w:r>
        <w:rPr>
          <w:lang w:val="en-US"/>
        </w:rPr>
        <w:t>D</w:t>
      </w:r>
      <w:r>
        <w:rPr/>
        <w:t>. </w:t>
      </w:r>
      <w:r>
        <w:rPr>
          <w:lang w:val="en-US"/>
        </w:rPr>
        <w:t>Magnusson</w:t>
      </w:r>
      <w:r>
        <w:rPr/>
        <w:t xml:space="preserve">, </w:t>
      </w:r>
      <w:r>
        <w:rPr>
          <w:lang w:val="en-US"/>
        </w:rPr>
        <w:t>N</w:t>
      </w:r>
      <w:r>
        <w:rPr/>
        <w:t>. </w:t>
      </w:r>
      <w:r>
        <w:rPr>
          <w:lang w:val="en-US"/>
        </w:rPr>
        <w:t>Endler</w:t>
      </w:r>
      <w:r>
        <w:rPr/>
        <w:t xml:space="preserve">, </w:t>
      </w:r>
      <w:r>
        <w:rPr>
          <w:lang w:val="en-US"/>
        </w:rPr>
        <w:t>M</w:t>
      </w:r>
      <w:r>
        <w:rPr/>
        <w:t>. </w:t>
      </w:r>
      <w:r>
        <w:rPr>
          <w:lang w:val="en-US"/>
        </w:rPr>
        <w:t>May</w:t>
      </w:r>
      <w:r>
        <w:rPr/>
        <w:t xml:space="preserve">, </w:t>
      </w:r>
      <w:r>
        <w:rPr>
          <w:lang w:val="en-US"/>
        </w:rPr>
        <w:t>H</w:t>
      </w:r>
      <w:r>
        <w:rPr/>
        <w:t>. </w:t>
      </w:r>
      <w:r>
        <w:rPr>
          <w:lang w:val="en-US"/>
        </w:rPr>
        <w:t>Hartshome</w:t>
      </w:r>
      <w:r>
        <w:rPr/>
        <w:t xml:space="preserve">, </w:t>
      </w:r>
      <w:r>
        <w:rPr>
          <w:lang w:val="en-US"/>
        </w:rPr>
        <w:t>W</w:t>
      </w:r>
      <w:r>
        <w:rPr/>
        <w:t>. </w:t>
      </w:r>
      <w:r>
        <w:rPr>
          <w:lang w:val="en-US"/>
        </w:rPr>
        <w:t>Mischel</w:t>
      </w:r>
      <w:r>
        <w:rPr/>
        <w:t>).</w:t>
      </w:r>
    </w:p>
    <w:p>
      <w:pPr>
        <w:pStyle w:val="Style10"/>
        <w:rPr/>
      </w:pPr>
      <w:r>
        <w:rPr/>
        <w:t>Наиболее последовательный</w:t>
      </w:r>
      <w:r>
        <w:rPr>
          <w:b/>
          <w:bCs/>
        </w:rPr>
        <w:t xml:space="preserve"> деятельностный подход</w:t>
      </w:r>
      <w:r>
        <w:rPr/>
        <w:t xml:space="preserve"> к пониманию структуры субъекта профессионализации представлен в концепции системогенеза деятельности, разработанной B.Д. Шадриковым и его последователями. Опираясь на данный подход, можно провести анализ структуры профессиональной активности (селективности) ПМ. В качестве единицы психологического анализа структуры ПМ можно выделить</w:t>
      </w:r>
      <w:r>
        <w:rPr>
          <w:b/>
          <w:bCs/>
        </w:rPr>
        <w:t xml:space="preserve"> </w:t>
      </w:r>
      <w:r>
        <w:rPr>
          <w:b/>
          <w:bCs/>
          <w:i/>
          <w:iCs/>
        </w:rPr>
        <w:t xml:space="preserve">проблемность, </w:t>
      </w:r>
      <w:r>
        <w:rPr/>
        <w:t>которая определяет избирательное отношение и нормативный уровень профессиональной продуктивности и зрелости педагогического решения. Рассматривая вслед за С.Л. Рубинштейном проблемность как изначальную неданность и неполную заданность конечного результата, или конечной стадии, мышления как процесса, становится очевидным, что проблемность — неотъемлемая черта познания, она выражает субъективное состояние познающего; она закономерно вытекает из отношения познания к бытию, объекту или явлению.</w:t>
      </w:r>
    </w:p>
    <w:p>
      <w:pPr>
        <w:pStyle w:val="Style10"/>
        <w:rPr/>
      </w:pPr>
      <w:r>
        <w:rPr/>
        <w:t>Проблемность ситуация приобретает при обнаружении в ней противоречий и порождает процесс мышления, направленный на «снятие» противоречий. «Снятие» установленных противоречий есть не что иное, как процесс решения учителем определенной педагогической задачи. Задача, возникающая в той или иной ситуации, и есть цель, данная в определенных условиях. В зависимости от конкретной задачи профессиональной деятельности можно говорить об относительной целесообразности определенного уровня обнаружения проблемности в решаемой и преобразуемой педагогической ситуации. В связи с этим, бесспорную ценность для нашей работы представляет идея В.Д. Шадрикова о том, что развитие профессиональной деятельности представляет собой системогенез, а также мысль о связи развития познавательных способностей с появлением в их структуре операционных механизмов.</w:t>
      </w:r>
    </w:p>
    <w:p>
      <w:pPr>
        <w:pStyle w:val="Style10"/>
        <w:rPr/>
      </w:pPr>
      <w:r>
        <w:rPr/>
        <w:t>В контексте</w:t>
      </w:r>
      <w:r>
        <w:rPr>
          <w:b/>
          <w:bCs/>
        </w:rPr>
        <w:t xml:space="preserve"> личностного подхода</w:t>
      </w:r>
      <w:r>
        <w:rPr/>
        <w:t xml:space="preserve"> Е.М. Григорьевой проведена экспериментальная и эмпирическая проверка некоторых составляющих введенного нами в психологический оборот конструкта «абнотивность» и дано следующее определение этому понятию:</w:t>
      </w:r>
      <w:r>
        <w:rPr>
          <w:b/>
          <w:bCs/>
        </w:rPr>
        <w:t xml:space="preserve"> </w:t>
      </w:r>
      <w:r>
        <w:rPr>
          <w:b/>
          <w:bCs/>
          <w:i/>
          <w:iCs/>
        </w:rPr>
        <w:t>«Абнотивность</w:t>
      </w:r>
      <w:r>
        <w:rPr>
          <w:i/>
          <w:iCs/>
        </w:rPr>
        <w:t xml:space="preserve"> —</w:t>
      </w:r>
      <w:r>
        <w:rPr/>
        <w:t xml:space="preserve"> это комплексная педагогическая способность учителя к адекватному и своевременному принятию и сопровождению креативного ученика». Эта способность проявляется в умении заметить одаренного ученика и оказать необходимую помощь в развитии его творческого потенциала. Абнотивность включает в себя креативность самого педагога, мотивационно-когнитивный компонент и социальный интеллект. Включенность последнего в состав конструкта была проверена и доказана экспериментально.</w:t>
      </w:r>
    </w:p>
    <w:p>
      <w:pPr>
        <w:pStyle w:val="Style10"/>
        <w:rPr/>
      </w:pPr>
      <w:r>
        <w:rPr>
          <w:b/>
          <w:bCs/>
        </w:rPr>
        <w:t>Ситуационный подход</w:t>
      </w:r>
      <w:r>
        <w:rPr/>
        <w:t xml:space="preserve"> как интегрирующий позволяет, на наш взгляд, выявить следующие особенности познания и преобразования процесса педагогического взаимодействия: 1) в случае доминирования деятельностного подхода актуализируется ситуативный уровень обнаружения учителем проблемности в решаемой педагогической ситуации; 2) в случае преобладания личностного подхода осуществляется надситуативный уровень обнаружения проблемности. Учет многоуровневой природы мыслительной активности позволяет выделить следующие типы ПМ: ситуативный и надситуативный.</w:t>
      </w:r>
    </w:p>
    <w:p>
      <w:pPr>
        <w:pStyle w:val="Style10"/>
        <w:rPr/>
      </w:pPr>
      <w:r>
        <w:rPr/>
        <w:t xml:space="preserve">В исследованиях, проводимых под нашим руководством Т.Г. Киселевой, О.В. Мельниковой и М.Н. Войтович, установлено, что в соответствии с содержанием ведущих форм профессионализации учителей можно выделить и основные критерии сформированности ПМ: </w:t>
      </w:r>
      <w:r>
        <w:rPr>
          <w:i/>
          <w:iCs/>
        </w:rPr>
        <w:t>профессиональная зрелость, профессиональная продуктивность, профессиональная результативность, профессиональная эффективность.</w:t>
      </w:r>
    </w:p>
    <w:p>
      <w:pPr>
        <w:pStyle w:val="Style10"/>
        <w:rPr/>
      </w:pPr>
      <w:r>
        <w:rPr>
          <w:b/>
          <w:bCs/>
          <w:i/>
          <w:iCs/>
        </w:rPr>
        <w:t>Профессиональная зрелость</w:t>
      </w:r>
      <w:r>
        <w:rPr/>
        <w:t xml:space="preserve"> свидетельствует о возможностях учителя адекватно познавать и оптимально разрешать педагогические проблемные ситуации. Оптимальность педагогического решения включает в себя: а) правильность, б) экономичность, в) оперативность, г) креативность.</w:t>
      </w:r>
    </w:p>
    <w:p>
      <w:pPr>
        <w:pStyle w:val="Style10"/>
        <w:rPr/>
      </w:pPr>
      <w:r>
        <w:rPr>
          <w:i/>
          <w:iCs/>
        </w:rPr>
        <w:t>Правильность</w:t>
      </w:r>
      <w:r>
        <w:rPr/>
        <w:t xml:space="preserve"> педагогического решения зависит от способности личности принимать и реализовывать его со знанием дела, что, в свою очередь, обусловлено личным нравственным и профессиональным опытом учителя. В процедуре педагогического решения участвуют наряду с рациональными компонентами и такие механизмы, как интуиция.</w:t>
      </w:r>
    </w:p>
    <w:p>
      <w:pPr>
        <w:pStyle w:val="Style10"/>
        <w:rPr/>
      </w:pPr>
      <w:r>
        <w:rPr>
          <w:i/>
          <w:iCs/>
        </w:rPr>
        <w:t>Экономичность</w:t>
      </w:r>
      <w:r>
        <w:rPr/>
        <w:t xml:space="preserve"> мышления является одним из показателей умственного развития, а в педагогической деятельности — профессионализма учителя. Внешне экономичный процесс решения педагогических задач характеризуется лаконичностью, краткостью, выражением лишь ключевых моментов. Малоэкономичный путь педагогического решения перегружен ложными суждениями и профессиональными стереотипами.</w:t>
      </w:r>
    </w:p>
    <w:p>
      <w:pPr>
        <w:pStyle w:val="Style10"/>
        <w:rPr/>
      </w:pPr>
      <w:r>
        <w:rPr>
          <w:i/>
          <w:iCs/>
        </w:rPr>
        <w:t>Оперативность —</w:t>
      </w:r>
      <w:r>
        <w:rPr/>
        <w:t xml:space="preserve"> это способность быстро реагировать на изменение обстановки, ситуации. Оперативность порождается многообразием как внешних факторов (текучестью, новизной ситуаций и ситуационных задач), так и внутренних (мотивационных, интеллектуальных). Оперативность устанавливалась по своевременности применения средств педагогического воздействия:</w:t>
      </w:r>
    </w:p>
    <w:p>
      <w:pPr>
        <w:pStyle w:val="Style10"/>
        <w:rPr/>
      </w:pPr>
      <w:r>
        <w:rPr/>
        <w:t>«…воспользоваться этим поступком учащегося, чтобы извлечь урок для всех»;</w:t>
      </w:r>
    </w:p>
    <w:p>
      <w:pPr>
        <w:pStyle w:val="Style10"/>
        <w:rPr/>
      </w:pPr>
      <w:r>
        <w:rPr/>
        <w:t>«…анализируя поведение данной учащейся, считаю необходимым дать оценку всем».</w:t>
      </w:r>
    </w:p>
    <w:p>
      <w:pPr>
        <w:pStyle w:val="Style10"/>
        <w:rPr/>
      </w:pPr>
      <w:r>
        <w:rPr>
          <w:i/>
          <w:iCs/>
        </w:rPr>
        <w:t>Креативность —</w:t>
      </w:r>
      <w:r>
        <w:rPr/>
        <w:t xml:space="preserve"> творческие возможности (способности) человека, которые могут проявляться в мышлении, чувствах, общении, отдельных видах деятельности, характеризовать личность в целом и/или её отдельные стороны, продукты деятельности, процесс их создания. Креативность определяется восприимчивостью к новым педагогическим идеям учителя.</w:t>
      </w:r>
    </w:p>
    <w:p>
      <w:pPr>
        <w:pStyle w:val="Style10"/>
        <w:rPr/>
      </w:pPr>
      <w:r>
        <w:rPr>
          <w:b/>
          <w:bCs/>
          <w:i/>
          <w:iCs/>
        </w:rPr>
        <w:t>Профессиональная продуктивность</w:t>
      </w:r>
      <w:r>
        <w:rPr/>
        <w:t xml:space="preserve"> свидетельствует о количественных и качественных особенностях позитивных результатов профессионализации педагога, об их соответствии профессиональным и социальным требованиям. Профессиональная продуктивность характеризуется следующими показателями: а) </w:t>
      </w:r>
      <w:r>
        <w:rPr>
          <w:i/>
          <w:iCs/>
        </w:rPr>
        <w:t>новизна продукта;</w:t>
      </w:r>
      <w:r>
        <w:rPr/>
        <w:t xml:space="preserve"> б) </w:t>
      </w:r>
      <w:r>
        <w:rPr>
          <w:i/>
          <w:iCs/>
        </w:rPr>
        <w:t>самостоятельность;</w:t>
      </w:r>
      <w:r>
        <w:rPr/>
        <w:t xml:space="preserve"> в) </w:t>
      </w:r>
      <w:r>
        <w:rPr>
          <w:i/>
          <w:iCs/>
        </w:rPr>
        <w:t>широта переноса.</w:t>
      </w:r>
    </w:p>
    <w:p>
      <w:pPr>
        <w:pStyle w:val="Style10"/>
        <w:rPr/>
      </w:pPr>
      <w:r>
        <w:rPr>
          <w:i/>
          <w:iCs/>
        </w:rPr>
        <w:t>Новизна продукта.</w:t>
      </w:r>
      <w:r>
        <w:rPr/>
        <w:t xml:space="preserve"> Говоря о продуктивности мышления учителя, необходимо отметить, что любое мышление (а особенно мышление педагога) — это искание и открытие нового. В зависимости от степени новизны продукта мышления выделяют продуктивное и репродуктивное мышление. Продуктивное мышление характеризуется высокой новизной продукта, своеобразием процесса его получения и существенным влиянием на умственное развитие. Главным признаком продуктивных умственных действий является возможность получения новых знаний в самом процессе, спонтанно, а не заимствование извне. В этом его основная ценность и специфика в педагогической деятельности.</w:t>
      </w:r>
    </w:p>
    <w:p>
      <w:pPr>
        <w:pStyle w:val="Style10"/>
        <w:rPr/>
      </w:pPr>
      <w:r>
        <w:rPr>
          <w:i/>
          <w:iCs/>
        </w:rPr>
        <w:t>Самостоятельность</w:t>
      </w:r>
      <w:r>
        <w:rPr/>
        <w:t xml:space="preserve"> мышления формируется в процессе аргументации своей точки зрения. Умственная самостоятельность проявляется в способности человека ставить перед собой цели деятельности, определять для себя её задачи (в том числе познавательные, учебные), отыскивать средства и способы их решения. Самостоятельность педагога проявляется также и в способности человека планировать, организовывать и регулировать свою профессиональную деятельность. Своеобразная «чувствительность к противоречиям», по всей вероятности, является одним из основных критериев развития самостоятельности мышления. Решения, как показали исследования, принимаемые учителями, отличаются по уровням самостоятельности. Самый низкий уровень образуют так называемые тентативные решения (случайные, не опирающиеся ни на знания, ни на опыт).</w:t>
      </w:r>
    </w:p>
    <w:p>
      <w:pPr>
        <w:pStyle w:val="Style10"/>
        <w:rPr/>
      </w:pPr>
      <w:r>
        <w:rPr>
          <w:i/>
          <w:iCs/>
        </w:rPr>
        <w:t>Широта переноса в относительно новые условия</w:t>
      </w:r>
      <w:r>
        <w:rPr/>
        <w:t xml:space="preserve"> обеспечивает самостоятельное решение проблем, глубокое усвоение знаний, быстрый темп овладения ими.</w:t>
      </w:r>
    </w:p>
    <w:p>
      <w:pPr>
        <w:pStyle w:val="Style10"/>
        <w:rPr/>
      </w:pPr>
      <w:r>
        <w:rPr/>
        <w:t>Таким образом, продуктивность мышления — это владение приемами построения новых способов решения задач, легкость возникновения новых ходов мысли. Продуктивность связывается с количеством идей, выдвинутых при ответе на конкретный вопрос. Развитое практическое мышление учителя отличает высокая продуктивность. Для него типично изобретение новых идей, 'планов, методов и приемов, решение новых творческих задач. Многообразие решаемых задач приводит к созданию разнообразных продуктов мыслительной деятельности. А репродуктивное мышление — это клишированное мышление учителя, которое связано с воспроизводством одного и того же в разных ситуациях.</w:t>
      </w:r>
    </w:p>
    <w:p>
      <w:pPr>
        <w:pStyle w:val="Style10"/>
        <w:rPr/>
      </w:pPr>
      <w:r>
        <w:rPr>
          <w:b/>
          <w:bCs/>
          <w:i/>
          <w:iCs/>
        </w:rPr>
        <w:t>Профессиональная результативность</w:t>
      </w:r>
      <w:r>
        <w:rPr>
          <w:i/>
          <w:iCs/>
        </w:rPr>
        <w:t xml:space="preserve"> —</w:t>
      </w:r>
      <w:r>
        <w:rPr/>
        <w:t xml:space="preserve"> нахождение учителем наиболее конструктивного решения, которое характеризуется экономичностью (наименьшими потерями, издержками для себя и ученика). Такой учитель нацелен на получение решения, которое обеспечивает достижение непосредственного результата, характеризующегося а) </w:t>
      </w:r>
      <w:r>
        <w:rPr>
          <w:i/>
          <w:iCs/>
        </w:rPr>
        <w:t>конструктивностью,</w:t>
      </w:r>
      <w:r>
        <w:rPr/>
        <w:t xml:space="preserve"> б) </w:t>
      </w:r>
      <w:r>
        <w:rPr>
          <w:i/>
          <w:iCs/>
        </w:rPr>
        <w:t xml:space="preserve">позитивностью, </w:t>
      </w:r>
      <w:r>
        <w:rPr/>
        <w:t xml:space="preserve">в) </w:t>
      </w:r>
      <w:r>
        <w:rPr>
          <w:i/>
          <w:iCs/>
        </w:rPr>
        <w:t>рефлексивностью.</w:t>
      </w:r>
    </w:p>
    <w:p>
      <w:pPr>
        <w:pStyle w:val="Style10"/>
        <w:rPr/>
      </w:pPr>
      <w:r>
        <w:rPr>
          <w:i/>
          <w:iCs/>
        </w:rPr>
        <w:t>Конструктивность —</w:t>
      </w:r>
      <w:r>
        <w:rPr/>
        <w:t xml:space="preserve"> это способность видеть в познаваемой ситуации, а также и в самом учащемся то, на что можно опереться в процессе достижения поставленной педагогической цели. Конструктивность педагогического решения оценивается на основании анализа отношения учителя к поиску причин, способствовавших возникновению конкретной ситуации. В качестве типичных проявлений данного показателя можно привести некоторые высказывания педагогов: «…буду выяснять и устранять условия, вследствие которых стало возможным такое поведение учащихся»; «Во многом виноват сам преподаватель. Он поступает непрофессионально. У него не было контакта с группой». О конструктивности свидетельствовало умение видеть позитивные изменения в конфликтной ситуации.</w:t>
      </w:r>
    </w:p>
    <w:p>
      <w:pPr>
        <w:pStyle w:val="Style10"/>
        <w:rPr/>
      </w:pPr>
      <w:r>
        <w:rPr/>
        <w:t>Конструктивность обусловлена незаданностью и подвижностью всех компонентов, связей и условий труда. Направленность практических решений учителя на их выполнимость тесно связана с конструктивностью этих решений. Учитель, как и любой профессионал-практик, занимает в своей деятельности особую, преобразующую позицию.</w:t>
      </w:r>
    </w:p>
    <w:p>
      <w:pPr>
        <w:pStyle w:val="Style10"/>
        <w:rPr/>
      </w:pPr>
      <w:r>
        <w:rPr/>
        <w:t>При решении сложной педагогической проблемы необходимо работать вместе, чтобы не работать друг против друга. Этому может помочь реализация следующих конструктивных действий: конструирование для обучаемого и воспитываемого межличностной среды, близкой к естественным жизненным ситуациям; «взращивание» новых сторон — участников педагогического процесса. Конструирование развивающих конфликтов облегчается знанием психологии ребят и видением перспективных позитивных линий их развития. Конструктивные действия необходимы, т.к. без них невозможно реализовать полноценную цель, поскольку такие действия позволяют учителю выявить, раскрыть собственную позицию в конкретной ситуации и в деятельности в целом.</w:t>
      </w:r>
    </w:p>
    <w:p>
      <w:pPr>
        <w:pStyle w:val="Style10"/>
        <w:rPr/>
      </w:pPr>
      <w:r>
        <w:rPr>
          <w:i/>
          <w:iCs/>
        </w:rPr>
        <w:t>Позитивность —</w:t>
      </w:r>
      <w:r>
        <w:rPr/>
        <w:t xml:space="preserve"> ориентация учителя на позитивное в ученике как центральной фигуре педагогического процесса, на поиск средств стимулирования нравственного, эмоционального, интеллектуального развития каждого учащегося. Такой педагог не боится самостоятельного поиска решения задач, как профессиональных, так и жизненных, поскольку позитивный образ мысли активизирует творческий саморазвивающийся потенциал ребенка. Воздействие силой логики, поиск выхода из сложившейся ситуации, снижение её значимости способствуют проявлению более высокого уровня когнитивного функционирования. В основе такого мышления лежит забота о том, чтобы собственные мысли были </w:t>
      </w:r>
      <w:r>
        <w:rPr>
          <w:u w:val="single"/>
        </w:rPr>
        <w:t>удобны</w:t>
      </w:r>
      <w:r>
        <w:rPr/>
        <w:t xml:space="preserve"> для человека. В свою очередь это приводит к повышению результативности совместной деятельности в педагогической ситуации.</w:t>
      </w:r>
    </w:p>
    <w:p>
      <w:pPr>
        <w:pStyle w:val="Style10"/>
        <w:rPr/>
      </w:pPr>
      <w:r>
        <w:rPr/>
        <w:t>Общие принципы, правила и закономерности воспитания и обучения в деятельности отдельного учителя приобретают особые оттенки в силу его сильных и слабых сторон. Лучше всего он справляется с педагогическими задачами, в решении которых опирается на самые сильные стороны как своей личности, так и личности учащегося.</w:t>
      </w:r>
    </w:p>
    <w:p>
      <w:pPr>
        <w:pStyle w:val="Style10"/>
        <w:rPr/>
      </w:pPr>
      <w:r>
        <w:rPr/>
        <w:t>Позитивное мышление — умение мыслить светлыми категориями, категориями успеха. Это замена негативной цели на позитивную: как человек мыслит, таков и результат. Задача позитивного мышления — знать правду, выработать правильные оценки, суждения, взгляды. Иначе возможны негативная оценка или переоценка трудностей, недооценка самого себя. Позитивное педагогическое мышление зависит не от ситуации, а от учителя. Если он достиг своей цели (а она, в свою очередь, совпадает с общественно-полезной, приводит к совпадению «хочу» и «надо»), значит, для него этот стиль позитивен.</w:t>
      </w:r>
    </w:p>
    <w:p>
      <w:pPr>
        <w:pStyle w:val="Style10"/>
        <w:rPr/>
      </w:pPr>
      <w:r>
        <w:rPr>
          <w:i/>
          <w:iCs/>
        </w:rPr>
        <w:t>Рефлексивность —</w:t>
      </w:r>
      <w:r>
        <w:rPr/>
        <w:t xml:space="preserve"> опосредованность мышления к постоянно изменяющемуся, развивающемуся объекту (он же субъект) педагогического труда. Благодаря рефлексивному мышлению учитель способен всесторонне рассматривать основания своих собственных педагогических действий. В частности, учитель должен рассматривать себя как одну из причин конфликтного педагогического взаимодействия и быть психологически готовым менять себя в позитивном плане. Механизмом успешного самовоспитания педагога служит самопостроение им хорошо отрефлексированного опыта. Для этого необходимо умение конструктивно работать со своим опытом; позитивная направленность на самого себя, изучение уровня своего педагогического мастерства через анализ процессуальной и результативной сторон деятельности. Умение чувствовать и понимать свой пульс способствует осознанию конфликта как функции ситуации, т.е. того, что конфликт напрямую зависит от самого учителя, от его прежнего опыта педагогического взаимодействия.</w:t>
      </w:r>
    </w:p>
    <w:p>
      <w:pPr>
        <w:pStyle w:val="Style10"/>
        <w:rPr/>
      </w:pPr>
      <w:r>
        <w:rPr/>
        <w:t>Нахождение результативного решения происходит в процессе реализации надситуативного уровня обнаружения проблемности, что помогает учителю проанализировать не только ситуацию, но и себя не столько в роли исполнителя, сколько в роли педагога-сценариста, программирующего деятельность учащихся. Этот уровень направлен на нахождение способов снятия противоречий в данной проблемной ситуации. Однако снятие противоречий ещё не говорит о нахождении оптимального педагогического решения и о сформированности ПМ в целом.</w:t>
      </w:r>
    </w:p>
    <w:p>
      <w:pPr>
        <w:pStyle w:val="Style10"/>
        <w:rPr/>
      </w:pPr>
      <w:r>
        <w:rPr>
          <w:b/>
          <w:bCs/>
          <w:i/>
          <w:iCs/>
        </w:rPr>
        <w:t>Профессиональная эффективность</w:t>
      </w:r>
      <w:r>
        <w:rPr/>
        <w:t xml:space="preserve"> решения должна быть нацелена на получение образовательного эффекта, т.е. позитивного воздействия на личность ученика. Эффективность сформированности ПМ определялась нами по совокупности проявления </w:t>
      </w:r>
      <w:r>
        <w:rPr>
          <w:i/>
          <w:iCs/>
        </w:rPr>
        <w:t>спонтанности, децентричности и динамичности.</w:t>
      </w:r>
      <w:r>
        <w:rPr/>
        <w:t xml:space="preserve"> Установлена связь эффективности с обнаружением ситуативного уровня проблемности в решаемой педагогической ситуации.</w:t>
      </w:r>
    </w:p>
    <w:p>
      <w:pPr>
        <w:pStyle w:val="Style10"/>
        <w:rPr/>
      </w:pPr>
      <w:r>
        <w:rPr>
          <w:i/>
          <w:iCs/>
        </w:rPr>
        <w:t>Спонтанность —</w:t>
      </w:r>
      <w:r>
        <w:rPr/>
        <w:t xml:space="preserve"> нахождение учителем сиюминутных, мгновенных решений педагогической проблемной ситуации.</w:t>
      </w:r>
    </w:p>
    <w:p>
      <w:pPr>
        <w:pStyle w:val="Style10"/>
        <w:rPr/>
      </w:pPr>
      <w:r>
        <w:rPr>
          <w:i/>
          <w:iCs/>
        </w:rPr>
        <w:t>Децентричность —</w:t>
      </w:r>
      <w:r>
        <w:rPr/>
        <w:t xml:space="preserve"> способность к смене точек зрения в момент выявления разногласия или непонимания. Такое решение характеризуется психическим состоянием, при котором субъект может изменять и варьировать точку зрения при восприятии и анализе ситуации, а также выделять в этой ситуации некоторое множество существенных и несущественных признаков и отношений.</w:t>
      </w:r>
    </w:p>
    <w:p>
      <w:pPr>
        <w:pStyle w:val="Style10"/>
        <w:rPr/>
      </w:pPr>
      <w:r>
        <w:rPr>
          <w:i/>
          <w:iCs/>
        </w:rPr>
        <w:t>Динамичность</w:t>
      </w:r>
      <w:r>
        <w:rPr/>
        <w:t xml:space="preserve"> решения связана с практической ориентированностью педагогического мышления, поскольку решение конкретной ситуации довольно часто происходит в очень жестких временных рамках и учителю практически не остается времени на обдумывание происходящего. Динамика социальной ситуации приводит к изменению педагогической эффективности, которая выступает как ступень к творческому решению ситуации, как возможность самовыразиться в найденном решении.</w:t>
      </w:r>
    </w:p>
    <w:p>
      <w:pPr>
        <w:pStyle w:val="Style10"/>
        <w:rPr/>
      </w:pPr>
      <w:r>
        <w:rPr/>
        <w:t>Следовательно, об эффективности ПМ можно говорить только лишь в контексте быстротечности педагогической ситуации. Возможно как «соскальзывание» с одного более высоко расположенного критерия на нижерасположенный, так и «подъём» с «нижнего» на «верхний» критерий сформированности ПМ (см. табл. 1.).</w:t>
      </w:r>
    </w:p>
    <w:p>
      <w:pPr>
        <w:pStyle w:val="Style8"/>
        <w:rPr/>
      </w:pPr>
      <w:r>
        <w:rPr/>
        <w:t>Таблица 1</w:t>
      </w:r>
    </w:p>
    <w:p>
      <w:pPr>
        <w:pStyle w:val="Style8"/>
        <w:rPr>
          <w:b/>
          <w:b/>
          <w:bCs/>
        </w:rPr>
      </w:pPr>
      <w:r>
        <w:rPr>
          <w:b/>
          <w:bCs/>
        </w:rPr>
        <w:t>Уровневая характеристика критериев профессионализации ПМ</w:t>
      </w:r>
    </w:p>
    <w:tbl>
      <w:tblPr>
        <w:tblW w:w="9395" w:type="dxa"/>
        <w:jc w:val="left"/>
        <w:tblInd w:w="-7" w:type="dxa"/>
        <w:tblLayout w:type="fixed"/>
        <w:tblCellMar>
          <w:top w:w="0" w:type="dxa"/>
          <w:left w:w="40" w:type="dxa"/>
          <w:bottom w:w="0" w:type="dxa"/>
          <w:right w:w="40" w:type="dxa"/>
        </w:tblCellMar>
      </w:tblPr>
      <w:tblGrid>
        <w:gridCol w:w="3415"/>
        <w:gridCol w:w="2565"/>
        <w:gridCol w:w="3415"/>
      </w:tblGrid>
      <w:tr>
        <w:trPr/>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4"/>
              </w:rPr>
            </w:pPr>
            <w:r>
              <w:rPr>
                <w:sz w:val="24"/>
              </w:rPr>
              <w:t>Ситуативный уровень</w:t>
            </w:r>
          </w:p>
          <w:p>
            <w:pPr>
              <w:pStyle w:val="Style10"/>
              <w:ind w:hanging="0"/>
              <w:jc w:val="center"/>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10"/>
              <w:ind w:hanging="0"/>
              <w:jc w:val="center"/>
              <w:rPr/>
            </w:pPr>
            <w:r>
              <w:rPr>
                <w:sz w:val="24"/>
              </w:rPr>
              <w:t>Критерии профессионализации ПМ</w:t>
            </w:r>
          </w:p>
          <w:p>
            <w:pPr>
              <w:pStyle w:val="Style10"/>
              <w:ind w:hanging="0"/>
              <w:jc w:val="center"/>
              <w:rPr>
                <w:sz w:val="24"/>
              </w:rPr>
            </w:pPr>
            <w:r>
              <w:rPr>
                <w:sz w:val="24"/>
              </w:rPr>
            </w:r>
          </w:p>
        </w:tc>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4"/>
              </w:rPr>
            </w:pPr>
            <w:r>
              <w:rPr>
                <w:sz w:val="24"/>
              </w:rPr>
              <w:t>Надситуативный уровень</w:t>
            </w:r>
          </w:p>
          <w:p>
            <w:pPr>
              <w:pStyle w:val="Style10"/>
              <w:ind w:hanging="0"/>
              <w:jc w:val="center"/>
              <w:rPr>
                <w:sz w:val="24"/>
              </w:rPr>
            </w:pPr>
            <w:r>
              <w:rPr>
                <w:sz w:val="24"/>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Правильность Экономичность Оперативность Креативность</w:t>
            </w:r>
          </w:p>
          <w:p>
            <w:pPr>
              <w:pStyle w:val="Style10"/>
              <w:ind w:hanging="0"/>
              <w:jc w:val="left"/>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10"/>
              <w:ind w:hanging="0"/>
              <w:jc w:val="left"/>
              <w:rPr/>
            </w:pPr>
            <w:r>
              <w:rPr>
                <w:sz w:val="24"/>
              </w:rPr>
              <w:t>Профессиональная зрелость</w:t>
            </w:r>
          </w:p>
          <w:p>
            <w:pPr>
              <w:pStyle w:val="Style10"/>
              <w:ind w:hanging="0"/>
              <w:jc w:val="left"/>
              <w:rPr>
                <w:sz w:val="24"/>
              </w:rPr>
            </w:pPr>
            <w:r>
              <w:rPr>
                <w:sz w:val="24"/>
              </w:rPr>
            </w:r>
          </w:p>
        </w:tc>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Правильность Экономичность Оперативность Креативность</w:t>
            </w:r>
          </w:p>
          <w:p>
            <w:pPr>
              <w:pStyle w:val="Style10"/>
              <w:ind w:hanging="0"/>
              <w:jc w:val="left"/>
              <w:rPr>
                <w:sz w:val="24"/>
              </w:rPr>
            </w:pPr>
            <w:r>
              <w:rPr>
                <w:sz w:val="24"/>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Новизна продукта Самостоятельность Широта переноса</w:t>
            </w:r>
          </w:p>
          <w:p>
            <w:pPr>
              <w:pStyle w:val="Style10"/>
              <w:ind w:hanging="0"/>
              <w:jc w:val="left"/>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10"/>
              <w:ind w:hanging="0"/>
              <w:jc w:val="left"/>
              <w:rPr/>
            </w:pPr>
            <w:r>
              <w:rPr>
                <w:sz w:val="24"/>
              </w:rPr>
              <w:t>Профессиональная продуктивность</w:t>
            </w:r>
          </w:p>
          <w:p>
            <w:pPr>
              <w:pStyle w:val="Style10"/>
              <w:ind w:hanging="0"/>
              <w:jc w:val="left"/>
              <w:rPr>
                <w:sz w:val="24"/>
              </w:rPr>
            </w:pPr>
            <w:r>
              <w:rPr>
                <w:sz w:val="24"/>
              </w:rPr>
            </w:r>
          </w:p>
        </w:tc>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Новизна продукта Самостоятельность Широта переноса</w:t>
            </w:r>
          </w:p>
          <w:p>
            <w:pPr>
              <w:pStyle w:val="Style10"/>
              <w:ind w:hanging="0"/>
              <w:jc w:val="left"/>
              <w:rPr>
                <w:sz w:val="24"/>
              </w:rPr>
            </w:pPr>
            <w:r>
              <w:rPr>
                <w:sz w:val="24"/>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Конструктивность Позитивность Рефлексивность</w:t>
            </w:r>
          </w:p>
          <w:p>
            <w:pPr>
              <w:pStyle w:val="Style10"/>
              <w:ind w:hanging="0"/>
              <w:jc w:val="left"/>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10"/>
              <w:ind w:hanging="0"/>
              <w:jc w:val="left"/>
              <w:rPr/>
            </w:pPr>
            <w:r>
              <w:rPr>
                <w:sz w:val="24"/>
              </w:rPr>
              <w:t>Профессиональная результативность</w:t>
            </w:r>
          </w:p>
          <w:p>
            <w:pPr>
              <w:pStyle w:val="Style10"/>
              <w:ind w:hanging="0"/>
              <w:jc w:val="left"/>
              <w:rPr>
                <w:sz w:val="24"/>
              </w:rPr>
            </w:pPr>
            <w:r>
              <w:rPr>
                <w:sz w:val="24"/>
              </w:rPr>
            </w:r>
          </w:p>
        </w:tc>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Конструктивность Позитивность Рефлексивность</w:t>
            </w:r>
          </w:p>
          <w:p>
            <w:pPr>
              <w:pStyle w:val="Style10"/>
              <w:ind w:hanging="0"/>
              <w:jc w:val="left"/>
              <w:rPr>
                <w:sz w:val="24"/>
              </w:rPr>
            </w:pPr>
            <w:r>
              <w:rPr>
                <w:sz w:val="24"/>
              </w:rPr>
            </w:r>
          </w:p>
        </w:tc>
      </w:tr>
      <w:tr>
        <w:trPr/>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Спонтанность Децентричность Динамичность</w:t>
            </w:r>
          </w:p>
          <w:p>
            <w:pPr>
              <w:pStyle w:val="Style10"/>
              <w:ind w:hanging="0"/>
              <w:jc w:val="left"/>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10"/>
              <w:ind w:hanging="0"/>
              <w:jc w:val="left"/>
              <w:rPr/>
            </w:pPr>
            <w:r>
              <w:rPr>
                <w:sz w:val="24"/>
              </w:rPr>
              <w:t>Профессиональная эффективность</w:t>
            </w:r>
          </w:p>
          <w:p>
            <w:pPr>
              <w:pStyle w:val="Style10"/>
              <w:ind w:hanging="0"/>
              <w:jc w:val="left"/>
              <w:rPr>
                <w:sz w:val="24"/>
              </w:rPr>
            </w:pPr>
            <w:r>
              <w:rPr>
                <w:sz w:val="24"/>
              </w:rPr>
            </w:r>
          </w:p>
        </w:tc>
        <w:tc>
          <w:tcPr>
            <w:tcW w:w="34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i/>
                <w:iCs/>
                <w:sz w:val="24"/>
              </w:rPr>
              <w:t>Спонтанность Децентричность Динамичность</w:t>
            </w:r>
          </w:p>
          <w:p>
            <w:pPr>
              <w:pStyle w:val="Style10"/>
              <w:ind w:hanging="0"/>
              <w:jc w:val="left"/>
              <w:rPr>
                <w:sz w:val="24"/>
              </w:rPr>
            </w:pPr>
            <w:r>
              <w:rPr>
                <w:sz w:val="24"/>
              </w:rPr>
            </w:r>
          </w:p>
        </w:tc>
      </w:tr>
    </w:tbl>
    <w:p>
      <w:pPr>
        <w:pStyle w:val="Style10"/>
        <w:rPr/>
      </w:pPr>
      <w:r>
        <w:rPr/>
      </w:r>
    </w:p>
    <w:p>
      <w:pPr>
        <w:pStyle w:val="Style10"/>
        <w:rPr/>
      </w:pPr>
      <w:r>
        <w:rPr/>
        <w:t>В наших исследованиях показано, что формирование ПМ осуществляется в три этапа: во-первых, актуализируется поиск, отбор и накопление профессионально значимых качеств ПМ на основе выработанных критериев; во-вторых, происходит стабилизация состава ПМ на основе формирования целостной структуры, в которой выделяются более значимые и менее значимые компоненты и связи; в-третьих, завершается свертывание структуры ПМ, переход её из состояния развития в состояние функционирования в процессе решения педагогической проблемной ситуации.</w:t>
      </w:r>
    </w:p>
    <w:p>
      <w:pPr>
        <w:pStyle w:val="Style10"/>
        <w:rPr/>
      </w:pPr>
      <w:r>
        <w:rPr/>
        <w:t>Для более глубокого понимания психологической сущности ПМ целесообразно, по мнению Ю.Н. Кулюткина, применять диахронический анализ. Нам представляется перспективной такая точка зрения, поскольку профессиональное развитие ПМ — это диахронический процесс, который начинается, на наш взгляд, с обнаружения проблемности в познаваемой педагогической ситуации и развертывается далее как процесс решения педагогической проблемной ситуации, в результате которого учителем формулируется педагогическая задача и определяются средства её решения.</w:t>
      </w:r>
    </w:p>
    <w:p>
      <w:pPr>
        <w:pStyle w:val="Style10"/>
        <w:rPr/>
      </w:pPr>
      <w:r>
        <w:rPr/>
        <w:t>Профессиональное становление ПМ характеризуется гетерохронностью. В ходе экспериментальных исследований нами установлена зависимость эффективности уровней функционирования ПМ от возраста, пола, квалификации педагога и преподаваемой им дисциплины. Выявлены особенности кризисов профессионального становления ПМ. В исследовании, проведенном Т.Г. Киселевой и И.В. Рябикиной, выявлены 30% учителей (I категории), обладающих среднеразвитыми показателями, и 70% учителей, обладающих высокоразвитыми показателями по методике, диагностирующей способности решения педагогических ситуаций. Из опрошенных учителей высшей категории были выявлены соответственно 85% и 15% учителей. Различия между результатами обеих групп имеют статистическую значимость. Следовательно, присвоение учителю высшей категории очень часто характеризуется снижением продуктивности его мыслительной деятельности в процессе решения педагогической ситуации. В других наших исследованиях (О.В. Сумарокова, Л.Н. Болотова, Н.В. Стаценко, Л.М. Аферова) показано, что кризисы ПМ сопровождаются увеличением количества ошибок в решении педагогической проблемной ситуации и являются отражением дисфункционального обострения противоречий профессионализации.</w:t>
      </w:r>
    </w:p>
    <w:p>
      <w:pPr>
        <w:pStyle w:val="Style10"/>
        <w:rPr/>
      </w:pPr>
      <w:r>
        <w:rPr/>
        <w:t>На основе полученных эмпирических данных (выборка — 350 педагогов, 108 студентов педагогического колледжа) О.В. Сумароковой был разработан психодиагностический инструментарий, включающий опросник на определение доминирующего уровня проблемности (ФШО), состоящий из 19 вопросов, и опросник-определитель уровня ПМ в ситуации оценивания (УПМ), содержащий 7 ситуаций. Проведена их психометрическая проверка и апробация (анализ пунктов опросников, проверка их надежности, валидности, стандартизация). В результате установлена внутренняя согласованность утверждений опросников, говорящая о достаточной надежности результатов. Проведена проверка критериальной валидности теста методом контрастных групп. Внешним критерием служил уровень обученности студентов. Получены статистически значимые различия между двумя группами студентов, что подтверждает критериальную валидность созданных опросников.</w:t>
      </w:r>
    </w:p>
    <w:p>
      <w:pPr>
        <w:pStyle w:val="Style10"/>
        <w:rPr/>
      </w:pPr>
      <w:r>
        <w:rPr/>
        <w:t>На основе разработанных опросников были выявлены следующие взаимосвязи между профессиональными установками учителя по отношению к ученику, уровнем обнаружения проблемности и уровнем ПМ в ситуации оценивания:</w:t>
      </w:r>
    </w:p>
    <w:p>
      <w:pPr>
        <w:pStyle w:val="Style10"/>
        <w:rPr/>
      </w:pPr>
      <w:r>
        <w:rPr/>
        <w:t xml:space="preserve">— </w:t>
      </w:r>
      <w:r>
        <w:rPr/>
        <w:t>чем менее выражена у учителя установка на ученика как объект деятельности, тем более ярко выражен надситуативный уровень обнаружения проблемности и надситуативный уровень мышления в ситуации оценивания;</w:t>
      </w:r>
    </w:p>
    <w:p>
      <w:pPr>
        <w:pStyle w:val="Style10"/>
        <w:rPr/>
      </w:pPr>
      <w:r>
        <w:rPr/>
        <w:t xml:space="preserve">— </w:t>
      </w:r>
      <w:r>
        <w:rPr/>
        <w:t>чем более ярко выражен надситуативный уровень обнаружения проблемности в реализации функций оценки, тем больше педагог склонен решать проблемные ситуации, связанные с оценкой, на надситуативном уровне;</w:t>
      </w:r>
    </w:p>
    <w:p>
      <w:pPr>
        <w:pStyle w:val="Style10"/>
        <w:rPr/>
      </w:pPr>
      <w:r>
        <w:rPr/>
        <w:t xml:space="preserve">— </w:t>
      </w:r>
      <w:r>
        <w:rPr/>
        <w:t>учителя, работающие по развивающим системам Л.В. Занкова и особенно Д.Б. Эльконина — В.В. Давыдова, имеют более высокий уровень понимания социально-психологических функций оценки. У них более ярко выражены надситуативный уровень мышления в ситуации оценивания и установки на ученика как на субъект деятельности по сравнению с учителями, работающими по традиционной системе обучения. Данная тенденция имеет место при глубоком, осознанном понимании педагогами основных принципов развивающей системы обучения.</w:t>
      </w:r>
    </w:p>
    <w:p>
      <w:pPr>
        <w:pStyle w:val="Style10"/>
        <w:rPr/>
      </w:pPr>
      <w:r>
        <w:rPr/>
        <w:t>Проведенный Т.Г. Киселевой анализ психолого-педагогической и социально-психологической литературы по проблеме оценивания как компонента ПМ, а также результаты экспериментального проведенного ею исследования позволили нам сделать следующие выводы: 1. Профессиональное ПМ учителей осуществляется на двух уровнях: ситуативном и надситуативном. 2. Ситуативность — надситуативность мышления учителя отражается на целемотивационном компоненте педагогической деятельности, на выделении информационной основы, на составлении программы деятельности и принятии решения. 3. Профессиональное ПМ является стержневым компонентом педагогической деятельности, одним из профессионально-важных качеств учителя. 4. Процесс оценивания является компонентом профессионального ПМ. 5. Ситуативный — надситуативный уровень мышления учителя отражается на характере исследования объекта оценивания, на импликации и экспликации, на аргументации оценочного суждения, на принятии решения и изменениях, вносимых в объект оценивания. 6. Повышение уровня профессионального мышления возможно путем обучения учителей умению оценивать учебную и педагогическую деятельность.</w:t>
      </w:r>
    </w:p>
    <w:p>
      <w:pPr>
        <w:pStyle w:val="Style10"/>
        <w:rPr/>
      </w:pPr>
      <w:r>
        <w:rPr/>
        <w:t>И.В. Серафимович установлено, что средства достижения намеченной цели, т.е. разрешения педагогической ситуации, искались не в реальной ситуации (в ходе её возникновения и протекания), а вне её (позднее, через определенный промежуток времени), что позволяет заключить об использовании профилактических средств для разрешения противоречий, которые эффективны с точки зрения педагога, но не способствуют активизации мыслительного процесса в рамках протекания самой педагогической ситуации.</w:t>
      </w:r>
    </w:p>
    <w:p>
      <w:pPr>
        <w:pStyle w:val="Style10"/>
        <w:rPr/>
      </w:pPr>
      <w:r>
        <w:rPr/>
        <w:t>Гетерохронность становления ПМ отражается в несовпадении пиков развития различных уровней обнаружения проблемности. В ходе наших экспериментов показано, что наиболее высокой активностью и результативностью отличается ситуативный уровень у группы педагогов, характеризующихся эмпирическим мышлением. А надситуативный уровень наиболее успешно сопровождает эффективную мыслительную деятельность тех педагогов, которые чаще используют объемные (трансцендентные) обобщения как из области преподаваемого предмета, так и из области психологии.</w:t>
      </w:r>
    </w:p>
    <w:p>
      <w:pPr>
        <w:pStyle w:val="Style10"/>
        <w:rPr/>
      </w:pPr>
      <w:r>
        <w:rPr/>
        <w:t>Результаты исследований позволяют говорить, что сформированное ПМ характеризуется такими «ядерными» качествами, как креативность, дивергентность, рефлексивность, саногенность, конструктивность. Психологический анализ этих и других качеств позволяет отметить доминирование либо функциональных (деятельностных), либо личностных компонентов. На наш взгляд, интегративным качеством ПМ может выступить умение учителя обнаруживать проблемность в решаемой ситуации. Нами установлено, что ситуативный уровень обнаружения проблемности характеризуется совершенствованием предметно-методических составляющих образовательного процесса, а надситуативный — ориентирован на актуализацию нравственного пласта этого процесса (см. табл. 2).</w:t>
      </w:r>
    </w:p>
    <w:p>
      <w:pPr>
        <w:pStyle w:val="Style10"/>
        <w:rPr/>
      </w:pPr>
      <w:r>
        <w:rPr/>
        <w:t>Таблица 2</w:t>
      </w:r>
    </w:p>
    <w:p>
      <w:pPr>
        <w:pStyle w:val="Style8"/>
        <w:rPr/>
      </w:pPr>
      <w:r>
        <w:rPr/>
        <w:t>Структурно-уровневые характеристики ПМ</w:t>
      </w:r>
    </w:p>
    <w:p>
      <w:pPr>
        <w:pStyle w:val="Style10"/>
        <w:rPr/>
      </w:pPr>
      <w:r>
        <w:rPr/>
      </w:r>
    </w:p>
    <w:tbl>
      <w:tblPr>
        <w:tblW w:w="9395" w:type="dxa"/>
        <w:jc w:val="left"/>
        <w:tblInd w:w="-7" w:type="dxa"/>
        <w:tblLayout w:type="fixed"/>
        <w:tblCellMar>
          <w:top w:w="0" w:type="dxa"/>
          <w:left w:w="40" w:type="dxa"/>
          <w:bottom w:w="0" w:type="dxa"/>
          <w:right w:w="40" w:type="dxa"/>
        </w:tblCellMar>
      </w:tblPr>
      <w:tblGrid>
        <w:gridCol w:w="1815"/>
        <w:gridCol w:w="1854"/>
        <w:gridCol w:w="1965"/>
        <w:gridCol w:w="1805"/>
        <w:gridCol w:w="1956"/>
      </w:tblGrid>
      <w:tr>
        <w:trPr/>
        <w:tc>
          <w:tcPr>
            <w:tcW w:w="1815"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4"/>
              </w:rPr>
            </w:pPr>
            <w:r>
              <w:rPr>
                <w:sz w:val="24"/>
                <w:szCs w:val="16"/>
              </w:rPr>
              <w:t>Тип ПМ</w:t>
            </w:r>
          </w:p>
          <w:p>
            <w:pPr>
              <w:pStyle w:val="Style10"/>
              <w:ind w:hanging="0"/>
              <w:jc w:val="center"/>
              <w:rPr>
                <w:sz w:val="24"/>
              </w:rPr>
            </w:pPr>
            <w:r>
              <w:rPr>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4"/>
              </w:rPr>
            </w:pPr>
            <w:r>
              <w:rPr>
                <w:sz w:val="24"/>
                <w:szCs w:val="16"/>
              </w:rPr>
              <w:t>Структура ПМ</w:t>
            </w:r>
          </w:p>
          <w:p>
            <w:pPr>
              <w:pStyle w:val="Style10"/>
              <w:ind w:hanging="0"/>
              <w:jc w:val="center"/>
              <w:rPr>
                <w:sz w:val="24"/>
              </w:rPr>
            </w:pPr>
            <w:r>
              <w:rPr>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4"/>
              </w:rPr>
            </w:pPr>
            <w:r>
              <w:rPr>
                <w:sz w:val="24"/>
                <w:szCs w:val="16"/>
              </w:rPr>
              <w:t>Уровень ПМ</w:t>
            </w:r>
          </w:p>
          <w:p>
            <w:pPr>
              <w:pStyle w:val="Style10"/>
              <w:ind w:hanging="0"/>
              <w:jc w:val="center"/>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4"/>
              </w:rPr>
            </w:pPr>
            <w:r>
              <w:rPr>
                <w:sz w:val="24"/>
                <w:szCs w:val="16"/>
              </w:rPr>
              <w:t>Детерминация ПМ</w:t>
            </w:r>
          </w:p>
          <w:p>
            <w:pPr>
              <w:pStyle w:val="Style10"/>
              <w:ind w:hanging="0"/>
              <w:jc w:val="center"/>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4"/>
              </w:rPr>
            </w:pPr>
            <w:r>
              <w:rPr>
                <w:sz w:val="24"/>
                <w:szCs w:val="16"/>
              </w:rPr>
              <w:t>Функции ПМ</w:t>
            </w:r>
          </w:p>
          <w:p>
            <w:pPr>
              <w:pStyle w:val="Style10"/>
              <w:ind w:hanging="0"/>
              <w:jc w:val="center"/>
              <w:rPr>
                <w:sz w:val="24"/>
              </w:rPr>
            </w:pPr>
            <w:r>
              <w:rPr>
                <w:sz w:val="24"/>
              </w:rPr>
            </w:r>
          </w:p>
        </w:tc>
      </w:tr>
      <w:tr>
        <w:trPr/>
        <w:tc>
          <w:tcPr>
            <w:tcW w:w="18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Надситуативный</w:t>
            </w:r>
          </w:p>
          <w:p>
            <w:pPr>
              <w:pStyle w:val="Style10"/>
              <w:ind w:hanging="0"/>
              <w:jc w:val="left"/>
              <w:rPr>
                <w:sz w:val="24"/>
              </w:rPr>
            </w:pPr>
            <w:r>
              <w:rPr>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Макроструктура ПМ</w:t>
            </w:r>
          </w:p>
          <w:p>
            <w:pPr>
              <w:pStyle w:val="Style10"/>
              <w:ind w:hanging="0"/>
              <w:jc w:val="left"/>
              <w:rPr>
                <w:sz w:val="24"/>
              </w:rPr>
            </w:pPr>
            <w:r>
              <w:rPr>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Обнаружение надситуативной проблемности</w:t>
            </w:r>
          </w:p>
          <w:p>
            <w:pPr>
              <w:pStyle w:val="Style10"/>
              <w:ind w:hanging="0"/>
              <w:jc w:val="left"/>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Педагог работает по «Идее»</w:t>
            </w:r>
          </w:p>
          <w:p>
            <w:pPr>
              <w:pStyle w:val="Style10"/>
              <w:ind w:hanging="0"/>
              <w:jc w:val="left"/>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Преобразование педагогом себя</w:t>
            </w:r>
          </w:p>
          <w:p>
            <w:pPr>
              <w:pStyle w:val="Style10"/>
              <w:ind w:hanging="0"/>
              <w:jc w:val="left"/>
              <w:rPr>
                <w:sz w:val="24"/>
              </w:rPr>
            </w:pPr>
            <w:r>
              <w:rPr>
                <w:sz w:val="24"/>
              </w:rPr>
            </w:r>
          </w:p>
        </w:tc>
      </w:tr>
      <w:tr>
        <w:trPr/>
        <w:tc>
          <w:tcPr>
            <w:tcW w:w="181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Ситуативный</w:t>
            </w:r>
          </w:p>
          <w:p>
            <w:pPr>
              <w:pStyle w:val="Style10"/>
              <w:ind w:hanging="0"/>
              <w:jc w:val="left"/>
              <w:rPr>
                <w:sz w:val="24"/>
              </w:rPr>
            </w:pPr>
            <w:r>
              <w:rPr>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Микроструктура ПМ</w:t>
            </w:r>
          </w:p>
          <w:p>
            <w:pPr>
              <w:pStyle w:val="Style10"/>
              <w:ind w:hanging="0"/>
              <w:jc w:val="left"/>
              <w:rPr>
                <w:sz w:val="24"/>
              </w:rPr>
            </w:pPr>
            <w:r>
              <w:rPr>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Ситуативный уровень обнаружения проблемности</w:t>
            </w:r>
          </w:p>
          <w:p>
            <w:pPr>
              <w:pStyle w:val="Style10"/>
              <w:ind w:hanging="0"/>
              <w:jc w:val="left"/>
              <w:rPr>
                <w:sz w:val="24"/>
              </w:rPr>
            </w:pPr>
            <w:r>
              <w:rPr>
                <w:sz w:val="24"/>
              </w:rPr>
            </w:r>
          </w:p>
        </w:tc>
        <w:tc>
          <w:tcPr>
            <w:tcW w:w="1805"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Педагог работает по «Ситуации»</w:t>
            </w:r>
          </w:p>
          <w:p>
            <w:pPr>
              <w:pStyle w:val="Style10"/>
              <w:ind w:hanging="0"/>
              <w:jc w:val="left"/>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tcPr>
          <w:p>
            <w:pPr>
              <w:pStyle w:val="Style10"/>
              <w:ind w:hanging="0"/>
              <w:jc w:val="left"/>
              <w:rPr>
                <w:sz w:val="24"/>
              </w:rPr>
            </w:pPr>
            <w:r>
              <w:rPr>
                <w:sz w:val="24"/>
                <w:szCs w:val="16"/>
              </w:rPr>
              <w:t>Познание и изменение ситуации</w:t>
            </w:r>
          </w:p>
          <w:p>
            <w:pPr>
              <w:pStyle w:val="Style10"/>
              <w:ind w:hanging="0"/>
              <w:jc w:val="left"/>
              <w:rPr>
                <w:sz w:val="24"/>
              </w:rPr>
            </w:pPr>
            <w:r>
              <w:rPr>
                <w:sz w:val="24"/>
              </w:rPr>
            </w:r>
          </w:p>
        </w:tc>
      </w:tr>
    </w:tbl>
    <w:p>
      <w:pPr>
        <w:pStyle w:val="Style10"/>
        <w:rPr/>
      </w:pPr>
      <w:r>
        <w:rPr/>
      </w:r>
    </w:p>
    <w:p>
      <w:pPr>
        <w:pStyle w:val="Style10"/>
        <w:rPr/>
      </w:pPr>
      <w:r>
        <w:rPr/>
        <w:t>Именно эти качества (ситуативность/надситуативность) в целом являются родовыми характеристиками ПМ. Проявление видовых признаков обусловлено, в существенной мере, особенностями ситуационного контекста педагогической деятельности. Такое понимание структурных образований ПМ позволяет выделить и условия его развития и формирования.</w:t>
      </w:r>
    </w:p>
    <w:p>
      <w:pPr>
        <w:pStyle w:val="Style10"/>
        <w:rPr/>
      </w:pPr>
      <w:r>
        <w:rPr/>
        <w:t>Одно из важнейших условий, определяющих развитие ПМ учителя, — взаимосвязь его теоретических знаний и практического опыта. Ни теоретическое знание, взятое отдельно от практического опыта, ни сам по себе индивидуальный опыт учителя не могут внести сколь-нибудь существенного вклада в его профессиональное и личностное становление, а также и в психическое развитие учащихся. Лишь их единство является необходимым условием нравственного развития учителя и ученика как субъектов образовательного процесса. Психологическим механизмом обеспечения единства основных составляющих ПМ является рефлексия учителя.</w:t>
      </w:r>
    </w:p>
    <w:p>
      <w:pPr>
        <w:pStyle w:val="Style10"/>
        <w:rPr/>
      </w:pPr>
      <w:r>
        <w:rPr/>
        <w:t>Особая роль принадлежит интеллектуальной рефлексивности как способности осознавать, т.е. адекватно переводить на язык слов не только результат, но и сам ход решения педагогической задачи. Благодаря этому становится возможным исследовать и формировать алгоритмы, разнообразные приемы и способы решения учителем профессиональных задач. Рефлексирующий ум — это хорошо самоорганизующийся ум, способный к самопознанию и саморазвитию.</w:t>
      </w:r>
    </w:p>
    <w:p>
      <w:pPr>
        <w:pStyle w:val="Style10"/>
        <w:rPr/>
      </w:pPr>
      <w:r>
        <w:rPr/>
        <w:t>С рефлексивным уровнем самосознания связана возможность обнаружения учителем тех своих установок, устаревших стереотипов, предубеждений, которые негативно отражаются на конечных результатах его творческой педагогической деятельности. Благодаря процессам осознания педагог принимает на себя ответственность за происходящее в конкретной ситуации. Иначе возможна актуализация тентативного, случайного решения, которое не опирается ни на знания, ни на опыт.</w:t>
      </w:r>
    </w:p>
    <w:p>
      <w:pPr>
        <w:pStyle w:val="Style10"/>
        <w:rPr/>
      </w:pPr>
      <w:r>
        <w:rPr/>
        <w:t>Систематическое формирование ПМ способствует подготовке учителя, способного осознанно участвовать в творческом преобразовании себя и учащихся. Однако, наиболее трудным, поэтому практически неисследованным, остается вопрос об учете в обучении решению педагогических ситуаций принципов, механизмов и закономерностей становления профессиональных и личностных, прежде всего, нравственных особенностей ПМ.</w:t>
      </w:r>
    </w:p>
    <w:p>
      <w:pPr>
        <w:pStyle w:val="Style10"/>
        <w:rPr/>
      </w:pPr>
      <w:r>
        <w:rPr/>
        <w:t>Следовательно, рассмотрение</w:t>
      </w:r>
      <w:r>
        <w:rPr>
          <w:b/>
          <w:bCs/>
        </w:rPr>
        <w:t xml:space="preserve"> </w:t>
      </w:r>
      <w:r>
        <w:rPr>
          <w:b/>
          <w:bCs/>
          <w:i/>
          <w:iCs/>
        </w:rPr>
        <w:t>ПМ как познавательного процесса поиска проблемности, разрешение которой характеризуется личностной включенностью учителя на преобразования в ходе самой профессиональной деятельности</w:t>
      </w:r>
      <w:r>
        <w:rPr/>
        <w:t xml:space="preserve"> позволяет выделить следующие его компоненты: 1) деятельностный, ситуативный — отражает самодетерминацию творческой интеллектуальной активности педагога; специфику решения педагогической проблемной ситуации; 2) личностный, надситуативный — отражает способы контроля, оценки и осознания педагогом своей деятельности; своевременное выявление и оптимальное разрешение нравственных проблем, возникающих в процессе личностного развития как учащихся, так и своего собственного, видение педагогических перспектив.</w:t>
      </w:r>
    </w:p>
    <w:p>
      <w:pPr>
        <w:pStyle w:val="Style10"/>
        <w:rPr/>
      </w:pPr>
      <w:r>
        <w:rPr/>
        <w:t>Таким образом, профессиональное становление (развитие и формирование) ПМ — это противоречивый спиралевидный процесс, состоящий из определенных стадий, которые подвержены своеобразному влиянию разнообразных факторов и характеризуются специфической формой интеллектуальной активности и конкретными новообразованиями. Для каждого этапа соответствующим образом необходимы свои уровни и типы (ситуативный и надситуативный) мыслительной деятельности педагога. Следовательно, и формирование ПМ должно характеризоваться вариативностью.</w:t>
      </w:r>
    </w:p>
    <w:p>
      <w:pPr>
        <w:pStyle w:val="Style10"/>
        <w:rPr/>
      </w:pPr>
      <w:r>
        <w:rPr/>
      </w:r>
    </w:p>
    <w:p>
      <w:pPr>
        <w:pStyle w:val="Style10"/>
        <w:rPr/>
      </w:pPr>
      <w:r>
        <w:rPr/>
      </w:r>
    </w:p>
    <w:p>
      <w:pPr>
        <w:pStyle w:val="Heading1"/>
        <w:rPr/>
      </w:pPr>
      <w:bookmarkStart w:id="12" w:name="__RefHeading___Toc532371838"/>
      <w:bookmarkEnd w:id="12"/>
      <w:r>
        <w:rPr/>
        <w:t>В. Келер</w:t>
        <w:br/>
        <w:t>ИССЛЕДОВАНИЕ ИНТЕЛЛЕКТА ЧЕЛОВЕКООБРАЗНЫХ ОБЕЗЬЯН</w:t>
      </w:r>
    </w:p>
    <w:p>
      <w:pPr>
        <w:pStyle w:val="Style10"/>
        <w:keepNext w:val="true"/>
        <w:keepLines/>
        <w:rPr/>
      </w:pPr>
      <w:r>
        <w:rPr/>
        <w:t>(Келер В. Исследование интеллекта человекообразных обезьян. М., 1930. — 215 с.)</w:t>
      </w:r>
    </w:p>
    <w:p>
      <w:pPr>
        <w:pStyle w:val="Style8"/>
        <w:rPr/>
      </w:pPr>
      <w:r>
        <w:rPr/>
        <w:t>ПРЕДИСЛОВИЕ</w:t>
      </w:r>
    </w:p>
    <w:p>
      <w:pPr>
        <w:pStyle w:val="Style10"/>
        <w:rPr/>
      </w:pPr>
      <w:r>
        <w:rPr/>
        <w:t>Эта книга представляет собою новое, во всем существенном неизмененное, издание сочинения «Исследование интеллекта антропоидов I», которое появилось в 1917 г. в качестве третьего выпуска работ Антропоидной станции на Тенерифе в Трудах Прусской академии наук и через некоторое время было распродано. Многие товарищи по специальности выразили за это время свое мнение о книге, критикуя или толкуя ее содержание. Войти в рассмотрение подобных суждений я смогу только во второй, еще незаконченной, части работы.</w:t>
      </w:r>
    </w:p>
    <w:p>
      <w:pPr>
        <w:pStyle w:val="Signature"/>
        <w:rPr/>
      </w:pPr>
      <w:r>
        <w:rPr/>
        <w:tab/>
        <w:tab/>
      </w:r>
      <w:r>
        <w:rPr>
          <w:i/>
          <w:iCs/>
        </w:rPr>
        <w:t>Вольфганг Келер</w:t>
      </w:r>
    </w:p>
    <w:p>
      <w:pPr>
        <w:pStyle w:val="Style10"/>
        <w:ind w:hanging="0"/>
        <w:jc w:val="left"/>
        <w:rPr/>
      </w:pPr>
      <w:r>
        <w:rPr/>
        <w:t xml:space="preserve">Браунлаге, </w:t>
      </w:r>
    </w:p>
    <w:p>
      <w:pPr>
        <w:pStyle w:val="Style10"/>
        <w:ind w:hanging="0"/>
        <w:jc w:val="left"/>
        <w:rPr/>
      </w:pPr>
      <w:r>
        <w:rPr/>
        <w:t>в сентябре 1921 года</w:t>
      </w:r>
    </w:p>
    <w:p>
      <w:pPr>
        <w:pStyle w:val="Style10"/>
        <w:ind w:hanging="0"/>
        <w:jc w:val="left"/>
        <w:rPr/>
      </w:pPr>
      <w:r>
        <w:rPr/>
      </w:r>
    </w:p>
    <w:p>
      <w:pPr>
        <w:pStyle w:val="Style8"/>
        <w:rPr/>
      </w:pPr>
      <w:r>
        <w:rPr/>
        <w:t>1. ОБХОДНЫЕ ПУТИ</w:t>
      </w:r>
    </w:p>
    <w:p>
      <w:pPr>
        <w:pStyle w:val="Style10"/>
        <w:rPr/>
      </w:pPr>
      <w:r>
        <w:rPr/>
        <w:t>…</w:t>
      </w:r>
      <w:r>
        <w:rPr/>
        <w:t>Наблюдения при простейших опытах с обходным путем настолько легки, что легко допускают сравнение с такими же опытами, поставленными над другими животными; если имеешь дело с более простым экземпляром, сейчас же обращает на себя внимание один момент, который повторяется во всех более трудных опытах над шимпанзе, и там его легко будет распознать, если мы уясним его в следующих примерах.</w:t>
      </w:r>
    </w:p>
    <w:p>
      <w:pPr>
        <w:pStyle w:val="Style10"/>
        <w:rPr/>
      </w:pPr>
      <w:r>
        <w:rPr/>
        <w:t xml:space="preserve">Неподалеку от стены дома импровизируется квадратное, обнесенное забором пространство, так что одна сторона, удаленная от дома на 1 м, стоит параллельно ему, образуя проход длиной в 2 м; один конец прохода закрывают решеткой и теперь вводят в тупик по направлению от </w:t>
      </w:r>
      <w:r>
        <w:rPr>
          <w:b/>
          <w:bCs/>
          <w:lang w:val="en-US"/>
        </w:rPr>
        <w:t>A</w:t>
      </w:r>
      <w:r>
        <w:rPr/>
        <w:t xml:space="preserve"> (рис. 2) до </w:t>
      </w:r>
      <w:r>
        <w:rPr>
          <w:b/>
          <w:bCs/>
          <w:lang w:val="en-US"/>
        </w:rPr>
        <w:t>B</w:t>
      </w:r>
      <w:r>
        <w:rPr/>
        <w:t xml:space="preserve"> взрослую канарскую суку; там, держа голову по направлению к замыкающей решетке, она некоторое время ест свой корм. Когда корм съеден почти до конца, новый кладется на место </w:t>
      </w:r>
      <w:r>
        <w:rPr>
          <w:b/>
          <w:bCs/>
          <w:lang w:val="en-US"/>
        </w:rPr>
        <w:t>C</w:t>
      </w:r>
      <w:r>
        <w:rPr/>
        <w:t xml:space="preserve">. по ту сторону решетки; собака смотрит на него, на мгновение кажется озадаченной, но затем моментально поворачивается на 180° и бежит из тупика вокруг забора по плавной кривой, без каких-либо остановок, к новому корму. Эта же собака ведет себя в другой раз сначала очень похоже. Через забор из проволочкой решетки (поставленной, как это изображено на рис. 3), возле которого в </w:t>
      </w:r>
      <w:r>
        <w:rPr>
          <w:b/>
          <w:bCs/>
          <w:lang w:val="en-US"/>
        </w:rPr>
        <w:t>B</w:t>
      </w:r>
      <w:r>
        <w:rPr/>
        <w:t xml:space="preserve"> стоит животное, перебрасывается на далекое расстояние кусок корма; собака сейчас же, делая большую дугу, бежит наружу. Чрезвычайно примечательна ее, видимая беспомощность, когда тотчас же после этого, при повторении опыта, корм не бросают далеко, а только перекидывают за решетку, совсем близко, так что корм лежит непосредственно перед собакой, будучи отделен от нее только одной решеткой, собака снова и снова тычется мордой в решетку и не двигается с места, как будто сконцентрированность на близкой цели (конечно, при сильном участии обоняния) мешает выполнению далеко обегающей забор кривой.</w:t>
      </w:r>
    </w:p>
    <w:p>
      <w:pPr>
        <w:pStyle w:val="Style10"/>
        <w:rPr/>
      </w:pPr>
      <w:r>
        <w:rPr/>
        <w:t xml:space="preserve">Эта же собака ведет себя в другой раз сначала очень похоже. Через забор из проволочной решетки (поставленной, как это изображено на рис. 3), возле которого в </w:t>
      </w:r>
      <w:r>
        <w:rPr>
          <w:b/>
          <w:bCs/>
          <w:lang w:val="en-US"/>
        </w:rPr>
        <w:t>B</w:t>
      </w:r>
      <w:r>
        <w:rPr/>
        <w:t xml:space="preserve"> стоит животное, перебрасывается на далекое расстояние кусок корма; собака сейчас же, делая большую дугу, бежит наружу. Чрезвычайно примечательна ее, видимая беспомощность, когда тотчас же после этого, при повторении опыта, корм не бросают далеко, а только перекидывают за решетку, совсем близко, так что корм лежит непосредственно перед собакой, будучи отделен от нее только одной решеткой, собака снова и снова тычется мордой в решетку и не двигается с места, как будто сконцентрированность на близкой цели (конечно, при сильном участии обоняния) мешает выполнению далеко обегающей забор кривой.</w:t>
      </w:r>
    </w:p>
    <w:p>
      <w:pPr>
        <w:pStyle w:val="Footer"/>
        <w:tabs>
          <w:tab w:val="clear" w:pos="4677"/>
          <w:tab w:val="clear" w:pos="9355"/>
        </w:tabs>
        <w:rPr>
          <w:lang w:val="en-US"/>
        </w:rPr>
      </w:pPr>
      <w:r>
        <w:rPr/>
        <w:drawing>
          <wp:inline distT="0" distB="0" distL="0" distR="0">
            <wp:extent cx="4084955" cy="2247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6" r="-9" b="-16"/>
                    <a:stretch>
                      <a:fillRect/>
                    </a:stretch>
                  </pic:blipFill>
                  <pic:spPr bwMode="auto">
                    <a:xfrm>
                      <a:off x="0" y="0"/>
                      <a:ext cx="4084955" cy="2247265"/>
                    </a:xfrm>
                    <a:prstGeom prst="rect">
                      <a:avLst/>
                    </a:prstGeom>
                  </pic:spPr>
                </pic:pic>
              </a:graphicData>
            </a:graphic>
          </wp:inline>
        </w:drawing>
      </w:r>
    </w:p>
    <w:p>
      <w:pPr>
        <w:pStyle w:val="Normal"/>
        <w:rPr>
          <w:lang w:val="en-US"/>
        </w:rPr>
      </w:pPr>
      <w:r>
        <w:rPr>
          <w:lang w:val="en-US"/>
        </w:rPr>
      </w:r>
    </w:p>
    <w:p>
      <w:pPr>
        <w:pStyle w:val="Style10"/>
        <w:rPr/>
      </w:pPr>
      <w:r>
        <w:rPr/>
        <w:t xml:space="preserve">Маленькая девочка, 1 г. 3 мес., которая всего несколько недель назад научилась ходить, вводится в </w:t>
      </w:r>
      <w:r>
        <w:rPr>
          <w:lang w:val="en-US"/>
        </w:rPr>
        <w:t>ad</w:t>
      </w:r>
      <w:r>
        <w:rPr/>
        <w:t xml:space="preserve"> </w:t>
      </w:r>
      <w:r>
        <w:rPr>
          <w:lang w:val="en-US"/>
        </w:rPr>
        <w:t>hoc</w:t>
      </w:r>
      <w:r>
        <w:rPr/>
        <w:t xml:space="preserve"> построенный тупик (2 м длины и 1,5 м ширины); по другую сторону загородки на ее глазах кладут заманчивую цель; она спешит сначала прямо к цели,— следовательно, к загородке,— медленно оглядывается, обегает глазами тупик, внезапно весело смеется и вот уже в один прием пробегает кривую к цели.</w:t>
      </w:r>
    </w:p>
    <w:p>
      <w:pPr>
        <w:pStyle w:val="Style10"/>
        <w:rPr/>
      </w:pPr>
      <w:r>
        <w:rPr/>
        <w:t>Если подобные опыты делают с курами, сейчас же обнаруживается, что обходный путь не есть нечто само собою разумеющееся, но маленькая операция (</w:t>
      </w:r>
      <w:r>
        <w:rPr>
          <w:lang w:val="en-US"/>
        </w:rPr>
        <w:t>Leistung</w:t>
      </w:r>
      <w:r>
        <w:rPr/>
        <w:t>); в ситуациях, требующих гораздо менее значительных обходных путей, чем до сих пор упоминавшиеся, куры уже совсем беспомощны, постоянно налетают, если видят цель перед собою сквозь решетку, на препятствие, беспокойно бегая туда и сюда, и дело не улучшается даже тогда, когда препятствие (являющееся знакомой им решеткой) и главная часть обходного пути (вокруг створки двери их дома и через соответствующее ей отверстие) им хорошо известны. Различные куры ведут себя не совсем одинаково, и если уменьшить обходный путь, в то время как они все теснятся к препятствию, то можно очень хорошо наблюдать, как сначала одна, потом еще одна и т. д. перестает набегать на препятствие и внезапно быстро пробегает кривую обходного пути; некоторые, особенно мало одаренные, экземпляры обычно продолжают еще долгое время набегать на решетку даже и при легчайших задачах. Различие, равным образом, проявляется очень отчетливо, когда наблюдают, в какой мере при более значительных обходных путях случай благоприятствует возникновению решения у отдельных животных. Бегая туда и сюда перед целью, порою они попадают на мгновение в такие положения, исходя из которых, можно облегчить обходный путь; но одно и то же облегчение, приносимое случаем, действует весьма различно на различных животных: одно животное внезапно бросается по замкнутой кривой наружу, другое беспомощно маячит снова в «ложном» направлении. Все куры, которых я наблюдал, были в состоянии дать только очень «плоские» обходные пути (ср. черт. 4а в противоположность 4b); по-видимому, возможный обходный путь вообще не мог начаться с направления, которое сначала вело бы прочь от цели (ср. в противоположность этому поведение ребенка и собаки).</w:t>
      </w:r>
    </w:p>
    <w:p>
      <w:pPr>
        <w:pStyle w:val="Style10"/>
        <w:rPr/>
      </w:pPr>
      <w:r>
        <w:rPr/>
      </w:r>
    </w:p>
    <w:p>
      <w:pPr>
        <w:pStyle w:val="Normal"/>
        <w:ind w:left="40" w:hanging="0"/>
        <w:rPr/>
      </w:pPr>
      <w:r>
        <w:rPr/>
        <w:drawing>
          <wp:inline distT="0" distB="0" distL="0" distR="0">
            <wp:extent cx="4263390" cy="1570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23" r="-8" b="-23"/>
                    <a:stretch>
                      <a:fillRect/>
                    </a:stretch>
                  </pic:blipFill>
                  <pic:spPr bwMode="auto">
                    <a:xfrm>
                      <a:off x="0" y="0"/>
                      <a:ext cx="4263390" cy="1570355"/>
                    </a:xfrm>
                    <a:prstGeom prst="rect">
                      <a:avLst/>
                    </a:prstGeom>
                  </pic:spPr>
                </pic:pic>
              </a:graphicData>
            </a:graphic>
          </wp:inline>
        </w:drawing>
      </w:r>
    </w:p>
    <w:p>
      <w:pPr>
        <w:pStyle w:val="Style10"/>
        <w:rPr/>
      </w:pPr>
      <w:r>
        <w:rPr/>
        <w:t>Отсюда следует, что для процессов, лежащих в основе маленьких операций, вариация геометрических условий имеет очень большое значение</w:t>
      </w:r>
      <w:r>
        <w:rPr>
          <w:rStyle w:val="FootnoteCharacters"/>
          <w:rStyle w:val="FootnoteAnchor"/>
          <w:rFonts w:eastAsia="Symbol" w:cs="Symbol" w:ascii="Symbol" w:hAnsi="Symbol"/>
        </w:rPr>
        <w:footnoteReference w:customMarkFollows="1" w:id="15"/>
        <w:t></w:t>
      </w:r>
      <w:r>
        <w:rPr/>
        <w:t>. Влияние это резко и многообразно будет бросаться в глаза также у антропоидов и при гораздо более трудных задачах.</w:t>
      </w:r>
    </w:p>
    <w:p>
      <w:pPr>
        <w:pStyle w:val="Style10"/>
        <w:rPr/>
      </w:pPr>
      <w:r>
        <w:rPr/>
      </w:r>
    </w:p>
    <w:p>
      <w:pPr>
        <w:pStyle w:val="Style8"/>
        <w:rPr/>
      </w:pPr>
      <w:r>
        <w:rPr/>
        <w:t>7. «СЛУЧАЙНОСТЬ» И «ПОДРАЖАНИЕ»</w:t>
      </w:r>
    </w:p>
    <w:p>
      <w:pPr>
        <w:pStyle w:val="Style10"/>
        <w:rPr/>
      </w:pPr>
      <w:r>
        <w:rPr/>
        <w:t>…</w:t>
      </w:r>
      <w:r>
        <w:rPr/>
        <w:t>Я показал уже в самом начале, как в случае опытов с обходным путем процесс, который внешним образом суммируется из случайных составных частей и приводит к успеху, резко отличается для наблюдения от «настоящих решений». Для последних, как правило, в высшей степени характерен направленный, замкнутый в себе процесс, резко отделенный от всего того, что ему предшествует, благодаря внезапному возникновению. Вместе с тем этот процесс, как целое, соответствует структуре ситуации, объективному отношению ее частей. Например: Цель находится на земле за преграждающим путь препятствием. — Внезапно возникает безостановочное и плавное движение по соответствующей кривой решения. Создается навязчивое впечатление, что эта кривая возникает, как целое, и притом с самого начала, как продукт оптического охвата обшей структуры ситуации. (Шимпанзе, поведение которых неизмеримо выразительнее,, чем поведение, скажем, кур, обнаруживают уже своим взглядом, что они действительно сначала предпринимают своего рода съемку основных частей ситуации; из этого обозрения ситуации внезапно появляется затем «решение»).</w:t>
      </w:r>
    </w:p>
    <w:p>
      <w:pPr>
        <w:pStyle w:val="Style10"/>
        <w:rPr/>
      </w:pPr>
      <w:r>
        <w:rPr/>
        <w:t>Мы умеем и у самих себя резко различать между поведением, которое с самого начала возникает из учета свойств ситуации, и другим, лишенным этого признака. Только в первом случае мы говорим о понимании, и только такое поведение животных необходимо кажется нам разумным, которое с самого начала в замкнутом. •гладком течении отвечает строению ситуации и общей структуре поля. Поэтому этот признак — возникновение всего решения в целом в соответствии со структурой поля — должен быть принят как критерий разумного поведения. Этот признак является абсолютно противоположным вышеприведенной теории:</w:t>
      </w:r>
    </w:p>
    <w:p>
      <w:pPr>
        <w:pStyle w:val="Style10"/>
        <w:rPr/>
      </w:pPr>
      <w:r>
        <w:rPr/>
        <w:t>Если там «естественные части» являются несвязанными между собой и со структурой ситуации, то здесь требуется полнейшая связь</w:t>
      </w:r>
      <w:r>
        <w:rPr>
          <w:rStyle w:val="FootnoteCharacters"/>
          <w:rStyle w:val="FootnoteAnchor"/>
          <w:rFonts w:eastAsia="Symbol" w:cs="Symbol" w:ascii="Symbol" w:hAnsi="Symbol"/>
        </w:rPr>
        <w:footnoteReference w:customMarkFollows="1" w:id="16"/>
        <w:t></w:t>
      </w:r>
      <w:r>
        <w:rPr/>
        <w:t xml:space="preserve"> «кривой решения» в себе и с оптически данной общей ситуацией.</w:t>
      </w:r>
    </w:p>
    <w:p>
      <w:pPr>
        <w:pStyle w:val="Style10"/>
        <w:rPr/>
      </w:pPr>
      <w:r>
        <w:rPr/>
        <w:t>Кто склонен видеть в настоящих выводах обстоятельно развиваемые тривиальности, тому я могу только посоветовать немного перелистать литературу по психологии человека и животных. Эти тривиальности заслуживают основательного подчеркивания; ибо, во-первых, они отнюдь не всегда ясно понимаются, но рассматриваются часто сквозь призму общих принципов,</w:t>
      </w:r>
      <w:r>
        <w:rPr>
          <w:rStyle w:val="FootnoteCharacters"/>
          <w:rStyle w:val="FootnoteAnchor"/>
          <w:rFonts w:eastAsia="Symbol" w:cs="Symbol" w:ascii="Symbol" w:hAnsi="Symbol"/>
        </w:rPr>
        <w:footnoteReference w:customMarkFollows="1" w:id="17"/>
        <w:t></w:t>
      </w:r>
      <w:r>
        <w:rPr/>
        <w:t xml:space="preserve"> и, во-вторых, вторая часть, касающаяся разума, многим исследователям вовсе не кажется чем-либо само-собою разумеющимся, но скорее своего рода верой в чудеса. Ничего подобного здесь совершенно не предполагается, и ничто из сказанного не требует этой веры даже в самомалейшей степени.</w:t>
      </w:r>
    </w:p>
    <w:p>
      <w:pPr>
        <w:pStyle w:val="Style10"/>
        <w:rPr/>
      </w:pPr>
      <w:r>
        <w:rPr/>
        <w:t>Само собою разумеется, что мысль о том, что структура поля в целом, взаимоотношения частей ситуации друг к другу и т. д. становятся определяющими для решения, вытекает из этой теории; следует совершенно исключить то, что наблюдаемое поведение животных не может быть объяснено согласно тому мнению, по которому решение должно произойти безотносительно к структуре ситуации и может возникнуть из случайных частей, т. е. не разумно.</w:t>
      </w:r>
    </w:p>
    <w:p>
      <w:pPr>
        <w:pStyle w:val="Style10"/>
        <w:rPr/>
      </w:pPr>
      <w:r>
        <w:rPr/>
        <w:t>Из описания опытов можно было видеть с достаточной ясностью. что для такого объяснения их недостает самого необходимого, именно составления решений из случайных частей. Шимпанзе вообще не имеет обыкновения при вхождении в ситуацию опыта производить любые случайные движения, из которых могло бы образоваться—среди других—и ненастоящее решение; можно наблюдать только в редких случаях, чтобы он предпринял в опыте что-либо, что само по себе было бы случайно по отношению к ситуации, в этом случае его интерес должен был бы быть отклонен от цели и направлен на другие вещи. До тех пор, пока усилия направлены на цель, все непосредственно отделенные друг от друга этапы поведения—как и у человека в подобном положении—скорее образуют замкнутые в себе попытки решения, каждая из которых лишена случайно объединенных друг с другом частей, и это особенно верно по отношению к самому решению, приводящему к цели: Правда, часто это последнее наступает после некоторого периода беспомощности или покоя (нередко осматривания), но в случаях, которые следует рассматривать, как истинные и показательные, оно никогда не происходит из слияния слепых импульсов, но как замкнутое, плавное действие, части которого могут быть только мысленно изолированы наблюдателем, но в действительности безусловно не возникают независимо одна от другой. Однако совершенно нельзя допустить при таком большом числе описанных случаев «настоящих» решений, что это единое, адэкватное ситуации решение, как целое, может возникнуть совершенно случайно; сделав такое допущение, рассматриваемая нами теория отказывается тем самым от того, что она сама считает своей заслугой.</w:t>
      </w:r>
    </w:p>
    <w:p>
      <w:pPr>
        <w:pStyle w:val="Style10"/>
        <w:rPr/>
      </w:pPr>
      <w:r>
        <w:rPr/>
        <w:t>Я видел на самом себе и на других, что особенно много разъясняют в поведении шимпанзе упомянутые паузы бездеятельности. Один местный психолог, убежденный, как и большинство, во всеобщей значимости рассматриваемой теории для психологии животных, пришел смотреть на антропоидов. Для демонстрации я избрал Султана, в качестве подопытного животного. Он провел один опыт с решением, второй и третий; но ничто не произвело на посетителя такого большого впечатления, как последовавшая затем пауза, во время которой Султан медленно почесывал голову, бездействуя поводил глазами и медленно и тихо поворачивал голову, осматривая самым внимательным образом ситуацию вокруг себя.</w:t>
      </w:r>
    </w:p>
    <w:p>
      <w:pPr>
        <w:pStyle w:val="Style10"/>
        <w:rPr/>
      </w:pPr>
      <w:r>
        <w:rPr/>
        <w:t>На подобные вопросы лучше всего дать ответ, если то, что утверждается здесь в общем, еще сделать предметом особого изучения и таким образом обосновать при помощи фактов свое суждение. Для такого исследования годится поведение животного в рамках опыта, где дело шло о постройке из ящиков. Здесь оказалось, что при ясном направлении решения, взятом в целом, — «более высокий ящик наверх», — в остальном имело место совершенно не осмысленное передвигание со случайным решением в конечном результате; это случалось так часто и так согласно у всех исследованных животных, что я могу утверждать, что здесь можно было совершенно точно признать процесс того рода, который в общих чертах установлен первой теорией. Тем настойчивее следует подчеркнуть, что между этим поведением, полностью зависящим от случая, и поведением при ясном решении существует самая резкая противоположность. К тому же описания этих опытов показали еще, как неохотно вначале шимпанзе втягивается в опыт, настоящее решение которого ясно ему в самых общих чертах, но ближайшее выполнение которого он должен произвести исключительно путем проб, т. е. предоставленный случаю; животные вовсе и не напали бы на эти пробы, если бы в грубых чертах истинная попытка решения не привела их в такое положение, до специальных условий которого они тогда еще не доросли. Таким образом, тот факт, что животные иногда здесь производили движения вслепую, совершенно не противоречит утверждению, что, как правило, такое случайное слияние импульсов не наблюдалось совершенно при доступных их пониманию условиях опыта</w:t>
      </w:r>
      <w:r>
        <w:rPr>
          <w:rStyle w:val="FootnoteCharacters"/>
          <w:rStyle w:val="FootnoteAnchor"/>
          <w:rFonts w:eastAsia="Symbol" w:cs="Symbol" w:ascii="Symbol" w:hAnsi="Symbol"/>
        </w:rPr>
        <w:footnoteReference w:customMarkFollows="1" w:id="18"/>
        <w:t></w:t>
      </w:r>
      <w:r>
        <w:rPr/>
        <w:t xml:space="preserve"> 1.</w:t>
      </w:r>
    </w:p>
    <w:p>
      <w:pPr>
        <w:pStyle w:val="Style10"/>
        <w:rPr/>
      </w:pPr>
      <w:r>
        <w:rPr/>
        <w:t xml:space="preserve">При описании таких опытов, когда решение задачи было вызвано случайностью или же когда случайность благоприятствовала решению, такая особенность отмечается. При сложных условиях опытов (например, в следующей главе) такие случаи встречаются чаще, но необходимо заранее оговориться, что даже и тогда протекание процесса не вполне соответствует указанному теоретическому толкованию. Во-первых, не всегда удается воспрепятствовать тому, чтобы животное в данной ситуации попробовало подойти к решению задачи таким путем, который хотя бы и не приводил к успеху, но все же имел бы смысл по» отношению к решению; пробы состоят из попыток решения, исходящих из понятой лишь наполовину ситуации; из таких попыток может легко, благодаря случайности, развиться действительное решение, т. е. конечно, не из случайных импульсов, а из действий, которые благодаря своей разумной основе сильно помогают случаю. Во-вторых, счастливый случай может произойти и во время таких действий животного, которые к данной цели никакого отношения не имеют. Однако и в подобных случаях не приходится обыкновенно говорить о бессмысленном импульсе — как уже было указано, у шимпанзе подобные импульсы наблюдаются чаще всего в безвыходном положении,—здесь налицо скорее известный род осмысленной, хотя и не по отношению к цели, деятельности. </w:t>
      </w:r>
    </w:p>
    <w:p>
      <w:pPr>
        <w:pStyle w:val="Style10"/>
        <w:rPr/>
      </w:pPr>
      <w:r>
        <w:rPr/>
      </w:r>
    </w:p>
    <w:p>
      <w:pPr>
        <w:pStyle w:val="Style8"/>
        <w:rPr/>
      </w:pPr>
      <w:r>
        <w:rPr/>
        <w:t>ЗАКЛЮЧЕНИЕ</w:t>
      </w:r>
    </w:p>
    <w:p>
      <w:pPr>
        <w:pStyle w:val="Style10"/>
        <w:rPr/>
      </w:pPr>
      <w:r>
        <w:rPr/>
        <w:t>Мы находим у шимпанзе разумное поведение того же самого рода, что и у человека. Разумные действия шимпанзе не всегда имеют внешнее сходство с действиями человека, но самый тип разумного поведения может быть у них установлен с достоверностью при соответственно выбранных для исследования условиях. Несмотря на очень значительное различие между отдельными животными, это может быть отнесено даже к наименее одаренным из обезьян этого вида, которых нам пришлось наблюдать, и, следовательно, может быть подтверждено на любом экземпляре данного вида, поскольку он не является явно слабоумным в патологическом смысле этого слова. За исключением подобного, по-видимому, редкого случая, удачный исход испытаний интеллекта в общем подвергается большей опасности со стороны экспериментатора, чем со стороны животного:</w:t>
      </w:r>
    </w:p>
    <w:p>
      <w:pPr>
        <w:pStyle w:val="Style10"/>
        <w:rPr/>
      </w:pPr>
      <w:r>
        <w:rPr/>
        <w:t>Надо заранее знать, а, если нужно, установить предварительными наблюдениями, в какой зоне трудности и при каких функциях для шимпанзе вообще становится возможным обнаружить разумное поведение; очевидно, что отрицательные и путанные результаты, полученные на случайно выбранном материале испытаний произвольной сложности, не имеют никакого значения для решения принципиального вопроса и, вообще, исследователь должен иметь в виду, что всякое испытание интеллекта необходимо является испытанием не только для испытуемого, но и для самого экспериментатора. Я это говорил самому себе достаточно часто и все-таки остался вне уверенности, являются ли в этом отношении «удовлетворительными» поставленные мною опыты; без теоретических основ и в неисследованной области возникают гораздо чаще методические ошибки, которых легче избежать всякому, кто продолжает уже начатую работу.</w:t>
      </w:r>
    </w:p>
    <w:p>
      <w:pPr>
        <w:pStyle w:val="Style10"/>
        <w:rPr/>
      </w:pPr>
      <w:r>
        <w:rPr/>
        <w:t>Во всяком случае дело обстоит так: Данный антропоид выделяется из всего прочего животного царства и приближается к человеку не только благодаря своим морфологическим и физиологическим — в узком смысле слова —чертам, но он обнаруживает также ту форму поведения, которая является специфически человеческой Мы знаем его соседей, стоящих ниже на эволюционной лестнице, до сих пор очень мало, но то немногое, что нам известно, и данные этой книги не исключают возможности, что в области нашего исследования антропоид также по разуму стоит ближе к человеку, чем ко многим низшим видам обезьян. В этих пределах наблюдения хорошо согласуются с данными теории развития, особенно подтверждается корреляция между интеллектом и развитием большого мозга.</w:t>
      </w:r>
    </w:p>
    <w:p>
      <w:pPr>
        <w:pStyle w:val="Style10"/>
        <w:rPr/>
      </w:pPr>
      <w:r>
        <w:rPr/>
        <w:t>Положительные результаты нашего исследования потребуют в дальнейшем более точного определения границ, даже если они будут полностью подтверждены опытами несколько другого рода, о которых будет сообщено позднее; но даже когда они прибавятся, нужно будет создать более полную картину и, следовательно, останется еще большое поле для исследования шимпанзе. Гораздо важнее то обстоятельство, что эксперименты, при помощи которых мы испытывали животных, ставили последних перед вполне актуально данной ситуацией, в которой также и решение могло быть тотчас же актуально выполнено. Эти опыты столь же пригодны для решения принципиального вопроса о разумном поведении, как и всякие другие, при которых возможно только положительное или отрицательное решение; в настоящее время это, может быть, даже лучший из всех возможных методов, так как он дает ясные и богатые результаты. Но мы не должны забывать, что и в условиях этих опытов не проявляются вовсе, или проявляются в самой незначительной мере, те моменты, которым справедливо приписывается величайшее значение в интеллектуальной жизни человека. Мы не исследуем здесь, или разве только однажды и вскользь, в какой мере поведение шимпанзе может определяться не наличными стимулами, может ли его занимать вообще в сколько-нибудь заметной мере «только мыслимое». И в теснейшей связи с этим: Мы не могли проследить на том пути, которым мы шли до сих пор, как далеко простирается прошлое время в будущее, «в котором шимпанзе живет»; потому что всевозможные проявления узнавания и репродукции в ответ на наглядную ситуацию, устанавливаемые через длинные промежутки времени, как они действительно наблюдались у антропоидов, конечно, не могут быть непосредственно приравнены к «жизни» в больших временных отрезках. Длительное общение с шимпанзе заставляет меня предположить, что, помимо отсутствия языка, именно чрезвычайно узкие границы в этом отношении создают огромную разницу, которая все же всегда может быть обнаружена между антропоидами и самым примитивным человеком. Отсутствие бесконечно ценного технического вспомогательного средства и принципиальная ограниченность важнейшего интеллектуального материала, так называемых «представлений» — явились бы в этом Случае причинами того, почему у шимпанзе не могут быть обнаружены даже малейшие начатки культурного развития. Что касается в особенности второго момента, то шимпанзе, для которого уже простейшие, оптически наличные комплексы легко становятся неясными, должен тем более быть беден «жизнью представлений», в сфере которой даже человек беспрестанно должен с трудом бороться против слияния и исчезновения известных процессов.</w:t>
      </w:r>
    </w:p>
    <w:p>
      <w:pPr>
        <w:pStyle w:val="Style10"/>
        <w:rPr/>
      </w:pPr>
      <w:r>
        <w:rPr/>
        <w:t>В области наших исследований интеллектуальное поведение шимпанзе преимущественно ориентируется на оптическую структуру ситуации; иногда даже решение их слишком односторонне направляется оптическими моментами, а во многих случаях, когда шимпанзе не дает разумного решения, просто структура зрительного поля требует слишком многого от уменья оптически схватывать (относительная «слабость структуры»). Поэтому трудно дать пригодное объяснение его действий до тех пор, пока в основу их не может быть положена развитая теория пространственных структур. Потребность в такой теории будет ощущаться еще живее, если принять во внимание, что разумное решение в этой интеллектуальной сфере необходимо зависит от характера структуры данного оптического поля постольку, поскольку оно должно протекать в форме динамических, направленных процессов сообразно данной структуре.</w:t>
      </w:r>
    </w:p>
    <w:p>
      <w:pPr>
        <w:pStyle w:val="Style10"/>
        <w:rPr/>
      </w:pPr>
      <w:r>
        <w:rPr/>
        <w:t>Не столько для установления границ только что описанных интеллектуальных действий, сколько для масштаба, стоило бы сравнить с ними соответствующие действия (больного и здорового) человека и особенно человеческого ребенка различных возрастов. Так как результаты нашей работы относятся к определенному способу исследования и к специальному материалу оптически актуальных ситуаций, естественно, что для сравнения с ними следовало бы употребить психологические данные, которые были бы получены на человеке (особенно на ребенке) при таких же условиях. Это сравнение нельзя сейчас же произвести, так как к большому вреду для психологии до сих пор не были предприняты даже самые необходимые из подобных исследований. Предварительные и случайные опыты, из которых некоторые были упомянуты выше, дали мне общее впечатление, что мы в этом отношении склонны переоценивать способности к подобным действиям ребенка, до самой зрелости, и даже взрослого без специального (технического) упражнения. Впрочем, здесь речь идет о совершенной terra incognita. — Педагогическая психология, занимающаяся с недавнего времени так называемыми тестами, не могла еще установить, в какой мере нормальные и слабоумные дети умеют справляться с наглядно данными ситуациями. Так как подобные опыты можно применить вплоть до самых первых лет, и так как они не уступают в смысле собственно научной ценности обычным испытаниям интеллекта, можно было бы пренебречь тем, что они не могли бы быть немедленно применены к школе и к практике вообще. Вертгеймер защищал этот взгляд в течение многих лет в академических лекциях; я хотел бы здесь, где этот недостаток особенно дает себя чувствовать, настойчиво указать на необходимость и — если только антропоиды не обманывают нас — на плодотворность исследования в этом направлении.</w:t>
      </w:r>
    </w:p>
    <w:p>
      <w:pPr>
        <w:pStyle w:val="Style10"/>
        <w:rPr/>
      </w:pPr>
      <w:r>
        <w:rPr/>
      </w:r>
    </w:p>
    <w:p>
      <w:pPr>
        <w:pStyle w:val="Style8"/>
        <w:rPr/>
      </w:pPr>
      <w:r>
        <w:rPr/>
        <w:t>ПОСЛЕСЛОВИЕ</w:t>
      </w:r>
    </w:p>
    <w:p>
      <w:pPr>
        <w:pStyle w:val="Style10"/>
        <w:rPr/>
      </w:pPr>
      <w:r>
        <w:rPr/>
        <w:t>По окончании этой книги я получил от г. Иеркса (R.М. Yе</w:t>
      </w:r>
      <w:r>
        <w:rPr>
          <w:lang w:val="en-US"/>
        </w:rPr>
        <w:t>r</w:t>
      </w:r>
      <w:r>
        <w:rPr/>
        <w:t xml:space="preserve">kes, Harvard University) работу: „The Mental Life of Monkeys and Apes. </w:t>
      </w:r>
      <w:r>
        <w:rPr>
          <w:lang w:val="en-US"/>
        </w:rPr>
        <w:t>A Study of Ideational Behaviour (Behav. Monogr. III, I. 1916).”</w:t>
      </w:r>
    </w:p>
    <w:p>
      <w:pPr>
        <w:pStyle w:val="Style10"/>
        <w:rPr/>
      </w:pPr>
      <w:r>
        <w:rPr/>
        <w:t>В этой программе богато обставленной американской антропоидной станции описаны, между прочим, некоторые предварительные опыты подобного же рода, что и мои. Антропоид, подвергшийся исследованию, — не шимпанзе, а оранг; однако, поскольку опубликованное позволяет сделать выводы, результаты хорошо согласуются с теми, которые сообщены в этой книге. Во всяком случае, и сам г. Иеркс полагает, что у исследованного им животного следует признать наличие разума.</w:t>
      </w:r>
    </w:p>
    <w:p>
      <w:pPr>
        <w:pStyle w:val="Style10"/>
        <w:rPr/>
      </w:pPr>
      <w:r>
        <w:rPr/>
      </w:r>
    </w:p>
    <w:p>
      <w:pPr>
        <w:pStyle w:val="Style10"/>
        <w:rPr/>
      </w:pPr>
      <w:r>
        <w:rPr/>
      </w:r>
    </w:p>
    <w:p>
      <w:pPr>
        <w:pStyle w:val="Heading1"/>
        <w:suppressAutoHyphens w:val="false"/>
        <w:rPr/>
      </w:pPr>
      <w:bookmarkStart w:id="13" w:name="__RefHeading___Toc532371839"/>
      <w:bookmarkEnd w:id="13"/>
      <w:r>
        <w:rPr/>
        <w:t>Е.В.Конева</w:t>
        <w:br/>
        <w:t>ОСОБЕННОСТИ ИНДИВИДУАЛЬНОЙ КЛАССИФИКАЦИИ ОПЫТА В МЫШЛЕНИИ ПРОФЕССИОНАЛА</w:t>
      </w:r>
    </w:p>
    <w:p>
      <w:pPr>
        <w:pStyle w:val="Style10"/>
        <w:keepNext w:val="true"/>
        <w:keepLines/>
        <w:rPr/>
      </w:pPr>
      <w:r>
        <w:rPr/>
        <w:t xml:space="preserve">(Практическое мышление: специфика обобщения, природа вербализации и реализуемости знаний / </w:t>
      </w:r>
      <w:r>
        <w:rPr>
          <w:lang w:val="en-US" w:eastAsia="en-US"/>
        </w:rPr>
        <w:t xml:space="preserve">Под ред. Ю.К. Корнилова. </w:t>
      </w:r>
      <w:r>
        <w:rPr/>
        <w:t>Ярославль: ЯрГУ, 1997 С. 31-46.)</w:t>
      </w:r>
    </w:p>
    <w:p>
      <w:pPr>
        <w:pStyle w:val="Style10"/>
        <w:keepNext w:val="true"/>
        <w:keepLines/>
        <w:rPr/>
      </w:pPr>
      <w:r>
        <w:rPr/>
      </w:r>
    </w:p>
    <w:p>
      <w:pPr>
        <w:pStyle w:val="Style10"/>
        <w:rPr/>
      </w:pPr>
      <w:r>
        <w:rPr/>
        <w:t>Одной из важнейших особенностей мышления в практической деятельности является специфическая, отличная от теоретического мышления, система структурирования опыта. Знания об объекте, с которым взаимодействует профессионал, накапливаются в форме, наиболее доступной для дальнейшего использования.</w:t>
      </w:r>
    </w:p>
    <w:p>
      <w:pPr>
        <w:pStyle w:val="Style10"/>
        <w:rPr/>
      </w:pPr>
      <w:r>
        <w:rPr/>
        <w:t>О наличии такой обработки накапливаемого профессионалом опыта неоднократно упоминалось в работах по практическому мышлению. Несмотря на это, в настоящее время нет исследований, специально посвященных изучению тех механизмов, которые использует профессионал для построения индивидуальной классификации необходимых для решения мыслительной задачи элементов. Понятно, что получение информации об этих механизмах, как и любые исследования процессуальных особенностей мышления, представляет значительные трудности. Поэтому в данной работе мы не ставим перед собой такой цели. Мы рассмотрим некоторые виды индивидуальных классификаций в практическом мышлении, по возможности сделав предположения и о способах, которыми эти классификации осуществляются.</w:t>
      </w:r>
    </w:p>
    <w:p>
      <w:pPr>
        <w:pStyle w:val="Style10"/>
        <w:rPr/>
      </w:pPr>
      <w:r>
        <w:rPr/>
        <w:t>Целью нашего экспериментального исследования было изучение различных видов классификаций, выстраиваемых профессионалами, и лежащих в их основе обобщений. Испытуемыми были представители различных профессий: следователи районных прокуратур (15 человек), школьные учителя (20 человек) и работники городских служб занятости (14 человек). Профессии отбирались нами с учетом наличия в них общенческого компонента. То есть нас интересовали те виды деятельности, в которых существенную роль играет взаимодействие с людьми (учениками или клиентами). Такая направленность исследования обусловлена тем, что большая часть мыслительной деятельности почти любого профессионала разворачивается в сфере субъект-субъектных взаимоотношений, даже если основные профессиональные обязанности связаны с системой «субъект-объект». Сфера общения, вероятно, по своей сути более проблемна, чем сфера материальной деятельности и представляет, таким образом, более богатый материал для исследователя.</w:t>
      </w:r>
    </w:p>
    <w:p>
      <w:pPr>
        <w:pStyle w:val="Style10"/>
        <w:rPr/>
      </w:pPr>
      <w:r>
        <w:rPr/>
        <w:t>Использовались методы стандартизованного интервью, минимального контекста и полного контекста Келли, метод незаконченных предложений с модификацией стимульного материала в соответствии с целями исследования.</w:t>
      </w:r>
    </w:p>
    <w:p>
      <w:pPr>
        <w:pStyle w:val="Style10"/>
        <w:rPr/>
      </w:pPr>
      <w:r>
        <w:rPr/>
        <w:t>Учитывая, что система знаний профессионала о различных сторонах его деятельности (в том числе, и о той ее стороне, которая охватывает характерные для этой деятельности проблемные ситуации) сложна и, безусловно, имеет многоуровневую структуру, мы нуждались в какой-либо гипотетической схеме, с помощью которой можно было бы упорядочить сведения об интересующей нас стороне мышления, а именно о специфике обобщения в мышлении субъекта практической деятельности. В качестве такой схемы мы выбрали хронологическую последовательность зарождения и развития мыслительного процесса в практической деятельности или, иначе говоря, этапы разрешения затруднения, возникшего в ходе профессионального труда. Упрощенно эта схема выглядит так: возникновение проблемной ситуации — возникновение проблемной ситуации — сбор информации для построения и непосредственно построение мыслительной задачи — поиск и выработка решения </w:t>
        <w:noBreakHyphen/>
        <w:t xml:space="preserve"> реализация решения.</w:t>
      </w:r>
    </w:p>
    <w:p>
      <w:pPr>
        <w:pStyle w:val="Style10"/>
        <w:rPr/>
      </w:pPr>
      <w:r>
        <w:rPr/>
        <w:t>Разумеется, реальный процесс представляет собой более сложную картину. Этапы не обязательно последовательно сменяют друг друга, они могут пересекаться между собой, частично даже меняться местами. Тем не менее, на наш взгляд, данную последовательность возможно использовать для того, чтобы изучить особенности обобщений, характерных для разных этапов решения мыслительной задачи профессионалом.</w:t>
      </w:r>
    </w:p>
    <w:p>
      <w:pPr>
        <w:pStyle w:val="Style10"/>
        <w:rPr/>
      </w:pPr>
      <w:r>
        <w:rPr/>
        <w:t>Для получения первичного материала мы применяли метод минимального контекста Келли. Испытуемым разъяснялось понятие проблемной ситуации и предлагался репертуарный список общенческих проблемных ситуаций в трудовой деятельности. Например, «Самая первая проблемная ситуация на Вашей профессиональной стезе», «Ситуация, которая Вам запомнится «на всю жизнь»,». Одна из самых типичных для Вашей деятельности проблемных ситуаций» и т. д. Затем из ситуаций составлялись триады и проводилась процедура выявления конструктов в соответствии с требованиями методики Келли. Предполагалось, что испытуемыми будут названы конструкты, характеризующие по меньшей мере три этапа мыслительного процесса в трудовой деятельности: возникновение проблемной ситуации, конечный этап построения задачи и конечный этап выработки решения.</w:t>
      </w:r>
    </w:p>
    <w:p>
      <w:pPr>
        <w:pStyle w:val="Style10"/>
        <w:rPr/>
      </w:pPr>
      <w:r>
        <w:rPr/>
        <w:t>Получив перечень конструктов, мы в дальнейшем работали в основном с теми из них, которые упоминались не менее чем половиной испытуемых. Это оказалось возможным потому, что в протоколах разных испытуемых назывались одни и те характеристики проблемных ситуаций, хотя в ряде случаев они формулировались несколько по-разному. Разумеется, присутствовали и такие особенности проблемных ситуаций, которые употреблялись лишь незначительной частью испытуемых. Данный материал мы использовали для анализа как вспомогательный.</w:t>
      </w:r>
    </w:p>
    <w:p>
      <w:pPr>
        <w:pStyle w:val="Style10"/>
        <w:rPr/>
      </w:pPr>
      <w:r>
        <w:rPr/>
        <w:t>Рассмотрим конструкты, названные представителями разных профессий в качестве характеристики возникающих в их деятельности проблемных ситуаций.</w:t>
      </w:r>
    </w:p>
    <w:p>
      <w:pPr>
        <w:pStyle w:val="Style10"/>
        <w:rPr/>
      </w:pPr>
      <w:r>
        <w:rPr>
          <w:u w:val="single"/>
        </w:rPr>
        <w:t>Учителя</w:t>
      </w:r>
      <w:r>
        <w:rPr/>
        <w:t xml:space="preserve"> характеризуют проблемные ситуации с помощью следующих определений.</w:t>
      </w:r>
    </w:p>
    <w:p>
      <w:pPr>
        <w:pStyle w:val="Style10"/>
        <w:rPr/>
      </w:pPr>
      <w:r>
        <w:rPr/>
      </w:r>
    </w:p>
    <w:tbl>
      <w:tblPr>
        <w:tblW w:w="9210" w:type="dxa"/>
        <w:jc w:val="left"/>
        <w:tblInd w:w="-70" w:type="dxa"/>
        <w:tblLayout w:type="fixed"/>
        <w:tblCellMar>
          <w:top w:w="0" w:type="dxa"/>
          <w:left w:w="70" w:type="dxa"/>
          <w:bottom w:w="0" w:type="dxa"/>
          <w:right w:w="70" w:type="dxa"/>
        </w:tblCellMar>
      </w:tblPr>
      <w:tblGrid>
        <w:gridCol w:w="4606"/>
        <w:gridCol w:w="585"/>
        <w:gridCol w:w="4019"/>
      </w:tblGrid>
      <w:tr>
        <w:trPr/>
        <w:tc>
          <w:tcPr>
            <w:tcW w:w="4606" w:type="dxa"/>
            <w:tcBorders/>
          </w:tcPr>
          <w:p>
            <w:pPr>
              <w:pStyle w:val="Style11"/>
              <w:spacing w:lineRule="atLeast" w:line="240"/>
              <w:jc w:val="left"/>
              <w:rPr/>
            </w:pPr>
            <w:r>
              <w:rPr/>
              <w:t>Затронуты личные чувства</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Проблемная ситуация возникла из-за нарушения неких формальных правил и норм¶</w:t>
            </w:r>
          </w:p>
        </w:tc>
      </w:tr>
      <w:tr>
        <w:trPr/>
        <w:tc>
          <w:tcPr>
            <w:tcW w:w="4606" w:type="dxa"/>
            <w:tcBorders/>
          </w:tcPr>
          <w:p>
            <w:pPr>
              <w:pStyle w:val="Style11"/>
              <w:spacing w:lineRule="atLeast" w:line="240"/>
              <w:jc w:val="left"/>
              <w:rPr/>
            </w:pPr>
            <w:r>
              <w:rPr/>
              <w:t>Ситуация угрожает взаимопониманию с учениками</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 xml:space="preserve">Ситуация не сказывается на дальнейших взаимоотношениях </w:t>
            </w:r>
          </w:p>
        </w:tc>
      </w:tr>
      <w:tr>
        <w:trPr/>
        <w:tc>
          <w:tcPr>
            <w:tcW w:w="4606" w:type="dxa"/>
            <w:tcBorders/>
          </w:tcPr>
          <w:p>
            <w:pPr>
              <w:pStyle w:val="Style11"/>
              <w:spacing w:lineRule="atLeast" w:line="240"/>
              <w:jc w:val="left"/>
              <w:rPr/>
            </w:pPr>
            <w:r>
              <w:rPr/>
              <w:t>Ситуация может повлиять на взаимоотношения с руководством</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Ситуация не отразится на этих взаимоотношениях</w:t>
            </w:r>
          </w:p>
        </w:tc>
      </w:tr>
      <w:tr>
        <w:trPr/>
        <w:tc>
          <w:tcPr>
            <w:tcW w:w="4606" w:type="dxa"/>
            <w:tcBorders/>
          </w:tcPr>
          <w:p>
            <w:pPr>
              <w:pStyle w:val="Style11"/>
              <w:spacing w:lineRule="atLeast" w:line="240"/>
              <w:jc w:val="left"/>
              <w:rPr/>
            </w:pPr>
            <w:r>
              <w:rPr/>
              <w:t>Ситуация требует срочного решения</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Ситуация может «потерпеть» с решением</w:t>
            </w:r>
          </w:p>
          <w:p>
            <w:pPr>
              <w:pStyle w:val="Style11"/>
              <w:spacing w:lineRule="atLeast" w:line="240"/>
              <w:jc w:val="left"/>
              <w:rPr/>
            </w:pPr>
            <w:r>
              <w:rPr/>
            </w:r>
          </w:p>
        </w:tc>
      </w:tr>
      <w:tr>
        <w:trPr/>
        <w:tc>
          <w:tcPr>
            <w:tcW w:w="4606" w:type="dxa"/>
            <w:tcBorders/>
          </w:tcPr>
          <w:p>
            <w:pPr>
              <w:pStyle w:val="Style11"/>
              <w:spacing w:lineRule="atLeast" w:line="240"/>
              <w:jc w:val="left"/>
              <w:rPr/>
            </w:pPr>
            <w:r>
              <w:rPr/>
              <w:t>В ситуации участвует дисциплинированный ученик</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Партнер по ситуации не  является дисциплинированным учеником</w:t>
            </w:r>
          </w:p>
        </w:tc>
      </w:tr>
      <w:tr>
        <w:trPr/>
        <w:tc>
          <w:tcPr>
            <w:tcW w:w="4606" w:type="dxa"/>
            <w:tcBorders/>
          </w:tcPr>
          <w:p>
            <w:pPr>
              <w:pStyle w:val="Style11"/>
              <w:spacing w:lineRule="atLeast" w:line="240"/>
              <w:jc w:val="left"/>
              <w:rPr/>
            </w:pPr>
            <w:r>
              <w:rPr/>
              <w:t>Ситуация эмоционально напряженная</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Ситуация эмоционально спокойная</w:t>
            </w:r>
          </w:p>
        </w:tc>
      </w:tr>
      <w:tr>
        <w:trPr/>
        <w:tc>
          <w:tcPr>
            <w:tcW w:w="4606" w:type="dxa"/>
            <w:tcBorders/>
          </w:tcPr>
          <w:p>
            <w:pPr>
              <w:pStyle w:val="Style11"/>
              <w:spacing w:lineRule="atLeast" w:line="240"/>
              <w:jc w:val="left"/>
              <w:rPr/>
            </w:pPr>
            <w:r>
              <w:rPr/>
              <w:t>Ситуация трудноразрешимая</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Ситуация легкоразрешимая</w:t>
            </w:r>
          </w:p>
        </w:tc>
      </w:tr>
    </w:tbl>
    <w:p>
      <w:pPr>
        <w:pStyle w:val="Style10"/>
        <w:rPr/>
      </w:pPr>
      <w:r>
        <w:rPr/>
      </w:r>
    </w:p>
    <w:p>
      <w:pPr>
        <w:pStyle w:val="Style10"/>
        <w:rPr/>
      </w:pPr>
      <w:r>
        <w:rPr/>
        <w:t xml:space="preserve">Конструкты, названные </w:t>
      </w:r>
      <w:r>
        <w:rPr>
          <w:u w:val="single"/>
        </w:rPr>
        <w:t>работниками служб занятости</w:t>
      </w:r>
      <w:r>
        <w:rPr/>
        <w:t>.</w:t>
      </w:r>
    </w:p>
    <w:p>
      <w:pPr>
        <w:pStyle w:val="Style10"/>
        <w:rPr/>
      </w:pPr>
      <w:r>
        <w:rPr/>
      </w:r>
    </w:p>
    <w:tbl>
      <w:tblPr>
        <w:tblW w:w="9210" w:type="dxa"/>
        <w:jc w:val="left"/>
        <w:tblInd w:w="-70" w:type="dxa"/>
        <w:tblLayout w:type="fixed"/>
        <w:tblCellMar>
          <w:top w:w="0" w:type="dxa"/>
          <w:left w:w="70" w:type="dxa"/>
          <w:bottom w:w="0" w:type="dxa"/>
          <w:right w:w="70" w:type="dxa"/>
        </w:tblCellMar>
      </w:tblPr>
      <w:tblGrid>
        <w:gridCol w:w="4606"/>
        <w:gridCol w:w="585"/>
        <w:gridCol w:w="4019"/>
      </w:tblGrid>
      <w:tr>
        <w:trPr/>
        <w:tc>
          <w:tcPr>
            <w:tcW w:w="4606" w:type="dxa"/>
            <w:tcBorders/>
          </w:tcPr>
          <w:p>
            <w:pPr>
              <w:pStyle w:val="Style11"/>
              <w:spacing w:lineRule="atLeast" w:line="240"/>
              <w:jc w:val="left"/>
              <w:rPr/>
            </w:pPr>
            <w:r>
              <w:rPr/>
              <w:t>Партнер заинтересован в поисках работы, активен</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Партнер пассивен</w:t>
            </w:r>
          </w:p>
        </w:tc>
      </w:tr>
      <w:tr>
        <w:trPr/>
        <w:tc>
          <w:tcPr>
            <w:tcW w:w="4606" w:type="dxa"/>
            <w:tcBorders/>
          </w:tcPr>
          <w:p>
            <w:pPr>
              <w:pStyle w:val="Style11"/>
              <w:spacing w:lineRule="atLeast" w:line="240"/>
              <w:jc w:val="left"/>
              <w:rPr/>
            </w:pPr>
            <w:r>
              <w:rPr/>
              <w:t>Партнер приятен в общении</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С партнером неприятно общаться</w:t>
            </w:r>
          </w:p>
        </w:tc>
      </w:tr>
      <w:tr>
        <w:trPr/>
        <w:tc>
          <w:tcPr>
            <w:tcW w:w="4606" w:type="dxa"/>
            <w:tcBorders/>
          </w:tcPr>
          <w:p>
            <w:pPr>
              <w:pStyle w:val="Style11"/>
              <w:spacing w:lineRule="atLeast" w:line="240"/>
              <w:jc w:val="left"/>
              <w:rPr/>
            </w:pPr>
            <w:r>
              <w:rPr/>
              <w:t>Клиенту можно помочь найти  работу</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Клиенту трудно или почти невозможно помочь</w:t>
            </w:r>
          </w:p>
        </w:tc>
      </w:tr>
      <w:tr>
        <w:trPr/>
        <w:tc>
          <w:tcPr>
            <w:tcW w:w="4606" w:type="dxa"/>
            <w:tcBorders/>
          </w:tcPr>
          <w:p>
            <w:pPr>
              <w:pStyle w:val="Style11"/>
              <w:spacing w:lineRule="atLeast" w:line="240"/>
              <w:jc w:val="left"/>
              <w:rPr/>
            </w:pPr>
            <w:r>
              <w:rPr/>
              <w:t>Клиент легко понимает работника службы занятости</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Клиенту трудно что-либо объяснить</w:t>
            </w:r>
          </w:p>
        </w:tc>
      </w:tr>
      <w:tr>
        <w:trPr/>
        <w:tc>
          <w:tcPr>
            <w:tcW w:w="4606" w:type="dxa"/>
            <w:tcBorders/>
          </w:tcPr>
          <w:p>
            <w:pPr>
              <w:pStyle w:val="Style11"/>
              <w:spacing w:lineRule="atLeast" w:line="240"/>
              <w:jc w:val="left"/>
              <w:rPr/>
            </w:pPr>
            <w:r>
              <w:rPr/>
              <w:t>При выходе из затруднения можно опереться на формальные правила</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Правила, регламентирующие действия в данном случае, отсутствуют</w:t>
            </w:r>
          </w:p>
        </w:tc>
      </w:tr>
    </w:tbl>
    <w:p>
      <w:pPr>
        <w:pStyle w:val="Style10"/>
        <w:rPr/>
      </w:pPr>
      <w:r>
        <w:rPr/>
      </w:r>
    </w:p>
    <w:p>
      <w:pPr>
        <w:pStyle w:val="Style10"/>
        <w:rPr/>
      </w:pPr>
      <w:r>
        <w:rPr/>
        <w:t xml:space="preserve">Конструкты, названные </w:t>
      </w:r>
      <w:r>
        <w:rPr>
          <w:u w:val="single"/>
        </w:rPr>
        <w:t>следователями</w:t>
      </w:r>
      <w:r>
        <w:rPr/>
        <w:t>.</w:t>
      </w:r>
    </w:p>
    <w:p>
      <w:pPr>
        <w:pStyle w:val="Style10"/>
        <w:rPr/>
      </w:pPr>
      <w:r>
        <w:rPr/>
      </w:r>
    </w:p>
    <w:tbl>
      <w:tblPr>
        <w:tblW w:w="9210" w:type="dxa"/>
        <w:jc w:val="left"/>
        <w:tblInd w:w="-70" w:type="dxa"/>
        <w:tblLayout w:type="fixed"/>
        <w:tblCellMar>
          <w:top w:w="0" w:type="dxa"/>
          <w:left w:w="70" w:type="dxa"/>
          <w:bottom w:w="0" w:type="dxa"/>
          <w:right w:w="70" w:type="dxa"/>
        </w:tblCellMar>
      </w:tblPr>
      <w:tblGrid>
        <w:gridCol w:w="4606"/>
        <w:gridCol w:w="585"/>
        <w:gridCol w:w="4019"/>
      </w:tblGrid>
      <w:tr>
        <w:trPr/>
        <w:tc>
          <w:tcPr>
            <w:tcW w:w="4606" w:type="dxa"/>
            <w:tcBorders/>
          </w:tcPr>
          <w:p>
            <w:pPr>
              <w:pStyle w:val="Style11"/>
              <w:spacing w:lineRule="atLeast" w:line="240"/>
              <w:jc w:val="left"/>
              <w:rPr/>
            </w:pPr>
            <w:r>
              <w:rPr/>
              <w:t>От подследственного можно получить профессионально важную информацию</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От подследственного трудно (невозможно) получить информацию</w:t>
            </w:r>
          </w:p>
        </w:tc>
      </w:tr>
      <w:tr>
        <w:trPr/>
        <w:tc>
          <w:tcPr>
            <w:tcW w:w="4606" w:type="dxa"/>
            <w:tcBorders/>
          </w:tcPr>
          <w:p>
            <w:pPr>
              <w:pStyle w:val="Style11"/>
              <w:spacing w:lineRule="atLeast" w:line="240"/>
              <w:jc w:val="left"/>
              <w:rPr/>
            </w:pPr>
            <w:r>
              <w:rPr/>
              <w:t>От разрешения ситуации зависит профессиональный рост, карьера</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Разрешение ситуации не сказывается на профессиональном росте, карьере</w:t>
            </w:r>
          </w:p>
        </w:tc>
      </w:tr>
      <w:tr>
        <w:trPr/>
        <w:tc>
          <w:tcPr>
            <w:tcW w:w="4606" w:type="dxa"/>
            <w:tcBorders/>
          </w:tcPr>
          <w:p>
            <w:pPr>
              <w:pStyle w:val="Style11"/>
              <w:spacing w:lineRule="atLeast" w:line="240"/>
              <w:jc w:val="left"/>
              <w:rPr/>
            </w:pPr>
            <w:r>
              <w:rPr/>
              <w:t>Проблемность вызвана слабым знанием законодательной базы</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Проблема чисто психологическая, общенческая</w:t>
            </w:r>
          </w:p>
        </w:tc>
      </w:tr>
      <w:tr>
        <w:trPr/>
        <w:tc>
          <w:tcPr>
            <w:tcW w:w="4606" w:type="dxa"/>
            <w:tcBorders/>
          </w:tcPr>
          <w:p>
            <w:pPr>
              <w:pStyle w:val="Style11"/>
              <w:spacing w:lineRule="atLeast" w:line="240"/>
              <w:jc w:val="left"/>
              <w:rPr/>
            </w:pPr>
            <w:r>
              <w:rPr/>
              <w:t>Проблемность вызвана неудовлетворительной организацией профессиональной деятельности (лежит вне субъекта)</w:t>
            </w:r>
          </w:p>
        </w:tc>
        <w:tc>
          <w:tcPr>
            <w:tcW w:w="585" w:type="dxa"/>
            <w:tcBorders/>
          </w:tcPr>
          <w:p>
            <w:pPr>
              <w:pStyle w:val="Style10"/>
              <w:ind w:hanging="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Проблемная ситуация вызвана не внешними, а внутренними причинами</w:t>
            </w:r>
          </w:p>
        </w:tc>
      </w:tr>
      <w:tr>
        <w:trPr/>
        <w:tc>
          <w:tcPr>
            <w:tcW w:w="4606" w:type="dxa"/>
            <w:tcBorders/>
          </w:tcPr>
          <w:p>
            <w:pPr>
              <w:pStyle w:val="Style11"/>
              <w:spacing w:lineRule="atLeast" w:line="240"/>
              <w:jc w:val="left"/>
              <w:rPr/>
            </w:pPr>
            <w:r>
              <w:rPr/>
              <w:t>Субъект относительно свободен в выборе средств общения</w:t>
            </w:r>
          </w:p>
          <w:p>
            <w:pPr>
              <w:pStyle w:val="Style11"/>
              <w:spacing w:lineRule="atLeast" w:line="240"/>
              <w:jc w:val="left"/>
              <w:rPr/>
            </w:pPr>
            <w:r>
              <w:rPr/>
            </w:r>
          </w:p>
        </w:tc>
        <w:tc>
          <w:tcPr>
            <w:tcW w:w="585" w:type="dxa"/>
            <w:tcBorders/>
          </w:tcPr>
          <w:p>
            <w:pPr>
              <w:pStyle w:val="Style11"/>
              <w:spacing w:lineRule="atLeast" w:line="240"/>
              <w:jc w:val="center"/>
              <w:rPr>
                <w:rFonts w:ascii="Times New Roman" w:hAnsi="Times New Roman" w:eastAsia="Times New Roman" w:cs="Times New Roman"/>
              </w:rPr>
            </w:pPr>
            <w:r>
              <w:rPr>
                <w:rFonts w:eastAsia="Times New Roman" w:cs="Times New Roman"/>
              </w:rPr>
              <w:t>–</w:t>
            </w:r>
          </w:p>
        </w:tc>
        <w:tc>
          <w:tcPr>
            <w:tcW w:w="4019" w:type="dxa"/>
            <w:tcBorders/>
          </w:tcPr>
          <w:p>
            <w:pPr>
              <w:pStyle w:val="Style11"/>
              <w:spacing w:lineRule="atLeast" w:line="240"/>
              <w:jc w:val="left"/>
              <w:rPr/>
            </w:pPr>
            <w:r>
              <w:rPr/>
              <w:t>Субъект ограничен в выборе средств общения</w:t>
            </w:r>
          </w:p>
        </w:tc>
      </w:tr>
    </w:tbl>
    <w:p>
      <w:pPr>
        <w:pStyle w:val="Style10"/>
        <w:rPr/>
      </w:pPr>
      <w:r>
        <w:rPr/>
      </w:r>
    </w:p>
    <w:p>
      <w:pPr>
        <w:pStyle w:val="Style10"/>
        <w:rPr/>
      </w:pPr>
      <w:r>
        <w:rPr/>
        <w:t>Как видно из приведенных перечней конструктов, испытуемые характеризуют проблемные ситуации как на этапе их возникновения, так и на этапе перерастания их в задачу, то есть с привлечением некоторых условий этой задачи. В перечнях отсутствуют, но некоторыми испытуемыми назывались в качестве характеристики проблемной ситуации ее особенности на этапе разрешения, например, «решение пришло сразу же» или «пришлось думать над этим долго, несколько дней». Иногда встречаются конструкты, относящиеся к оценке ситуации после ее разрешения: «об этом случае я долго не могла забыть». Заметим, что к начальной фазе мышления — возникновению проблемной ситуации — относится очень немного конструктов. По сути, из всех приведенных характеристик к данному этапу — и то с некоторыми оговорками — относится только две: «проблемность вызвана слабым знанием законодательной базы» и «проблемность вызвана неудовлетворительной организацией профессиональной деятельности». Можно считать естественным такое «невнимание» испытуемых к существованию различных типов самих проблемных ситуаций: в практическом плане для профессионала важнее не классифицировать затруднения, возникающие в деятельности, а разрешать их. Разрешается же, собственно, не как таковая проблемная ситуация, а возникающая на ее основе мыслительная задача. Окончательное решение также в значительно большей степени связано именно с мыслительной задачей, а не с проблемной ситуацией. Поэтому в конструктах испытуемые представляют в основном «условия» мыслительной задачи.</w:t>
      </w:r>
    </w:p>
    <w:p>
      <w:pPr>
        <w:pStyle w:val="Style10"/>
        <w:rPr/>
      </w:pPr>
      <w:r>
        <w:rPr/>
        <w:t>Таким образом, можно сделать вывод, что субъективная классификация проблемных ситуаций (в строгом смысле этого термина) у испытуемых-практиков отсутствует, по крайней мере, классифицирование проблемных ситуаций выражено слабо.</w:t>
      </w:r>
    </w:p>
    <w:p>
      <w:pPr>
        <w:pStyle w:val="Style10"/>
        <w:rPr/>
      </w:pPr>
      <w:r>
        <w:rPr/>
        <w:t>Несколько иначе обстоит дело со стимульной ситуацией. Согласно теории мышления в практической деятельности, стимульная ситуация — это какое-либо изменение в ходе трудового процесса, которое фиксируется субъектом. В отличие от проблемной ситуации, стимульная ситуация не является исключительно субъективным феноменом: она может быть отмечена и сторонним наблюдателем. Какой бы объективно острой ни была стимульная ситуация, она не обязательно влечет за собой мыслительный процесс. Нужны некоторые условия для перерастания стимульной ситуации в проблемную. При их отсутствии стимульная ситуация, будучи воспринятой, не становится предпосылкой мышления.</w:t>
      </w:r>
    </w:p>
    <w:p>
      <w:pPr>
        <w:pStyle w:val="Style10"/>
        <w:rPr/>
      </w:pPr>
      <w:r>
        <w:rPr/>
        <w:t xml:space="preserve">Стимульные ситуации хорошо вербализуются большинством наших испытуемых. Этот вывод можно сделать исходя из анализа ответов, которые давали испытуемые в соответствии с пунктами репертуарного списка. Большинство профессионалов в начале работы с репертуарным списком затруднялось описывать </w:t>
      </w:r>
      <w:r>
        <w:rPr>
          <w:u w:val="single"/>
        </w:rPr>
        <w:t>конкретные</w:t>
      </w:r>
      <w:r>
        <w:rPr/>
        <w:t xml:space="preserve"> эпизоды их деятельности, которые требовали анализа и разрешения, а стремились дать названия </w:t>
      </w:r>
      <w:r>
        <w:rPr>
          <w:u w:val="single"/>
        </w:rPr>
        <w:t>групп</w:t>
      </w:r>
      <w:r>
        <w:rPr/>
        <w:t xml:space="preserve"> случаев, которые так или иначе беспокоят или беспокоили их. Например, школьные учителя говорили примерно следующее: «Ну, приходится как-то реагировать, когда дети портят школьное имущество». Следователи: «Трудно с подследственными, которые плохо понимают или делают вид, что плохо понимают русский язык». Когда экспериментатор настаивал на актуализации конкретных эпизодов, относящихся к называемой испытуемым группе, выяснялось, что далеко не все эти случаи подпадают под категорию проблемных ситуаций. Например, оказывалось, что учитель, заметив рисующего на парте ученика, просто делал ему краткое замечание, а следователь откладывал допрос, чтобы пригласить переводчика для иноязычного подследственного. При этом данный выход из ситуации испытуемые рассматривают как естественный, не требующий предварительного анализа ситуации и сколько-нибудь заметного периода выработки решения. В других случаях, внешне очень похожих, испытуемые могли объяснить, почему принято именно данное решение, какое могло быть в принципе принято в данной ситуации и почему испытуемый все-таки склонился к данному решению. Таким образом, в называемые испытуемыми группы входят как проблемные, так и «непроблемные» ситуации, вытекающие из стимульной. Следовательно, профессионалы имеют субъективную классификацию стимульных ситуаций.</w:t>
      </w:r>
    </w:p>
    <w:p>
      <w:pPr>
        <w:pStyle w:val="Style10"/>
        <w:rPr/>
      </w:pPr>
      <w:r>
        <w:rPr/>
        <w:t>Основанием для обобщения в данном случае, по-видимому, служат легко фиксируемые внешние признаки эпизода, какая-либо профессионально значимая информация, получаемая субъектом визуально или на слух. В различных профессиях можно найти похожие проблемные ситуации и выделить общие для разных видов профессиональной деятельности группы. Например, у всех испытуемых выделяется совокупность ситуаций, которым мы дали условное название «нарушение партнером установленных правил». Аналогичным образом в ответах буквально каждого испытуемого содержатся ситуации, которые можно отнести к группе «несоответствие поведения партнера прогнозу». Однако эти названия групп не используются испытуемыми, предпочитающими лишь обозначить происходящее событие в терминах непосредственного восприятия. Это не означает, видимо, что стимульная ситуация не требует мыслительной обработки. Определение наличия или отсутствия в ней предпосылок возникновения проблемной ситуации — достаточно сложный процесс, который не вполне осознан испытуемыми и почти не поддается вербализации. Особенно это касается так называемой «непроблемной» ситуации, то есть такого исхода анализа стимульной ситуации, когда она не подлежит дальнейшему рассмотрению, а выходом из нее служит некоторый стандартный способ поведения, универсальный для многих характерных для деятельности затруднений.</w:t>
      </w:r>
    </w:p>
    <w:p>
      <w:pPr>
        <w:pStyle w:val="Style10"/>
        <w:rPr/>
      </w:pPr>
      <w:r>
        <w:rPr/>
        <w:t>Процесс, который протекает в случае возникновения на основе стимульной ситуации проблемной ситуации, несколько более развернут, лучше осознан и позволяет поэтому получить некоторую информацию по интересующему нас вопросу о характере действующих на этом этапе обобщений.</w:t>
      </w:r>
    </w:p>
    <w:p>
      <w:pPr>
        <w:pStyle w:val="Style10"/>
        <w:rPr/>
      </w:pPr>
      <w:r>
        <w:rPr/>
        <w:t xml:space="preserve">Есть все основания полагать, что на этапе перерастания стимульной ситуации в проблемную в действие вступают иные критерии обобщения по сравнению с вышеописанными. Проблемные ситуации классифицируются субъектом принципиально по-иному, нежели стимульные. Во-первых, как видно из перечня конструктов, при характеристике проблемной ситуации испытуемыми называются не ее внешние признаки, а более глубокие, сущностные черты. Например, если при описании стимульной ситуации испытуемые говорили главным образом о </w:t>
      </w:r>
      <w:r>
        <w:rPr>
          <w:u w:val="single"/>
        </w:rPr>
        <w:t>поведении</w:t>
      </w:r>
      <w:r>
        <w:rPr/>
        <w:t xml:space="preserve"> партнера по общению, то для характеристики проблемной ситуации важными оказываются его мотивационные характеристики или стилевые особенности общения. Во-вторых, в черты проблемных ситуаций включаются личностные особенности субъекта мышления и особенности его психологических состояний. Под личностными особенностями в данном случае мы подразумеваем прежде всего некоторые черты мотивационной сферы, которые отражаются в конструктах типа «затронуты личные чувства» и «от разрешения ситуации зависит личностный рост, карьера». В</w:t>
        <w:noBreakHyphen/>
        <w:t>третьих, присутствует тенденция выделить в проблемной ситуации аспект взаимодействия субъекта с партнером. Конструктов такого типа относительно немного: испытуемые предпочитают подчеркивать роль в развитии ситуации именно партнера, а не собственно взаимодействия с ним («</w:t>
      </w:r>
      <w:r>
        <w:rPr>
          <w:u w:val="single"/>
        </w:rPr>
        <w:t>с клиентом </w:t>
      </w:r>
      <w:r>
        <w:rPr/>
        <w:t>трудно договориться»). Это свидетельствует о своеобразной экстернальности в анализе проблемных ситуаций, свойственной, возможно, большинству профессий субъект-субъектного плана. Данное положение убедительно подтверждается практикой психологического консультирования профессионалов подобного профиля, где запрос к консультанту почти всегда формулируется по типу «как изменить партнера», а не «как нам лучше общаться с ним».</w:t>
      </w:r>
    </w:p>
    <w:p>
      <w:pPr>
        <w:pStyle w:val="Style10"/>
        <w:rPr/>
      </w:pPr>
      <w:r>
        <w:rPr/>
        <w:t>Таким образом, для характеристики проблемной ситуации субъекту мышления требуются главным образом три класса ее особенностей: черты партнера по общению, собственные личностные качества (мотивация) и особенности своих эмоциональных состояний. К этому следует добавить некоторые организационные характеристики профессиональной деятельности, которые в качестве конструктов используются реже, но тем не менее составляют четвертый класс оснований для классификации проблемных ситуаций.</w:t>
      </w:r>
    </w:p>
    <w:p>
      <w:pPr>
        <w:pStyle w:val="Style10"/>
        <w:rPr/>
      </w:pPr>
      <w:r>
        <w:rPr/>
        <w:t>Данные четыре класса как следует из полученного нами материала, по-разному представлены в мышлении профессионалов различного профиля. Это, вероятно, связано не столько с профессионально обусловленными особенностями мышления, сколько с более или менее внешними по отношению к нему обстоятельствами. Так, больше всего личностно-эмоциональных конструктов (типа «затронуты личные чувства») используется учителями. Это выражается не только в большем количестве наименований таких конструктов, но и в более высоком проценте испытуемых, назвавших соответствующий конструкт. Работниками службы занятости и следователями такого рода признаки используются мало, но по разным причинам. Деятельность в службе занятости довольно жестко регламентирована законами, правилами и инструкциями. Проблемные ситуации у этих испытуемых в большинстве случаев касаются тактики общения, во многом определяются личностными особенностями посетителя, поэтому у профессионалов данного профиля в перечне конструктов широко представлены именно эти аспекты проблемных ситуаций.</w:t>
      </w:r>
    </w:p>
    <w:p>
      <w:pPr>
        <w:pStyle w:val="Style10"/>
        <w:rPr/>
      </w:pPr>
      <w:r>
        <w:rPr/>
        <w:t>Казалось бы, деятельность следователя в еще большей степени подчинена законам и инструкциям. Однако в реальности они используют в работе с подследственным многочисленные приемы, находящиеся на грани правовых норм или выходящие за эту грань. Это обстоятельство нашло косвенное отражение в конструкте «субъект относительно свободен в выборе средств общения — субъект ограничен в выборе средств общения . Некоторые испытуемые-следователи формулировали тот же самый аспект ситуации более просто: можно «нажать» на подследственного — нельзя «нажать» на подследственного. В большинстве же случаев об этой стороне своей деятельности следователи предпочитают не говорить. Помимо сознательного стремления не раскрывать психологу подобную информацию, действуют, вероятно и подсознательные защиты, например, проекция, наличие которой отражается в конструктах, характеризующих организационные аспекты деятельности. То есть испытуемый как бы заявляет: дело не во мне и моих действиях, а в том, что начальство не может обеспечить своевременное изучение необходимой документации или не хватает аппаратуры, транспорта и т.д. Точно так же «закрыты» следователи и в отношении своей личностной включенности в развитие и разрешение проблемных ситуаций. Наши наблюдения, а также данные психологического тестирования по методике Кеттелла говорят о высокой озабоченности следователей защитой образа «Я», вопросами профессионального соответствия и профессионального продвижения. Вербально же наличие таких проблем испытуемыми отрицается. Часто в начале работы психолога со следователем он заявляет, что в его деятельности «вообще не бывает никаких проблемных ситуаций». В дальнейшей беседе удается получить некоторый перечень сложных случаев, но по сравнению с другими профессионалами следователи реже используют для их характеристики психологическую терминологию, поэтому проблемные ситуации выглядят несколько «обезличенно».</w:t>
      </w:r>
    </w:p>
    <w:p>
      <w:pPr>
        <w:pStyle w:val="Style10"/>
        <w:rPr/>
      </w:pPr>
      <w:r>
        <w:rPr/>
        <w:t>Полученные нами перечни конструктов дают основания для некоторых предварительных выводов о способах субъективной классификации мыслительных задач, используемых профессионалом. Конструкты показывают, в каком направлении осуществляется субъектом сбор информации о том затруднении в ходе рабочего процесса, которое необходимо разрешить. Иначе говоря, после того как ситуация расценена субъектом как проблемная, начинается построение мыслительной задачи в соответствии с теми направлениями, которые субъект считает важными в данной проблемной ситуации. Одновременно эти направления и являются основаниями, на которых базируется первичная субъективная классификация проблемных ситуаций. На основании того, какой из значимых для профессионала признаков выражен в данной ситуации в наибольшей степени, происходит ее отнесение к соответствующему типу ситуаций. С типом ситуации так или иначе связано ее решение. Эта связь, разумеется, неоднозначна. Возможно, исходя из вырабатываемых в ситуации решений, субъект осуществляет переклассификацию проблемных ситуаций. Возможно также, что первичная классификация становится более дробной, отражающей и результат ее разрешения. В любом случае однако можно предположить наличие общих черт решения у задач, относящихся к одному типу.</w:t>
      </w:r>
    </w:p>
    <w:p>
      <w:pPr>
        <w:pStyle w:val="Style10"/>
        <w:rPr/>
      </w:pPr>
      <w:r>
        <w:rPr/>
        <w:t>Мы проверили эту закономерность на материале решения мыслительных задач, возникающих в деятельности учителя. Данная профессия была выбрана нами по следующим соображениям. Как уже отмечалось, среди конструктов, называемых учителями, широко представлены определения типа «затрагивают личные чувства», «угрожают взаимопониманию с учениками», «могут повлиять на взаимоотношения с руководством». По результатам кластерного анализа у большинства испытуемых данные конструкты связаны с определением «эмоционально напряженные». Этот кластер можно условно назвать «кластером личностной значимости». Его удалось обнаружить у 16</w:t>
        <w:noBreakHyphen/>
        <w:t>ти испытуемых. Другой столь однородной группы среди наших испытуемых не выделилось.</w:t>
      </w:r>
    </w:p>
    <w:p>
      <w:pPr>
        <w:pStyle w:val="Style10"/>
        <w:rPr/>
      </w:pPr>
      <w:r>
        <w:rPr/>
        <w:t>В качестве стимульного материала использовались полученные от испытуемых проблемные ситуации, в которых, судя по репертуарной решетке, присутствовали по меньшей мере один из вышеперечисленных конструктов. Таким образом, каждому испытуемому предлагались его собственные ситуации, количество которых несколько различалось (в среднем 4</w:t>
      </w:r>
      <w:r>
        <w:rPr>
          <w:rFonts w:cs="Symbol" w:ascii="Symbol" w:hAnsi="Symbol"/>
        </w:rPr>
        <w:t></w:t>
      </w:r>
      <w:r>
        <w:rPr/>
        <w:t>5). Испытуемым предлагалось подробно рассказать, как была разрешена ситуация. Так как обычно ответы были лаконичными, использовался методический прием, по форме похожий на методику незаконченных предложений. Мы просили испытуемых дополнить фразы типа:</w:t>
      </w:r>
    </w:p>
    <w:p>
      <w:pPr>
        <w:pStyle w:val="Style10"/>
        <w:rPr/>
      </w:pPr>
      <w:r>
        <w:rPr/>
        <w:t>эта ситуация серьезна для меня, так как…;</w:t>
      </w:r>
    </w:p>
    <w:p>
      <w:pPr>
        <w:pStyle w:val="Style10"/>
        <w:rPr/>
      </w:pPr>
      <w:r>
        <w:rPr/>
        <w:t>больше всего эта проблема затрагивает…;</w:t>
      </w:r>
    </w:p>
    <w:p>
      <w:pPr>
        <w:pStyle w:val="Style10"/>
        <w:rPr/>
      </w:pPr>
      <w:r>
        <w:rPr/>
        <w:t>от этого могло зависеть…;</w:t>
      </w:r>
    </w:p>
    <w:p>
      <w:pPr>
        <w:pStyle w:val="Style10"/>
        <w:rPr/>
      </w:pPr>
      <w:r>
        <w:rPr/>
        <w:t>мне было непонятно…;</w:t>
      </w:r>
    </w:p>
    <w:p>
      <w:pPr>
        <w:pStyle w:val="Style10"/>
        <w:rPr/>
      </w:pPr>
      <w:r>
        <w:rPr/>
        <w:t>чтобы все решилось и встало на свои места, необходимо было… .</w:t>
      </w:r>
    </w:p>
    <w:p>
      <w:pPr>
        <w:pStyle w:val="Style10"/>
        <w:rPr/>
      </w:pPr>
      <w:r>
        <w:rPr/>
        <w:t>Далее проводился контент-анализ высказываний.</w:t>
      </w:r>
    </w:p>
    <w:p>
      <w:pPr>
        <w:pStyle w:val="Style10"/>
        <w:rPr/>
      </w:pPr>
      <w:r>
        <w:rPr/>
        <w:t>Полученные результаты подтверждают наше предположение.</w:t>
      </w:r>
    </w:p>
    <w:p>
      <w:pPr>
        <w:pStyle w:val="Style10"/>
        <w:rPr/>
      </w:pPr>
      <w:r>
        <w:rPr/>
        <w:t>В высказываниях испытуемых почти отсутствуют упоминания о партнере-ученике и его психологических особенностях. Фигурируют лишь те стороны проблемной ситуации, которые имеют отношение к профессиональному статусу субъекта мышления и его оценке им самим и вышестоящими администраторами. Это объясняется не тем, что учителя не ориентированы на партнера и сбор информации о нем. Тем же испытуемым с той же инструкцией мы предъявляли ситуации, которые в репертуарной решетке были помечены как характеризующиеся конструктом «партнер-сильный (вариант: дисциплинированный) ученик — партнер слабый (недисциплинированный) ученик». В описаниях хода решения этого типа ситуаций использовался широкий спектр психологических характеристик ученика, включающий его деловые, общенческие и личные качества.</w:t>
      </w:r>
    </w:p>
    <w:p>
      <w:pPr>
        <w:pStyle w:val="Style10"/>
        <w:rPr/>
      </w:pPr>
      <w:r>
        <w:rPr/>
        <w:t>Мы видим, таким образом, что отнесение мыслительной задачи к определенному месту в субъективной классификации обуславливает направление сбора информации, необходимой для дальнейшего анализа условий. Они, в свою очередь, не могут не влиять на конечный результат решения. Проследить это влияние на материале мышления учителя не удалось: при описании личностно значимых ситуаций испытуемые по различным причинам давали неполную информацию о поиске решения, задач же, основной характеристикой которых являются психологические особенности учащихся, в полученном массиве немного. Как уже отмечалось, подобные конструкты более характерны для деятельности следователя и работника службы занятости. Эти проблемные ситуации в определенной степени лучше поддаются вербализации, что связано с некоторыми закономерностями восприятия человека человеком, которое неизбежно включено в любой общенческий процесс. В частности, вербально оформленным является ряд компонентов социального стереотипа. Следовательно, на таких проблемных ситуациях удобно зафиксировать интересующую нас связь.</w:t>
      </w:r>
    </w:p>
    <w:p>
      <w:pPr>
        <w:pStyle w:val="Style10"/>
        <w:rPr/>
      </w:pPr>
      <w:r>
        <w:rPr/>
        <w:t>Как следует из перечня конструктов, данных представителями этих профессий, во многих случаях характеристика партнера по общению — это и есть основное свойство проблемной ситуации, то есть фактически ее место в субъективной классификации. Но так же, как и в других типах задач, классифицирование на основании перечисленных нами конструктов не всегда является первичным классифицированием проблемых ситуаций. Изучая субъективные представления испытуемых о партнерах по общению с помощью метода полного контекста Келли, мы обнаружили, что испытуемые используют такие характеристики, которые по правилам проведения теста личностных конструктов следовало бы отнести к некачественным, «избыточно проницаемым» конструктам. Например, использовались определения «мужчина», «женщина», «взрослый человек», «подросток». Однако эти определения свидетельствуют не о нарушении испытуемыми инструкции, предполагающей использование существенных признаков элементов и не о том, что испытуемый оперирует в своей мыслительной деятельности примитивными обобщениями. Комментарии испытуемых по поводу выделяемых конструктов показывают, что определения, подобные вышеперечисленным, являются важным фактором отнесения мыслительной задачи к определенному месту в субъективной классификации. Это относится к мыслительной деятельности в обеих рассматриваемых профессиях. Так, в представлении следователей мужчины в среднем в большей степени, чем женщины, обладают качеством, которое испытуемые обозначили как «криминальность». С точки зрения работников служб занятости, клиент-мужчина ассоциируется с такими свойствами как пассивность в поисках работы, придирчивость к предлагаемым вариантам, уверенность в себе, низкое чувство ответственности, открытость и прямодушие, отсутствие желания и умения понравиться работодателю. Перечисленные характеристики партнеров являются важнейшими основаниями для более точного определения места задачи в субъективной классификации или для отнесения ее к другой категории задач. Это уточненное место можно было бы назвать подгруппой, однако в ряде случаев роль подгруппы играет как раз определение «мужчина» или «женщина», а первичной категорией обобщения является «криминальность».</w:t>
      </w:r>
    </w:p>
    <w:p>
      <w:pPr>
        <w:pStyle w:val="Style10"/>
        <w:rPr/>
      </w:pPr>
      <w:r>
        <w:rPr/>
        <w:t>С вторичной категоризацией тесно связано непосредственно решение мыслительной задачи. Доказательством этого факта служит то, что испытуемые, называя определенную категорию своей субъективной классификации, всегда могли назвать и группу приемов, которую они используют для разрешения затруднений, возникающих в работе с соответствующим клиентом. (Заметим, что наличие этих приемов не означает отсутствие в ситуации какой-либо существенной новизны и, соответственно, необходимости мышления в каждом конкретном эпизоде. Речь идет об известных в теории мышления профессионала «заготовках синтезов», которые не исчерпывают собой решение мыслительной задачи, хотя и составляют его основу). Например, выделяя среди подследственных группу «богом обиженные» (у других следователей аналогичная группа называется «старики», хотя объединяет не только лиц преклонного возраста), испытуемый описал группу приемов, которую можно обозначить как «присоединение». Для улучшения контакта с клиентом данный испытуемый рассказывает о каких-то жизненных невзгодах, которые касаются лично его: «Да, да, у меня мать тоже пенсионерка, тоже мало платят, а ведь 30 лет проработала». Аналогичным образом работники службы занятости выделяют категорию клиентов, которую все испытуемые называют одинаково — неаккуратные. Это характеристика, в которой зафиксирован как внешний вид клиента, так и состояние документов, которые он предъявляет администратору. Элементы решения мыслительной задачи, которые «сцеплены» с данной категорией клиентов, являются индивидуализированными. Так, ряд испытуемых указывали, что в таких случаях в работу с клиентом включаются некоторые коррекционные воздействия («учтите, что важно понравиться работодателю, а внешний вид играет большую роль»). Другие испытуемые говорили о своем нежелании неформально, заинтересованно работать с такого рода клиентом. При возникновении в общении с ним проблемных ситуаций они предпочитают искать ее разрешение исключительно на формальной основе.</w:t>
      </w:r>
    </w:p>
    <w:p>
      <w:pPr>
        <w:pStyle w:val="Style10"/>
        <w:rPr/>
      </w:pPr>
      <w:r>
        <w:rPr/>
        <w:t>В то же время есть данные и в пользу обратного влияния окончательного решения на субъективную классификацию задач. Наличие у решающего определенного приема или группы приемов решения задачи диктует поиск определенной информации, а затем и обозначение задачи в зависимости от того, соответствуют ли ее условия имеющемуся приему.</w:t>
      </w:r>
    </w:p>
    <w:p>
      <w:pPr>
        <w:pStyle w:val="Style10"/>
        <w:rPr/>
      </w:pPr>
      <w:r>
        <w:rPr/>
        <w:t>Из вышесказанного легко заключить, что, создавая субъективную классификацию клиентов (и, соответственно, субъективную классификацию мыслительных задач), испытуемые пользуются некоторыми формальными категориями, например, «подростки», «многодетные матери», «работники правоохранительных органов» (попадающие в подследственные) и т.д. Однако важно заметить, что группируются эти категории клиентов совсем по другим, отличным от формальных, закономерностям. Например, у некоторых следователей «старик» объединяется с «алкоголиком». Образующаяся группа одними испытуемыми называется «люди с низким интеллектом», другими — «неудачники». У ряда испытуемых «новые русские» попадают в одну группу с «работниками правоохранительных органов». Все это еще раз подчеркивает субъективный характер создаваемой профессионалом классификации.</w:t>
      </w:r>
    </w:p>
    <w:p>
      <w:pPr>
        <w:pStyle w:val="Style10"/>
        <w:rPr/>
      </w:pPr>
      <w:r>
        <w:rPr/>
        <w:t>Таким образом, если в решаемую субъектом мыслительную задачу партнер по общению включен непосредственно (а не просто присутствует в ней формально), основанием субъективной классификации таких задач являются качества партнера, а также те приемы работы с ним, которые базируются на этих качествах.</w:t>
      </w:r>
    </w:p>
    <w:p>
      <w:pPr>
        <w:pStyle w:val="Style10"/>
        <w:rPr/>
      </w:pPr>
      <w:r>
        <w:rPr/>
        <w:t>Не будет безосновательным предположение, что субъективная классификация мыслительных задач может строиться и на прогнозируемом профессионалом предполагаемом окончательном результате решения. Об этом говорит, в частности, наличие в субъективных классификациях таких категорий партнеров по общению как «нетрудоустраиваемые» (у работников службы занятости) и «непробиваемые» (у следователей). Возникающие с такими клиентами проблемные ситуации принимаются к решению, но поиск решения происходит на базе заранее предполагаемого негативного для субъекта мышления результата. Включенный в задачу партнер получает определение, соответствующее этому результату. В определениях, о которых речь шла ранее (например, «аккуратные» или «неудачники») итог решения мыслительной задачи никоим образом затронут не был, так как задачи с этими партнерами входили в классификацию, построенную на материале условий задачи, а не результата ее решения.</w:t>
      </w:r>
    </w:p>
    <w:p>
      <w:pPr>
        <w:pStyle w:val="Style10"/>
        <w:rPr/>
      </w:pPr>
      <w:r>
        <w:rPr/>
        <w:t>Итак, нам удалось зафиксировать элементы субъективной классификации проблемных ситуаций на трех этапах мыслительного процесса: возникновение стимульной ситуации, сбор информации для построения условий мыслительной задачи и получение окончательного результата. Наиболее сложной и одновременно наиболее изменчивой, «текучей» является классификация, относящаяся ко второму из перечисленных этапов. Именно здесь наиболее вероятно изменение первоначально присвоенной ситуации категории, а также переход ситуации из одной части классификации в другую (например, из построенной на основании требуемой для решения информации в созданную на базе заготовок синтезов для будущего решения).</w:t>
      </w:r>
    </w:p>
    <w:p>
      <w:pPr>
        <w:pStyle w:val="Style10"/>
        <w:rPr/>
      </w:pPr>
      <w:r>
        <w:rPr/>
        <w:t>Полученные нами данные, разумеется, не исчерпывают всей сложности системы структурирования индивидуального опыта субъектом мышления в практической деятельности. Рассматривая субъективные обобщения в разрезе этапов решения проблемной ситуации, мы фактически ограничились одной плоскостью и не коснулись других уровней мыслительного процесса. В частности, широкую базу для обобщений представляют собой индивидуальные возможности сбора информации, необходимой для решения мыслительной задачи. Отдельным и очень серьезным вопросом является соотношение осознаваемых и неосознаваемых обобщений, используемых субъектом. Так, получая наш материал главным образом с помощью вербальных методов, мы невольно ограничили наше исследование лишь той частью психической деятельности индивида в процессе разрешения проблемной ситуации, которая хотя бы частично осознается. Между тем, обрабатывая результаты решения учителями личностно значимых задач, мы обнаружили, что наряду с общими, уже описанными ранее, чертами решения, между испытуемыми имеются различия, которые позволяют разбить испытуемых на две группы. Характер различий решений между этими двумя группами позволил выдвинуть предположение, что входящие в эти группы испытуемые имеют разный уровень самооценки. Проведенная с испытуемыми методика Дембо-Рубинштейн подтвердила данное предположение. Однако, по причине действия психологических защит, мы не находим в перечне конструктов упоминаний о самооценочной составляющей характеристики мыслительных задач.</w:t>
      </w:r>
    </w:p>
    <w:p>
      <w:pPr>
        <w:pStyle w:val="Style10"/>
        <w:rPr/>
      </w:pPr>
      <w:r>
        <w:rPr/>
        <w:t>Следовательно, на субъективную классификацию мыслительных задач накладывают отпечаток некоторые личностные особенности субъекта, в результате чего, вероятно, эта классификация приобретает иной вид, отличный от того, который мы можем представить, игнорируя эти особенности. Однако в силу небольшой выборки испытуемых, входящих в обе группы, мы не можем представить подробный анализ данной части исследования и рассчитываем обратиться к этому вопросу в дальнейшем.</w:t>
      </w:r>
    </w:p>
    <w:p>
      <w:pPr>
        <w:pStyle w:val="Style10"/>
        <w:rPr/>
      </w:pPr>
      <w:r>
        <w:rPr/>
      </w:r>
    </w:p>
    <w:p>
      <w:pPr>
        <w:pStyle w:val="Style10"/>
        <w:rPr/>
      </w:pPr>
      <w:r>
        <w:rPr/>
      </w:r>
    </w:p>
    <w:p>
      <w:pPr>
        <w:pStyle w:val="Heading1"/>
        <w:rPr/>
      </w:pPr>
      <w:bookmarkStart w:id="14" w:name="__RefHeading___Toc532371840"/>
      <w:r>
        <w:rPr/>
        <w:t>Ю.К. Корнилов</w:t>
        <w:br/>
        <w:t>ЧТО ХАРАКТЕРНО ДЛЯ ОБОБЩЕНИЙ ПРАКТИЧЕСКОГО МЫШЛЕНИЯ</w:t>
      </w:r>
      <w:bookmarkEnd w:id="14"/>
      <w:r>
        <w:rPr>
          <w:rStyle w:val="FootnoteCharacters"/>
        </w:rPr>
        <w:t xml:space="preserve"> </w:t>
      </w:r>
    </w:p>
    <w:p>
      <w:pPr>
        <w:pStyle w:val="Style10"/>
        <w:keepNext w:val="true"/>
        <w:keepLines/>
        <w:rPr/>
      </w:pPr>
      <w:r>
        <w:rPr/>
        <w:t>(</w:t>
      </w:r>
      <w:r>
        <w:rPr>
          <w:lang w:val="en-US" w:eastAsia="en-US"/>
        </w:rPr>
        <w:t>Изучение практического мышления: итоги и перспективы / Под ред. Ю.К. Корнилова. Ярославль 1999. С. 4-23.</w:t>
      </w:r>
      <w:r>
        <w:rPr/>
        <w:t>)</w:t>
      </w:r>
    </w:p>
    <w:p>
      <w:pPr>
        <w:pStyle w:val="Style10"/>
        <w:keepNext w:val="true"/>
        <w:keepLines/>
        <w:rPr/>
      </w:pPr>
      <w:r>
        <w:rPr/>
      </w:r>
    </w:p>
    <w:p>
      <w:pPr>
        <w:pStyle w:val="Style10"/>
        <w:rPr/>
      </w:pPr>
      <w:r>
        <w:rPr/>
        <w:t>Способность учащихся применять полученные знания на практике, том числе — в новых условиях, всегда считалось важнейшей задачей обучения. Формирующиеся обобщения, закрепленные в понятиях, гарантировали такую способность. В последующие годы проблема применения знаний, проблема специфики обобщений, применимых в практической деятельности, адекватных действованию, вышла далеко за пределы школы и преподавания. Так, обобщения профессионала несомненно обладают рядом особых свойств, позволяющих им видеть в совершенно новых ситуациях известные и понятные ему закономерности. В то же время остается неясным, как формируются такого рода обобщения, как их передать от опытного к новичку. Как ни странно эту реализуемость знаний не удается объяснить только уровнем обобщений, только уровнем интеллектуального развития. Наряду с этим возникают и социальные проблемы, одну из причин которых видят в неспособности субъекта применять свои знания на практике. Речь идет например о массе безработных не способных освоить относительно сложные рабочие профессии несмотря на проведенное с ними специальное обучение, поднявшее их интеллектуальный уровень.</w:t>
      </w:r>
    </w:p>
    <w:p>
      <w:pPr>
        <w:pStyle w:val="Style10"/>
        <w:rPr/>
      </w:pPr>
      <w:r>
        <w:rPr/>
        <w:t>Исследования, направленные на решение проблемы специфики обобщений сегодня представлены весьма широко. Например, интересно разрабатывается проблема формирования знаний адекватных переносу в новые условия. Исследуется «база знаний» взрослого профессионала. Значительное развитие получили исследования «экспертности», мышления «экспертов». Важное место в когнитивной психологии получило направление «познания в контексте». Новые результаты по интересующей нас проблеме получены в рамках сопоставления «академического» и «практического» мышления.</w:t>
      </w:r>
    </w:p>
    <w:p>
      <w:pPr>
        <w:pStyle w:val="Style10"/>
        <w:rPr/>
      </w:pPr>
      <w:r>
        <w:rPr/>
        <w:t>В результате всех этих исследований представления об обобщениях о «концептах» составляющих базу знаний значительно изменились и расширились. Эти по-новому понимаемые понятия уже не должны быть так неразрывно связанными с речью, со словом. Они уже не абстрагируются от ситуации, а как-то учитывают ее, оказываются отражающими ситуативность.</w:t>
      </w:r>
    </w:p>
    <w:p>
      <w:pPr>
        <w:pStyle w:val="Style10"/>
        <w:rPr/>
      </w:pPr>
      <w:r>
        <w:rPr/>
        <w:t>В то же время многие из этих блестящих результатов, являясь частью, компонентом различных теоретических построений и систем, часто оторваны друг от друга. Это приводит к тому, что чрезвычайно затруднительно построить более или менее целостную картину, в которой бы соединялись, рассматривались в единстве различные очень важные свойства обобщений, анализировалась бы всесторонне природа их загадочной способности применяться в новых очень различных и практически сложных условиях.</w:t>
      </w:r>
    </w:p>
    <w:p>
      <w:pPr>
        <w:pStyle w:val="Style10"/>
        <w:rPr/>
      </w:pPr>
      <w:r>
        <w:rPr/>
        <w:t xml:space="preserve">Интересно отметить и еще одну особенность современных исследований проблемы обобщения. Практически все эти исследования берут обобщения, их различные формы и виды в статике, как результат и итог по сути игнорируя сложный процесс мышления, ведущий к этому результату. А значит остаются неясными, скрытыми от исследователя причины возникновения тех или иных свойств этих образований. Нам кажется, что природа специфики обобщений не может быть глубоко раскрыта в отрыве от рассмотрения процесса мышления, порождающего эти обобщения. Другое дело, что сам этот процесс должен быть изучен под углом зрения поставленных проблем. При анализе обобщений, адекватных практической деятельности, нельзя опираться на представления о процессе мышления, характерном для теоретической деятельности. </w:t>
      </w:r>
    </w:p>
    <w:p>
      <w:pPr>
        <w:pStyle w:val="Style10"/>
        <w:rPr/>
      </w:pPr>
      <w:r>
        <w:rPr/>
        <w:t xml:space="preserve">Решать сегодняшнюю проблему обобщения по-видимому лучше всего, опираясь на современную теорию практического мышления, где пока удается объединить и экспертность, и контекстность и многие другие походы, где сохраняется связь обобщения как результата с процессом порождения этого обобщения, вообще с процессом мышления, причем в его современном, более широком представлении. Современное представление о практическом мышлении достаточно сложное. Это мышление, «укорененное» в деятельности, мышление, рассмотренное во всей его сложности, это мышление, направленное на преобразование, и в то же время </w:t>
      </w:r>
      <w:r>
        <w:rPr>
          <w:rFonts w:eastAsia="Times New Roman" w:cs="Times New Roman"/>
        </w:rPr>
        <w:t>–</w:t>
      </w:r>
      <w:r>
        <w:rPr/>
        <w:t xml:space="preserve"> мышление индивидуализированное. Сам процесс практического мышления в силу этого оказывается содержащим большее число этапов, чем это принято в известной картине процесса мышления. В то же время сами эти этапы, своеобразные шаги мышления, оказываются детерминированными так же и различными сторонами практики, теми или иными свойствами и характеристиками ситуации. В результате удалось установить, что практическое мышление использует для различных этапов своего процесса, а также для переходов от деятельности к мышлению и от мышления  к деятельности совсем не однородные обобщения. Весьма различные стороны специфики практического мышления находят отражение в своеобразии обобщений, «концептов», понятий, которые функционируют в этом мышлении.</w:t>
      </w:r>
    </w:p>
    <w:p>
      <w:pPr>
        <w:pStyle w:val="Style10"/>
        <w:rPr/>
      </w:pPr>
      <w:bookmarkStart w:id="15" w:name="OLE_LINK13"/>
      <w:r>
        <w:rPr/>
        <w:t>Практическое мышление до сих пор не имеет «гражданства» в российской психологии. «Так называемое» практическое мышление по привычке связывают с мышлением эмпирическим или же видят в нём «обычное» мышление, но осуществляющееся в неблагоприятных, затруднённых условиях дефицита времени и ответственности за принимаемое решение. Кроме того, сама задача исследования мышления в процессуальном плане кажется исчерпавшей себя. Считается, что мышление в той или иной профессиональной деятельности – это совсем просто: достаточно «вставить» известный всем процесс мышления в эту профессиональную деятельность – и мы получим все необходимые сведения как о мышлении, так и о деятельности. На наш взгляд, у теории практического мышления большое будущее, а его изучение еще только начинается.</w:t>
      </w:r>
      <w:bookmarkEnd w:id="15"/>
    </w:p>
    <w:p>
      <w:pPr>
        <w:pStyle w:val="Heading3"/>
        <w:rPr/>
      </w:pPr>
      <w:r>
        <w:rPr/>
        <w:t>МЫШЛЕНИЕ ВНУТРИ СИСТЕМЫ ДЕЙСТВОВАНИЯ</w:t>
      </w:r>
    </w:p>
    <w:p>
      <w:pPr>
        <w:pStyle w:val="Style10"/>
        <w:rPr/>
      </w:pPr>
      <w:r>
        <w:rPr/>
        <w:t xml:space="preserve">Характеристика, данная практическому мышлению Б.М. Тепловым в его классическом труде «Ум полководца» </w:t>
      </w:r>
      <w:bookmarkStart w:id="16" w:name="OLE_LINK12"/>
      <w:r>
        <w:rPr>
          <w:rFonts w:eastAsia="Times New Roman" w:cs="Times New Roman"/>
        </w:rPr>
        <w:t>[</w:t>
      </w:r>
      <w:bookmarkEnd w:id="16"/>
      <w:r>
        <w:rPr/>
        <w:t>29</w:t>
      </w:r>
      <w:r>
        <w:rPr>
          <w:rFonts w:eastAsia="Times New Roman" w:cs="Times New Roman"/>
        </w:rPr>
        <w:t>]</w:t>
      </w:r>
      <w:r>
        <w:rPr/>
        <w:t>, значительно расширила круг явлений, которые следует относить к практическому мышлению. Его важность в жизни человека, его несводимость к уже известным видам были убедительно показаны. Однако специфика практического мышления, его отличительные особенности были только предварительно намечены. У Б.М. Теплова речь идёт об уме профессионала, решающего сложные задачи на основа сложившегося профессионального опыта. Его решения непрерывно подвергаются испытанию практикой, они неотрывны от исполнения. Практический ум имеет дело со сложным, изменчивым объектом. Его многочисленные элементы и связи между ними необходимо охватить в целом, не упустив деталей; из многих возможных решении нужно остановиться на оптимальном.</w:t>
      </w:r>
    </w:p>
    <w:p>
      <w:pPr>
        <w:pStyle w:val="Style10"/>
        <w:rPr/>
      </w:pPr>
      <w:r>
        <w:rPr/>
        <w:t>Б.М. Теплов считает, что специфика практического мышления может быть выявлена только при осуществлении соответствующей методологии: его надо изучать в условиях практической деятельности. Этого принципа он последовательно придерживается в своей работе «Ум полководца». Этот принцип Б.М. Теплов специально формулирует в других своих работах. Говоря о процессах восприятия и мышления, он считает, что даже и самые общие закономерности могут быть вскрыты не путём отвлечения в ходе исследования от предметного жизненного содержания, а как раз наоборот – путём установления зависимости психического процесса от этого содержания. По мнению Б.М. Теплова, необходимо преодолеть абстрактность традиционных методов психологического исследования, берущих отдельные психические процессы в отрыве от живого контекста психической жизни человека [1; с. 3].</w:t>
      </w:r>
    </w:p>
    <w:p>
      <w:pPr>
        <w:pStyle w:val="Style10"/>
        <w:rPr/>
      </w:pPr>
      <w:r>
        <w:rPr/>
        <w:t xml:space="preserve">По-видимому само содержание мышления значительно шире того содержания, которое вкладывали в это понятие до тех пор. Эта более широкая картина мышления, более правильное и полное представление о нём может быть получено, если «расположить мышление в системе жизни и деятельности человека», </w:t>
      </w:r>
      <w:r>
        <w:rPr>
          <w:rFonts w:eastAsia="Times New Roman" w:cs="Times New Roman"/>
        </w:rPr>
        <w:t>–</w:t>
      </w:r>
      <w:r>
        <w:rPr/>
        <w:t xml:space="preserve"> писал С.Л. Рубинштейн. По его мнению, очередными задачами психологического исследования мышления является необходимость изучать мышление не только учёного (и школьника): чтение – учебная деятельность – решение задач. Необходимо изучать повседневное мышление – в ходе повседневной практической деятельности, укорененность его в ход жизни, в повседневную практическую деятельность [2; с. 232].</w:t>
      </w:r>
    </w:p>
    <w:p>
      <w:pPr>
        <w:pStyle w:val="Style10"/>
        <w:rPr/>
      </w:pPr>
      <w:r>
        <w:rPr/>
        <w:t>Известно, что уже по определению практическое мышление совершается в ходе практической деятельности, и значит его свойства выявляются прежде всего при исследовании его «внутри» той или иной реально деятельности, к которой оно относится или в которую включено. Но именно при таком методе изучения строже выполняется принцип системности изучения психического процесса. «Системный характер психики, – отмечает Б.Ф. Ломов, – раскрывается наиболее полно именно в реальной деятельности субъекта… Только в деятельности можно раскрыть психическое как систему» [3; с. 11] По-видимому изучение мышления в контексте той или иной реальной деятельности совсем не обязательно относится к прикладным разделам психологии. Наоборот, такое изучение может реализовывать более широкий подход к проблеме мышления, может быть посвящено исследованию тех сторон мышления, которые не обнаруживают себя в лабораторных условиях и при игнорировании контекста реальной деятельности. Не случайно целый ряд важных свойств мышления был получен в выполненных таким образом работах А.Н. Жуковой, Д.Н. Завалишиной, Т.Б. Климиной, Г.Б. Лычагиной, В.А. Моляко, А.В. Панкратова, В.Н. Пушкина, А.В. Родионова, Р.Т. Сверчковой, И.В. Терешкиной, В.В. Чебышевой и др. [4, 5, 6, 7, 8, 9, 10, 11, 12, 13, 14]. Это, например, принцип «потенциальной существенности любого условия действия» [5; с, 34], процесс оценивания как элемент ранних этапов мыслительного процесса [7; с. 146], система ситуативных концептов в решении проблем [10; с. 106], индивидуальная система деятельности как основа, на которой строится процесс обнаружения и разрешения проблемной ситуации [9, с. 132] и т.п.</w:t>
      </w:r>
    </w:p>
    <w:p>
      <w:pPr>
        <w:pStyle w:val="Style10"/>
        <w:rPr/>
      </w:pPr>
      <w:r>
        <w:rPr/>
        <w:t>Такой же путь избрали многие исследователи в других странах. Например С. Скрибнер и Д. Стивенс исследовали практическое мышление в деятельности рабочих на молокозаводе, буфетчиков, товароведов, официанток [15, 16]. Мышление на профессиях деловых администраторов, администраторов-бизнесменов, преподавателей и директоров школ изучали Р. Вагнер, Р. Стернберг, Н. Фредериксен [17, 18]. Мышление также изучалось в таких разных сферах реальной деятельности как медицина и спорт, танцы и шахматы, музыка и торговля в работах Б. Бреммер, Н. Шарне, В.Л. Патель, Г.Н. Гроэн, Ф. Аллард, Ж.Л. Старкс, В.А. Берг и К.С. Кальдерой [19, 20, 21, 22, 23]. При этом здесь тоже пришли к необходимости изучать мышление (и другие психические процессы) в условиях реальной деятельности.</w:t>
      </w:r>
    </w:p>
    <w:p>
      <w:pPr>
        <w:pStyle w:val="Style10"/>
        <w:rPr/>
      </w:pPr>
      <w:r>
        <w:rPr/>
        <w:t>Наиболее чётко идеи, о которых идёт речь, были сформулированы в работах этнопсихологов. Так, С. Скрибнер считает необходимым осуществлять изучение мышления «внутри системы действования, а не вне её» [15; с. 15]. Чтобы достигнуть такого анализа исследователь, по её мнению должен выбрать как объект анализа не изолированный умственный процесс или задачу саму по себе, а интегральное действие, направленное и некоторому специфическому результату и выполненное при специфических обстоятельствах. Действия как единицы анализа позволяют исследователю выяснять причины мышления, исследовать, как мышление связано с действием, идентифицировать внешние факторы как и представления человека, которые влияют на протекание мышления. Автор ссылается на многие исследования. мышления, выполненные на материале различных деятельностей (барменов, коммерческих инженеров, официантов, портных, судейских чиновников, автомехаников, конторских рабочих). Все эти исследования используют методологию, общую для этнографических и экспериментальных методов [24; с. 16].</w:t>
      </w:r>
    </w:p>
    <w:p>
      <w:pPr>
        <w:pStyle w:val="Style10"/>
        <w:rPr/>
      </w:pPr>
      <w:r>
        <w:rPr/>
        <w:t>С. Скрибнер утверждает, что сами экспериментальные задачи всегда возникают, как составляющие контекста (предшествующих условий), поэтому целью исследования должна быть разработка таких экспериментальных процедур, которые могли бы быть «естественно размещены» по отношению к изучаемой деятельности [25]. М. Коул, ссылаясь на многих исследователей, в том числе на Д. Брунера, главнейшей характеристикой своей «культурной психологии» называет опосредованность контекстом и настаивает на необходимости строить исследование и его анализ на событиях повседневной жизни [26]. представители «теории экспертизы» также наиболее продуктивным подходом в их исследованиях считают «анализ той деятельности», в которой их испытуемые являются выдающимися [27; с. 6-7].</w:t>
      </w:r>
    </w:p>
    <w:p>
      <w:pPr>
        <w:pStyle w:val="Heading3"/>
        <w:rPr/>
      </w:pPr>
      <w:r>
        <w:rPr/>
        <w:t>ВКЛЮЧЕННОСТЬ В ДЕЯТЕЛЬНОСТЬ ПРОЯВЛЯЕТСЯ В СПЕЦИФИКЕ ПРОТЕКАНИЯ МЫСЛИТЕЛЬНОГО ПРОЦЕССА</w:t>
      </w:r>
    </w:p>
    <w:p>
      <w:pPr>
        <w:pStyle w:val="Style10"/>
        <w:rPr/>
      </w:pPr>
      <w:r>
        <w:rPr/>
        <w:t xml:space="preserve">Расположенность мышления в системе деятельности изменяет и собственно мыслительный процесс, усложняя и развертывая одни его этапы, и свертывая другие. Особенно важной является сама деятельность, в которую включено мышление, процесс перехода от этой деятельности к мышлению, а также непрерывный учет мышлением ее «требований» </w:t>
      </w:r>
      <w:r>
        <w:rPr>
          <w:rFonts w:eastAsia="Times New Roman" w:cs="Times New Roman"/>
        </w:rPr>
        <w:t>–</w:t>
      </w:r>
      <w:r>
        <w:rPr/>
        <w:t xml:space="preserve"> на каждом этапе этого процесса. Остановимся подробнее на процессе возникновения мышления. Как известно, процесс мышления начинается с проблемной ситуации. По-видимому этой – проблемной – предшествовала какая-то другая – не проблемная – ситуация. Назовем её «деятельностной» Именно эта ситуация постепенно перерастает в проблемную, и этот процесс вызван какими-то особыми причинами. В одних случаях это – препятствие, встретившееся при выполнении деятельности; в других – «непонятность» обстановки, стремление разобраться в сложившейся ситуации.</w:t>
      </w:r>
    </w:p>
    <w:p>
      <w:pPr>
        <w:pStyle w:val="Style10"/>
        <w:rPr/>
      </w:pPr>
      <w:r>
        <w:rPr/>
        <w:t>Переход ситуации в проблемную ситуацию – сложный процесс. Он начинается с обнаружения противоречия, конфликтности в ситуации, возмущения [65, 66] и т.п., но ещё не означает его выявления. Этот ранний момент в развитии ситуации мы назвали «проблемной точкой» или «стимульной ситуацией». Стимульная ситуация должна быть принята к разрешению, и тогда будет осуществляться её переход в проблемную ситуацию. Но она может быть и не принята, отложена, упрощена («отсроченная» и «облегчённая» проблемная ситуация). Содержательному углублению в суть проблемности предшествует оценивание ситуации: определение соотношения значимости её решения в осуществляемой деятельности и разрешимости, т.е. реализуемости возможного решения в данных условиях имеющимися средствами [28, 7]. Таким образом, первые два этапа развития ситуации в проблемную ситуацию в значительной степени определяются характеристиками осуществляемой деятельности. И только после принятия идёт собственно познавательное проникновение в проблемную ситуацию.</w:t>
      </w:r>
    </w:p>
    <w:p>
      <w:pPr>
        <w:pStyle w:val="Style10"/>
        <w:rPr/>
      </w:pPr>
      <w:r>
        <w:rPr/>
        <w:t>Развитие проблемной ситуации в задачу – достаточно сложный процесс, т.к. её «условия» и «требования» в той или иной реальной деятельности выявляются самим субъектом, а не даны (сформулированы) педагогом или экспериментатором. Человек, находящийся а проблемной ситуации, сам формирует задачу, выявляет и находит из множества известных (и не известных) ему свойств объекта, с которым он работает, именно те, которые должны стать «условиями»</w:t>
      </w:r>
    </w:p>
    <w:p>
      <w:pPr>
        <w:pStyle w:val="Style10"/>
        <w:rPr/>
      </w:pPr>
      <w:r>
        <w:rPr/>
        <w:t>Этап построения задачи тесно связан со следующим – выдвижения и проверки гипотезы, который, как и самые первые этапы мышления, оказывается под влиянием той реальной деятельности, в которую оно включено. Найденное решение должно быть осуществимым, реализуемым в известных условиях и известными средствами. Поэтому уже выдвижение гипотезы нередко ориентируется именно на реальные решения, не принимая к рассмотрению нереальные.</w:t>
      </w:r>
    </w:p>
    <w:p>
      <w:pPr>
        <w:pStyle w:val="Style10"/>
        <w:rPr/>
      </w:pPr>
      <w:r>
        <w:rPr/>
        <w:t>Весь процесс можно изобразить следующим образом.</w:t>
      </w:r>
    </w:p>
    <w:tbl>
      <w:tblPr>
        <w:tblW w:w="8647" w:type="dxa"/>
        <w:jc w:val="left"/>
        <w:tblInd w:w="0" w:type="dxa"/>
        <w:tblLayout w:type="fixed"/>
        <w:tblCellMar>
          <w:top w:w="0" w:type="dxa"/>
          <w:left w:w="108" w:type="dxa"/>
          <w:bottom w:w="0" w:type="dxa"/>
          <w:right w:w="108" w:type="dxa"/>
        </w:tblCellMar>
      </w:tblPr>
      <w:tblGrid>
        <w:gridCol w:w="1227"/>
        <w:gridCol w:w="404"/>
        <w:gridCol w:w="799"/>
        <w:gridCol w:w="338"/>
        <w:gridCol w:w="865"/>
        <w:gridCol w:w="394"/>
        <w:gridCol w:w="981"/>
        <w:gridCol w:w="699"/>
        <w:gridCol w:w="1120"/>
        <w:gridCol w:w="616"/>
        <w:gridCol w:w="1204"/>
      </w:tblGrid>
      <w:tr>
        <w:trPr/>
        <w:tc>
          <w:tcPr>
            <w:tcW w:w="1227" w:type="dxa"/>
            <w:tcBorders/>
          </w:tcPr>
          <w:p>
            <w:pPr>
              <w:pStyle w:val="Style10"/>
              <w:snapToGrid w:val="false"/>
              <w:ind w:hanging="0"/>
              <w:rPr>
                <w:sz w:val="22"/>
              </w:rPr>
            </w:pPr>
            <w:r>
              <w:rPr>
                <w:sz w:val="22"/>
              </w:rPr>
              <mc:AlternateContent>
                <mc:Choice Requires="wps">
                  <w:drawing>
                    <wp:anchor behindDoc="0" distT="0" distB="0" distL="114935" distR="114935" simplePos="0" locked="0" layoutInCell="0" allowOverlap="1" relativeHeight="270">
                      <wp:simplePos x="0" y="0"/>
                      <wp:positionH relativeFrom="margin">
                        <wp:posOffset>2816225</wp:posOffset>
                      </wp:positionH>
                      <wp:positionV relativeFrom="paragraph">
                        <wp:posOffset>81915</wp:posOffset>
                      </wp:positionV>
                      <wp:extent cx="635" cy="274955"/>
                      <wp:effectExtent l="6350" t="635" r="6350" b="635"/>
                      <wp:wrapNone/>
                      <wp:docPr id="1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5pt,6.45pt" to="221.75pt,28.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2816225</wp:posOffset>
                      </wp:positionH>
                      <wp:positionV relativeFrom="paragraph">
                        <wp:posOffset>82550</wp:posOffset>
                      </wp:positionV>
                      <wp:extent cx="366395" cy="635"/>
                      <wp:effectExtent l="635" t="25400" r="0" b="25400"/>
                      <wp:wrapNone/>
                      <wp:docPr id="1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75pt,6.5pt" to="250.55pt,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04" w:type="dxa"/>
            <w:tcBorders/>
          </w:tcPr>
          <w:p>
            <w:pPr>
              <w:pStyle w:val="Style10"/>
              <w:snapToGrid w:val="false"/>
              <w:ind w:hanging="0"/>
              <w:rPr>
                <w:sz w:val="22"/>
              </w:rPr>
            </w:pPr>
            <w:r>
              <w:rPr>
                <w:sz w:val="22"/>
              </w:rPr>
            </w:r>
          </w:p>
        </w:tc>
        <w:tc>
          <w:tcPr>
            <w:tcW w:w="799" w:type="dxa"/>
            <w:tcBorders/>
          </w:tcPr>
          <w:p>
            <w:pPr>
              <w:pStyle w:val="Style10"/>
              <w:snapToGrid w:val="false"/>
              <w:ind w:hanging="0"/>
              <w:rPr>
                <w:sz w:val="22"/>
              </w:rPr>
            </w:pPr>
            <w:r>
              <w:rPr>
                <w:sz w:val="22"/>
              </w:rPr>
            </w:r>
          </w:p>
        </w:tc>
        <w:tc>
          <w:tcPr>
            <w:tcW w:w="338" w:type="dxa"/>
            <w:tcBorders/>
          </w:tcPr>
          <w:p>
            <w:pPr>
              <w:pStyle w:val="Style10"/>
              <w:snapToGrid w:val="false"/>
              <w:ind w:hanging="0"/>
              <w:rPr>
                <w:sz w:val="22"/>
              </w:rPr>
            </w:pPr>
            <w:r>
              <w:rPr>
                <w:sz w:val="22"/>
              </w:rPr>
            </w:r>
          </w:p>
        </w:tc>
        <w:tc>
          <w:tcPr>
            <w:tcW w:w="865" w:type="dxa"/>
            <w:tcBorders/>
          </w:tcPr>
          <w:p>
            <w:pPr>
              <w:pStyle w:val="Style10"/>
              <w:snapToGrid w:val="false"/>
              <w:ind w:hanging="0"/>
              <w:rPr>
                <w:sz w:val="22"/>
              </w:rPr>
            </w:pPr>
            <w:r>
              <w:rPr>
                <w:sz w:val="22"/>
              </w:rPr>
            </w:r>
          </w:p>
        </w:tc>
        <w:tc>
          <w:tcPr>
            <w:tcW w:w="394" w:type="dxa"/>
            <w:tcBorders/>
          </w:tcPr>
          <w:p>
            <w:pPr>
              <w:pStyle w:val="Style10"/>
              <w:snapToGrid w:val="false"/>
              <w:ind w:hanging="0"/>
              <w:rPr>
                <w:sz w:val="22"/>
              </w:rPr>
            </w:pPr>
            <w:r>
              <w:rPr>
                <w:sz w:val="22"/>
              </w:rPr>
            </w:r>
          </w:p>
        </w:tc>
        <w:tc>
          <w:tcPr>
            <w:tcW w:w="981" w:type="dxa"/>
            <w:tcBorders/>
          </w:tcPr>
          <w:p>
            <w:pPr>
              <w:pStyle w:val="Style10"/>
              <w:snapToGrid w:val="false"/>
              <w:ind w:hanging="0"/>
              <w:rPr>
                <w:sz w:val="22"/>
              </w:rPr>
            </w:pPr>
            <w:r>
              <w:rPr>
                <w:sz w:val="22"/>
              </w:rPr>
            </w:r>
          </w:p>
        </w:tc>
        <w:tc>
          <w:tcPr>
            <w:tcW w:w="1819" w:type="dxa"/>
            <w:gridSpan w:val="2"/>
            <w:tcBorders/>
          </w:tcPr>
          <w:p>
            <w:pPr>
              <w:pStyle w:val="Style10"/>
              <w:ind w:hanging="0"/>
              <w:rPr>
                <w:sz w:val="22"/>
              </w:rPr>
            </w:pPr>
            <w:r>
              <w:rPr>
                <w:sz w:val="22"/>
              </w:rPr>
              <w:t>гипотезы</w:t>
            </w:r>
          </w:p>
        </w:tc>
        <w:tc>
          <w:tcPr>
            <w:tcW w:w="616" w:type="dxa"/>
            <w:tcBorders/>
          </w:tcPr>
          <w:p>
            <w:pPr>
              <w:pStyle w:val="Style10"/>
              <w:snapToGrid w:val="false"/>
              <w:ind w:hanging="0"/>
              <w:rPr>
                <w:sz w:val="22"/>
              </w:rPr>
            </w:pPr>
            <w:r>
              <w:rPr>
                <w:sz w:val="22"/>
              </w:rPr>
            </w:r>
          </w:p>
        </w:tc>
        <w:tc>
          <w:tcPr>
            <w:tcW w:w="1204" w:type="dxa"/>
            <w:tcBorders/>
          </w:tcPr>
          <w:p>
            <w:pPr>
              <w:pStyle w:val="Style10"/>
              <w:snapToGrid w:val="false"/>
              <w:ind w:hanging="0"/>
              <w:rPr>
                <w:sz w:val="22"/>
              </w:rPr>
            </w:pPr>
            <w:r>
              <w:rPr>
                <w:sz w:val="22"/>
              </w:rPr>
            </w:r>
          </w:p>
        </w:tc>
      </w:tr>
      <w:tr>
        <w:trPr/>
        <w:tc>
          <w:tcPr>
            <w:tcW w:w="1227" w:type="dxa"/>
            <w:tcBorders/>
          </w:tcPr>
          <w:p>
            <w:pPr>
              <w:pStyle w:val="Style10"/>
              <w:snapToGrid w:val="false"/>
              <w:ind w:hanging="0"/>
              <w:rPr>
                <w:sz w:val="22"/>
              </w:rPr>
            </w:pPr>
            <w:r>
              <w:rPr>
                <w:sz w:val="22"/>
              </w:rPr>
            </w:r>
          </w:p>
        </w:tc>
        <w:tc>
          <w:tcPr>
            <w:tcW w:w="404" w:type="dxa"/>
            <w:tcBorders/>
          </w:tcPr>
          <w:p>
            <w:pPr>
              <w:pStyle w:val="Style10"/>
              <w:snapToGrid w:val="false"/>
              <w:ind w:hanging="0"/>
              <w:rPr>
                <w:sz w:val="22"/>
              </w:rPr>
            </w:pPr>
            <w:r>
              <w:rPr>
                <w:sz w:val="22"/>
              </w:rPr>
            </w:r>
          </w:p>
        </w:tc>
        <w:tc>
          <w:tcPr>
            <w:tcW w:w="799" w:type="dxa"/>
            <w:tcBorders/>
          </w:tcPr>
          <w:p>
            <w:pPr>
              <w:pStyle w:val="Style10"/>
              <w:snapToGrid w:val="false"/>
              <w:ind w:hanging="0"/>
              <w:rPr>
                <w:sz w:val="22"/>
              </w:rPr>
            </w:pPr>
            <w:r>
              <w:rPr>
                <w:sz w:val="22"/>
              </w:rPr>
            </w:r>
          </w:p>
        </w:tc>
        <w:tc>
          <w:tcPr>
            <w:tcW w:w="338" w:type="dxa"/>
            <w:tcBorders/>
          </w:tcPr>
          <w:p>
            <w:pPr>
              <w:pStyle w:val="Style10"/>
              <w:snapToGrid w:val="false"/>
              <w:ind w:hanging="0"/>
              <w:rPr>
                <w:sz w:val="22"/>
              </w:rPr>
            </w:pPr>
            <w:r>
              <w:rPr>
                <w:sz w:val="22"/>
              </w:rPr>
            </w:r>
          </w:p>
        </w:tc>
        <w:tc>
          <w:tcPr>
            <w:tcW w:w="865" w:type="dxa"/>
            <w:tcBorders/>
          </w:tcPr>
          <w:p>
            <w:pPr>
              <w:pStyle w:val="Style10"/>
              <w:snapToGrid w:val="false"/>
              <w:ind w:hanging="0"/>
              <w:rPr>
                <w:sz w:val="22"/>
              </w:rPr>
            </w:pPr>
            <w:r>
              <w:rPr>
                <w:sz w:val="22"/>
              </w:rPr>
            </w:r>
          </w:p>
        </w:tc>
        <w:tc>
          <w:tcPr>
            <w:tcW w:w="394" w:type="dxa"/>
            <w:tcBorders/>
          </w:tcPr>
          <w:p>
            <w:pPr>
              <w:pStyle w:val="Style10"/>
              <w:snapToGrid w:val="false"/>
              <w:ind w:hanging="0"/>
              <w:rPr>
                <w:sz w:val="22"/>
              </w:rPr>
            </w:pPr>
            <w:r>
              <w:rPr>
                <w:sz w:val="22"/>
              </w:rPr>
            </w:r>
          </w:p>
        </w:tc>
        <w:tc>
          <w:tcPr>
            <w:tcW w:w="981" w:type="dxa"/>
            <w:tcBorders/>
          </w:tcPr>
          <w:p>
            <w:pPr>
              <w:pStyle w:val="Style10"/>
              <w:snapToGrid w:val="false"/>
              <w:ind w:hanging="0"/>
              <w:rPr>
                <w:sz w:val="22"/>
              </w:rPr>
            </w:pPr>
            <w:r>
              <w:rPr>
                <w:sz w:val="22"/>
              </w:rPr>
            </w:r>
          </w:p>
        </w:tc>
        <w:tc>
          <w:tcPr>
            <w:tcW w:w="699" w:type="dxa"/>
            <w:tcBorders/>
          </w:tcPr>
          <w:p>
            <w:pPr>
              <w:pStyle w:val="Style10"/>
              <w:snapToGrid w:val="false"/>
              <w:ind w:hanging="0"/>
              <w:rPr>
                <w:sz w:val="22"/>
              </w:rPr>
            </w:pPr>
            <w:r>
              <w:rPr>
                <w:sz w:val="22"/>
              </w:rPr>
            </w:r>
          </w:p>
        </w:tc>
        <w:tc>
          <w:tcPr>
            <w:tcW w:w="1120" w:type="dxa"/>
            <w:tcBorders/>
          </w:tcPr>
          <w:p>
            <w:pPr>
              <w:pStyle w:val="Style10"/>
              <w:snapToGrid w:val="false"/>
              <w:ind w:hanging="0"/>
              <w:rPr>
                <w:sz w:val="22"/>
              </w:rPr>
            </w:pPr>
            <w:r>
              <w:rPr>
                <w:sz w:val="22"/>
              </w:rPr>
            </w:r>
          </w:p>
        </w:tc>
        <w:tc>
          <w:tcPr>
            <w:tcW w:w="616" w:type="dxa"/>
            <w:tcBorders/>
          </w:tcPr>
          <w:p>
            <w:pPr>
              <w:pStyle w:val="Style10"/>
              <w:snapToGrid w:val="false"/>
              <w:ind w:hanging="0"/>
              <w:rPr>
                <w:sz w:val="22"/>
              </w:rPr>
            </w:pPr>
            <w:r>
              <w:rPr>
                <w:sz w:val="22"/>
              </w:rPr>
            </w:r>
          </w:p>
        </w:tc>
        <w:tc>
          <w:tcPr>
            <w:tcW w:w="1204" w:type="dxa"/>
            <w:tcBorders/>
          </w:tcPr>
          <w:p>
            <w:pPr>
              <w:pStyle w:val="Style10"/>
              <w:snapToGrid w:val="false"/>
              <w:ind w:hanging="0"/>
              <w:rPr>
                <w:sz w:val="22"/>
              </w:rPr>
            </w:pPr>
            <w:r>
              <w:rPr>
                <w:sz w:val="22"/>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2"/>
              </w:rPr>
            </w:pPr>
            <w:r>
              <mc:AlternateContent>
                <mc:Choice Requires="wps">
                  <w:drawing>
                    <wp:anchor behindDoc="0" distT="0" distB="0" distL="114935" distR="114935" simplePos="0" locked="0" layoutInCell="0" allowOverlap="1" relativeHeight="254">
                      <wp:simplePos x="0" y="0"/>
                      <wp:positionH relativeFrom="margin">
                        <wp:posOffset>804545</wp:posOffset>
                      </wp:positionH>
                      <wp:positionV relativeFrom="paragraph">
                        <wp:posOffset>131445</wp:posOffset>
                      </wp:positionV>
                      <wp:extent cx="183515" cy="635"/>
                      <wp:effectExtent l="635" t="25400" r="0" b="25400"/>
                      <wp:wrapNone/>
                      <wp:docPr id="1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35pt,10.35pt" to="77.75pt,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536065</wp:posOffset>
                      </wp:positionH>
                      <wp:positionV relativeFrom="paragraph">
                        <wp:posOffset>131445</wp:posOffset>
                      </wp:positionV>
                      <wp:extent cx="183515" cy="635"/>
                      <wp:effectExtent l="635" t="25400" r="0" b="25400"/>
                      <wp:wrapNone/>
                      <wp:docPr id="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95pt,10.35pt" to="135.35pt,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2267585</wp:posOffset>
                      </wp:positionH>
                      <wp:positionV relativeFrom="paragraph">
                        <wp:posOffset>131445</wp:posOffset>
                      </wp:positionV>
                      <wp:extent cx="274955" cy="635"/>
                      <wp:effectExtent l="635" t="25400" r="635" b="25400"/>
                      <wp:wrapNone/>
                      <wp:docPr id="1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55pt,10.35pt" to="200.15pt,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3181985</wp:posOffset>
                      </wp:positionH>
                      <wp:positionV relativeFrom="paragraph">
                        <wp:posOffset>131445</wp:posOffset>
                      </wp:positionV>
                      <wp:extent cx="366395" cy="635"/>
                      <wp:effectExtent l="635" t="25400" r="0" b="25400"/>
                      <wp:wrapNone/>
                      <wp:docPr id="1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55pt,10.35pt" to="279.35pt,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1261745</wp:posOffset>
                      </wp:positionH>
                      <wp:positionV relativeFrom="paragraph">
                        <wp:posOffset>313690</wp:posOffset>
                      </wp:positionV>
                      <wp:extent cx="635" cy="457835"/>
                      <wp:effectExtent l="25400" t="0" r="25400" b="635"/>
                      <wp:wrapNone/>
                      <wp:docPr id="17"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35pt,24.7pt" to="99.35pt,60.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1993265</wp:posOffset>
                      </wp:positionH>
                      <wp:positionV relativeFrom="paragraph">
                        <wp:posOffset>313690</wp:posOffset>
                      </wp:positionV>
                      <wp:extent cx="635" cy="457835"/>
                      <wp:effectExtent l="25400" t="0" r="25400" b="635"/>
                      <wp:wrapNone/>
                      <wp:docPr id="18"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95pt,24.7pt" to="156.95pt,60.7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5193665</wp:posOffset>
                      </wp:positionH>
                      <wp:positionV relativeFrom="paragraph">
                        <wp:posOffset>313690</wp:posOffset>
                      </wp:positionV>
                      <wp:extent cx="635" cy="457835"/>
                      <wp:effectExtent l="6350" t="635" r="6350" b="635"/>
                      <wp:wrapNone/>
                      <wp:docPr id="19"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95pt,24.7pt" to="408.95pt,60.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3913505</wp:posOffset>
                      </wp:positionH>
                      <wp:positionV relativeFrom="paragraph">
                        <wp:posOffset>313690</wp:posOffset>
                      </wp:positionV>
                      <wp:extent cx="635" cy="457835"/>
                      <wp:effectExtent l="44450" t="0" r="44450" b="635"/>
                      <wp:wrapNone/>
                      <wp:docPr id="20"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08.15pt,24.7pt" to="308.15pt,60.7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2816225</wp:posOffset>
                      </wp:positionH>
                      <wp:positionV relativeFrom="paragraph">
                        <wp:posOffset>314325</wp:posOffset>
                      </wp:positionV>
                      <wp:extent cx="635" cy="274955"/>
                      <wp:effectExtent l="6350" t="635" r="6350" b="635"/>
                      <wp:wrapNone/>
                      <wp:docPr id="2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5pt,24.75pt" to="221.75pt,46.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370705</wp:posOffset>
                      </wp:positionH>
                      <wp:positionV relativeFrom="paragraph">
                        <wp:posOffset>131445</wp:posOffset>
                      </wp:positionV>
                      <wp:extent cx="274955" cy="635"/>
                      <wp:effectExtent l="635" t="25400" r="635" b="25400"/>
                      <wp:wrapNone/>
                      <wp:docPr id="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15pt,10.35pt" to="365.75pt,1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2"/>
              </w:rPr>
              <w:t>ситуация</w:t>
            </w:r>
          </w:p>
        </w:tc>
        <w:tc>
          <w:tcPr>
            <w:tcW w:w="404" w:type="dxa"/>
            <w:tcBorders/>
          </w:tcPr>
          <w:p>
            <w:pPr>
              <w:pStyle w:val="Style10"/>
              <w:snapToGrid w:val="false"/>
              <w:ind w:hanging="0"/>
              <w:jc w:val="center"/>
              <w:rPr>
                <w:sz w:val="22"/>
              </w:rPr>
            </w:pPr>
            <w:r>
              <w:rPr>
                <w:sz w:val="22"/>
              </w:rPr>
            </w:r>
          </w:p>
        </w:tc>
        <w:tc>
          <w:tcPr>
            <w:tcW w:w="799"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2"/>
              </w:rPr>
            </w:pPr>
            <w:r>
              <w:rPr>
                <w:sz w:val="22"/>
              </w:rPr>
              <w:t>стим. сит.</w:t>
            </w:r>
          </w:p>
        </w:tc>
        <w:tc>
          <w:tcPr>
            <w:tcW w:w="338" w:type="dxa"/>
            <w:tcBorders/>
          </w:tcPr>
          <w:p>
            <w:pPr>
              <w:pStyle w:val="Style10"/>
              <w:snapToGrid w:val="false"/>
              <w:ind w:hanging="0"/>
              <w:jc w:val="center"/>
              <w:rPr>
                <w:sz w:val="22"/>
              </w:rPr>
            </w:pPr>
            <w:r>
              <w:rPr>
                <w:sz w:val="22"/>
              </w:rPr>
            </w:r>
          </w:p>
        </w:tc>
        <w:tc>
          <w:tcPr>
            <w:tcW w:w="865"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2"/>
              </w:rPr>
            </w:pPr>
            <w:r>
              <w:rPr>
                <w:sz w:val="22"/>
              </w:rPr>
              <w:t>пробл. сит.</w:t>
            </w:r>
          </w:p>
        </w:tc>
        <w:tc>
          <w:tcPr>
            <w:tcW w:w="394" w:type="dxa"/>
            <w:tcBorders/>
          </w:tcPr>
          <w:p>
            <w:pPr>
              <w:pStyle w:val="Style10"/>
              <w:snapToGrid w:val="false"/>
              <w:ind w:hanging="0"/>
              <w:jc w:val="center"/>
              <w:rPr>
                <w:sz w:val="22"/>
              </w:rPr>
            </w:pPr>
            <w:r>
              <w:rPr>
                <w:sz w:val="22"/>
              </w:rPr>
            </w:r>
          </w:p>
        </w:tc>
        <w:tc>
          <w:tcPr>
            <w:tcW w:w="981"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2"/>
              </w:rPr>
            </w:pPr>
            <w:r>
              <w:rPr>
                <w:sz w:val="22"/>
              </w:rPr>
              <w:t>задача</w:t>
            </w:r>
          </w:p>
        </w:tc>
        <w:tc>
          <w:tcPr>
            <w:tcW w:w="699" w:type="dxa"/>
            <w:tcBorders/>
          </w:tcPr>
          <w:p>
            <w:pPr>
              <w:pStyle w:val="Style10"/>
              <w:snapToGrid w:val="false"/>
              <w:ind w:hanging="0"/>
              <w:jc w:val="center"/>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Style10"/>
              <w:ind w:hanging="0"/>
              <w:jc w:val="center"/>
              <w:rPr>
                <w:sz w:val="22"/>
              </w:rPr>
            </w:pPr>
            <w:r>
              <w:rPr>
                <w:sz w:val="22"/>
              </w:rPr>
              <w:t>решение</w:t>
            </w:r>
          </w:p>
        </w:tc>
        <w:tc>
          <w:tcPr>
            <w:tcW w:w="616" w:type="dxa"/>
            <w:tcBorders/>
          </w:tcPr>
          <w:p>
            <w:pPr>
              <w:pStyle w:val="Style10"/>
              <w:snapToGrid w:val="false"/>
              <w:ind w:hanging="0"/>
              <w:jc w:val="center"/>
              <w:rPr>
                <w:sz w:val="22"/>
              </w:rPr>
            </w:pPr>
            <w:r>
              <w:rPr>
                <w:sz w:val="22"/>
              </w:rPr>
            </w:r>
          </w:p>
        </w:tc>
        <w:tc>
          <w:tcPr>
            <w:tcW w:w="1204" w:type="dxa"/>
            <w:tcBorders>
              <w:top w:val="single" w:sz="6" w:space="0" w:color="000000"/>
              <w:left w:val="single" w:sz="6" w:space="0" w:color="000000"/>
              <w:bottom w:val="single" w:sz="6" w:space="0" w:color="000000"/>
              <w:right w:val="single" w:sz="6" w:space="0" w:color="000000"/>
            </w:tcBorders>
          </w:tcPr>
          <w:p>
            <w:pPr>
              <w:pStyle w:val="Style10"/>
              <w:ind w:hanging="0"/>
              <w:jc w:val="center"/>
              <w:rPr/>
            </w:pPr>
            <w:r>
              <w:rPr>
                <w:sz w:val="22"/>
              </w:rPr>
              <w:t>реализация</w:t>
            </w:r>
          </w:p>
        </w:tc>
      </w:tr>
      <w:tr>
        <w:trPr/>
        <w:tc>
          <w:tcPr>
            <w:tcW w:w="1227" w:type="dxa"/>
            <w:tcBorders/>
          </w:tcPr>
          <w:p>
            <w:pPr>
              <w:pStyle w:val="Style10"/>
              <w:snapToGrid w:val="false"/>
              <w:ind w:hanging="0"/>
              <w:rPr>
                <w:sz w:val="22"/>
              </w:rPr>
            </w:pPr>
            <w:r>
              <w:rPr>
                <w:sz w:val="22"/>
              </w:rPr>
            </w:r>
          </w:p>
        </w:tc>
        <w:tc>
          <w:tcPr>
            <w:tcW w:w="404" w:type="dxa"/>
            <w:tcBorders/>
          </w:tcPr>
          <w:p>
            <w:pPr>
              <w:pStyle w:val="Style10"/>
              <w:snapToGrid w:val="false"/>
              <w:ind w:hanging="0"/>
              <w:rPr>
                <w:sz w:val="22"/>
              </w:rPr>
            </w:pPr>
            <w:r>
              <w:rPr>
                <w:sz w:val="22"/>
              </w:rPr>
            </w:r>
          </w:p>
        </w:tc>
        <w:tc>
          <w:tcPr>
            <w:tcW w:w="799" w:type="dxa"/>
            <w:tcBorders/>
          </w:tcPr>
          <w:p>
            <w:pPr>
              <w:pStyle w:val="Style10"/>
              <w:snapToGrid w:val="false"/>
              <w:ind w:hanging="0"/>
              <w:rPr>
                <w:sz w:val="22"/>
              </w:rPr>
            </w:pPr>
            <w:r>
              <w:rPr>
                <w:sz w:val="22"/>
              </w:rPr>
            </w:r>
          </w:p>
        </w:tc>
        <w:tc>
          <w:tcPr>
            <w:tcW w:w="338" w:type="dxa"/>
            <w:tcBorders/>
          </w:tcPr>
          <w:p>
            <w:pPr>
              <w:pStyle w:val="Style10"/>
              <w:snapToGrid w:val="false"/>
              <w:ind w:hanging="0"/>
              <w:rPr>
                <w:sz w:val="22"/>
              </w:rPr>
            </w:pPr>
            <w:r>
              <w:rPr>
                <w:sz w:val="22"/>
              </w:rPr>
            </w:r>
          </w:p>
        </w:tc>
        <w:tc>
          <w:tcPr>
            <w:tcW w:w="865" w:type="dxa"/>
            <w:tcBorders/>
          </w:tcPr>
          <w:p>
            <w:pPr>
              <w:pStyle w:val="Style10"/>
              <w:snapToGrid w:val="false"/>
              <w:ind w:hanging="0"/>
              <w:rPr>
                <w:sz w:val="22"/>
              </w:rPr>
            </w:pPr>
            <w:r>
              <w:rPr>
                <w:sz w:val="22"/>
              </w:rPr>
            </w:r>
          </w:p>
        </w:tc>
        <w:tc>
          <w:tcPr>
            <w:tcW w:w="394" w:type="dxa"/>
            <w:tcBorders/>
          </w:tcPr>
          <w:p>
            <w:pPr>
              <w:pStyle w:val="Style10"/>
              <w:snapToGrid w:val="false"/>
              <w:ind w:hanging="0"/>
              <w:rPr>
                <w:sz w:val="22"/>
              </w:rPr>
            </w:pPr>
            <w:r>
              <w:rPr>
                <w:sz w:val="22"/>
              </w:rPr>
            </w:r>
          </w:p>
        </w:tc>
        <w:tc>
          <w:tcPr>
            <w:tcW w:w="981" w:type="dxa"/>
            <w:tcBorders/>
          </w:tcPr>
          <w:p>
            <w:pPr>
              <w:pStyle w:val="Style10"/>
              <w:snapToGrid w:val="false"/>
              <w:ind w:hanging="0"/>
              <w:rPr>
                <w:sz w:val="22"/>
              </w:rPr>
            </w:pPr>
            <w:r>
              <w:rPr>
                <w:sz w:val="22"/>
              </w:rPr>
            </w:r>
          </w:p>
        </w:tc>
        <w:tc>
          <w:tcPr>
            <w:tcW w:w="699" w:type="dxa"/>
            <w:tcBorders/>
          </w:tcPr>
          <w:p>
            <w:pPr>
              <w:pStyle w:val="Style10"/>
              <w:snapToGrid w:val="false"/>
              <w:ind w:hanging="0"/>
              <w:rPr>
                <w:sz w:val="22"/>
              </w:rPr>
            </w:pPr>
            <w:r>
              <w:rPr>
                <w:sz w:val="22"/>
              </w:rPr>
            </w:r>
          </w:p>
        </w:tc>
        <w:tc>
          <w:tcPr>
            <w:tcW w:w="1120" w:type="dxa"/>
            <w:tcBorders/>
          </w:tcPr>
          <w:p>
            <w:pPr>
              <w:pStyle w:val="Style10"/>
              <w:snapToGrid w:val="false"/>
              <w:ind w:hanging="0"/>
              <w:rPr>
                <w:sz w:val="22"/>
              </w:rPr>
            </w:pPr>
            <w:r>
              <w:rPr>
                <w:sz w:val="22"/>
              </w:rPr>
            </w:r>
          </w:p>
        </w:tc>
        <w:tc>
          <w:tcPr>
            <w:tcW w:w="616" w:type="dxa"/>
            <w:tcBorders/>
          </w:tcPr>
          <w:p>
            <w:pPr>
              <w:pStyle w:val="Style10"/>
              <w:snapToGrid w:val="false"/>
              <w:ind w:hanging="0"/>
              <w:rPr>
                <w:sz w:val="22"/>
              </w:rPr>
            </w:pPr>
            <w:r>
              <w:rPr>
                <w:sz w:val="22"/>
              </w:rPr>
            </w:r>
          </w:p>
        </w:tc>
        <w:tc>
          <w:tcPr>
            <w:tcW w:w="1204" w:type="dxa"/>
            <w:tcBorders/>
          </w:tcPr>
          <w:p>
            <w:pPr>
              <w:pStyle w:val="Style10"/>
              <w:snapToGrid w:val="false"/>
              <w:ind w:hanging="0"/>
              <w:rPr>
                <w:sz w:val="22"/>
              </w:rPr>
            </w:pPr>
            <w:r>
              <w:rPr>
                <w:sz w:val="22"/>
              </w:rPr>
            </w:r>
          </w:p>
        </w:tc>
      </w:tr>
      <w:tr>
        <w:trPr/>
        <w:tc>
          <w:tcPr>
            <w:tcW w:w="1227" w:type="dxa"/>
            <w:tcBorders/>
          </w:tcPr>
          <w:p>
            <w:pPr>
              <w:pStyle w:val="Style10"/>
              <w:snapToGrid w:val="false"/>
              <w:ind w:hanging="0"/>
              <w:rPr>
                <w:sz w:val="22"/>
              </w:rPr>
            </w:pPr>
            <w:r>
              <w:rPr>
                <w:sz w:val="22"/>
              </w:rPr>
              <mc:AlternateContent>
                <mc:Choice Requires="wps">
                  <w:drawing>
                    <wp:anchor behindDoc="0" distT="0" distB="0" distL="114935" distR="114935" simplePos="0" locked="0" layoutInCell="0" allowOverlap="1" relativeHeight="272">
                      <wp:simplePos x="0" y="0"/>
                      <wp:positionH relativeFrom="margin">
                        <wp:posOffset>2816225</wp:posOffset>
                      </wp:positionH>
                      <wp:positionV relativeFrom="paragraph">
                        <wp:posOffset>94615</wp:posOffset>
                      </wp:positionV>
                      <wp:extent cx="366395" cy="635"/>
                      <wp:effectExtent l="635" t="25400" r="0" b="25400"/>
                      <wp:wrapNone/>
                      <wp:docPr id="2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75pt,7.45pt" to="250.55pt,7.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404" w:type="dxa"/>
            <w:tcBorders/>
          </w:tcPr>
          <w:p>
            <w:pPr>
              <w:pStyle w:val="Style10"/>
              <w:snapToGrid w:val="false"/>
              <w:ind w:hanging="0"/>
              <w:rPr>
                <w:sz w:val="22"/>
              </w:rPr>
            </w:pPr>
            <w:r>
              <w:rPr>
                <w:sz w:val="22"/>
              </w:rPr>
            </w:r>
          </w:p>
        </w:tc>
        <w:tc>
          <w:tcPr>
            <w:tcW w:w="799" w:type="dxa"/>
            <w:tcBorders/>
          </w:tcPr>
          <w:p>
            <w:pPr>
              <w:pStyle w:val="Style10"/>
              <w:snapToGrid w:val="false"/>
              <w:ind w:hanging="0"/>
              <w:rPr>
                <w:sz w:val="22"/>
              </w:rPr>
            </w:pPr>
            <w:r>
              <w:rPr>
                <w:sz w:val="22"/>
              </w:rPr>
            </w:r>
          </w:p>
        </w:tc>
        <w:tc>
          <w:tcPr>
            <w:tcW w:w="338" w:type="dxa"/>
            <w:tcBorders/>
          </w:tcPr>
          <w:p>
            <w:pPr>
              <w:pStyle w:val="Style10"/>
              <w:snapToGrid w:val="false"/>
              <w:ind w:hanging="0"/>
              <w:rPr>
                <w:sz w:val="22"/>
              </w:rPr>
            </w:pPr>
            <w:r>
              <w:rPr>
                <w:sz w:val="22"/>
              </w:rPr>
            </w:r>
          </w:p>
        </w:tc>
        <w:tc>
          <w:tcPr>
            <w:tcW w:w="865" w:type="dxa"/>
            <w:tcBorders/>
          </w:tcPr>
          <w:p>
            <w:pPr>
              <w:pStyle w:val="Style10"/>
              <w:snapToGrid w:val="false"/>
              <w:ind w:hanging="0"/>
              <w:rPr>
                <w:sz w:val="22"/>
              </w:rPr>
            </w:pPr>
            <w:r>
              <w:rPr>
                <w:sz w:val="22"/>
              </w:rPr>
            </w:r>
          </w:p>
        </w:tc>
        <w:tc>
          <w:tcPr>
            <w:tcW w:w="394" w:type="dxa"/>
            <w:tcBorders/>
          </w:tcPr>
          <w:p>
            <w:pPr>
              <w:pStyle w:val="Style10"/>
              <w:snapToGrid w:val="false"/>
              <w:ind w:hanging="0"/>
              <w:rPr>
                <w:sz w:val="22"/>
              </w:rPr>
            </w:pPr>
            <w:r>
              <w:rPr>
                <w:sz w:val="22"/>
              </w:rPr>
            </w:r>
          </w:p>
        </w:tc>
        <w:tc>
          <w:tcPr>
            <w:tcW w:w="981" w:type="dxa"/>
            <w:tcBorders/>
          </w:tcPr>
          <w:p>
            <w:pPr>
              <w:pStyle w:val="Style10"/>
              <w:snapToGrid w:val="false"/>
              <w:ind w:hanging="0"/>
              <w:rPr>
                <w:sz w:val="22"/>
              </w:rPr>
            </w:pPr>
            <w:r>
              <w:rPr>
                <w:sz w:val="22"/>
              </w:rPr>
            </w:r>
          </w:p>
        </w:tc>
        <w:tc>
          <w:tcPr>
            <w:tcW w:w="1819" w:type="dxa"/>
            <w:gridSpan w:val="2"/>
            <w:tcBorders/>
          </w:tcPr>
          <w:p>
            <w:pPr>
              <w:pStyle w:val="Style10"/>
              <w:ind w:hanging="0"/>
              <w:rPr>
                <w:sz w:val="22"/>
              </w:rPr>
            </w:pPr>
            <w:r>
              <w:rPr>
                <w:sz w:val="22"/>
              </w:rPr>
              <w:t>гипотезы</w:t>
            </w:r>
          </w:p>
        </w:tc>
        <w:tc>
          <w:tcPr>
            <w:tcW w:w="616" w:type="dxa"/>
            <w:tcBorders/>
          </w:tcPr>
          <w:p>
            <w:pPr>
              <w:pStyle w:val="Style10"/>
              <w:snapToGrid w:val="false"/>
              <w:ind w:hanging="0"/>
              <w:rPr>
                <w:sz w:val="22"/>
              </w:rPr>
            </w:pPr>
            <w:r>
              <w:rPr>
                <w:sz w:val="22"/>
              </w:rPr>
            </w:r>
          </w:p>
        </w:tc>
        <w:tc>
          <w:tcPr>
            <w:tcW w:w="1204" w:type="dxa"/>
            <w:tcBorders/>
          </w:tcPr>
          <w:p>
            <w:pPr>
              <w:pStyle w:val="Style10"/>
              <w:snapToGrid w:val="false"/>
              <w:ind w:hanging="0"/>
              <w:rPr>
                <w:sz w:val="22"/>
              </w:rPr>
            </w:pPr>
            <w:r>
              <w:rPr>
                <w:sz w:val="22"/>
              </w:rPr>
            </w:r>
          </w:p>
        </w:tc>
      </w:tr>
    </w:tbl>
    <w:p>
      <w:pPr>
        <w:pStyle w:val="Style10"/>
        <w:rPr/>
      </w:pPr>
      <w:r>
        <w:rPr/>
        <mc:AlternateContent>
          <mc:Choice Requires="wps">
            <w:drawing>
              <wp:anchor behindDoc="0" distT="0" distB="0" distL="114935" distR="114935" simplePos="0" locked="0" layoutInCell="0" allowOverlap="1" relativeHeight="262">
                <wp:simplePos x="0" y="0"/>
                <wp:positionH relativeFrom="column">
                  <wp:posOffset>1261110</wp:posOffset>
                </wp:positionH>
                <wp:positionV relativeFrom="paragraph">
                  <wp:posOffset>119380</wp:posOffset>
                </wp:positionV>
                <wp:extent cx="3932555" cy="635"/>
                <wp:effectExtent l="635" t="6350" r="635" b="6350"/>
                <wp:wrapNone/>
                <wp:docPr id="24" name=""/>
                <a:graphic xmlns:a="http://schemas.openxmlformats.org/drawingml/2006/main">
                  <a:graphicData uri="http://schemas.microsoft.com/office/word/2010/wordprocessingShape">
                    <wps:wsp>
                      <wps:cNvSpPr/>
                      <wps:spPr>
                        <a:xfrm flipH="1">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9.4pt" to="408.9pt,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64865</wp:posOffset>
                </wp:positionH>
                <wp:positionV relativeFrom="paragraph">
                  <wp:posOffset>27305</wp:posOffset>
                </wp:positionV>
                <wp:extent cx="635" cy="92075"/>
                <wp:effectExtent l="25400" t="0" r="25400" b="635"/>
                <wp:wrapNone/>
                <wp:docPr id="2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95pt,2.15pt" to="264.95pt,9.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Style10"/>
        <w:spacing w:lineRule="auto" w:line="240"/>
        <w:jc w:val="center"/>
        <w:rPr/>
      </w:pPr>
      <w:r>
        <w:rPr/>
        <w:t>значимость и разрешимость</w:t>
      </w:r>
    </w:p>
    <w:p>
      <w:pPr>
        <w:pStyle w:val="Style10"/>
        <w:rPr/>
      </w:pPr>
      <w:r>
        <w:rPr/>
      </w:r>
    </w:p>
    <w:p>
      <w:pPr>
        <w:pStyle w:val="Style10"/>
        <w:rPr/>
      </w:pPr>
      <w:r>
        <w:rPr/>
        <w:t xml:space="preserve">Удивительно, что ситуация, начиная с ее превращения в стимульную ситуацию и т.д., постоянно обнаруживает все новые свои особенности и свойства, поворачивается все новыми своими сторонами </w:t>
      </w:r>
      <w:r>
        <w:rPr>
          <w:rFonts w:eastAsia="Times New Roman" w:cs="Times New Roman"/>
        </w:rPr>
        <w:t>–</w:t>
      </w:r>
      <w:r>
        <w:rPr/>
        <w:t xml:space="preserve"> под влиянием различных ее связей с деятельностью. Пути и возможности ее преобразования, значимость этих преобразований для жизни и деятельности, возможные следствия этих преобразований и т.д., все это выявляется в ситуации, через ее соотношение с обстоятельствами, условиями и средствами действий, возможностью и нужностью их осуществления. Таким образом, влияния реализации на этапы мыслительного процесса, изображенные на рисунке имеют общее происхождение но различное содержание. </w:t>
      </w:r>
    </w:p>
    <w:p>
      <w:pPr>
        <w:pStyle w:val="Heading3"/>
        <w:rPr/>
      </w:pPr>
      <w:r>
        <w:rPr/>
        <w:t>СТЕРЕОТИПИЯ КАК СВОЕОБРАЗНЫЕ СЛЕДЫ ДЕЯТЕЛЬНОСТИ</w:t>
      </w:r>
    </w:p>
    <w:p>
      <w:pPr>
        <w:pStyle w:val="Style10"/>
        <w:rPr/>
      </w:pPr>
      <w:r>
        <w:rPr/>
        <w:t>Исследования Е.В. Коневой [33, 34, 35] показали, что целый ряд переходов от этапа к этапу в процессе мышления осуществляется полуавтоматически, на основе неосознаваемых правил, приёмов, навыков. Только в особых условиях эти знания, обеспечивающие «самоорганизацию» движения мысли, т.е. осуществления очередных шагов в развитии мыслительного . процесса, становятся заметными, обнаруживают себя, а также осознаются. Это происходит, когда они применяются неадекватно.</w:t>
      </w:r>
    </w:p>
    <w:p>
      <w:pPr>
        <w:pStyle w:val="Style10"/>
        <w:rPr/>
      </w:pPr>
      <w:r>
        <w:rPr/>
        <w:t>Такие особые знания присутствуют и функционируют в любой деятельности и адекватны ей. Эти знания, «стереотипия» представляют из себя своеобразные «следы» той деятельности, в которой они сформировались. Так, в учебной деятельности при решении физических задач ученик, уже читая условия, «отгадывает», к какому разделу курса относится задача, какие из условий даны «для решения», а какие – «для сюжета». Он легко отличает задачу от незадачи (например, маленькой «новеллы»), он исходит из предположения, что всё, что дано в условиях, должно быть задействовано в решении. В то же время наш ученик принимает любое задание, любую задачу. В учебной деятельности у него не формируется сложный механизм перехода от ситуации к задаче. И он удовлетворяется любым решением независимо от его реализуемости.</w:t>
      </w:r>
    </w:p>
    <w:p>
      <w:pPr>
        <w:pStyle w:val="Style10"/>
        <w:rPr/>
      </w:pPr>
      <w:r>
        <w:rPr/>
        <w:t>Совсем иная «стереотипия» складывается в различных реальных деятельностях. Например, профессионал, как правило, не случайно наталкивается на стимульную ситуацию. Имеет место намеренный поиск «сбоя», «возмущения», конфликта». Формируется особая способность замечать приближение этой ситуации – то, что у С.Л. Рубинштейна называлось «умение видеть проблему» [37,.с. 251]. С ним тесно связан процесс обнаружения стимульности в ситуации, а также процесс превращения стимульной ситуации в проблемную. Признаки и критерии этих шагов в мыслительном процессе достаточно сложны и динамичны. Элементы ситуации могут быть в разной степени стабильными, «рыхлыми», «податливыми», важными для осуществления деятельности, «пригодными». А от этого зависит оценка ситуации в целом, этим определяется, сколько сил и времени заслуживает эта ситуация, если конечно она принимается, как проблемная.</w:t>
      </w:r>
    </w:p>
    <w:p>
      <w:pPr>
        <w:pStyle w:val="Style10"/>
        <w:rPr/>
      </w:pPr>
      <w:r>
        <w:rPr/>
        <w:t>«Стереотипия» в практическом мышлении иная и на других этапах процесса решения. Весь накопленный опыт, отражающий специфику соответствующей деятельности, проявляет себя посредством «стереотипии», т.е. этой особой неосознаваемой системы знаний. Так, в практическом мышлении очень редко встречаются решения «в принципе», осуществимость которых неизвестна (или сомнительна), как правило, даже на этапе гипотезы неосуществимые идеи могут отбрасываться.</w:t>
      </w:r>
    </w:p>
    <w:p>
      <w:pPr>
        <w:pStyle w:val="Style10"/>
        <w:rPr/>
      </w:pPr>
      <w:r>
        <w:rPr/>
        <w:t>Стереотипия как составная часть опыта оказывается. весьма различной в учебной деятельности и в практической деятельности. Это чрезвычайно заметно при сравнении мышления учащихся в учебно-лабораторных условиях и практиков в условиях реальной деятельности. Кроме описанных различий имеются и другие. Стереотипия практического мышления сложнее, она адекватна не учебной, а производственной деятельности и повседневной жизни человека, а поэтому она способствует его адаптации в жизни на производстве. Эта стереотипия затрагивает не только чисто внешние и производственные вопросы, но и некоторые стороны мотивационно-личностной сферы человека, т.к. производственная деятельность как правило занимает центральное место в его жизни.</w:t>
      </w:r>
    </w:p>
    <w:p>
      <w:pPr>
        <w:pStyle w:val="Style10"/>
        <w:rPr/>
      </w:pPr>
      <w:r>
        <w:rPr/>
        <w:t>Как учебная, так и практическая стереотипия формируется у человека стихийно, «сама собой». Однако сегодня уже вполне реально поставить задачу формирования структурных основ производственного опыта, например в вузе. Это могло бы заметно сократить и упростить процесс производственной адаптации молодого профессионала. Попытка начать разработку системы соответствующих занятий пока не нашла поддержки [36]. Между тем, аналогичные нашим идеи сегодня активно разрабатываются на Западе.</w:t>
      </w:r>
    </w:p>
    <w:p>
      <w:pPr>
        <w:pStyle w:val="Style10"/>
        <w:rPr/>
      </w:pPr>
      <w:r>
        <w:rPr/>
        <w:t>В работах зарубежных авторов речь идёт о принципиальных различиях между «академическим» и «практическим» интеллектом, одно из которых – наличие у практиков особого «молчаливого» знания: как это знание себя обнаруживает, что оно собой представляет, как и зачем его формировать [30, 31, 17, 32]. Правда, авторы пока не идут далеко в постижении сути и природы этого знания, но в плане интенсивности исследований, их эмпирического обоснования и особенно – практического использования начинают обгонять российских психологов.</w:t>
      </w:r>
    </w:p>
    <w:p>
      <w:pPr>
        <w:pStyle w:val="Heading3"/>
        <w:rPr/>
      </w:pPr>
      <w:r>
        <w:rPr/>
        <w:t>ДЕЙСТВЕННОСТЬ КАК ПЕРЕВОД ОБЪЕКТА В ДРУГОЕ СОСТОЯНИЕ</w:t>
      </w:r>
    </w:p>
    <w:p>
      <w:pPr>
        <w:pStyle w:val="Style10"/>
        <w:rPr/>
      </w:pPr>
      <w:r>
        <w:rPr/>
        <w:t>Мы попытались вкратце показать, как сложна на самом деле специфика практического мышления, его особенность, формулируемая традиционно как включенность его в реальную деятельность. Другая сторона – его «направленность на решение практических задач» в последующие годы понималась несколько шире: как действенность, направленность на внесение изменений, на преобразование. Эта особенность вовсе не сводится к пониманию действенности, характерной для сенсомоторного интеллекта, она не сводится и к реализуемости найденного решения. Действенность понимается широко – как внесение изменений в объект, преобразование его, изменение характера его функционирования. Например, придание нужных свойств некоторой детали машины, вмешательство (лекарственное или хирургическое и т.п.) в функционирование организма больного, обманное движение спортсмена с целью изменить замысел и поведение противника в поединке, приказ руководителя об изменении распределения работ в цехе и получения иного строения функционирования цеха и т.д.</w:t>
      </w:r>
    </w:p>
    <w:p>
      <w:pPr>
        <w:pStyle w:val="Style10"/>
        <w:rPr/>
      </w:pPr>
      <w:r>
        <w:rPr/>
        <w:t>С.</w:t>
      </w:r>
      <w:r>
        <w:rPr>
          <w:lang w:val="en-US"/>
        </w:rPr>
        <w:t> </w:t>
      </w:r>
      <w:r>
        <w:rPr/>
        <w:t>Скрибнер, например, говорит о практическом мышлении как о «разуме, в действии», «мышлении в действии». Наша попытка вычленить практическое мышление, – пишет она, – требует анализа роли мышления внутри системы действия, а не вне её… Исследователь должен выбрать как объект анализа интегральное действие, направленное к некоторому специфическому результату и выполненное при специфических обстоятельствах [25].</w:t>
      </w:r>
    </w:p>
    <w:p>
      <w:pPr>
        <w:pStyle w:val="Style10"/>
        <w:rPr/>
      </w:pPr>
      <w:r>
        <w:rPr/>
        <w:t>Таким образом, по мнению С. Скрибнер, практическое мышление специфично ещё и потому, что обеспечивает действие, его адекватность. Близкую этому мысль высказывали ещё О.</w:t>
      </w:r>
      <w:r>
        <w:rPr>
          <w:lang w:val="en-US"/>
        </w:rPr>
        <w:t> </w:t>
      </w:r>
      <w:r>
        <w:rPr/>
        <w:t>Липман и Х.</w:t>
      </w:r>
      <w:r>
        <w:rPr>
          <w:lang w:val="en-US"/>
        </w:rPr>
        <w:t> </w:t>
      </w:r>
      <w:r>
        <w:rPr/>
        <w:t>Боген в своей знаменитой работе. По их мнению, предметом познания могут быть логические гносеологические или чувственные свойства и связи предметов. При этом познание занимается в основном фиксацией сходств и различий, логическими взаимосвязями, иерархией и пр. Но если умственное познание выступает как подготовка, предпосылка для действия, то весь процесс познания направлен с самого начала на совсем другие свойства и связи, на те, которые необходимы при исполнении действия. По сравнению с чистым научным познанием всякое физическое действие означает вмешательство в естественные события и создаёт новые следствия для причинных процессов [38, с. 4].</w:t>
      </w:r>
    </w:p>
    <w:p>
      <w:pPr>
        <w:pStyle w:val="Style10"/>
        <w:rPr/>
      </w:pPr>
      <w:r>
        <w:rPr/>
        <w:t>Факт вмешательства, о котором упоминают авторы «Наивной физики», является очень важным: вмешательство в естественное развитие событий, стремление изменить, преобразовать – это весьма существенная особенность человека, его деятельности. Человек активен, человек преобразует окружающий мир, создаёт искусственную среду своего существования. Человеческий труд – это внесение изменений в естественную среду в соответствии с замыслами, планами человека, имеющимися у него представлениями. Достаточно вспомнить мысли К. Маркса о том, что труд – это «воспроизводство физического существования индивидов», «определённый способ деятельности этих индивидов, определённый вид их жизнедеятельности»[39; с. 34]. Таким образом, преобразование, внесение изменений, вмешательство в природу – это существенная особенность человека.</w:t>
      </w:r>
    </w:p>
    <w:p>
      <w:pPr>
        <w:pStyle w:val="Style10"/>
        <w:rPr/>
      </w:pPr>
      <w:r>
        <w:rPr/>
        <w:t>С другой стороны, познание, обеспечивающие эти вмешательства, их успешность, имеет определённую специфику. Человек, производящий действие, должен знать: каким должно быть это действие, чтобы в итоге был получен искомый результат; каким по характеру и по величине будет сопротивление преобразуемого объекта. Воздействие направлено на изменение объекта. Но у измененного объекта будут иными и некоторые его свойства, иными будут и его отношения с другими объектами. И это тоже специфично именно для познания, обеспечивающего осуществление преобразований в объекте.</w:t>
      </w:r>
    </w:p>
    <w:p>
      <w:pPr>
        <w:pStyle w:val="Style10"/>
        <w:rPr/>
      </w:pPr>
      <w:r>
        <w:rPr/>
        <w:t xml:space="preserve">Об этой же особенности познания в практической деятельности пишет В.В. Давыдов. Изменение того, что дано природой, «является актом преодоления её непосредственности», </w:t>
      </w:r>
      <w:r>
        <w:rPr>
          <w:rFonts w:eastAsia="Times New Roman" w:cs="Times New Roman"/>
        </w:rPr>
        <w:t>–</w:t>
      </w:r>
      <w:r>
        <w:rPr/>
        <w:t xml:space="preserve"> отмечает он. Сами по себе естественные предметы не приобрели бы той формы, которая придаётся им сообразно потребностям общественного человека. «При этом люди должны наперёд учитывать те свойства предметов, которые позволяют производить метаморфозы, соответствующие как поставленной пели, так и природе самих предметов.» [41; с. 250].</w:t>
      </w:r>
    </w:p>
    <w:p>
      <w:pPr>
        <w:pStyle w:val="Heading3"/>
        <w:rPr/>
      </w:pPr>
      <w:r>
        <w:rPr/>
        <w:t>СТРОЕНИЕ ЗНАНИЯ О ПРЕОБРАЗОВАНИИ</w:t>
      </w:r>
    </w:p>
    <w:p>
      <w:pPr>
        <w:pStyle w:val="Style10"/>
        <w:rPr/>
      </w:pPr>
      <w:r>
        <w:rPr/>
        <w:t>Само строение знания как-то должно отражать эти его особенности. В нем должны быть представлены свойства объекта до преобразования, его свойства после преобразования, но также и его «мера расшатывания», т.е. сопротивление его преобразующему воздействию. Знания концентрируются вокруг преобразования и соответствуют его логике.</w:t>
      </w:r>
    </w:p>
    <w:p>
      <w:pPr>
        <w:pStyle w:val="Style10"/>
        <w:rPr/>
      </w:pPr>
      <w:r>
        <w:rPr/>
        <w:t>Необходимость познания в практическом действовании связана также с тем, что преобразующие воздействия осуществляются во вполне определённых условиях, известными средствами, «мера расшатывания», которую познает при этом мышление, зависит таким образом не только от свойств объекта (до и после преобразования), но также и от всех характеристик самого этого преобразования и прежде всего – условий, средств, умений [42, 43].</w:t>
      </w:r>
    </w:p>
    <w:p>
      <w:pPr>
        <w:pStyle w:val="Style10"/>
        <w:rPr/>
      </w:pPr>
      <w:r>
        <w:rPr/>
        <w:t>Итак, в практическом, преобразующем мышлении мы видим два специфических момента. Во-первых, это познание свойств изменяющегося, преобразуемого объекта, закономерностей его перехода из одного состояния в другое, его податливостей этому переходу. Во-вторых, познание этих свойств объекта при его преобразовании в некоторых условиях, определёнными средствами, которое осуществляется данным субъектом, обладающим некоторыми умениями, способностями производить эти изменения с известными ему целями. Понятно, что в других условиях или при использовании других средств это преобразование будет осуществляться как-то иначе и опираться на знание других свойств и закономерностей. Значит, и упоминаемые нами податливости будут иметь иное содержание и степени выраженности: они, эти податливости, зависят не только от исходного и заключительного состояний преобразуемого объекта, но и от условий, средств, целей преобразования, а также некоторых характеристик преобразующего субъекта. Сложная процедура эмансипирования от условий и средств, из плена конкретного, характерная для теоретического мышления, в практическом мышлении не осуществляется. Вместо этого, наоборот, вся структура преобразующего действования принимается для познания и приобретает обобщённые формы. Практическое мышление познает и обобщает, таким образом, свойства не объекта, взятого изолированно, а свойства (прежде всего – податливости) взаимодействующей системы:</w:t>
      </w:r>
    </w:p>
    <w:p>
      <w:pPr>
        <w:pStyle w:val="Style10"/>
        <w:rPr/>
      </w:pPr>
      <w:r>
        <w:rPr/>
        <mc:AlternateContent>
          <mc:Choice Requires="wps">
            <w:drawing>
              <wp:anchor behindDoc="0" distT="0" distB="0" distL="114935" distR="114935" simplePos="0" locked="0" layoutInCell="0" allowOverlap="1" relativeHeight="257">
                <wp:simplePos x="0" y="0"/>
                <wp:positionH relativeFrom="column">
                  <wp:posOffset>73025</wp:posOffset>
                </wp:positionH>
                <wp:positionV relativeFrom="paragraph">
                  <wp:posOffset>-17780</wp:posOffset>
                </wp:positionV>
                <wp:extent cx="5395595" cy="1920875"/>
                <wp:effectExtent l="3810" t="3810" r="3175" b="3175"/>
                <wp:wrapNone/>
                <wp:docPr id="26" name=""/>
                <a:graphic xmlns:a="http://schemas.openxmlformats.org/drawingml/2006/main">
                  <a:graphicData uri="http://schemas.microsoft.com/office/word/2010/wordprocessingShape">
                    <wps:wsp>
                      <wps:cNvSpPr/>
                      <wps:spPr>
                        <a:xfrm>
                          <a:off x="0" y="0"/>
                          <a:ext cx="5395680" cy="19209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75pt;margin-top:-1.4pt;width:424.8pt;height:151.2pt;mso-wrap-style:none;v-text-anchor:middle">
                <v:fill o:detectmouseclick="t" on="false"/>
                <v:stroke color="black" weight="6480" dashstyle="shortdot" joinstyle="miter" endcap="flat"/>
                <w10:wrap type="none"/>
              </v:oval>
            </w:pict>
          </mc:Fallback>
        </mc:AlternateContent>
      </w:r>
    </w:p>
    <w:tbl>
      <w:tblPr>
        <w:tblW w:w="7938" w:type="dxa"/>
        <w:jc w:val="left"/>
        <w:tblInd w:w="425" w:type="dxa"/>
        <w:tblLayout w:type="fixed"/>
        <w:tblCellMar>
          <w:top w:w="0" w:type="dxa"/>
          <w:left w:w="108" w:type="dxa"/>
          <w:bottom w:w="0" w:type="dxa"/>
          <w:right w:w="108" w:type="dxa"/>
        </w:tblCellMar>
      </w:tblPr>
      <w:tblGrid>
        <w:gridCol w:w="2804"/>
        <w:gridCol w:w="2804"/>
        <w:gridCol w:w="2330"/>
      </w:tblGrid>
      <w:tr>
        <w:trPr/>
        <w:tc>
          <w:tcPr>
            <w:tcW w:w="2804" w:type="dxa"/>
            <w:tcBorders/>
          </w:tcPr>
          <w:p>
            <w:pPr>
              <w:pStyle w:val="Style10"/>
              <w:spacing w:lineRule="auto" w:line="240" w:before="240" w:after="0"/>
              <w:ind w:hanging="0"/>
              <w:jc w:val="right"/>
              <w:rPr/>
            </w:pPr>
            <w:r>
              <w:rPr/>
              <w:t>действующий</w:t>
            </w:r>
          </w:p>
        </w:tc>
        <w:tc>
          <w:tcPr>
            <w:tcW w:w="2804" w:type="dxa"/>
            <w:tcBorders/>
          </w:tcPr>
          <w:p>
            <w:pPr>
              <w:pStyle w:val="Style10"/>
              <w:spacing w:lineRule="auto" w:line="240" w:before="360" w:after="0"/>
              <w:ind w:hanging="0"/>
              <w:jc w:val="center"/>
              <w:rPr/>
            </w:pPr>
            <w:r>
              <w:rPr/>
              <w:t>действие</w:t>
            </w:r>
          </w:p>
        </w:tc>
        <w:tc>
          <w:tcPr>
            <w:tcW w:w="2330" w:type="dxa"/>
            <w:tcBorders/>
          </w:tcPr>
          <w:p>
            <w:pPr>
              <w:pStyle w:val="Style10"/>
              <w:spacing w:lineRule="auto" w:line="240" w:before="240" w:after="0"/>
              <w:ind w:hanging="0"/>
              <w:jc w:val="left"/>
              <w:rPr/>
            </w:pPr>
            <w:r>
              <w:rPr/>
              <w:t>изменяемый</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Style10"/>
              <w:spacing w:before="120" w:after="0"/>
              <w:ind w:hanging="0"/>
              <w:jc w:val="center"/>
              <w:rPr/>
            </w:pPr>
            <w:r>
              <mc:AlternateContent>
                <mc:Choice Requires="wps">
                  <w:drawing>
                    <wp:anchor behindDoc="0" distT="0" distB="0" distL="114935" distR="114935" simplePos="0" locked="0" layoutInCell="0" allowOverlap="1" relativeHeight="255">
                      <wp:simplePos x="0" y="0"/>
                      <wp:positionH relativeFrom="margin">
                        <wp:posOffset>2084705</wp:posOffset>
                      </wp:positionH>
                      <wp:positionV relativeFrom="paragraph">
                        <wp:posOffset>146685</wp:posOffset>
                      </wp:positionV>
                      <wp:extent cx="1646555" cy="635"/>
                      <wp:effectExtent l="635" t="25400" r="635" b="25400"/>
                      <wp:wrapNone/>
                      <wp:docPr id="2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15pt,11.55pt" to="293.75pt,11.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СУБЪЕКТ</w:t>
            </w:r>
          </w:p>
        </w:tc>
        <w:tc>
          <w:tcPr>
            <w:tcW w:w="2804" w:type="dxa"/>
            <w:tcBorders/>
          </w:tcPr>
          <w:p>
            <w:pPr>
              <w:pStyle w:val="Style10"/>
              <w:snapToGrid w:val="false"/>
              <w:spacing w:before="120" w:after="0"/>
              <w:ind w:hanging="0"/>
              <w:jc w:val="center"/>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Style10"/>
              <w:spacing w:before="120" w:after="0"/>
              <w:ind w:hanging="0"/>
              <w:jc w:val="center"/>
              <w:rPr/>
            </w:pPr>
            <w:r>
              <w:rPr/>
              <w:t>ОБЪЕКТ</w:t>
            </w:r>
          </w:p>
        </w:tc>
      </w:tr>
      <w:tr>
        <w:trPr/>
        <w:tc>
          <w:tcPr>
            <w:tcW w:w="2804" w:type="dxa"/>
            <w:tcBorders/>
          </w:tcPr>
          <w:p>
            <w:pPr>
              <w:pStyle w:val="Style10"/>
              <w:ind w:hanging="0"/>
              <w:jc w:val="center"/>
              <w:rPr/>
            </w:pPr>
            <w:r>
              <w:rPr/>
              <w:t>способности, умения</w:t>
            </w:r>
          </w:p>
        </w:tc>
        <w:tc>
          <w:tcPr>
            <w:tcW w:w="2804" w:type="dxa"/>
            <w:tcBorders/>
          </w:tcPr>
          <w:p>
            <w:pPr>
              <w:pStyle w:val="Style10"/>
              <w:ind w:hanging="0"/>
              <w:jc w:val="center"/>
              <w:rPr/>
            </w:pPr>
            <w:r>
              <w:rPr/>
              <w:t>условия, средства, цель</w:t>
            </w:r>
          </w:p>
        </w:tc>
        <w:tc>
          <w:tcPr>
            <w:tcW w:w="2330" w:type="dxa"/>
            <w:tcBorders/>
          </w:tcPr>
          <w:p>
            <w:pPr>
              <w:pStyle w:val="Style10"/>
              <w:snapToGrid w:val="false"/>
              <w:ind w:hanging="0"/>
              <w:jc w:val="center"/>
              <w:rPr/>
            </w:pPr>
            <w:r>
              <w:rPr/>
            </w:r>
          </w:p>
        </w:tc>
      </w:tr>
      <w:tr>
        <w:trPr>
          <w:trHeight w:val="960" w:hRule="exact"/>
        </w:trPr>
        <w:tc>
          <w:tcPr>
            <w:tcW w:w="2804" w:type="dxa"/>
            <w:tcBorders/>
          </w:tcPr>
          <w:p>
            <w:pPr>
              <w:pStyle w:val="Style10"/>
              <w:snapToGrid w:val="false"/>
              <w:ind w:hanging="0"/>
              <w:jc w:val="center"/>
              <w:rPr/>
            </w:pPr>
            <w:r>
              <w:rPr/>
            </w:r>
          </w:p>
        </w:tc>
        <w:tc>
          <w:tcPr>
            <w:tcW w:w="2804" w:type="dxa"/>
            <w:tcBorders/>
          </w:tcPr>
          <w:p>
            <w:pPr>
              <w:pStyle w:val="Style10"/>
              <w:spacing w:lineRule="auto" w:line="240" w:before="240" w:after="0"/>
              <w:ind w:hanging="0"/>
              <w:jc w:val="center"/>
              <w:rPr/>
            </w:pPr>
            <w:r>
              <w:rPr/>
              <w:t>МЕНЯЮЩАЯСЯ СИТУАЦИЯ</w:t>
            </w:r>
          </w:p>
        </w:tc>
        <w:tc>
          <w:tcPr>
            <w:tcW w:w="2330" w:type="dxa"/>
            <w:tcBorders/>
          </w:tcPr>
          <w:p>
            <w:pPr>
              <w:pStyle w:val="Style10"/>
              <w:snapToGrid w:val="false"/>
              <w:ind w:hanging="0"/>
              <w:jc w:val="center"/>
              <w:rPr/>
            </w:pPr>
            <w:r>
              <w:rPr/>
            </w:r>
          </w:p>
        </w:tc>
      </w:tr>
    </w:tbl>
    <w:p>
      <w:pPr>
        <w:pStyle w:val="Style10"/>
        <w:rPr/>
      </w:pPr>
      <w:r>
        <w:rPr/>
      </w:r>
    </w:p>
    <w:p>
      <w:pPr>
        <w:pStyle w:val="Style10"/>
        <w:rPr/>
      </w:pPr>
      <w:r>
        <w:rPr/>
      </w:r>
    </w:p>
    <w:p>
      <w:pPr>
        <w:pStyle w:val="Style10"/>
        <w:rPr/>
      </w:pPr>
      <w:r>
        <w:rPr/>
        <w:t xml:space="preserve">СУБЪЕКТ </w:t>
      </w:r>
      <w:r>
        <w:rPr>
          <w:rFonts w:eastAsia="Times New Roman" w:cs="Times New Roman"/>
        </w:rPr>
        <w:t>–</w:t>
      </w:r>
      <w:r>
        <w:rPr/>
        <w:t xml:space="preserve"> ДЕЙСТВИЕ (условия, средства, цель) </w:t>
      </w:r>
      <w:r>
        <w:rPr>
          <w:rFonts w:eastAsia="Times New Roman" w:cs="Times New Roman"/>
        </w:rPr>
        <w:t>–</w:t>
      </w:r>
      <w:r>
        <w:rPr/>
        <w:t xml:space="preserve"> ОБЪЕКТ, активным агентом которой является субъект, а преобразуемым, изменяемым – объект</w:t>
      </w:r>
      <w:r>
        <w:rPr>
          <w:sz w:val="18"/>
        </w:rPr>
        <w:t>.</w:t>
      </w:r>
    </w:p>
    <w:p>
      <w:pPr>
        <w:pStyle w:val="Style10"/>
        <w:rPr/>
      </w:pPr>
      <w:r>
        <w:rPr/>
        <w:t>В то же время практическое мышление направлено на познание свойств, связанных с переходом объекта из первого состояния во второе, на познание изменяемости, податливостей этого объекта при переходе этого рода, а также соответствующих изменений в окружении объекта:</w:t>
      </w:r>
    </w:p>
    <w:p>
      <w:pPr>
        <w:pStyle w:val="Style10"/>
        <w:rPr/>
      </w:pPr>
      <w:r>
        <w:rPr/>
        <mc:AlternateContent>
          <mc:Choice Requires="wps">
            <w:drawing>
              <wp:anchor behindDoc="0" distT="0" distB="0" distL="114935" distR="114935" simplePos="0" locked="0" layoutInCell="0" allowOverlap="1" relativeHeight="259">
                <wp:simplePos x="0" y="0"/>
                <wp:positionH relativeFrom="column">
                  <wp:posOffset>347345</wp:posOffset>
                </wp:positionH>
                <wp:positionV relativeFrom="paragraph">
                  <wp:posOffset>113030</wp:posOffset>
                </wp:positionV>
                <wp:extent cx="1737995" cy="732155"/>
                <wp:effectExtent l="3810" t="4445" r="3175" b="3175"/>
                <wp:wrapNone/>
                <wp:docPr id="28" name=""/>
                <a:graphic xmlns:a="http://schemas.openxmlformats.org/drawingml/2006/main">
                  <a:graphicData uri="http://schemas.microsoft.com/office/word/2010/wordprocessingShape">
                    <wps:wsp>
                      <wps:cNvSpPr/>
                      <wps:spPr>
                        <a:xfrm>
                          <a:off x="0" y="0"/>
                          <a:ext cx="1738080" cy="7322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35pt;margin-top:8.9pt;width:136.8pt;height:57.6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639185</wp:posOffset>
                </wp:positionH>
                <wp:positionV relativeFrom="paragraph">
                  <wp:posOffset>113030</wp:posOffset>
                </wp:positionV>
                <wp:extent cx="1555115" cy="732155"/>
                <wp:effectExtent l="3810" t="4445" r="3175" b="3175"/>
                <wp:wrapNone/>
                <wp:docPr id="29" name=""/>
                <a:graphic xmlns:a="http://schemas.openxmlformats.org/drawingml/2006/main">
                  <a:graphicData uri="http://schemas.microsoft.com/office/word/2010/wordprocessingShape">
                    <wps:wsp>
                      <wps:cNvSpPr/>
                      <wps:spPr>
                        <a:xfrm>
                          <a:off x="0" y="0"/>
                          <a:ext cx="1555200" cy="7322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6.55pt;margin-top:8.9pt;width:122.4pt;height:57.6pt;mso-wrap-style:none;v-text-anchor:middle">
                <v:fill o:detectmouseclick="t" on="false"/>
                <v:stroke color="black" weight="6480" dashstyle="shortdot" joinstyle="miter" endcap="flat"/>
                <w10:wrap type="none"/>
              </v:oval>
            </w:pict>
          </mc:Fallback>
        </mc:AlternateContent>
      </w:r>
    </w:p>
    <w:tbl>
      <w:tblPr>
        <w:tblW w:w="6945" w:type="dxa"/>
        <w:jc w:val="left"/>
        <w:tblInd w:w="993" w:type="dxa"/>
        <w:tblLayout w:type="fixed"/>
        <w:tblCellMar>
          <w:top w:w="0" w:type="dxa"/>
          <w:left w:w="108" w:type="dxa"/>
          <w:bottom w:w="0" w:type="dxa"/>
          <w:right w:w="108" w:type="dxa"/>
        </w:tblCellMar>
      </w:tblPr>
      <w:tblGrid>
        <w:gridCol w:w="1842"/>
        <w:gridCol w:w="3261"/>
        <w:gridCol w:w="1842"/>
      </w:tblGrid>
      <w:tr>
        <w:trPr/>
        <w:tc>
          <w:tcPr>
            <w:tcW w:w="1842" w:type="dxa"/>
            <w:tcBorders/>
          </w:tcPr>
          <w:p>
            <w:pPr>
              <w:pStyle w:val="Style10"/>
              <w:ind w:hanging="0"/>
              <w:jc w:val="center"/>
              <w:rPr/>
            </w:pPr>
            <w:r>
              <mc:AlternateContent>
                <mc:Choice Requires="wps">
                  <w:drawing>
                    <wp:anchor behindDoc="0" distT="0" distB="0" distL="114935" distR="114935" simplePos="0" locked="0" layoutInCell="0" allowOverlap="1" relativeHeight="263">
                      <wp:simplePos x="0" y="0"/>
                      <wp:positionH relativeFrom="margin">
                        <wp:posOffset>2176145</wp:posOffset>
                      </wp:positionH>
                      <wp:positionV relativeFrom="paragraph">
                        <wp:posOffset>226060</wp:posOffset>
                      </wp:positionV>
                      <wp:extent cx="366395" cy="635"/>
                      <wp:effectExtent l="635" t="6350" r="635" b="6350"/>
                      <wp:wrapNone/>
                      <wp:docPr id="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35pt,17.8pt" to="200.15pt,1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3181985</wp:posOffset>
                      </wp:positionH>
                      <wp:positionV relativeFrom="paragraph">
                        <wp:posOffset>226060</wp:posOffset>
                      </wp:positionV>
                      <wp:extent cx="366395" cy="635"/>
                      <wp:effectExtent l="635" t="25400" r="0" b="25400"/>
                      <wp:wrapNone/>
                      <wp:docPr id="3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55pt,17.8pt" to="279.35pt,17.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ОБЪЕКТ 1</w:t>
            </w:r>
          </w:p>
        </w:tc>
        <w:tc>
          <w:tcPr>
            <w:tcW w:w="3261" w:type="dxa"/>
            <w:tcBorders/>
          </w:tcPr>
          <w:p>
            <w:pPr>
              <w:pStyle w:val="Style10"/>
              <w:spacing w:before="220" w:after="0"/>
              <w:ind w:hanging="0"/>
              <w:jc w:val="center"/>
              <w:rPr/>
            </w:pPr>
            <w:r>
              <w:rPr/>
              <w:t>переход</w:t>
            </w:r>
          </w:p>
        </w:tc>
        <w:tc>
          <w:tcPr>
            <w:tcW w:w="1842" w:type="dxa"/>
            <w:tcBorders/>
          </w:tcPr>
          <w:p>
            <w:pPr>
              <w:pStyle w:val="Style10"/>
              <w:ind w:hanging="0"/>
              <w:jc w:val="center"/>
              <w:rPr/>
            </w:pPr>
            <w:r>
              <w:rPr/>
              <w:t>ОБЪЕКТ 2</w:t>
            </w:r>
          </w:p>
        </w:tc>
      </w:tr>
      <w:tr>
        <w:trPr/>
        <w:tc>
          <w:tcPr>
            <w:tcW w:w="1842" w:type="dxa"/>
            <w:tcBorders/>
          </w:tcPr>
          <w:p>
            <w:pPr>
              <w:pStyle w:val="Style10"/>
              <w:ind w:hanging="0"/>
              <w:jc w:val="center"/>
              <w:rPr/>
            </w:pPr>
            <w:r>
              <w:rPr/>
              <w:t>ситуация 1</w:t>
            </w:r>
          </w:p>
        </w:tc>
        <w:tc>
          <w:tcPr>
            <w:tcW w:w="3261" w:type="dxa"/>
            <w:tcBorders/>
          </w:tcPr>
          <w:p>
            <w:pPr>
              <w:pStyle w:val="Style10"/>
              <w:snapToGrid w:val="false"/>
              <w:ind w:hanging="0"/>
              <w:jc w:val="center"/>
              <w:rPr/>
            </w:pPr>
            <w:r>
              <w:rPr/>
            </w:r>
          </w:p>
          <w:p>
            <w:pPr>
              <w:pStyle w:val="Style10"/>
              <w:ind w:hanging="0"/>
              <w:jc w:val="center"/>
              <w:rPr/>
            </w:pPr>
            <w:r>
              <w:rPr/>
              <w:t>сопутствующие изменения</w:t>
            </w:r>
          </w:p>
        </w:tc>
        <w:tc>
          <w:tcPr>
            <w:tcW w:w="1842" w:type="dxa"/>
            <w:tcBorders/>
          </w:tcPr>
          <w:p>
            <w:pPr>
              <w:pStyle w:val="Style10"/>
              <w:ind w:hanging="0"/>
              <w:jc w:val="center"/>
              <w:rPr/>
            </w:pPr>
            <w:r>
              <w:rPr/>
              <w:t>ситуация 2</w:t>
            </w:r>
          </w:p>
        </w:tc>
      </w:tr>
    </w:tbl>
    <w:p>
      <w:pPr>
        <w:pStyle w:val="Style10"/>
        <w:rPr/>
      </w:pPr>
      <w:r>
        <w:rPr/>
      </w:r>
    </w:p>
    <w:p>
      <w:pPr>
        <w:pStyle w:val="Style10"/>
        <w:rPr/>
      </w:pPr>
      <w:r>
        <w:rPr/>
        <w:t>Итак, познание, которое осуществляется практическим мышлением, специфично. В отличие от теоретического мышления, которое направлено на познание существенных свойств объективного мира, на объяснение этого мира и упорядочивание имеющихся знаний, практическое мышление направлено на получение сведений о мире, связанных с его преобразованием, с возможностями действования в этом мире и получения задуманных изменений при наличии тех или иных условий.</w:t>
      </w:r>
    </w:p>
    <w:p>
      <w:pPr>
        <w:pStyle w:val="Heading3"/>
        <w:rPr/>
      </w:pPr>
      <w:r>
        <w:rPr/>
        <w:t>ОБОБЩЕНИЕ НА КАЖДОМ ЭТАПЕ</w:t>
      </w:r>
    </w:p>
    <w:p>
      <w:pPr>
        <w:pStyle w:val="Style10"/>
        <w:rPr/>
      </w:pPr>
      <w:r>
        <w:rPr/>
        <w:t xml:space="preserve">Описанная нами специфика практического мышления относится прежде всего к самому мыслительному процессу, к направленности и этапам поиска. Мы пока почти не касались особенностей обобщения, упорядочивания и использования знаний. Однако, обобщение и структурирование присутствуют на каждом этапе мыслительного процесса – от опознания стимульной ситуации до ориентации поиска решения на имеющиеся средства и реальные условия. Обобщёнными являются признаки ситуаций, побуждающие выделять их из фона. Это </w:t>
      </w:r>
      <w:r>
        <w:rPr>
          <w:rFonts w:eastAsia="Times New Roman" w:cs="Times New Roman"/>
        </w:rPr>
        <w:t>–</w:t>
      </w:r>
      <w:r>
        <w:rPr/>
        <w:t xml:space="preserve"> деятельностно значимые стимульные ситуации, которые при некоторых условиях преобразуются в проблемные. И снова работают некоторые обобщенные признаки, критерии, позволяющие принять данную ситуацию как проблемную. Однако теперь это уже совсем другие свойства ситуации и другие критерии.</w:t>
      </w:r>
    </w:p>
    <w:p>
      <w:pPr>
        <w:pStyle w:val="Style10"/>
        <w:rPr/>
      </w:pPr>
      <w:r>
        <w:rPr/>
        <w:t>Обобщёнными являются и признаки ситуаций, и закономерности перехода от ситуации к ситуации, а также индивидуализированные знания об объекте, который преобразуется, о его податливостях. Формирующийся у субъекта практический опыт несомненно представляет собой различного рода обобщённые знания и умения и соответствует тем или иным сторонам, этапам движения мысли. В то же время этот опыт, его обобщения, его строение должны быть специфичными и как-то отражать необычность протекания, осуществления мыслительного процесса в случае практического мышления.</w:t>
      </w:r>
    </w:p>
    <w:p>
      <w:pPr>
        <w:pStyle w:val="Style10"/>
        <w:rPr/>
      </w:pPr>
      <w:r>
        <w:rPr/>
        <w:t>В наших исследованиях мы пытались изучить особенности обобщений, характерных для ранних этапов процесса мышления, проанализировать специфику обобщений, в которых отражаются актуальные признаки ситуации, актуальные для практического мышления, исследовать некоторые особенности, характерные для обобщений практического мышления – например, их невербализуемость. В кратком литературном обзоре мы попытались показать как разнообразие подходов к интересующей нас проблеме, заметную продвинутость в этой области знания, так и некоторые вопросы, пока ещё недостаточно освещенные в литературе, но изучаемые в наших работах.</w:t>
      </w:r>
    </w:p>
    <w:p>
      <w:pPr>
        <w:pStyle w:val="Heading3"/>
        <w:rPr/>
      </w:pPr>
      <w:r>
        <w:rPr/>
        <w:t>ГОТОВНОСТЬ ЗНАНИЯ</w:t>
      </w:r>
    </w:p>
    <w:p>
      <w:pPr>
        <w:pStyle w:val="Style10"/>
        <w:rPr/>
      </w:pPr>
      <w:r>
        <w:rPr/>
        <w:t>Вся работа Б.М. Теплова буквально пронизана указаниями на своеобразную «готовность» практического знания к его применению. Даже знания, почерпнутые из книг, преобразуются, становятся собственным, индивидуальным знанием полководца. Знания о людях, о противнике, об обстановке предстоящего боя и т.п. настойчиво собираются, упорядочиваются, ассимилируются и преобразуются в некоторый «запас планов и комбинаций». В результате полководец обладает способностью всюду извлечь из себя самого необходимое решение. Знание через такую полную ассимиляцию с духом и жизнью преобразуемого объекта превращается у него в подлинное уменье. Вот почему всё кажется таким лёгким у выдающихся деятелей [29; с. 334].</w:t>
      </w:r>
    </w:p>
    <w:p>
      <w:pPr>
        <w:pStyle w:val="Style10"/>
        <w:rPr/>
      </w:pPr>
      <w:r>
        <w:rPr/>
        <w:t>По-видимому не случайно целый ряд исследователей исходит из представления о специфичности организации знаний, адекватных практическому мышлению. Не только Б.М. Теплов, но также и Родионов</w:t>
      </w:r>
      <w:r>
        <w:rPr>
          <w:lang w:val="en-US"/>
        </w:rPr>
        <w:t> </w:t>
      </w:r>
      <w:r>
        <w:rPr/>
        <w:t>А.В., Данилов</w:t>
      </w:r>
      <w:r>
        <w:rPr>
          <w:lang w:val="en-US"/>
        </w:rPr>
        <w:t> </w:t>
      </w:r>
      <w:r>
        <w:rPr/>
        <w:t>В.А., Богданов</w:t>
      </w:r>
      <w:r>
        <w:rPr>
          <w:lang w:val="en-US"/>
        </w:rPr>
        <w:t> </w:t>
      </w:r>
      <w:r>
        <w:rPr/>
        <w:t>В.М., Китов</w:t>
      </w:r>
      <w:r>
        <w:rPr>
          <w:lang w:val="en-US"/>
        </w:rPr>
        <w:t> </w:t>
      </w:r>
      <w:r>
        <w:rPr/>
        <w:t>А.И., Попов</w:t>
      </w:r>
      <w:r>
        <w:rPr>
          <w:lang w:val="en-US"/>
        </w:rPr>
        <w:t> </w:t>
      </w:r>
      <w:r>
        <w:rPr/>
        <w:t>А.С., Кондратьев</w:t>
      </w:r>
      <w:r>
        <w:rPr>
          <w:lang w:val="en-US"/>
        </w:rPr>
        <w:t> </w:t>
      </w:r>
      <w:r>
        <w:rPr/>
        <w:t>В.Г., Сверчкова</w:t>
      </w:r>
      <w:r>
        <w:rPr>
          <w:lang w:val="en-US"/>
        </w:rPr>
        <w:t> </w:t>
      </w:r>
      <w:r>
        <w:rPr/>
        <w:t>Р.Т., Чебышева</w:t>
      </w:r>
      <w:r>
        <w:rPr>
          <w:lang w:val="en-US"/>
        </w:rPr>
        <w:t> </w:t>
      </w:r>
      <w:r>
        <w:rPr/>
        <w:t>В.В. и другие приводят различные доводы в пользу особых форм организации опыта, специфичности соответствующих обобщений, которые обеспечивают, определяют и специфику самого практического мышления.[11, 44, 45, 46, 47, 48]. Некоторые из этих особенностей кажутся нам особенно важными. Например, «опережающие синтезы» Б.М. Теплова в иной форме описаны в упомянутых выше работах и наблюдались в наших исследованиях. Эти синтезы соответствуют возможным путям реализации решения и составляют существенную часть организации опыта, системы практических знаний [49]. Мы называли их «заготовками синтеза», стремясь подчеркнуть их особую роль в мыслительном процессе.</w:t>
      </w:r>
    </w:p>
    <w:p>
      <w:pPr>
        <w:pStyle w:val="Heading3"/>
        <w:rPr/>
      </w:pPr>
      <w:r>
        <w:rPr/>
        <w:t xml:space="preserve">КОНЦЕПТУАЛЬНОСТЬ ПРАКТИЧЕСКОГО ЗНАНИЯ </w:t>
      </w:r>
      <w:r>
        <w:rPr>
          <w:rFonts w:eastAsia="Times New Roman" w:cs="Times New Roman"/>
        </w:rPr>
        <w:t>–</w:t>
      </w:r>
      <w:r>
        <w:rPr/>
        <w:t xml:space="preserve"> </w:t>
        <w:br/>
        <w:t>СИТУАТИВНЫЕ ОБОБЩЕНИЯ</w:t>
      </w:r>
    </w:p>
    <w:p>
      <w:pPr>
        <w:pStyle w:val="Style10"/>
        <w:rPr/>
      </w:pPr>
      <w:r>
        <w:rPr/>
        <w:t>Другая важная особенность организации практического опыта заключается в его ситуативной природе. В традиционных представлениях обобщенность и ситуативность вроде бы несовместимы, однако трудно проставить себе какую-то иную форму существования базы знаний [50, 51]. Наиболее яркими работами, говорящими в пользу своеобразных ситуативных обобщений являются широко известные работы В.Н. Пушкина и Д.Н. 3авалишиной.[5, 10]. В.Н. Пушкин пишет о «ситуативном концепте», обладающем некоторыми абстрактными свойствами объекта и возможностью использовать систему данных свойств в конкретной ситуации. «В каждой конкретной ситуации общие понятийные свойства объектов актуализируется по-разному, – пишет он. – При этом образуется та система признаков, которая может возникнуть только в данной ситуации и которая составляет структуру ситуативного концепта данного объекта» [10; с. 40].</w:t>
      </w:r>
    </w:p>
    <w:p>
      <w:pPr>
        <w:pStyle w:val="Style10"/>
        <w:rPr/>
      </w:pPr>
      <w:r>
        <w:rPr/>
        <w:t>Д.Н. Завалишина прежде всего показывает, что «пути теоретизации знаний» оказываются не столь простыми и однозначными, как это представляется в контексте обсуждения проблемы обобщения в отечественной психологии. Вопреки общепринятым представлениям именно эмпирическое обобщение обеспечивает максимальный учёт и использование различных особенностей конкретных ситуаций благодаря «сращиванию» обобщённого знания с любыми характеристиками условий задачи. По мнению Д.Н. Завалишиной, «настало время искать новые, более широкие основания для исследования и классификации обобщений, имея в виду не только когнитивную, но и регуляторную функцию психического, не только теоретическое, но и практическое мышление» [5; с. 19, 129, 133]. Весьма перспективным направлением теоретических разработок проблемы обобщения она считает «анализ психологических механизмов формирования и функционирования специфических обобщений практического мышления» [5; с. 134]. Д.Н. Завалишина указывает на ряд принципиальных трудностей, возникающих на этом пути. Например, индивидуализированность обобщений практического мышления – их отнесенность не просто к объекту (или объектам) как таковому, а к системе «объект – субъект», учитывающей возможности и средства субъекта [5; с. 134 – 135].</w:t>
      </w:r>
    </w:p>
    <w:p>
      <w:pPr>
        <w:pStyle w:val="Style10"/>
        <w:rPr/>
      </w:pPr>
      <w:r>
        <w:rPr/>
        <w:t>Проблема «реализуемости схем» [52, 59, 61] и в связи с этим природы организации знаний обсуждается в работах самых различных направлений, поскольку эти проблемы являются ключевыми и в преодолении трудностей переноса знаний [53, 54, 64], и в решении задач изучения «экспертного» знания [21, 23, 27], и при разработке «когнитивного обучения» [55, 56]. В ряде случаев исследования ведутся эмпирически, но имеют место и весьма интересные теоретические направления поиска.</w:t>
      </w:r>
    </w:p>
    <w:p>
      <w:pPr>
        <w:pStyle w:val="Style10"/>
        <w:rPr/>
      </w:pPr>
      <w:r>
        <w:rPr/>
        <w:t>В работах Юто, Лоарера, Шартье, Лотре изучается «база знаний», предполагается, что обобщения могут быть разной степени общности. Однако эксперименты пока приводят и выводу о том, что обобщения работают только в пределах одной какой-то профессии, что более широкие обобщения (и перенос) невозможны [53, 56, 64].</w:t>
      </w:r>
    </w:p>
    <w:p>
      <w:pPr>
        <w:pStyle w:val="Style10"/>
        <w:rPr/>
      </w:pPr>
      <w:r>
        <w:rPr/>
        <w:t>Исследования спонтанных понятий, наивных теорий, ментальных моделей [52, 55, 59, 60, 61] позволяют предположить, что «база знаний» – это не просто хранилище, что организация опыта представляется весьма сложной. Если «когниции» в пределах разных профессий могут быть разными, то обобщения более высокого уровня («метакогниции») должны иметь общее в двух разных профессиях, чему мы находим подтверждение в работах С. Скрибнер [15, 24] и в наших исследованиях. Общие моменты в метакогнициях разных профессий, по нашему мнению, могут быть связаны с механизмами выявления проблемности и развития проблемной ситуации в задачу, а также интеллектуальными средствами, связанными с реализацией решения [34]. Близкую нашей точку зрения мы находим у Ришара, который реализуемость схем связывает со знаниями, «содержащимися в умениях», со знаниями о «развёртывании действия» [52, с. 25</w:t>
      </w:r>
      <w:bookmarkStart w:id="17" w:name="OLE_LINK14"/>
      <w:r>
        <w:rPr/>
        <w:t>]</w:t>
      </w:r>
      <w:bookmarkEnd w:id="17"/>
      <w:r>
        <w:rPr/>
        <w:t>.</w:t>
      </w:r>
    </w:p>
    <w:p>
      <w:pPr>
        <w:pStyle w:val="Style10"/>
        <w:rPr/>
      </w:pPr>
      <w:r>
        <w:rPr/>
        <w:t>Ришар видит в действии три части: в одной выражается изменение. состояния мира и описывается результат изменения; в другой содержится процедура – развёртывание и способ реализации результата; в третьей имеются условия реализации, чтобы действие могло осуществиться [52, с. 26-27]. Особое внимание он уделяет «процессу интерпретации», состоящему в переводе знания в выполнимую форму. Этот подход, к сожалению, касается действия и слабо связан с самим процессом практического мышления, являясь по сути его завершающим этапом. По нашему мнению, эта сторона организации знаний у представителей практического мышления имеет специфическую систему самоорганизации мышления, «стереотипию», обеспечивающую адекватную реализацию решения в тех или иных конкретных условиях. Эта система самоорганизации формируется в ходе профессиональной деятельности и качественно отличается от аналогичной системы, формирующейся в академической деятельности. Вот почему возможен перенос этих систем самоорганизации между двумя видами практической, профессиональной деятельности (которые содержат «инструмент» реализации решения) и невозможен между академической и практической деятельностью, поскольку первая не имеет в своей системе самоорганизации инструмента реализации.</w:t>
      </w:r>
    </w:p>
    <w:p>
      <w:pPr>
        <w:pStyle w:val="Style10"/>
        <w:rPr/>
      </w:pPr>
      <w:r>
        <w:rPr/>
        <w:t>«Инструмент» реализации найденного решения должен учитывать ситуативную и действенную природу [62] этой реализации, общую характеристику которой мы представили выше. На эти обстоятельства «ситуативности» соответствующих обобщений указывают и некоторые зарубежные исследователи. Так, Ж. Верньо [57,58] считает, что в наших знаниях ситуации «концептуализированы», при этом он обращается к понятию «схемы». «Схема» у него – это инвариантная организация поведения для класса данных ситуаций [58]. Схемы имеют определённую обобщенность и способность адаптироваться в меняющихся обстоятельствах. Ядро теории Верньо состоит в том, чтобы применить к паре «схема – ситуация» ту же сетку анализа, что и к паре «понятие – объект». По Верньо, концептуальное есть не только в образном, но ещё и в самом действии. Отсюда «знание в действии», которое С.Л. Рубинштейн характеризовал как «знание, ушедшее в навыки», о котором упоминает и Ришар, подчёркивая его «невербализуемость»</w:t>
      </w:r>
    </w:p>
    <w:p>
      <w:pPr>
        <w:pStyle w:val="Heading3"/>
        <w:rPr/>
      </w:pPr>
      <w:r>
        <w:rPr/>
        <w:t>СИТУАЦИОННЫЕ ИЗМЕНЕНИЯ</w:t>
      </w:r>
    </w:p>
    <w:p>
      <w:pPr>
        <w:pStyle w:val="Style10"/>
        <w:rPr/>
      </w:pPr>
      <w:r>
        <w:rPr/>
        <w:t>Однако дело не только в концептуальности практического знания, это не просто «ситуативные обобщения». Ещё А. Валлон предполагал, что понятия фиксируют застывшие свойства действительности. Между тем, практическое мышление направлено на реализацию, на преобразование. Значит речь должна идти об изменяющихся ситуациях. Это обстоятельство рассматривается целым рядом исследователей. Так, Хоффман говорит о «событийности» понятий, соответствующих практическому знанию. В них заключены знания о переходе от одной ситуации к другой [63]. Событийность характерна для «поведенческих» понятий, которые могут иметь признаки как объектных, так и контекстуальных понятий. Поведенческие понятия подчиняют произвол нашего мышления, что создаёт возможность строить новые виды поведения.</w:t>
      </w:r>
    </w:p>
    <w:p>
      <w:pPr>
        <w:pStyle w:val="Style10"/>
        <w:rPr/>
      </w:pPr>
      <w:r>
        <w:rPr/>
        <w:t>Нам кажется важным, что для преобразующего действенного практического мышления характерно не созерцать и описывать изменения ситуации (её событийность), а планировать осуществление этого изменения. Более близкими нам представляются взгляды Ришара: «знания организованы, исходя из целей и процедур; схема является не только действием, совершаемым с объектом, но она есть и способ для обнаружения этих свойств объекта [52; с. 142-143].</w:t>
      </w:r>
    </w:p>
    <w:p>
      <w:pPr>
        <w:pStyle w:val="Style10"/>
        <w:rPr/>
      </w:pPr>
      <w:r>
        <w:rPr/>
        <w:t>Верньо также считает, что можно найти соответствующую уровню действия группу пар «ситуация – поведение», которые имеют определённую обобщенность. Временная протяжённость, свойственная схемам (в противовес понятиям, которые вневременны), позволяет им лучше соответствовать реальным ситуациям. Схема позволяет обобщить различные следствия действий и получить информацию при совершении ситуационных изменений [57].</w:t>
      </w:r>
    </w:p>
    <w:p>
      <w:pPr>
        <w:pStyle w:val="Style10"/>
        <w:rPr/>
      </w:pPr>
      <w:r>
        <w:rPr/>
        <w:t>В нашем кратком очерке мы привели на наш взгляд наиболее актуальные работы, отражающие направления исследований обобщений не традиционного, не понятийного типа. Как видим, в них учитываются лишь некоторые, хотя и очень важные, стороны сложной проблемы обобщения в практическом мышлении. Идеи ситуативной природы этих обобщений, их событийности, их активной преобразовательной природы и некоторые другие не связаны воедино, изучаются в рамках различных теорий.</w:t>
      </w:r>
    </w:p>
    <w:p>
      <w:pPr>
        <w:pStyle w:val="Style10"/>
        <w:rPr/>
      </w:pPr>
      <w:r>
        <w:rPr/>
        <w:t>Предложенный нами выше подход включает не только эти аспекты, характеризующие природу обобщения, но и некоторые другие. Он также позволяет построить некоторую целостную картину, в которой можно видеть не только формы обобщений различной природы, но и их место в едином процессе протекания мышления. Наиболее важными и не учтенными в работах других авторов мы считаем индивидуализированную природу обобщений практического мышления и специфику обобщений, связанных с ранними этапами процесса практического мышления. Мы считаем, что исследовательский подход, разрабатывавшийся в трудах С.Л. Рубинштейна и Б.М. Теплова, и имевший последователей в российской психологии, рано считать устаревшим и уходящим в прошлое. Исследование мышления как процесса, изучение мыслительного процесса как компонента той или иной реальной деятельности дают более широкий и полный взгляд на проблему и выявляют в ней важные стороны. Единый процесс деятельности и мышления в их взаимосвязи позволяет рассматривать в едином ключе специфический «инструментарий», формирующийся в этом процессе и в то же время осуществляющий этот процесс и составляющий важную часть опыта субъекта, профессионала, искать единые принципы и механизмы специфических обобщений, лежащих в основе такого опыта.</w:t>
      </w:r>
    </w:p>
    <w:p>
      <w:pPr>
        <w:pStyle w:val="Style8"/>
        <w:rPr/>
      </w:pPr>
      <w:r>
        <w:rPr/>
      </w:r>
    </w:p>
    <w:p>
      <w:pPr>
        <w:pStyle w:val="Style8"/>
        <w:rPr/>
      </w:pPr>
      <w:r>
        <w:rPr/>
        <w:t>ЛИТЕРАТУРА</w:t>
      </w:r>
    </w:p>
    <w:p>
      <w:pPr>
        <w:pStyle w:val="Style10"/>
        <w:rPr/>
      </w:pPr>
      <w:r>
        <w:rPr/>
      </w:r>
    </w:p>
    <w:p>
      <w:pPr>
        <w:pStyle w:val="Style10"/>
        <w:jc w:val="left"/>
        <w:rPr/>
      </w:pPr>
      <w:r>
        <w:rPr/>
        <w:t>1. Вопросы психологии восприятия и мышления. Известия АПН РСФСР, вып. 13, под ред. Б.М. Теплова, М.-Л., 1948.</w:t>
      </w:r>
    </w:p>
    <w:p>
      <w:pPr>
        <w:pStyle w:val="Style10"/>
        <w:jc w:val="left"/>
        <w:rPr/>
      </w:pPr>
      <w:r>
        <w:rPr/>
        <w:t>2. Рубинштейн С.Л. Очередные задачи психологического исследования мышления // Исследования мышления в советской психологии. М., 1966. С. 225-233.</w:t>
      </w:r>
    </w:p>
    <w:p>
      <w:pPr>
        <w:pStyle w:val="Style10"/>
        <w:jc w:val="left"/>
        <w:rPr/>
      </w:pPr>
      <w:r>
        <w:rPr/>
        <w:t>3. Ломов Б.Ф. К проблеме деятельности в психологии // Психолог. Журнал. 1981. № 5, с. 3-22.</w:t>
      </w:r>
    </w:p>
    <w:p>
      <w:pPr>
        <w:pStyle w:val="Style10"/>
        <w:jc w:val="left"/>
        <w:rPr/>
      </w:pPr>
      <w:r>
        <w:rPr/>
        <w:t>4. Жукова А.Н., Иванов П.Н. О некоторых личностных особенностях мышления руководителя // Мышление и общение в производственной деятельности. Ярославль, 1980. С. 34-40.</w:t>
      </w:r>
    </w:p>
    <w:p>
      <w:pPr>
        <w:pStyle w:val="Style10"/>
        <w:jc w:val="left"/>
        <w:rPr/>
      </w:pPr>
      <w:r>
        <w:rPr/>
        <w:t>5. Завалишина Д.Н. Психологический анализ оперативного мышления. М., 1985. 221 с. </w:t>
      </w:r>
    </w:p>
    <w:p>
      <w:pPr>
        <w:pStyle w:val="Style10"/>
        <w:jc w:val="left"/>
        <w:rPr/>
      </w:pPr>
      <w:r>
        <w:rPr/>
        <w:t>6. Климина Т.Б. Психологический анализ деятельности рабочих в условиях стандартизации // Проблемы мышления в производственной деятельности. Ярославль, 1980. С. 64-72</w:t>
      </w:r>
    </w:p>
    <w:p>
      <w:pPr>
        <w:pStyle w:val="Style10"/>
        <w:jc w:val="left"/>
        <w:rPr/>
      </w:pPr>
      <w:r>
        <w:rPr/>
        <w:t>7. Лычагина Г.Б. Оценивание в мыслительной деятельности руководителя // Проблемы мышления в производственной деятельности. Ярославль, 1980. С. 143-149</w:t>
      </w:r>
    </w:p>
    <w:p>
      <w:pPr>
        <w:pStyle w:val="Style10"/>
        <w:jc w:val="left"/>
        <w:rPr/>
      </w:pPr>
      <w:r>
        <w:rPr/>
        <w:t>8. Моляко В.А. Психология конструкторской деятельности. М., 1983. – 134 с. </w:t>
      </w:r>
    </w:p>
    <w:p>
      <w:pPr>
        <w:pStyle w:val="Style10"/>
        <w:jc w:val="left"/>
        <w:rPr/>
      </w:pPr>
      <w:r>
        <w:rPr/>
        <w:t>9. Панкратов А.В. Динамика познавательных образований в ходе профессионализации руководителя // Практическое мышление: функционирование и развитие, М., 1990. С. 127-135.</w:t>
      </w:r>
    </w:p>
    <w:p>
      <w:pPr>
        <w:pStyle w:val="Style10"/>
        <w:jc w:val="left"/>
        <w:rPr/>
      </w:pPr>
      <w:r>
        <w:rPr/>
        <w:t>10. Пушкин В.Н. Построение ситуативных концептов в структуре мыслительной деятельности // Проблемы общей, возрастной и педагогической психологии. М., 1978. С. 106-120.</w:t>
      </w:r>
    </w:p>
    <w:p>
      <w:pPr>
        <w:pStyle w:val="Style10"/>
        <w:jc w:val="left"/>
        <w:rPr/>
      </w:pPr>
      <w:r>
        <w:rPr/>
        <w:t>11. Родионов А.В. Психология спортивного поединка. М., 1968. – 127 с. </w:t>
      </w:r>
    </w:p>
    <w:p>
      <w:pPr>
        <w:pStyle w:val="Style10"/>
        <w:jc w:val="left"/>
        <w:rPr/>
      </w:pPr>
      <w:r>
        <w:rPr/>
        <w:t>12. Сверчкова Р.Т. Психологический анализ процесса постановки технического диагноза // Особенности мышления учащихся в процессе трудового обучения. М., 1970. С. 227-308.</w:t>
      </w:r>
    </w:p>
    <w:p>
      <w:pPr>
        <w:pStyle w:val="Style10"/>
        <w:jc w:val="left"/>
        <w:rPr/>
      </w:pPr>
      <w:r>
        <w:rPr/>
        <w:t>13. Терешкина И.В. К характеристике мышления регулировщика радиоаппаратуры // Вопросы обучения труду в школе. М., 1968. С. 201-216.</w:t>
      </w:r>
    </w:p>
    <w:p>
      <w:pPr>
        <w:pStyle w:val="Style10"/>
        <w:jc w:val="left"/>
        <w:rPr/>
      </w:pPr>
      <w:r>
        <w:rPr/>
        <w:t>14. Чебышева В.В. О мыслительных задачах в труде рабочих // Вопросы обучения труду в школе. М</w:t>
      </w:r>
      <w:r>
        <w:rPr>
          <w:lang w:val="en-US"/>
        </w:rPr>
        <w:t xml:space="preserve">., 1968. </w:t>
      </w:r>
      <w:r>
        <w:rPr/>
        <w:t>С</w:t>
      </w:r>
      <w:r>
        <w:rPr>
          <w:lang w:val="en-US"/>
        </w:rPr>
        <w:t>. 184-200.</w:t>
      </w:r>
    </w:p>
    <w:p>
      <w:pPr>
        <w:pStyle w:val="Style10"/>
        <w:jc w:val="left"/>
        <w:rPr/>
      </w:pPr>
      <w:r>
        <w:rPr>
          <w:lang w:val="en-US"/>
        </w:rPr>
        <w:t>15. Scribner S. Studying Working Intelligence // Everyday Cognitition: its development in social context. Cambridge, Harvard University Press, 1981.</w:t>
      </w:r>
    </w:p>
    <w:p>
      <w:pPr>
        <w:pStyle w:val="Style10"/>
        <w:jc w:val="left"/>
        <w:rPr>
          <w:lang w:val="en-US"/>
        </w:rPr>
      </w:pPr>
      <w:r>
        <w:rPr>
          <w:lang w:val="en-US"/>
        </w:rPr>
        <w:t xml:space="preserve">16. Stevens J. An observational study of skilled memory in </w:t>
      </w:r>
      <w:bookmarkStart w:id="18" w:name="OLE_LINK44"/>
      <w:r>
        <w:rPr>
          <w:lang w:val="en-US"/>
        </w:rPr>
        <w:t>waitresses</w:t>
      </w:r>
      <w:bookmarkEnd w:id="18"/>
      <w:r>
        <w:rPr>
          <w:lang w:val="en-US"/>
        </w:rPr>
        <w:t>. Laboratory for Cognitive Studies of Work, CUNY Graduate Center. 1990.</w:t>
      </w:r>
    </w:p>
    <w:p>
      <w:pPr>
        <w:pStyle w:val="Style10"/>
        <w:jc w:val="left"/>
        <w:rPr>
          <w:lang w:val="en-US"/>
        </w:rPr>
      </w:pPr>
      <w:r>
        <w:rPr>
          <w:lang w:val="en-US"/>
        </w:rPr>
        <w:t xml:space="preserve">17. Wagner R.K., Sternberg R.J. </w:t>
      </w:r>
      <w:bookmarkStart w:id="19" w:name="OLE_LINK5"/>
      <w:r>
        <w:rPr>
          <w:lang w:val="en-US"/>
        </w:rPr>
        <w:t xml:space="preserve">Tacit knowledge </w:t>
      </w:r>
      <w:bookmarkEnd w:id="19"/>
      <w:r>
        <w:rPr>
          <w:lang w:val="en-US"/>
        </w:rPr>
        <w:t>and intelligence in the everyday world // Practical intelligence. Cambridge Un. Press, 1986.</w:t>
      </w:r>
    </w:p>
    <w:p>
      <w:pPr>
        <w:pStyle w:val="Style10"/>
        <w:jc w:val="left"/>
        <w:rPr/>
      </w:pPr>
      <w:r>
        <w:rPr>
          <w:lang w:val="en-US"/>
        </w:rPr>
        <w:t>18. Frederiksen N. Toward a broader conception of human intelligence // Practical intelligence. Cambridge Un. Press, 1986.</w:t>
      </w:r>
    </w:p>
    <w:p>
      <w:pPr>
        <w:pStyle w:val="Style10"/>
        <w:jc w:val="left"/>
        <w:rPr>
          <w:lang w:val="en-US"/>
        </w:rPr>
      </w:pPr>
      <w:r>
        <w:rPr>
          <w:lang w:val="en-US"/>
        </w:rPr>
        <w:t>19. Bremmer M.E. The practice of arithmetic in Liberian Schools // Anthropology and Education Quarterly, 1985, v. 16</w:t>
      </w:r>
    </w:p>
    <w:p>
      <w:pPr>
        <w:pStyle w:val="Style10"/>
        <w:jc w:val="left"/>
        <w:rPr>
          <w:lang w:val="en-US"/>
        </w:rPr>
      </w:pPr>
      <w:r>
        <w:rPr>
          <w:lang w:val="en-US"/>
        </w:rPr>
        <w:t>20. Charness N. Components of skill in bridge. Canadian Journal of Psychology, 33, 1-6. 1979.</w:t>
      </w:r>
    </w:p>
    <w:p>
      <w:pPr>
        <w:pStyle w:val="Style10"/>
        <w:jc w:val="left"/>
        <w:rPr/>
      </w:pPr>
      <w:r>
        <w:rPr>
          <w:lang w:val="en-US"/>
        </w:rPr>
        <w:t xml:space="preserve">21. Patel V.L., And Groen G J. The general and specific nature of medical expertise: a critical look. </w:t>
      </w:r>
      <w:bookmarkStart w:id="20" w:name="OLE_LINK1"/>
      <w:r>
        <w:rPr>
          <w:lang w:val="en-US"/>
        </w:rPr>
        <w:t>//Toward a general theory of expertise: Prospects and limits. Cambridge Un. Press, 1991.</w:t>
      </w:r>
    </w:p>
    <w:p>
      <w:pPr>
        <w:pStyle w:val="Style10"/>
        <w:jc w:val="left"/>
        <w:rPr>
          <w:lang w:val="en-US"/>
        </w:rPr>
      </w:pPr>
      <w:bookmarkEnd w:id="20"/>
      <w:r>
        <w:rPr>
          <w:lang w:val="en-US"/>
        </w:rPr>
        <w:t xml:space="preserve">22. Allard F. Starkes J.L. Motor-skill experts in sports, dance, and other domains. // Toward a general theory of expertise: Prospects and limits. </w:t>
      </w:r>
    </w:p>
    <w:p>
      <w:pPr>
        <w:pStyle w:val="Style10"/>
        <w:jc w:val="left"/>
        <w:rPr/>
      </w:pPr>
      <w:r>
        <w:rPr>
          <w:lang w:val="en-US"/>
        </w:rPr>
        <w:t xml:space="preserve">23. Berg C.A., Calderone K.S. The role of problem interpretations in understanding the development of everyday problem solving // </w:t>
      </w:r>
      <w:bookmarkStart w:id="21" w:name="OLE_LINK4"/>
      <w:r>
        <w:rPr>
          <w:lang w:val="en-US"/>
        </w:rPr>
        <w:t>Mind in context: interactionist perspectives on human intelligence. Cambridge Un. Press, 1994.</w:t>
      </w:r>
      <w:bookmarkEnd w:id="21"/>
    </w:p>
    <w:p>
      <w:pPr>
        <w:pStyle w:val="Style10"/>
        <w:jc w:val="left"/>
        <w:rPr/>
      </w:pPr>
      <w:r>
        <w:rPr>
          <w:lang w:val="en-US"/>
        </w:rPr>
        <w:t>24. Scribner S. Thinking in action: some characteristics of practical thought // Practical intelligence. Cambridge Un. Press, 1986.</w:t>
      </w:r>
    </w:p>
    <w:p>
      <w:pPr>
        <w:pStyle w:val="Style10"/>
        <w:jc w:val="left"/>
        <w:rPr/>
      </w:pPr>
      <w:r>
        <w:rPr>
          <w:lang w:val="en-US"/>
        </w:rPr>
        <w:t>25. Scribner S. Situating the experiment in cross-cultural research // The Developing Individual in a changing World: Historical and Cultural Issues. The Hague: Mounton, 1975.</w:t>
      </w:r>
    </w:p>
    <w:p>
      <w:pPr>
        <w:pStyle w:val="Style10"/>
        <w:jc w:val="left"/>
        <w:rPr/>
      </w:pPr>
      <w:r>
        <w:rPr/>
        <w:t>26. Коул М. Культурно-историческая психология. М</w:t>
      </w:r>
      <w:r>
        <w:rPr>
          <w:lang w:val="en-US"/>
        </w:rPr>
        <w:t>., 1997</w:t>
      </w:r>
    </w:p>
    <w:p>
      <w:pPr>
        <w:pStyle w:val="Style10"/>
        <w:jc w:val="left"/>
        <w:rPr/>
      </w:pPr>
      <w:r>
        <w:rPr>
          <w:lang w:val="en-US"/>
        </w:rPr>
        <w:t>27. Ericsson K.A. and Smith J. Prospects and limits of the empirical study of expertise // Toward a general theory of expertise: Prospects and limits. Cambridge Un. Press, 1991.</w:t>
      </w:r>
    </w:p>
    <w:p>
      <w:pPr>
        <w:pStyle w:val="Style10"/>
        <w:jc w:val="left"/>
        <w:rPr/>
      </w:pPr>
      <w:r>
        <w:rPr/>
        <w:t>28. Корнилов Ю.К. Некоторые проблемы изучения мышления руководителя // Проблемы мышления в производственной деятельности. Ярославль, 1980.</w:t>
      </w:r>
    </w:p>
    <w:p>
      <w:pPr>
        <w:pStyle w:val="Style10"/>
        <w:jc w:val="left"/>
        <w:rPr/>
      </w:pPr>
      <w:r>
        <w:rPr/>
        <w:t>29. Теплов Б.М. Проблемы индивидуальных различий. М</w:t>
      </w:r>
      <w:r>
        <w:rPr>
          <w:lang w:val="en-US"/>
        </w:rPr>
        <w:t xml:space="preserve">., 1961. </w:t>
      </w:r>
      <w:r>
        <w:rPr/>
        <w:t>с</w:t>
      </w:r>
      <w:r>
        <w:rPr>
          <w:lang w:val="en-US"/>
        </w:rPr>
        <w:t>. 252-344.</w:t>
      </w:r>
    </w:p>
    <w:p>
      <w:pPr>
        <w:pStyle w:val="Style10"/>
        <w:jc w:val="left"/>
        <w:rPr/>
      </w:pPr>
      <w:r>
        <w:rPr>
          <w:lang w:val="en-US"/>
        </w:rPr>
        <w:t>30. Ceci St.J., Ziker J. Academic and nonacademic intelligence: an experimental separation // Practical intelligence. Cambridge Un. Press, 1986.</w:t>
      </w:r>
    </w:p>
    <w:p>
      <w:pPr>
        <w:pStyle w:val="Style10"/>
        <w:jc w:val="left"/>
        <w:rPr/>
      </w:pPr>
      <w:r>
        <w:rPr>
          <w:lang w:val="en-US"/>
        </w:rPr>
        <w:t xml:space="preserve">31. Wagner R.K. Context counts: The case of cognitive </w:t>
      </w:r>
      <w:r>
        <w:rPr>
          <w:rFonts w:eastAsia="Times New Roman" w:cs="Times New Roman"/>
        </w:rPr>
        <w:t>–</w:t>
      </w:r>
      <w:r>
        <w:rPr>
          <w:lang w:val="en-US"/>
        </w:rPr>
        <w:t>ability testing for job selection // Mind in context: interactionist perspectives on human intelligence. Cambridge Un. Press, 1994.</w:t>
      </w:r>
    </w:p>
    <w:p>
      <w:pPr>
        <w:pStyle w:val="Style10"/>
        <w:jc w:val="left"/>
        <w:rPr/>
      </w:pPr>
      <w:r>
        <w:rPr>
          <w:lang w:val="en-US"/>
        </w:rPr>
        <w:t xml:space="preserve">32. Tacit knowledge in professional practice. Edited by R.J. Sternberg and J.A. Horvath. </w:t>
      </w:r>
      <w:r>
        <w:rPr/>
        <w:t>LEA, inс.  1997.</w:t>
      </w:r>
    </w:p>
    <w:p>
      <w:pPr>
        <w:pStyle w:val="Style10"/>
        <w:jc w:val="left"/>
        <w:rPr/>
      </w:pPr>
      <w:r>
        <w:rPr/>
        <w:t>33. Конева Е.В. Стереотипия мышления и деятельность // Практическое мышление: функционирование и развитие. М., 1990. С. 108-113.</w:t>
      </w:r>
    </w:p>
    <w:p>
      <w:pPr>
        <w:pStyle w:val="Style10"/>
        <w:jc w:val="left"/>
        <w:rPr/>
      </w:pPr>
      <w:r>
        <w:rPr/>
        <w:t>34. Конева Е.В. О механизмах направленности на реализацию // Мышление. Общение. Практика. Ярославль, 1986. С. 47-58.</w:t>
      </w:r>
    </w:p>
    <w:p>
      <w:pPr>
        <w:pStyle w:val="Style10"/>
        <w:jc w:val="left"/>
        <w:rPr/>
      </w:pPr>
      <w:r>
        <w:rPr/>
        <w:t>35. Корнилов Ю.К., Конева Е.В. Некоторые особенности решения мыслительных задач рабочим-профессионалом // Мышление, общение, опыт. Ярославль, 1983. С. 14-21.</w:t>
      </w:r>
    </w:p>
    <w:p>
      <w:pPr>
        <w:pStyle w:val="Style10"/>
        <w:jc w:val="left"/>
        <w:rPr/>
      </w:pPr>
      <w:r>
        <w:rPr/>
        <w:t>36 Корнилов Ю.К. Психологическое обеспечение формирования мышления специалистов в вузах. Отчет по теме № 3.5.3, ЯрГУ, Ярославль, 1992. – рукопись, 21 с. </w:t>
      </w:r>
    </w:p>
    <w:p>
      <w:pPr>
        <w:pStyle w:val="Style10"/>
        <w:jc w:val="left"/>
        <w:rPr/>
      </w:pPr>
      <w:r>
        <w:rPr/>
        <w:t xml:space="preserve">37. Рубинштейн С.Л. Основы общей психологии. 2-е изд. М., 1946. </w:t>
      </w:r>
      <w:r>
        <w:rPr>
          <w:lang w:val="de-DE"/>
        </w:rPr>
        <w:t xml:space="preserve">704 </w:t>
      </w:r>
      <w:r>
        <w:rPr/>
        <w:t>с</w:t>
      </w:r>
      <w:r>
        <w:rPr>
          <w:lang w:val="de-DE"/>
        </w:rPr>
        <w:t>. </w:t>
      </w:r>
    </w:p>
    <w:p>
      <w:pPr>
        <w:pStyle w:val="Style10"/>
        <w:jc w:val="left"/>
        <w:rPr/>
      </w:pPr>
      <w:r>
        <w:rPr>
          <w:lang w:val="de-DE"/>
        </w:rPr>
        <w:t xml:space="preserve">38. Lipman O. und Bogen H. Naive Physik. </w:t>
      </w:r>
      <w:r>
        <w:rPr/>
        <w:t>Leipzig, 1923.</w:t>
      </w:r>
    </w:p>
    <w:p>
      <w:pPr>
        <w:pStyle w:val="Style10"/>
        <w:jc w:val="left"/>
        <w:rPr/>
      </w:pPr>
      <w:r>
        <w:rPr/>
        <w:t>39. Маркс К., Энгельс Ф. Немецкая идеология. М., 1933.</w:t>
      </w:r>
    </w:p>
    <w:p>
      <w:pPr>
        <w:pStyle w:val="Style10"/>
        <w:jc w:val="left"/>
        <w:rPr/>
      </w:pPr>
      <w:r>
        <w:rPr/>
        <w:t>40. Маркс К. Капитал. Т. 1. М., 1960.</w:t>
      </w:r>
    </w:p>
    <w:p>
      <w:pPr>
        <w:pStyle w:val="Style10"/>
        <w:jc w:val="left"/>
        <w:rPr/>
      </w:pPr>
      <w:r>
        <w:rPr/>
        <w:t>41. Давыдов В.В. Виды обобщения в обучении. М., 1972.</w:t>
      </w:r>
    </w:p>
    <w:p>
      <w:pPr>
        <w:pStyle w:val="Style10"/>
        <w:jc w:val="left"/>
        <w:rPr/>
      </w:pPr>
      <w:r>
        <w:rPr/>
        <w:t>42. Корнилов Ю. К. Мышление в производственной деятельности. Ярославль, 1984.</w:t>
      </w:r>
    </w:p>
    <w:p>
      <w:pPr>
        <w:pStyle w:val="Style10"/>
        <w:jc w:val="left"/>
        <w:rPr/>
      </w:pPr>
      <w:r>
        <w:rPr/>
        <w:t>43. Корнилов Ю. К. Мышление руководителя и методы его изучения. Ярославль, 1982.</w:t>
      </w:r>
    </w:p>
    <w:p>
      <w:pPr>
        <w:pStyle w:val="Style10"/>
        <w:jc w:val="left"/>
        <w:rPr/>
      </w:pPr>
      <w:r>
        <w:rPr/>
        <w:t>44. Данилов В.А., Богданов В.М. К исследования мышления инспектора уголовного розыска. // Мышление и общение в производственной деятельности. Ярославль, 1981. С. 68-74.</w:t>
      </w:r>
    </w:p>
    <w:p>
      <w:pPr>
        <w:pStyle w:val="Style10"/>
        <w:jc w:val="left"/>
        <w:rPr/>
      </w:pPr>
      <w:r>
        <w:rPr/>
        <w:t>45. Китов А.И. Психология управления. М., -1979. 263 с. </w:t>
      </w:r>
    </w:p>
    <w:p>
      <w:pPr>
        <w:pStyle w:val="Style10"/>
        <w:jc w:val="left"/>
        <w:rPr/>
      </w:pPr>
      <w:r>
        <w:rPr/>
        <w:t>46. Попов А.С., Кондратьев В.Г. Очерки методологии клинического мышления. Л., 1972. -182 с. </w:t>
      </w:r>
    </w:p>
    <w:p>
      <w:pPr>
        <w:pStyle w:val="Style10"/>
        <w:jc w:val="left"/>
        <w:rPr/>
      </w:pPr>
      <w:r>
        <w:rPr/>
        <w:t>47. Сверчкова Р.Т. На что жалуетесь, машина. М., 1985. -160 с. </w:t>
      </w:r>
    </w:p>
    <w:p>
      <w:pPr>
        <w:pStyle w:val="Style10"/>
        <w:jc w:val="left"/>
        <w:rPr/>
      </w:pPr>
      <w:r>
        <w:rPr/>
        <w:t>48. Чебышева В.В. Психология трудового обучения. М., 1969. -303 с. </w:t>
      </w:r>
    </w:p>
    <w:p>
      <w:pPr>
        <w:pStyle w:val="Style10"/>
        <w:jc w:val="left"/>
        <w:rPr>
          <w:u w:val="single"/>
        </w:rPr>
      </w:pPr>
      <w:r>
        <w:rPr/>
        <w:t xml:space="preserve">49. Корнилов Ю.К. Б.М. Теплов и теория практического мышления // Практическое мышление: специфика обобщения, природа вербализации  и реализуемости знаний: Ярославль, 1997. 143 с. </w:t>
      </w:r>
    </w:p>
    <w:p>
      <w:pPr>
        <w:pStyle w:val="Style10"/>
        <w:jc w:val="left"/>
        <w:rPr/>
      </w:pPr>
      <w:r>
        <w:rPr/>
        <w:t>50. Лурия А.Р. Историческое развитие познавательных процессов. М., 1974.</w:t>
      </w:r>
    </w:p>
    <w:p>
      <w:pPr>
        <w:pStyle w:val="Style10"/>
        <w:jc w:val="left"/>
        <w:rPr/>
      </w:pPr>
      <w:r>
        <w:rPr/>
        <w:t>51. Брунер Дж. Психология познания. М., 1977 412 с. </w:t>
      </w:r>
    </w:p>
    <w:p>
      <w:pPr>
        <w:pStyle w:val="Style10"/>
        <w:jc w:val="left"/>
        <w:rPr/>
      </w:pPr>
      <w:r>
        <w:rPr/>
        <w:t>52. Ришар Ж.Ф. Ментальная активность. М., 1998. – 230 с. </w:t>
      </w:r>
    </w:p>
    <w:p>
      <w:pPr>
        <w:pStyle w:val="Style10"/>
        <w:jc w:val="left"/>
        <w:rPr/>
      </w:pPr>
      <w:r>
        <w:rPr/>
        <w:t>53. Шартье Д., Лоарер Э. Обучение и перенос когнитивных и метакогнитивных стратегий // Когнитивное обучение: современное состояние и перспективы. М., 1997. С. 201-218.</w:t>
      </w:r>
    </w:p>
    <w:p>
      <w:pPr>
        <w:pStyle w:val="Style10"/>
        <w:jc w:val="left"/>
        <w:rPr/>
      </w:pPr>
      <w:r>
        <w:rPr/>
        <w:t>54. Бонора Д. Долговременный перенос при обучении школьным дисциплинам: структурный подход. // Когнитивное обучение: современное состояние и перспективы. М., 1997. С. 127-150.</w:t>
      </w:r>
    </w:p>
    <w:p>
      <w:pPr>
        <w:pStyle w:val="Style10"/>
        <w:jc w:val="left"/>
        <w:rPr/>
      </w:pPr>
      <w:r>
        <w:rPr/>
        <w:t>55. Троссей Б., Розенцвейг П. Знания и решение задачи: репрезентации научных понятий // Когнитивное обучение: современное состояние и перспективы. М., 1997. С. 165-190.</w:t>
      </w:r>
    </w:p>
    <w:p>
      <w:pPr>
        <w:pStyle w:val="Style10"/>
        <w:jc w:val="left"/>
        <w:rPr/>
      </w:pPr>
      <w:r>
        <w:rPr/>
        <w:t>56. Лоарер Э., Юто М. Когнитивное обучение: история и методы // Когнитивное обучение: современное состояние и перспективы. М</w:t>
      </w:r>
      <w:r>
        <w:rPr>
          <w:lang w:val="en-US"/>
        </w:rPr>
        <w:t xml:space="preserve">., 1997. </w:t>
      </w:r>
      <w:r>
        <w:rPr/>
        <w:t>С</w:t>
      </w:r>
      <w:r>
        <w:rPr>
          <w:lang w:val="en-US"/>
        </w:rPr>
        <w:t>. 17-34.</w:t>
      </w:r>
    </w:p>
    <w:p>
      <w:pPr>
        <w:pStyle w:val="Style10"/>
        <w:jc w:val="left"/>
        <w:rPr/>
      </w:pPr>
      <w:r>
        <w:rPr>
          <w:lang w:val="en-US"/>
        </w:rPr>
        <w:t>57. Vergnaud G. Développement et fonctionnement cognitifs dans le champ conceptuel des structures additives // Développement et fonctionnement cognitif chez l’enfant. Paris, PUF, 1990. C. 261-277.</w:t>
      </w:r>
    </w:p>
    <w:p>
      <w:pPr>
        <w:pStyle w:val="Style10"/>
        <w:jc w:val="left"/>
        <w:rPr/>
      </w:pPr>
      <w:r>
        <w:rPr>
          <w:lang w:val="en-US"/>
        </w:rPr>
        <w:t>58. Vergnaud G. Le rôle de l’enseignant a la lumi</w:t>
      </w:r>
      <w:r>
        <w:rPr/>
        <w:fldChar w:fldCharType="begin"/>
      </w:r>
      <w:r>
        <w:rPr/>
        <w:instrText xml:space="preserve"> FILLIN "e"</w:instrText>
      </w:r>
      <w:r>
        <w:rPr/>
        <w:fldChar w:fldCharType="separate"/>
      </w:r>
      <w:r>
        <w:rPr/>
        <w:t>e</w:t>
      </w:r>
      <w:r>
        <w:rPr/>
        <w:fldChar w:fldCharType="end"/>
      </w:r>
      <w:r>
        <w:rPr>
          <w:lang w:val="en-US"/>
        </w:rPr>
        <w:t>re des concepts de Scheme et de champ conceptuel // Vingt ans de didactique des mathematiqes en France. Grenoble, La Pens</w:t>
      </w:r>
      <w:r>
        <w:rPr/>
        <w:fldChar w:fldCharType="begin"/>
      </w:r>
      <w:r>
        <w:rPr/>
        <w:instrText xml:space="preserve"> FILLIN "e"</w:instrText>
      </w:r>
      <w:r>
        <w:rPr/>
        <w:fldChar w:fldCharType="separate"/>
      </w:r>
      <w:r>
        <w:rPr/>
        <w:t>e</w:t>
      </w:r>
      <w:r>
        <w:rPr/>
        <w:fldChar w:fldCharType="end"/>
      </w:r>
      <w:r>
        <w:rPr>
          <w:lang w:val="en-US"/>
        </w:rPr>
        <w:t>e Sauvage 1994. C. 177-191.</w:t>
      </w:r>
    </w:p>
    <w:p>
      <w:pPr>
        <w:pStyle w:val="Style10"/>
        <w:jc w:val="left"/>
        <w:rPr/>
      </w:pPr>
      <w:r>
        <w:rPr>
          <w:lang w:val="en-US"/>
        </w:rPr>
        <w:t>59. Pastr</w:t>
      </w:r>
      <w:r>
        <w:rPr>
          <w:rFonts w:eastAsia="Times New Roman" w:cs="Times New Roman"/>
        </w:rPr>
        <w:t>é</w:t>
      </w:r>
      <w:r>
        <w:rPr>
          <w:lang w:val="en-US"/>
        </w:rPr>
        <w:t xml:space="preserve"> P. Variations sur le développement des adultes et leurs représentations // Représentations etapprentissage shes les adultes // Éducation Permanente, № 119, 1994-2. C. 42-63.</w:t>
      </w:r>
    </w:p>
    <w:p>
      <w:pPr>
        <w:pStyle w:val="Style10"/>
        <w:jc w:val="left"/>
        <w:rPr/>
      </w:pPr>
      <w:r>
        <w:rPr>
          <w:lang w:val="en-US"/>
        </w:rPr>
        <w:t>60. Migne G. Les obstacles epistemologiques a la formation des concepts // Éducation Permanente, № 119, 1994-2. C. 101-111.</w:t>
      </w:r>
    </w:p>
    <w:p>
      <w:pPr>
        <w:pStyle w:val="Style10"/>
        <w:jc w:val="left"/>
        <w:rPr/>
      </w:pPr>
      <w:r>
        <w:rPr>
          <w:lang w:val="en-US"/>
        </w:rPr>
        <w:t>61.S</w:t>
      </w:r>
      <w:r>
        <w:rPr>
          <w:rFonts w:eastAsia="Times New Roman" w:cs="Times New Roman"/>
        </w:rPr>
        <w:t>é</w:t>
      </w:r>
      <w:r>
        <w:rPr>
          <w:lang w:val="en-US"/>
        </w:rPr>
        <w:t xml:space="preserve">bilotte S. Schémas d’action acquis par l’experience dans les représentations mentales des opérateurs: leurs utilisations et la construction de nouveaux schémas // Représentation pour l’action. Octares Toulouse ed. 1993. </w:t>
      </w:r>
      <w:r>
        <w:rPr>
          <w:lang w:val="de-DE"/>
        </w:rPr>
        <w:t>C. 57-78.</w:t>
      </w:r>
    </w:p>
    <w:p>
      <w:pPr>
        <w:pStyle w:val="Style10"/>
        <w:jc w:val="left"/>
        <w:rPr/>
      </w:pPr>
      <w:r>
        <w:rPr>
          <w:lang w:val="de-DE"/>
        </w:rPr>
        <w:t xml:space="preserve">62. Aebli H. Denken: das Ordnen des Tuns. </w:t>
      </w:r>
      <w:r>
        <w:rPr>
          <w:lang w:val="en-US"/>
        </w:rPr>
        <w:t xml:space="preserve">Band I. Klett-Cotta. </w:t>
      </w:r>
      <w:r>
        <w:rPr>
          <w:lang w:val="de-DE"/>
        </w:rPr>
        <w:t xml:space="preserve">Stuttgart. 1993. -268 </w:t>
      </w:r>
      <w:r>
        <w:rPr/>
        <w:t>с</w:t>
      </w:r>
      <w:r>
        <w:rPr>
          <w:lang w:val="de-DE"/>
        </w:rPr>
        <w:t>. </w:t>
      </w:r>
    </w:p>
    <w:p>
      <w:pPr>
        <w:pStyle w:val="Style10"/>
        <w:jc w:val="left"/>
        <w:rPr/>
      </w:pPr>
      <w:r>
        <w:rPr>
          <w:lang w:val="de-DE"/>
        </w:rPr>
        <w:t xml:space="preserve">63. Hoffmann J. Die Welt der Begriffe: Psychologische Untersuchungen zur Organisation des menschlichen Wissens. Berlin, VEB Deutscher Verlag der Wissenschaften, 1986.- </w:t>
      </w:r>
      <w:r>
        <w:rPr>
          <w:lang w:val="en-US"/>
        </w:rPr>
        <w:t>172 s.</w:t>
      </w:r>
    </w:p>
    <w:p>
      <w:pPr>
        <w:pStyle w:val="Style10"/>
        <w:rPr/>
      </w:pPr>
      <w:r>
        <w:rPr>
          <w:lang w:val="en-US"/>
        </w:rPr>
        <w:t xml:space="preserve">64. Chartier D., Lautrey J. Pent-on apprendre </w:t>
      </w:r>
      <w:r>
        <w:rPr>
          <w:rFonts w:eastAsia="Times New Roman" w:cs="Times New Roman"/>
        </w:rPr>
        <w:t>á</w:t>
      </w:r>
      <w:r>
        <w:rPr>
          <w:lang w:val="en-US"/>
        </w:rPr>
        <w:t xml:space="preserve"> conna</w:t>
      </w:r>
      <w:r>
        <w:rPr>
          <w:rFonts w:eastAsia="Times New Roman" w:cs="Times New Roman"/>
        </w:rPr>
        <w:t>î</w:t>
      </w:r>
      <w:r>
        <w:rPr>
          <w:lang w:val="en-US"/>
        </w:rPr>
        <w:t xml:space="preserve">tre et </w:t>
      </w:r>
      <w:r>
        <w:rPr>
          <w:rFonts w:eastAsia="Times New Roman" w:cs="Times New Roman"/>
        </w:rPr>
        <w:t>á</w:t>
      </w:r>
      <w:r>
        <w:rPr>
          <w:lang w:val="en-US"/>
        </w:rPr>
        <w:t xml:space="preserve"> contrôler son propre fonctionnement cognitif? // L’</w:t>
      </w:r>
      <w:r>
        <w:rPr>
          <w:rFonts w:eastAsia="Times New Roman" w:cs="Times New Roman"/>
        </w:rPr>
        <w:t>É</w:t>
      </w:r>
      <w:r>
        <w:rPr>
          <w:lang w:val="en-US"/>
        </w:rPr>
        <w:t>ducabilit</w:t>
      </w:r>
      <w:r>
        <w:rPr>
          <w:rFonts w:eastAsia="Times New Roman" w:cs="Times New Roman"/>
        </w:rPr>
        <w:t>é</w:t>
      </w:r>
      <w:r>
        <w:rPr>
          <w:lang w:val="en-US"/>
        </w:rPr>
        <w:t xml:space="preserve"> Cognitive: Probl</w:t>
      </w:r>
      <w:r>
        <w:rPr>
          <w:rFonts w:eastAsia="Times New Roman" w:cs="Times New Roman"/>
        </w:rPr>
        <w:t>é</w:t>
      </w:r>
      <w:r>
        <w:rPr>
          <w:lang w:val="en-US"/>
        </w:rPr>
        <w:t>mes et Perspectives. L’Orientation Scolaire et Professionelle. Mars 1992 / vol. 21/ №1.</w:t>
      </w:r>
    </w:p>
    <w:p>
      <w:pPr>
        <w:pStyle w:val="Style10"/>
        <w:rPr>
          <w:lang w:val="en-US"/>
        </w:rPr>
      </w:pPr>
      <w:r>
        <w:rPr>
          <w:lang w:val="en-US"/>
        </w:rPr>
      </w:r>
    </w:p>
    <w:p>
      <w:pPr>
        <w:pStyle w:val="Style10"/>
        <w:rPr>
          <w:lang w:val="en-US"/>
        </w:rPr>
      </w:pPr>
      <w:r>
        <w:rPr>
          <w:lang w:val="en-US"/>
        </w:rPr>
      </w:r>
    </w:p>
    <w:p>
      <w:pPr>
        <w:pStyle w:val="Heading1"/>
        <w:rPr/>
      </w:pPr>
      <w:bookmarkStart w:id="22" w:name="__RefHeading___Toc532371841"/>
      <w:bookmarkEnd w:id="22"/>
      <w:r>
        <w:rPr/>
        <w:t>К.</w:t>
      </w:r>
      <w:r>
        <w:rPr>
          <w:lang w:val="en-US"/>
        </w:rPr>
        <w:t> </w:t>
      </w:r>
      <w:r>
        <w:rPr/>
        <w:t>Коффка</w:t>
        <w:br/>
        <w:t>ОСНОВЫ ПСИХИЧЕСКОГО РАЗВИТИЯ</w:t>
      </w:r>
    </w:p>
    <w:p>
      <w:pPr>
        <w:pStyle w:val="Style10"/>
        <w:keepNext w:val="true"/>
        <w:keepLines/>
        <w:rPr/>
      </w:pPr>
      <w:r>
        <w:rPr/>
        <w:t>(Коффка К. Основы психического развития. М., 1934. — 260 с.)</w:t>
      </w:r>
    </w:p>
    <w:p>
      <w:pPr>
        <w:pStyle w:val="Style10"/>
        <w:keepNext w:val="true"/>
        <w:keepLines/>
        <w:rPr/>
      </w:pPr>
      <w:r>
        <w:rPr/>
      </w:r>
    </w:p>
    <w:p>
      <w:pPr>
        <w:pStyle w:val="Style8"/>
        <w:rPr>
          <w:b/>
          <w:b/>
          <w:bCs/>
        </w:rPr>
      </w:pPr>
      <w:r>
        <w:rPr>
          <w:b/>
          <w:bCs/>
        </w:rPr>
        <w:t>Критика теории Торндайка. Даже в своих попытках животные не ведут себя бессмысленно</w:t>
      </w:r>
    </w:p>
    <w:p>
      <w:pPr>
        <w:pStyle w:val="Style10"/>
        <w:rPr/>
      </w:pPr>
      <w:r>
        <w:rPr/>
        <w:t>…</w:t>
      </w:r>
      <w:r>
        <w:rPr/>
        <w:t xml:space="preserve">Сделаем выводы. Положение, что животные при обучении совершенно слепы, недостаточно подтверждается кривыми времени. Довод, касающийся ошибок, мы уже рассмотрели. Животные, которые один или несколько раз выполнили какое-нибудь действие, ошибаются и в следующий раз, чего не могло бы быть, если бы они действительно поняли действие. «Бессмысленные ошибки», употребляя выражение Келера, наблюдаются и тогда. Кошки ударяли по петле или рычагу, после того как дверь была уже открыта или когда на том месте, куда они ударяли раньше, было приспособление, назначенное для, удара, которое потом было удалено. Вытекает ли из этого бессмысленного действия чисто механистическая теория? Этот вопрос ставится здесь с тем большей остротой, что к нему присоединяется еще и другой: организовал ли экспериментатор условия опыта так, чтобы животное вообще могло действовать осмысленно? Если мы рассмотрим изображение клетки, то должны будем ответить отрицательно на этот вопрос. Даже человек, незнакомый с техникой в настоящем смысле, не может овладеть механизмами внутренней части клетки. Часто существенные части механизма расположены вдоль клетки извне, невидимы для животного, и в большинстве случаев зависимость между движением и эффектом по необходимости остается для животного чисто внешней. Но и там, где это не так, например при простом запоре вращающимся кольцом, который дает такие хорошие кривые времени, ставил ли себе экспериментатор вопрос о том, понятен ли животному этот запор? Прежде чем это будет известно, нельзя различить, где в поведении животного имеются действительные затруднения и где действия, направленные на решения. </w:t>
      </w:r>
    </w:p>
    <w:p>
      <w:pPr>
        <w:pStyle w:val="Style10"/>
        <w:rPr/>
      </w:pPr>
      <w:r>
        <w:rPr/>
      </w:r>
    </w:p>
    <w:p>
      <w:pPr>
        <w:pStyle w:val="Heading4"/>
        <w:rPr/>
      </w:pPr>
      <w:r>
        <w:rPr/>
        <w:t>Сравнительные опыты Ругера над людьми</w:t>
      </w:r>
    </w:p>
    <w:p>
      <w:pPr>
        <w:pStyle w:val="Style10"/>
        <w:rPr/>
      </w:pPr>
      <w:r>
        <w:rPr/>
        <w:t>Мы можем дополнить наши рассуждения следующим вопросом: как ведут себя люди, поставленные перед такими же задачами? Этот вопрос также был исследовав в Америке, и вполне попятно, что Н.А. Ругера, который занялся этой проблемой, побудили к этому опыты над животными, которые он проводил под руководством Торндайка. Понятно, не было необходимости запирать людей в клетки и принуждать их к действию стремлением к пище и свободе. Добрая воля, подкрепленная честолюбием, удовлетворенным правильным решением задачи, поставленной экспериментатором, заменяет для человека элементарные двигательные импульсы. Задача заключалась в решении механических головоломок. Испытуемый получает проволочную головоломку и должен вынуть из нее какую-нибудь часть. Время с начала эксперимента до решения измеряется, опыт снова повторяется при условии измерения времени, до тех пор, пока не возникает решение. Для опытов употреблялись одетые одно на другое кольца, звезды и т. п., в которых испытуемый должен был найти звено вынимающееся из головоломки, и догадаться, как его вынуть. Эти опыты имеют большие преимущества перед опытами Торндайка над собаками и кошками, так как здесь задача гораздо определеннее, чем у животных, перед которыми стояла одна цель—выйти из клетки. Но между этим опытами над человеком и животными есть большое сходство в том отношении, что чисто рассудочное поведение невозможно ни там, ни здесь.</w:t>
      </w:r>
    </w:p>
    <w:p>
      <w:pPr>
        <w:pStyle w:val="Style10"/>
        <w:rPr/>
      </w:pPr>
      <w:r>
        <w:rPr/>
        <w:t>…</w:t>
      </w:r>
      <w:r>
        <w:rPr/>
        <w:t xml:space="preserve">Все же мы знаем, что человек хочет понять, что понимание является такой же целью, как и самое решение, в то время как животное стремится только выйти из клетки. И однако опыт, посредством которого люди приходят к решению, в этих случаях очень часто похож на поведение животного в опытах </w:t>
      </w:r>
      <w:r>
        <w:rPr>
          <w:spacing w:val="20"/>
        </w:rPr>
        <w:t>Торндайка</w:t>
      </w:r>
      <w:r>
        <w:rPr/>
        <w:t>.</w:t>
      </w:r>
    </w:p>
    <w:p>
      <w:pPr>
        <w:pStyle w:val="Style10"/>
        <w:rPr/>
      </w:pPr>
      <w:r>
        <w:rPr/>
        <w:t>…</w:t>
      </w:r>
      <w:r>
        <w:rPr/>
        <w:t>Опыты над людьми имеют большое преимущество перед опытами над животными тем, что объекты исследования могут сами сообщать нам, как им представляется процесс, короче, тем, что мы можем получить более или менее полные сведения о внутреннем поведении, а не основываться только на истолковании фактов.</w:t>
      </w:r>
    </w:p>
    <w:p>
      <w:pPr>
        <w:pStyle w:val="Style10"/>
        <w:rPr/>
      </w:pPr>
      <w:r>
        <w:rPr/>
        <w:t>…</w:t>
      </w:r>
      <w:r>
        <w:rPr/>
        <w:t xml:space="preserve">Индивидуум только тогда действительно овладевает движением, приводящим к успеху, только в том случае он применяет его в следующий раз, если значение его воспринято сознательно. </w:t>
      </w:r>
    </w:p>
    <w:p>
      <w:pPr>
        <w:pStyle w:val="Style10"/>
        <w:rPr/>
      </w:pPr>
      <w:r>
        <w:rPr/>
        <w:t>…</w:t>
      </w:r>
      <w:r>
        <w:rPr/>
        <w:t>Благодаря этим опытам мы получили данные о поведении людей в ситуациях, более или менее им непонятных. Оказалось, что совершенствование действия идет рука об руку с усилением разума. Мы употребляем здесь это слово без теоретических предпосылок, в общепринятом смысле. Поведение каждого, кто знает, что «здесь должно быть вынуто кольцо, для этого я должен подвинуть эту часть, затем ту, потом повернуть так и т. д.», мы назовем более разумным, чем поведение человека, который без всякого плана вертит головоломку в разные стороны. Если же человек знает, что «кольцо определенным образом сцеплено с такими-то частями, эти в свою очередь таким-то путем скреплены между собою и т. д.,» то его поведение можно считать еще более разумным. Но условия в этих опытах намеренно настолько приближены к опытам над животными, что понимание при неразумном поведении возникает благодаря тому, что случай приводит к успеху.</w:t>
      </w:r>
    </w:p>
    <w:p>
      <w:pPr>
        <w:pStyle w:val="Style10"/>
        <w:rPr/>
      </w:pPr>
      <w:r>
        <w:rPr/>
      </w:r>
    </w:p>
    <w:p>
      <w:pPr>
        <w:pStyle w:val="Heading4"/>
        <w:rPr/>
      </w:pPr>
      <w:r>
        <w:rPr/>
        <w:t>Разумное обучение животных. Опыты Келера с шимпанзе</w:t>
      </w:r>
    </w:p>
    <w:p>
      <w:pPr>
        <w:pStyle w:val="Style10"/>
        <w:rPr/>
      </w:pPr>
      <w:r>
        <w:rPr/>
        <w:t>…</w:t>
      </w:r>
      <w:r>
        <w:rPr/>
        <w:t xml:space="preserve">Мы ставим … вместе с Келером такой вопрос: действуют ли шимпанзе разумно? Принцип исследования Келера был следующий: «экспериментатор создаёт ситуацию, в которой прямой путь к цели негоден, но которая оставляет свободным обходный путь. Животное помещается в эту ситуацию (по возможности), </w:t>
      </w:r>
      <w:r>
        <w:rPr>
          <w:i/>
          <w:iCs/>
        </w:rPr>
        <w:t>вполне доступную наблюдению</w:t>
      </w:r>
      <w:r>
        <w:rPr/>
        <w:t xml:space="preserve"> и можно обнаружить, до каких границ сложности может быть адекватен его тип поведения и особенно: оказывается ли оно в состоянии решать задачу, используя непрямые, обходные пути». Критерием разумности здесь служит способность животного самостоятельно выбирать обходный путь. Опыты построены так, что, в противоположность опытам Торндайка с клетками, животному не требуется человеческих знаний для того, чтобы пробраться по обходному пути.</w:t>
      </w:r>
    </w:p>
    <w:p>
      <w:pPr>
        <w:pStyle w:val="Style10"/>
        <w:rPr/>
      </w:pPr>
      <w:r>
        <w:rPr/>
        <w:t>Не может ли выбор обходного пути быть случайным? И не уничтожается ли благодаря этому критерий Келера? На этот вопрос ясно отвечает простейшее наблюдение реального поведения. Подлинное и случайное решения по внешнему своему виду настолько различны между собой, что оценка производится без всякого колебания. При случайном решении животное перебегает то туда, то сюда, движения его не связаны между собой и только в целом, геометрически сложном они дают кривую пути, идущую от начального пункта и кончающуюся у цели. Совершенно иначе выглядит подлинное решение: животное движется по одной единственной замкнутой кривой от своего местонахождения к цели. Часто после беспомощных попыток следует настоящее решение. Тогда различие особенно очевидно. Животное внезапно как-то отталкивается, останавливается и затем устремляется в совершенно новом направлении, осуществляя решение. То, что действительно для животных, относится также и к детям, над которыми Келер уже проводил несколько параллельных опытов, которые продолжил. Момент, в который ребенок находит правильное решение, очень часто заметен в выражении его лица, его лицо форменным образом проясняется. И у шимпанзе Келер наблюдал такие изменения в выражении.</w:t>
      </w:r>
    </w:p>
    <w:p>
      <w:pPr>
        <w:pStyle w:val="Style10"/>
        <w:rPr/>
      </w:pPr>
      <w:r>
        <w:rPr/>
        <w:t>…</w:t>
      </w:r>
      <w:r>
        <w:rPr/>
        <w:t>Акт использования палки является для нас результатом включения ранее безразличной вещи в ситуацию. При этом животное усвоило именно это, а не внешнюю связь между определенной палкой и определенным полем восприятия, с одной стороны, и последовательностью движений, о другой. Так, если в ситуации, требующей палку, она отсутствует, совершенно другие вещи используются в качестве палки. Кусок проволоки, поля старой соломенной шляпы, соломинка, короче, «все, что может быть передвинуто и сколько-нибудь продолговато, становится в ситуации «палкой» в чисто функциональном значении «орудия для хватания». Однажды животное притащило даже свое одеяло из спальни, сунуло его через решетку  и придвинуло им плод.</w:t>
      </w:r>
    </w:p>
    <w:p>
      <w:pPr>
        <w:pStyle w:val="Style10"/>
        <w:rPr/>
      </w:pPr>
      <w:r>
        <w:rPr/>
        <w:t>Мы находим здесь таким образом действия, которые мы выше назвали перенесениями, и можем с уверенностью сказать, что в приведенных случаях эти перенесения нужно объяснить не так, как это пытался сделать Торндайк в своих экспериментах. Восприятие ситуации для шимпанзе не настолько неясное, чтобы горсть соломинок или собственное одеяло, — которое, между прочим, было принесено из другого помещения и следовательно первоначально даже не принадлежало ситуации, — казалось идентичным с ранее употреблявшейся палкой или неразличимо похожим на нее. Здесь возможно еще только одно понимание: животное овладело способностью включать вещи в ситуации в качестве «орудий для хватания», и эта способность не ограничивается тем предметом, на котором она приобретена, но представляет собой приобретение гораздо более общего характера. Или, как выражается Келер, палка в поле зрения приобретает определенное функциональное значение, и в известных ситуациях оно само по себе распространяется на все другие предметы, которые имеют известные общие свойства, хотя они могут выглядеть, как угодно. Благодаря своим наблюдениям Келер делает вполне очевидным то, что происходит в феноменальном мире шимпанзе. Наблюдатель видит, как животное напряженно пытается достать плод еще до того, как оно догадывается применить палку или заменяющий ее предмет: «в результате напряжения происходит изменение в поле зрения, продолговатые и подвижные предметы не представляются больше индифферентными и неподвижными на своих местах, но как бы обладающими «вектором» в направлении критического места».</w:t>
      </w:r>
    </w:p>
    <w:p>
      <w:pPr>
        <w:pStyle w:val="Style10"/>
        <w:rPr/>
      </w:pPr>
      <w:r>
        <w:rPr/>
        <w:t>Таким образом перенесение есть осмысленное применение структурного принципа. Палки, а также другие предметы получают место в ситуации, входят в качестве членов в структуру. Объяснение, которое в противовес Торндайку мы выше давали примитивным перенесениям, становится очевидным благодаря последним соображениям.</w:t>
      </w:r>
    </w:p>
    <w:p>
      <w:pPr>
        <w:pStyle w:val="Style10"/>
        <w:rPr/>
      </w:pPr>
      <w:r>
        <w:rPr/>
      </w:r>
    </w:p>
    <w:p>
      <w:pPr>
        <w:pStyle w:val="Style10"/>
        <w:rPr/>
      </w:pPr>
      <w:r>
        <w:rPr/>
      </w:r>
    </w:p>
    <w:p>
      <w:pPr>
        <w:pStyle w:val="Heading1"/>
        <w:rPr/>
      </w:pPr>
      <w:bookmarkStart w:id="23" w:name="__RefHeading___Toc532371842"/>
      <w:bookmarkEnd w:id="23"/>
      <w:r>
        <w:rPr/>
        <w:t>О. Липман</w:t>
        <w:br/>
        <w:t>СУЩНОСТЬ НАИВНОЙ ФИЗИКИ</w:t>
      </w:r>
    </w:p>
    <w:p>
      <w:pPr>
        <w:pStyle w:val="Style10"/>
        <w:keepNext w:val="true"/>
        <w:keepLines/>
        <w:rPr/>
      </w:pPr>
      <w:r>
        <w:rPr>
          <w:lang w:val="de-DE"/>
        </w:rPr>
        <w:t xml:space="preserve">(Lipman O. und Bogen H. Naive Physik. </w:t>
      </w:r>
      <w:r>
        <w:rPr>
          <w:lang w:val="en-US"/>
        </w:rPr>
        <w:t>Leipzig, 1923.</w:t>
      </w:r>
      <w:r>
        <w:rPr/>
        <w:t>))</w:t>
      </w:r>
    </w:p>
    <w:p>
      <w:pPr>
        <w:pStyle w:val="Style10"/>
        <w:keepNext w:val="true"/>
        <w:keepLines/>
        <w:rPr/>
      </w:pPr>
      <w:r>
        <w:rPr/>
      </w:r>
    </w:p>
    <w:p>
      <w:pPr>
        <w:pStyle w:val="Style8"/>
        <w:rPr/>
      </w:pPr>
      <w:r>
        <w:rPr/>
        <w:t>ПРИНЦИПЫ ПРОВЕРКИ СПОСОБНОСТЕЙ К ИНТЕЛЛЕКТУАЛЬНЫМ ФИЗИЧЕСКИМ ДЕЙСТВИЯМ.</w:t>
      </w:r>
    </w:p>
    <w:p>
      <w:pPr>
        <w:pStyle w:val="Style10"/>
        <w:rPr/>
      </w:pPr>
      <w:r>
        <w:rPr/>
        <w:t>Под «Интеллектом» (более точные определения будут даны в последующем изложении) мы понимаем способность сознательного понимания данных содержаний и их целенаправленное использование.</w:t>
      </w:r>
    </w:p>
    <w:p>
      <w:pPr>
        <w:pStyle w:val="Style10"/>
        <w:rPr/>
      </w:pPr>
      <w:r>
        <w:rPr/>
        <w:t>Условием для правильного понимания и использования данных нам содержаний является «структурирование» содержаний. Существуют две совершенно противоположные возможности отношения к предметам, окружающим нас. Это можно иллюстрировать на детях различной степени умственного развития, на том, как они воспринимают показанную им картинку. Дети с более низким развитием называют только отдельные части всей картинки: («мужчина, женщина, ребенок, стол, шкаф, стул»). Более развитые дети устанавливают связи между вещами и предметами: («Мужчина сидит на стуле, женщина стоит около стола и кормит ребенка и т.д.»). И, наконец, дети могут целиком воспринять картину и дать ей название «Обед в крестьянской семье».</w:t>
      </w:r>
    </w:p>
    <w:p>
      <w:pPr>
        <w:pStyle w:val="Style10"/>
        <w:rPr/>
      </w:pPr>
      <w:r>
        <w:rPr/>
        <w:t>Обе эти крайние формы восприятия и понимания мы можем назвать, используя терминологию Вертхаймера как «И-понимание» и «Гештальт-понимание». Однако понимание термина «гештальт» не совсем совпадает у нас с Вертхаймером, Кёлером и др. [11, 12, 13, 14]. Мы принимаем общее понятие «гештальта» и «гештальтирования», но не как главный признак интеллекта, т.е. мы оставляем вопрос дискуссионным, является ли всякое структурирование (гештальтирование) элементарных образов (подцелого по терминологии Вертхаймера) в более целые образы умственным процессом. Мы довольствуемся признанием того, что всякий умственный процесс имеет своим содержанием процесс создания образов. Признаком низкого интеллекта собаки является то, что собака не может воспринять как один образ кусок мяса и привязанный к нему шнурок и не может воспользоваться шнурком для достижения мяса. [5]</w:t>
      </w:r>
    </w:p>
    <w:p>
      <w:pPr>
        <w:pStyle w:val="Style10"/>
        <w:rPr/>
      </w:pPr>
      <w:r>
        <w:rPr/>
        <w:t>Что касается связи между «восприятием образа» и интеллектом, то мы считаем, что умственную деятельность нельзя считать разрушением «объективно» существующего образа, напротив, такое разрушение является скорее следствием или предпосылкой собственно мыслительного акта, в котором происходит структурирование элементов в новый образ. С образованием нового образа старый утрачивается или отступает на задний план сознания. Тот факт, что существа с более низким интеллектом более прочно привязаны к однажды возникшим образам, свидетельствует об их более низкой способности образования образов по сравнению с существами более высоко развитыми.</w:t>
      </w:r>
    </w:p>
    <w:p>
      <w:pPr>
        <w:pStyle w:val="Style10"/>
        <w:rPr/>
      </w:pPr>
      <w:r>
        <w:rPr/>
        <w:t xml:space="preserve">В зависимости от содержаний и от того, является ли их понимание психическим актом, мы различаем шесть форм </w:t>
      </w:r>
      <w:r>
        <w:rPr>
          <w:rFonts w:eastAsia="Times New Roman" w:cs="Times New Roman"/>
        </w:rPr>
        <w:t>[</w:t>
      </w:r>
      <w:r>
        <w:rPr/>
        <w:t>20] умственной деятельности, которым соответствует шесть типов интеллекта: Содержаниями могут быть: телесные явления, чужие и собственные душевные переживания (мысли) и связанные с ними акты, т.е. понимание (восприятие], отношение к ним, переструктурирование и прочее, короче говоря: познавание или действие.</w:t>
      </w:r>
    </w:p>
    <w:p>
      <w:pPr>
        <w:pStyle w:val="Style10"/>
        <w:rPr/>
      </w:pPr>
      <w:r>
        <w:rPr/>
        <w:t>Мы ограничиваемся явлениями, связанными с нашим телом и соответствующими действиями.</w:t>
      </w:r>
    </w:p>
    <w:p>
      <w:pPr>
        <w:pStyle w:val="Style10"/>
        <w:rPr/>
      </w:pPr>
      <w:r>
        <w:rPr/>
        <w:t>Принципиальное и экспериментальное отграничение интеллектуального познания и действия затруднительно по двум причинам:</w:t>
      </w:r>
    </w:p>
    <w:p>
      <w:pPr>
        <w:pStyle w:val="Style10"/>
        <w:rPr/>
      </w:pPr>
      <w:r>
        <w:rPr/>
        <w:t>Тот факт, что и другой индивид совершил акт познания, мы узнаем только через действие;</w:t>
      </w:r>
    </w:p>
    <w:p>
      <w:pPr>
        <w:pStyle w:val="Style10"/>
        <w:rPr/>
      </w:pPr>
      <w:r>
        <w:rPr/>
        <w:t>Умственному действию предпосылается (предшествует) умственное познание.</w:t>
      </w:r>
    </w:p>
    <w:p>
      <w:pPr>
        <w:pStyle w:val="Style10"/>
        <w:rPr/>
      </w:pPr>
      <w:r>
        <w:rPr/>
        <w:t>Занимаясь только интеллектуальным действием, мы должны высказать свои возражения к выше названным пунктам:</w:t>
      </w:r>
    </w:p>
    <w:p>
      <w:pPr>
        <w:pStyle w:val="Style10"/>
        <w:rPr/>
      </w:pPr>
      <w:r>
        <w:rPr/>
        <w:t>К пункту первому мы укажем на различие между действиями- например, и речевая реакция есть действие – которые служат лишь внешним признаком процесса познания, и действиями, которые являются самоцелью; например, непосредственное вмешательство в психическое окружение. В методике проверки интеллекта это различие выражается в «немых» и «говорящих» тестах. Большинство «немых» тестов на интеллект [31] служат также для проверки способностей к умственному познанию и проверяют соответствующее действие только как символ, из которого можно заключить, правильно ли понял испытуемый определенное содержание. В качестве примера приведу задания Бине-Симона [2], где следовало определить ряд тяжестей (определить вес). Из таких заданий можно сделать вывод об умственных способностях испытуемого: как он определяет самый тяжелый предмет, как он может пользоваться аппаратом для определения веса и уравновешивания и т.п. В данном случае процесс познания является необходимой предпосылкой для умственного действия, оставаясь при этом «чистым» процессом познания, а исполняемое действие служит лишь средством взаимопонимания между испытуемым и экспериментатором.</w:t>
      </w:r>
    </w:p>
    <w:p>
      <w:pPr>
        <w:pStyle w:val="Style10"/>
        <w:rPr/>
      </w:pPr>
      <w:r>
        <w:rPr/>
        <w:t>С другой стороны – и это наше возражение к второму пункту- познание может быть самоцелью, а также предпосылкой для умственного действия. Это разрешается в самом процессе познания, а именно, в структуре познаваемых вещей. Если, например, познание является самоцелью процесса познания, то обычно предметом нашего познания являются логические, гносеологические или чувственные свойства и связи предметов. Умственное познание занимается в основном фиксацией сходств и различий, логическими взаимосвязями, иерархией связей и пр. Такая умственная деятельность характерна для людей с гуманитарно-филологическим образованием.</w:t>
      </w:r>
    </w:p>
    <w:p>
      <w:pPr>
        <w:pStyle w:val="Style10"/>
        <w:rPr/>
      </w:pPr>
      <w:r>
        <w:rPr/>
        <w:t>Если же умственное познание выступает лишь как подготовка, предпосылка для умственного действия, то весь процесс познания направлен с самого начала на совсем другие свойства и связи, а именно на вещь как исходный пункт, средство или цель необходимого для исполнения действия или на такие свойства, которые должны быть или могут быть изменены при исполнении действия. По сравнению с чистым «научным» познанием всякое физическое действие означает вмешательство в естественные события и создает новые следствия для причинных процессов. Умственное действие такого рода предполагает, прежде всего, понимание естественных, природных связей и законов, т.е. в процесс создания образов входят главным образом свойства предметов, которые могут так или иначе повлиять на успех действия. Иными словами: интеллектуальное действие предполагает физические знания, которые не обязательно должны эксплицитно осознаваться, т.е. здесь мы имеем дело с наивной физикой.</w:t>
      </w:r>
    </w:p>
    <w:p>
      <w:pPr>
        <w:pStyle w:val="Style10"/>
        <w:rPr/>
      </w:pPr>
      <w:r>
        <w:rPr/>
        <w:t>Нельзя также ни в коем случае утверждать, что реальному решению задачи, которое аппелирует к наивной физике человека, всегда предшествует «мысленное» решение, мысленное предвосхищение процесса решения и что только в моторной сфере человек может мысленно решить задачу, оставаясь в реальности совершенно беспомощными. Существенным моментом интеллектуального физического действия является прежде всего увязывание познанной структуры с иннервацией адекватных, «целенаправленных» движений собственного тела, а такая адекватная координация возможна опять таки только на основе знания наивной физики своего собственного тела. При всяком интеллектуальном физическом действии процесс познания и иннервации образует такой прочный комплекс, что способность к мысленному предвосхищению решения ничего не говорит за наличие координации, т.е. за способность к интеллектуальному действию, а отсутствие способности к предвосхищению ничего не говорит против наличия способности к интеллектуальному физическому действию.</w:t>
      </w:r>
    </w:p>
    <w:p>
      <w:pPr>
        <w:pStyle w:val="Style10"/>
        <w:rPr/>
      </w:pPr>
      <w:r>
        <w:rPr/>
        <w:t>Проведение экспериментов по мысленным или реальным действиям предполагает поэтому различные способности, так как в процессе эксперимента могут выступать различные моменты или даже случайности, которые не поддаются мысленному предвосхищению, и тогда форма интеллекта, с которой мы имеем дело, проявляется в форме реакции на такие моменты или случайности или в форме отсутствия реакции.</w:t>
      </w:r>
    </w:p>
    <w:p>
      <w:pPr>
        <w:pStyle w:val="Style10"/>
        <w:rPr/>
      </w:pPr>
      <w:r>
        <w:rPr/>
        <w:t>Такими задачами, непригодными для проверки «наивной физики» или способности к интеллектуальному физическому действию, мы считаем задачи на тестирование в психологии так называемого «технического» понимания. Однако их можно легко преобразовать, придав им приемлимую для нас форму. Речь идет о задачах следующего характера:</w:t>
      </w:r>
    </w:p>
    <w:p>
      <w:pPr>
        <w:pStyle w:val="Style10"/>
        <w:rPr/>
      </w:pPr>
      <w:r>
        <w:rPr/>
        <w:t>Опознание причинных связей, одна из которых дана:»Что было бы, если…?»</w:t>
      </w:r>
    </w:p>
    <w:p>
      <w:pPr>
        <w:pStyle w:val="Style10"/>
        <w:rPr/>
      </w:pPr>
      <w:r>
        <w:rPr/>
        <w:t>Понимание причинных связей, предъявляемых в нескольких фазах (серия картин).</w:t>
      </w:r>
    </w:p>
    <w:p>
      <w:pPr>
        <w:pStyle w:val="Style10"/>
        <w:rPr/>
      </w:pPr>
      <w:r>
        <w:rPr/>
        <w:t>Упорядочивание серии картин в таком порядке, который бы показывал естественное следствие причинных связей.</w:t>
      </w:r>
    </w:p>
    <w:p>
      <w:pPr>
        <w:pStyle w:val="Style10"/>
        <w:rPr/>
      </w:pPr>
      <w:r>
        <w:rPr/>
        <w:t>Нахождение картин, неправильно изображающих естественные законы природы.</w:t>
      </w:r>
    </w:p>
    <w:p>
      <w:pPr>
        <w:pStyle w:val="Style10"/>
        <w:rPr/>
      </w:pPr>
      <w:r>
        <w:rPr/>
        <w:t>Нахождение неправильно изображенных причинных связей.</w:t>
      </w:r>
    </w:p>
    <w:p>
      <w:pPr>
        <w:pStyle w:val="Style10"/>
        <w:rPr/>
      </w:pPr>
      <w:r>
        <w:rPr/>
        <w:t>Нахождение неправильных конструкций («Почему этот аппарат не может функционировать как желательно?». Почему этот аппарат функционирует лучше, чем тот?»).</w:t>
      </w:r>
    </w:p>
    <w:p>
      <w:pPr>
        <w:pStyle w:val="Style10"/>
        <w:rPr/>
      </w:pPr>
      <w:r>
        <w:rPr/>
        <w:t>Еще менее подходят для проверки способностей к интеллектуальным физическим действиям задачи, в которых вообще отсутствует наглядность и аппелируется только к представлениям испытуемого. Например, такова задача Вебера:»Столяру дано задание – сделать стойку для стоячих часов, которая не должна качаться, куда бы ее не поставили. Какую он сделает стойку?»</w:t>
      </w:r>
    </w:p>
    <w:p>
      <w:pPr>
        <w:pStyle w:val="Style10"/>
        <w:rPr/>
      </w:pPr>
      <w:r>
        <w:rPr/>
        <w:t>Важность определенной методики для проверки способности к интеллектуальному физическому действию объясняется следующими причинами:</w:t>
      </w:r>
    </w:p>
    <w:p>
      <w:pPr>
        <w:pStyle w:val="Style10"/>
        <w:rPr/>
      </w:pPr>
      <w:r>
        <w:rPr/>
        <w:t>Увязать с действием гораздо легче зрительно и тактильно доступный нам материал, чем содержание лишь наших представлений и представляемое действие.</w:t>
      </w:r>
    </w:p>
    <w:p>
      <w:pPr>
        <w:pStyle w:val="Style10"/>
        <w:rPr/>
      </w:pPr>
      <w:r>
        <w:rPr/>
        <w:t>Чем больше наших чувств участвует в восприятии предмета, чем скорее мы можем понять его структуру. Поэтому легче всего опознается предмет, с которым мы можем непосредственно манипулировать. Уже меньше доступен нам предмет, который мы можем потрогать, но не можем его двигать. Более затруднительным становится опознание структуры предмета, которые мы только и видим, но не можем к нему прикоснуться или это нам запрещается. Следующую ступень мы имеем при предъявлении только картинки, при этом здесь имеет большое значение характер картины: рисунок это или просто технический чертеж. Наибольшие трудности для опознания структуры предмета человек встречает тогда, когда он пользуется только своими представлениями.</w:t>
      </w:r>
    </w:p>
    <w:p>
      <w:pPr>
        <w:pStyle w:val="Style10"/>
        <w:rPr/>
      </w:pPr>
      <w:r>
        <w:rPr/>
        <w:t>Указанные различия взрослые замечают только при решении наиболее трудных задач. При более легких задачах мы склонны недооценивать эти различия. Нам кажется, не важно в какой форме предъявлен ребенку предмет: как реальный или только его изображение. Это заблуждение. Ребенок встретит те же трудности, который испытывает взрослый при решении трудной для него задачи: понимание структуры предмета невероятно затрудняется отсутствием чувственной наглядности.</w:t>
      </w:r>
    </w:p>
    <w:p>
      <w:pPr>
        <w:pStyle w:val="Style10"/>
        <w:rPr/>
      </w:pPr>
      <w:r>
        <w:rPr/>
        <w:t>Условия для структурирования предмета – сама по себе проблема, требующая исследования. Однако эта проблема не полностью совпадает с проблемой и исследованием интеллектуального действия. Требованием для исследования интеллектуального действия должно быть создание наиболее оптимальных условия для участия наших органов чувств.</w:t>
      </w:r>
    </w:p>
    <w:p>
      <w:pPr>
        <w:pStyle w:val="Style10"/>
        <w:rPr/>
      </w:pPr>
      <w:r>
        <w:rPr/>
        <w:t>Приведем пример, чтобы показать разницу между реальным физическим действием в эксперименте: представим себе 7 сосудов одинаковой величины с делениями. Все сосуды наполнены жидкостями разного цвета и в разном объеме. Свободного сосуда нет. Задача: какие необходимы действия, чтобы наполнить сосуды одинакового цвета жидкостью и в одинаковом объеме? Побочный вопрос: В каком объеме следует поначалу наполнять сосуды, чтобы решить задачу вообще? А теперь сравним психические процессы, которые происходят у человека при решении лишь представляемых сосудов и реальных сосудов, которыми испытуемый может манипулировать. Думается, что здесь не возникнет вопроса, что «легче» и что «труднее».</w:t>
      </w:r>
    </w:p>
    <w:p>
      <w:pPr>
        <w:pStyle w:val="Style10"/>
        <w:rPr/>
      </w:pPr>
      <w:r>
        <w:rPr/>
        <w:t>В экспериментах по наивной физике оптимальными должны быть условия не только для наших органов чувств, но и для моторики, т.е. решение задачи не должно предъявлять больших требований к нашей «ловкости». Понятия «ловкость рук» и «ловкость» очень плохо описаны. В популярной психологии под этим понимается какой-то конгломерат моторных и интеллектуальных свойств. Если мы хотим исследовать интеллектуальное действие, мы должны оставить полностью без внимания моторные свойства (тонкость иннервации и т.п.), которые входят в понятие «ловкости». Описанный выше опыт со смешиванием жидкости показывает, что в эксперименте для проверки наивно-физических знаний могут быть почти полностью исключены требования к ловкости. Этот же пример показывает, что умственное физическое действие не обязательно соприкасается с разделом физики «механика».</w:t>
      </w:r>
    </w:p>
    <w:p>
      <w:pPr>
        <w:pStyle w:val="Style10"/>
        <w:rPr/>
      </w:pPr>
      <w:r>
        <w:rPr/>
        <w:t>Мы считаем, что должна быть наиболее чистая проверка наивной физики. Однако такое ограничение не должно быть при проверке так называемой технической одаренности (техническая профпригодность). Здесь важно не только умственное физическое действие, но, но и способность к мысленному эксперименту, интеллектуальное опознавание и ловкость. Поэтому многие задания на проверку умственного физического действия могут быть применены и для проверки технических способностей.</w:t>
      </w:r>
    </w:p>
    <w:p>
      <w:pPr>
        <w:pStyle w:val="Style10"/>
        <w:rPr/>
      </w:pPr>
      <w:r>
        <w:rPr/>
        <w:t>Совершенно не пригодны для проверки интеллектуального физического действия задачи типа:»Что бы ты сделал, если бы заметил на пути в школу, что ты опаздываешь?». Неуспешный ответ нельзя ни в коем случае считать, что в реальной ситуации ребенок также потерпит неудачу.</w:t>
      </w:r>
    </w:p>
    <w:p>
      <w:pPr>
        <w:pStyle w:val="Style10"/>
        <w:rPr/>
      </w:pPr>
      <w:r>
        <w:rPr/>
        <w:t>С другой стороны, такое поведение все-таки симптом для интеллектуального действия, т.е. для проверки способности к интеллектуальному действию нет необходимости применять какие-либо «технические» аппараты и т.п. Наблюдения за интеллектуальным действием возможны и без таковых вспомогательных средств. Проверка выливается и в проверку «технических» способностей в узком смысле слова и будет содержать существенные моменты более высоких форм проверки технического дарования. Исключением являются так называемые «обходные» задачи, в которых не требуется технические конструкции в узком смысле слова.</w:t>
      </w:r>
    </w:p>
    <w:p>
      <w:pPr>
        <w:pStyle w:val="Style10"/>
        <w:rPr/>
      </w:pPr>
      <w:r>
        <w:rPr/>
        <w:t>Технические конструкции и обходные задачи должны по возможности аппелировать к «естественному» интеллекту испытуемого, т.е. решение задачи, достижение цели должно вызывать положительные эмоции. Не у всех испытуемых можно рассчитывать на это, например, у животных, у маленьких детей, у душевнобольных (интеллектуальное удовлетворение не может быть здесь достаточным мотивом для основательного занятия решением задачи).</w:t>
      </w:r>
    </w:p>
    <w:p>
      <w:pPr>
        <w:pStyle w:val="Style10"/>
        <w:rPr/>
      </w:pPr>
      <w:r>
        <w:rPr/>
        <w:t>Естественный или практический интеллект [16] участвует в достижении привлекательной цели, он находит и использует средства для достижения этой конкретной цели, в то время как научный или теоретический интеллект испытуемого работает над решением поставленной ему задачи, независимо от цели. Методики тестирования интеллекта аппелировали до сих пор к «естественному» интеллекту только у животных, а у человека, особенно у маленьких детей и психических больных к теоретическим установкам и квазинаучным интересам, которые предполагались у испытуемых. Из-за отсутствия такой установки делались неправомерные выводы об отставании в развитии интеллекта.</w:t>
      </w:r>
    </w:p>
    <w:p>
      <w:pPr>
        <w:pStyle w:val="Style10"/>
        <w:rPr/>
      </w:pPr>
      <w:r>
        <w:rPr/>
        <w:t>Я хотел бы на примере показать разницу в тестировании естественного интеллекта: Бине и Симон [2] проверяли способность ребенка к сравнению. Ребенку предъявлялись совершенно одинаковые по виду, но значительно различающиеся по весу коробочки. Предполагалось назвать более тяжелую, с целью проверить способности ребенка в определении веса. Средства решения задачи экспериментаторов интересуют только во вторую очередь и служат симптомом того, понял ли ребенок задачу. Что ребенок попытается из честолюбия или каких-то теоретических представлений решить эту задачу, предполагается как само собой разумеющееся, хотя никто этого не исследовал, есть ли такие предпосылки. Мы предлагаем несколько изменить задачу, чтобы аппелировать не к научному интеллекту ребенка, а к естественному:»Вот тебе совсем одинаковые коробочки, в одной из них шоколадка, а в другой нет ничего. Возьми обе коробочки в руки, внимательно посмотри на них и потом можешь одну открыть. Если ты там найдешь шоколадку, то возьми ее и съешь».</w:t>
      </w:r>
    </w:p>
    <w:p>
      <w:pPr>
        <w:pStyle w:val="Style10"/>
        <w:rPr/>
      </w:pPr>
      <w:r>
        <w:rPr/>
        <w:t>Различие между теоретическим и практическим интеллектом, конечно, не идентично различию между интеллектуальным познанием и действием. Ведь и техническая задача может выглядеть как «научная». Для испытуемых с более высоким развитием интеллекта мы могли бы поставить задачу — открыть сложный замок в коробочке, не стимулируя испытуемого привлекательной целью внутри коробки. Однако в опытах с животными и слабоумными детьми желательно аппелировать не к научной установке, а к естественному интеллекту. Если он не совсем эмоционально туп, то это заставит его стремиться к цели.</w:t>
      </w:r>
    </w:p>
    <w:p>
      <w:pPr>
        <w:pStyle w:val="Style10"/>
        <w:rPr/>
      </w:pPr>
      <w:r>
        <w:rPr/>
        <w:t>Поэтому мы рекомендуем не обставлять задачу дополнительными предъявлениями или запретами. Ситуация должна быть естественной, из которой вытекает или не вытекает затем решение, т.е. задача ставится примерно в такой форме:»Вот игрушка, лакомство и прочее. Ты получишь это, если сможешь сам достать. Делай, как хочешь. Можешь использовать все, что ты здесь видишь». Средства, которые ребенок не должен использовать, нужно заранее убрать, а не запрещать ими пользоваться.</w:t>
      </w:r>
    </w:p>
    <w:p>
      <w:pPr>
        <w:pStyle w:val="Style10"/>
        <w:rPr/>
      </w:pPr>
      <w:r>
        <w:rPr/>
        <w:t>Вознаграждение или наказание (при решении или не решении задачи) должны увязываться с естественными, физическими моментами, а не психологическими. Решение должно быть направлено только на понимание физической структуры, в которой вознаграждение является лишь компонентом, а не на понимание психологической структуры, на реакции экспериментатора.</w:t>
      </w:r>
    </w:p>
    <w:p>
      <w:pPr>
        <w:pStyle w:val="Style10"/>
        <w:rPr/>
      </w:pPr>
      <w:r>
        <w:rPr/>
        <w:t xml:space="preserve">Нет нужды далее подчеркивать, что проверка способностей к интеллектуальному физическому действию или проверка уровня развития наивной физики не должна быть по сути проверкой знаний в физике или технике, т.е. мы всячески должны отвлекаться от знаний [30], приобретенных в школе или опытом. Мы не можем, например, считать интеллектуально развитым грузчика, который благодаря многолетней практике научился пользоваться рычагом по всем законам физики. С другой стороны, от интеллектуального действия в нашем понимании остается всего шаг до элементов «технических способностей». Но наивная физика пользуется всеми свойствами вещей, изученными в школе, в нужный момент интуитивно, без четкого использования знаний. Мы стараемся давать испытуемым задачи, при которых не только неудача позволит судить об отсутствии способностей, но и положительное решение о присутствии интересующих нас способностей. Поэтому наши задачи отличаются от задач, которые предлагаются в диагностике психиатров для установления идеаторической апраксии: запечатывание писем, зажигание свечи или сигареты и т.п. Неуспех при решении таких задач может, конечно, истолковываться как дефект интеллекта. Однако успешное решение их может быть истолковано как тестирование на </w:t>
      </w:r>
      <w:r>
        <w:rPr>
          <w:i/>
        </w:rPr>
        <w:t>знания,</w:t>
      </w:r>
      <w:r>
        <w:rPr/>
        <w:t xml:space="preserve"> которые совершенно не касаются интеллекта испытуемого.</w:t>
      </w:r>
    </w:p>
    <w:p>
      <w:pPr>
        <w:pStyle w:val="Style10"/>
        <w:rPr/>
      </w:pPr>
      <w:r>
        <w:rPr/>
        <w:t>Как показывают наши наблюдения, люди значительно различаются по своим способностям к интеллектуальному физическому действию. Достаточно упомянуть людей, которые не могут научиться спрыгивать с идущего транспорта только на ходу, не говоря уже о детях. У детей это можно объяснить отсутствием опыта. С другой стороны, это можно объяснить более низким уровнем развития психической жизни у ребенка: опыт у ребенка, там, где он поучителен для взрослого, исчезает бесследно. Двухлетний ребенок может бесполезно пытаться поставить один кубик на другой. Кубик будет без конца падать, ибо ребенок не владеет законами статики. Нам кажутся эти знания само собой разумеющимися. А вот животные, за исключением человекообразных обезьян, совершенно не могут научаться пользоваться орудиями труда. Как уже упоминалось выше, собака не будет пользоваться шнурком, на котором висит мясо, она не воспринимает шнурок и мясо как целостный образ [5]. Отсутствие восприятия образа у животных особенно ярко выражается в неумении пользоваться обходом для достижения желаемой цели.</w:t>
      </w:r>
    </w:p>
    <w:p>
      <w:pPr>
        <w:pStyle w:val="Style10"/>
        <w:rPr/>
      </w:pPr>
      <w:r>
        <w:rPr/>
        <w:t>При проверке уровня наивной физики мы должны различать три случая. Во-первых, мы должны задать себе вопрос, в состоянии ли испытуемый на основании своего опыта и уровня развития решить задачу без нашей помощи. Если он не может решить задачу, если мы не можем в испытуемом предположить наличие знаний из опыта, то отсутствие опыта для нас не показатель отставания в развитии, или если после показа испытуемый может путем подражания решить задачу по созданию образа.</w:t>
      </w:r>
    </w:p>
    <w:p>
      <w:pPr>
        <w:pStyle w:val="Style10"/>
        <w:rPr/>
      </w:pPr>
      <w:r>
        <w:rPr/>
        <w:t>Квалифицированное воспитание может ликвидировать или ускорить преодоление отставания в развитии. Здесь мы имеем третий случай, когда мы должны отличать его от полной неуспешности. Так, животные научаются при повторении находить обход. Это показывает эксперимент с лабиринтом (когда в конце есть выход на свободу или добыча). Долгое время это был единственный эксперимент для исследования интеллекта у животных.</w:t>
      </w:r>
    </w:p>
    <w:p>
      <w:pPr>
        <w:pStyle w:val="Style10"/>
        <w:rPr/>
      </w:pPr>
      <w:r>
        <w:rPr/>
        <w:t>Исходя из нашего понимания тестирования способностей к интеллектуальному действию, мы можем сказать по поводу эксперимента с лабиринтом следующее: лабиринт в том виде, как он используется в зоопсихологии, не является и для более развитого интеллекта (предмета нашего внимания) обозримым образом. И для нас возможно найти выход из лабиринта только методом проб и ошибок. Этот эксперимент можно отнести только к экспериментам на научение, а не к проверке интеллекта. То же самое можно сказать и об экспериментах, в которых животные научаются открывать сложные запоры на ящиках. Здесь речь идет также о дрессировке путем проб и ошибок, путем чисто механических ассоциаций между средством и целью, а не об установлении связей, о проникновении в связи.</w:t>
      </w:r>
    </w:p>
    <w:p>
      <w:pPr>
        <w:pStyle w:val="Style10"/>
        <w:rPr/>
      </w:pPr>
      <w:r>
        <w:rPr/>
        <w:t>Без сомнения, есть два принципиально противоположных вида обучения, которые издавна известны в психологии памяти как «механическое» и «направленное». Интеллектуальное действие, если ему обучают, может быть достигнуто, конечно, только через направленное обучение. По успеху обучения не всегда можно сказать (за исключением использования метода самонаблюдения), произошло ли в процессе обучения проникновение в структуру физического образа или это закрепленные механические ассоциации между средствами и целью. Еще труднее вести протокол так, чтобы читателю стало ясно, с каким методом обучения мы имеем дело в каждом отдельном случае, ибо экспериментатор часто опирается только на свое «впечатление», по которому он судит, произошел ли у животного или у человека «инсайт». Даже при вмешательстве экспериментатора и использовании вспомогательных средств нельзя быть уверенным, помогли ли эти средства достичь «инсайта» или они только закрепили механические ассоциации. При случайном научении также нельзя с уверенностью сказать, помогла ли помощь экспериментатора. Случайные решения затушевывают процесс обучения. Так, выводы из экспериментов Hobhouse вызывают у меня сомнения [8]: собака довольно быстро научается пользоваться шнурком, чтобы добыть лакомство. Но для меня неясен «ход мысли» собаки: «Я потяну за шнурок, чтобы приблизить к себе цель» или «Я потяну за шнурок, чтобы мне дали вкусного пожрать». Опираясь на результаты экспериментов Франкена, я больше склоняюсь ко второму варианту. Я подчеркиваю еще раз, что при толковании некоторых человеческих действий как в эксперименте, так и в реальной повседневной жизни, мы должны различать две возможности: действие может основываться на чисто физической структуре или частично или полностью на психологической структуре, т.е. на реактивном вмешательстве человека, экспериментатора.</w:t>
      </w:r>
    </w:p>
    <w:p>
      <w:pPr>
        <w:pStyle w:val="Style10"/>
        <w:rPr/>
      </w:pPr>
      <w:r>
        <w:rPr/>
        <w:t>Есть еще и третья возможность: проникновение в физическую структуру может быть различной степени, когда увязываются или только начало, или только конец процесса, или только промежуточные фазы процесса с собственным восприятием образа. Если испытуемый научается нажимать на кнопку, чтобы вызвать звонок, то неясно, насколько он осознает факт электрического провода, конструкций Вагнеровского молоточка. Без сомнения, структура такого «интеллигентного» действия будет различаться у разных испытуемых.</w:t>
      </w:r>
    </w:p>
    <w:p>
      <w:pPr>
        <w:pStyle w:val="Style10"/>
        <w:rPr/>
      </w:pPr>
      <w:r>
        <w:rPr/>
        <w:t>Из всего сказанного я делаю вывод, что идеальный эксперимент на проверку интеллектуального действия должен предоставить испытуемому полную свободу решения задачи, не должно быть предварительного показа, дополнительной помощи, эксперимент должен исключать случайные решения.</w:t>
      </w:r>
    </w:p>
    <w:p>
      <w:pPr>
        <w:pStyle w:val="Style10"/>
        <w:rPr/>
      </w:pPr>
      <w:r>
        <w:rPr/>
        <w:t xml:space="preserve">Для проверки уровня наивной физики, наличествующей у человека, испытуемым должны даваться задачи, решение которых не известно им по школе или из жизненного опыта. Для выполнения этих требований в экспериментах с более развитыми испытуемыми следует давать несколько усложненные или технически не совсем правильные задачи. Вопрос этот может по-прежнему вызвать споры. Особенно в экспериментах с животными следует тщательно исследовать, имеем ли мы дело с интеллектом или техническим опытом. (Сравним дискуссию по результатам экспериментов Кёлера, Бюлера и Кофки, </w:t>
      </w:r>
      <w:r>
        <w:rPr>
          <w:rFonts w:eastAsia="Times New Roman" w:cs="Times New Roman"/>
        </w:rPr>
        <w:t>[</w:t>
      </w:r>
      <w:r>
        <w:rPr/>
        <w:t>4, 13].</w:t>
      </w:r>
    </w:p>
    <w:p>
      <w:pPr>
        <w:pStyle w:val="Style10"/>
        <w:rPr/>
      </w:pPr>
      <w:r>
        <w:rPr/>
        <w:t>Опыт может иногда затруднить решение задачи или препятствовать ее решение. Если, например, по условиям эксперимента нужно забираться на стул, а это испытуемому до сих пор запрещалось, то экспериментатор должен принять специальные меры для снятия такого торможения. Если будет подтверждено, что такие торможения сильнее у нормальных детей, чем у слабоумных, то это может быть истолковано так, что нормальные дети «послушнее», а слабоумных детей так сильно манит цель, что это компенсирует квазиморальные препятствия. Или другой пример: один ребенок-идиот ни за что не хотел воспользоваться для достижения желаемого предмета палкой, так как ему всегда запрещали брать палку как грязную. И здесь «психологические структуры» оказывают влияние на физическое действие. Все подобные условия должны учитываться при оценке результатов эксперимента.</w:t>
      </w:r>
    </w:p>
    <w:p>
      <w:pPr>
        <w:pStyle w:val="Style10"/>
        <w:rPr/>
      </w:pPr>
      <w:r>
        <w:rPr/>
        <w:t>При составлении программы желательно выбрать только такие задачи, которые адекватны различным ступеням развития интеллекта. При настоящем уровне наших знаний в этой области мы можем часто высказывать только предположения, мы не всегда можем даже с уверенностью сказать, какая задача труднее и для какого возраста. До сих пор в науке больше исследовались вопросы гуманитарного, интеллектуального, познавательного плана. Поэтому в психологии больше уделялось внимания процессам познания, восприятия, вниманию, мышлению, а не процессам воли и действию. Интеллект рассматривался слишком интеллектуалистически и совсем или почти совсем не учитывалось интеллектуальное действие. Все это отразилось и на методах исследования в истории психологии. У нас есть множество методов исследования умственного поведения при восприятии, сравнении, различении, суммировании, дефинировании, суждении и т.д., но мы располагаем лишь зачатками методик для изучения интеллектуального поведения в практической ситуации. Отсюда мы сравнительно много знаем о развитии способностей, непосредственно связанных с умственным познанием, но очень мало о способностях, которые прямо связаны с интеллектуальным действием в онто — и филогенезе. В какой степени животные используют физические свойства предметов при целенаправленном действии, эти вопросы лишь затронуты в экспериментах Франкена [5], Кёлера [11], Иеркеса [35]. Сколько тут еще должно быть сделано!</w:t>
      </w:r>
    </w:p>
    <w:p>
      <w:pPr>
        <w:pStyle w:val="Style10"/>
        <w:rPr/>
      </w:pPr>
      <w:r>
        <w:rPr/>
        <w:t>Еще меньше мы знаем о наивной физике неевропейских примитивных рас человека. Вейле и Шурц сообщают нам много интересного о предмете наивной физике. Однако мы не знаем, сколько этой физики содержится в сознании отдельных людей. Психология европейских народов могла бы нас привести к неправильному выводу о том, что европейцы владеют наивной физикой, необходимой для конструирования и понимания конструкции велосипеда, телефона и пр.</w:t>
      </w:r>
    </w:p>
    <w:p>
      <w:pPr>
        <w:pStyle w:val="Style10"/>
        <w:rPr/>
      </w:pPr>
      <w:r>
        <w:rPr/>
        <w:t>Что касается онтогенеза, представители детской психологии до сих пор по-настоящему не интересовались, когда дети правильно начинают воспринимать окружающие их предметы. Кто из детских психологов может ответить на вопрос, когда в ребенке достаточно развита наивная физика и он уже знает, что стул с 4 ножками может устойчиво стоять только при опоре хотя бы на три ножки?</w:t>
      </w:r>
    </w:p>
    <w:p>
      <w:pPr>
        <w:pStyle w:val="Style10"/>
        <w:rPr/>
      </w:pPr>
      <w:r>
        <w:rPr/>
        <w:t>К сожалению, психология еще не начала исследовать такого рода физику наивного человека, а она имела бы большее биологическое значение, чем наука биология. Не только вопросы статистики, использования рычагов, а еще множество вопросов объясняются сейчас ненаучно.</w:t>
      </w:r>
    </w:p>
    <w:p>
      <w:pPr>
        <w:pStyle w:val="Style10"/>
        <w:rPr/>
      </w:pPr>
      <w:r>
        <w:rPr/>
        <w:t>Мы достаточно осведомлены о норме и патологии интеллекта по трудам Бине-Симона, Бобертага [2], Штерна [30] и др. Введенное ими понятие «возраст интеллекта», которое много критиковалось, продвинуло нас далеко вперед, в частности, в классификации форм слабоумия.</w:t>
      </w:r>
    </w:p>
    <w:p>
      <w:pPr>
        <w:pStyle w:val="Style10"/>
        <w:rPr/>
      </w:pPr>
      <w:r>
        <w:rPr/>
        <w:t>Но судить об интеллекте человека только по познавательным моментам слишком односторонне. Как раз диагностика в психиатрии должна бы меньше заниматься вопросами, насколько пациент в настоящем или будущем будет способен заниматься «научно». Гораздо важнее было бы диагностировать «жизнеспособность» пациентов, т.е. их способность целесообразно вести себя в окружающей среде. А эту способность можно определить через то, что мы называем наивной физикой в человеке.</w:t>
      </w:r>
    </w:p>
    <w:p>
      <w:pPr>
        <w:pStyle w:val="Style10"/>
        <w:rPr/>
      </w:pPr>
      <w:r>
        <w:rPr/>
        <w:t>До сих пор мы еще не знаем, насколько разрушаются и нарушаются наши способности к интеллектуальному познанию и к интеллектуальному действию из-за болезней и врожденных дефектов. В патологических случаях мы предполагаем такую корреляцию (Штерн ставит это под сомнение). Следовало бы прежде всего обратиться прямо к интеллектуальному действию, а не только устанавливать степень интеллектуального познания, и только по нему судить о способности к интеллектуальному действию.</w:t>
      </w:r>
    </w:p>
    <w:p>
      <w:pPr>
        <w:pStyle w:val="Style10"/>
        <w:rPr/>
      </w:pPr>
      <w:r>
        <w:rPr/>
        <w:t>Из жизненного наблюдения нам хорошо известно, что не существует однозначной связи между обеими формами интеллекта. Большинство людей владеют «нормальной» степенью того и другого интеллекта. Иначе обстоит дело с людьми, у которых в том или ином направлении превалирует интеллект (одна форма при одаренности, другая при слабоумии). Но эксперименты, кажется, уже подтверждают жизненные наблюдения, что низкий или высокий уровень одной формы интеллекта не однозначно связан с соответствующим уровнем другой формы интеллекта. Соответственно двум формам интеллекта мы различаем два типа способностей. Для профориентации и консультации это очень существенно. Традиционно люди различали «науки» и «искусства». Для наук важно теоретически проникновение в решение задачи, для искусств решающим является умение, практическая ловкость. [10]</w:t>
      </w:r>
    </w:p>
    <w:p>
      <w:pPr>
        <w:pStyle w:val="Style10"/>
        <w:rPr/>
      </w:pPr>
      <w:r>
        <w:rPr/>
        <w:t>Эти два типа способностей мы называем соответственно «гностическими» и «техническими». Такое разделение особенно важно для так называемых «высших» профессий. [20] Гностически одаренный человек имеет способность и склонность к познанию вещей и людей, их состояний и изменений. Технически одаренный человек (не только техники, но и воспитатели) стремятся добиться в окружающих людях и предметах желаемых изменений, т.е. он обладает способностью к интеллектуальному действию в соответствующей области деятельности. Действия по отношению к людям (психотехника) требуют особого исследования.</w:t>
      </w:r>
    </w:p>
    <w:p>
      <w:pPr>
        <w:pStyle w:val="Style10"/>
        <w:rPr/>
      </w:pPr>
      <w:r>
        <w:rPr/>
        <w:t>В программе исследований должны быть объединены усилия психиатров, биологов, историков, этнологов, генетиков, социологов, работников профориентации и профконсультации. Школы всех типов должны быть заинтересованы в такой работе. [17] При этом мы далеки от мысли превратить школы в психологические лаборатории и исследовательские центры. Нам представляется, что решая задачи на проверку интеллектуального действия, ученики и учителя могли бы извлечь для себя практическую пользу. Учитель мог бы получить интересные сведения о поведении своих учеников, что, в свою очередь, окажется полезным для учеников при выборе профессии. Ученик путем самонаблюдения сможет придти к выводу, приносит ли ему удовлетворение решение таких задач, которые предъявляют требования к интеллектуальному действию. Решение задач развивает у учеников «изобретательство», поможет превратить общеобразовательную школу в трудовую. Здесь особенно важны уроки физики и химии.</w:t>
      </w:r>
    </w:p>
    <w:p>
      <w:pPr>
        <w:pStyle w:val="Style10"/>
        <w:rPr/>
      </w:pPr>
      <w:r>
        <w:rPr/>
        <w:t>Такое требование мы не связываем с вопросом, можно ли тренировать интеллектуальное действие, точно также как при гуманитарном образовании не задаются вопросы, можно ли развивать функции интеллектуального познания. Этот вопрос практически не имеет значения. Решение этого вопроса важно как практическая и теоретическая проблема в области профпригодности и вообще изучения способностей. Что касается тренируемости интеллектуального поведения, то по данным Кёлера, Кофки и др., после неоднократных экспериментов у испытуемых наступает своего рода «формальная» натренированность. Испытуемые начинают понимать, в чем тут состоит «трюк». Они решают задачи быстрее и легче, чем ученики, которые сталкиваются с ними впервые.</w:t>
      </w:r>
    </w:p>
    <w:p>
      <w:pPr>
        <w:pStyle w:val="Style10"/>
        <w:rPr/>
      </w:pPr>
      <w:r>
        <w:rPr/>
        <w:t>Задачи, выбранные нами, являются примерами, когда думающий испытуемый может сделать свои предложения по аналогии.</w:t>
      </w:r>
    </w:p>
    <w:p>
      <w:pPr>
        <w:pStyle w:val="Style10"/>
        <w:rPr/>
      </w:pPr>
      <w:r>
        <w:rPr/>
        <w:t>При оценке решения задач мы рекомендуем не ставить во главу угла только критерии решения или нерешения задачи. Более важно сделать наблюдения и выводы о том, как ученик пришел к решению, т.е. важнее качественные наблюдения, какие вмешательства экспериментатора оказались действенными и наоборот, какой характер имеют ошибки испытуемых и т.д.</w:t>
      </w:r>
    </w:p>
    <w:p>
      <w:pPr>
        <w:pStyle w:val="Style10"/>
        <w:rPr/>
      </w:pPr>
      <w:r>
        <w:rPr/>
        <w:t xml:space="preserve">Более подробно мы на данном вопросе не будем останавливаться, а отошлем читателя к образцовому описанию экспериментов на интеллект с антропоидами у Кёлера </w:t>
      </w:r>
      <w:r>
        <w:rPr>
          <w:rFonts w:eastAsia="Times New Roman" w:cs="Times New Roman"/>
        </w:rPr>
        <w:t>[</w:t>
      </w:r>
      <w:r>
        <w:rPr/>
        <w:t>11</w:t>
      </w:r>
      <w:r>
        <w:rPr>
          <w:rFonts w:eastAsia="Times New Roman" w:cs="Times New Roman"/>
        </w:rPr>
        <w:t>]</w:t>
      </w:r>
      <w:r>
        <w:rPr/>
        <w:t>. Если задача может иметь несколько решений, экспериментатор не должен довольствоваться одним сделанным решением, а должен спросить:»А как можно еще решить задачу?» В данном случае интересно наблюдать, в каком порядке предлагаются новые решения.</w:t>
      </w:r>
    </w:p>
    <w:p>
      <w:pPr>
        <w:pStyle w:val="Style10"/>
        <w:rPr/>
      </w:pPr>
      <w:r>
        <w:rPr/>
        <w:t>Для современного уровня наших знаний о способностях к интеллектуальному физическому действию важнее точное протоколирование наблюдений, варьирование условий эксперимента и наблюдения за изменениями в поведении испытуемых, чем цифровые данные и точное соблюдение одних и тех же условий эксперимента. Только на основе многочисленных наблюдений мы, может быть, сможем разработать необходимую для изучения интеллектуального физического действия методику, как это было получено Бине-Симоном для исследования теоретического мышления. Необходима серия строго сформулированных заданий, дифференцированных по уровням интеллектуального развития (возраст интеллекта) и определенным степеням заболеваний. Пока мы довольствуемся тестами на интеллект, не применяя измерения.</w:t>
      </w:r>
    </w:p>
    <w:p>
      <w:pPr>
        <w:pStyle w:val="Style10"/>
        <w:rPr/>
      </w:pPr>
      <w:r>
        <w:rPr/>
        <w:t>По своему существу, тесты не должны обязательно приводить к количественным данным. Наряду с «количественными» тестами все больше завоевывают свое место «качественные» тесты. Для испытуемого может оказаться гораздо важнее, как он относится к таким чисто качественным заданиям, чем просто факт решения или не решения задачи или сколько и какие ошибки он сделал, сколько времени потратил на решение. В наблюдениях при работе с тестами мы видим будущее психологии.</w:t>
      </w:r>
    </w:p>
    <w:p>
      <w:pPr>
        <w:pStyle w:val="Style10"/>
        <w:rPr/>
      </w:pPr>
      <w:r>
        <w:rPr/>
      </w:r>
    </w:p>
    <w:p>
      <w:pPr>
        <w:pStyle w:val="Style10"/>
        <w:rPr/>
      </w:pPr>
      <w:r>
        <w:rPr/>
      </w:r>
    </w:p>
    <w:p>
      <w:pPr>
        <w:pStyle w:val="Heading1"/>
        <w:rPr/>
      </w:pPr>
      <w:bookmarkStart w:id="24" w:name="__RefHeading___Toc532371843"/>
      <w:bookmarkEnd w:id="24"/>
      <w:r>
        <w:rPr/>
        <w:t>В.А. Мазилов</w:t>
        <w:br/>
        <w:t>ВКЛАД М. ВЕРТГЕЙМЕРА В РАЗРАБОТКУ ПРОБЛЕМЫ ПРАКТИЧЕСКОГО МЫШЛЕНИЯ</w:t>
      </w:r>
    </w:p>
    <w:p>
      <w:pPr>
        <w:pStyle w:val="Normal"/>
        <w:keepNext w:val="true"/>
        <w:keepLines/>
        <w:rPr/>
      </w:pPr>
      <w:r>
        <w:rPr/>
      </w:r>
    </w:p>
    <w:p>
      <w:pPr>
        <w:pStyle w:val="Style10"/>
        <w:keepNext w:val="true"/>
        <w:keepLines/>
        <w:rPr/>
      </w:pPr>
      <w:r>
        <w:rPr>
          <w:lang w:val="en-US" w:eastAsia="en-US"/>
        </w:rPr>
        <w:t>(Из статьи: Мазилов В.А., Панкратов А.В. Психология практического мышления: опыт исторического анализа // Изучение практического мышления: итоги и перспективы / Под ред. Ю.К. Корнилова. Ярославль, 1999. С. 99-134)</w:t>
      </w:r>
    </w:p>
    <w:p>
      <w:pPr>
        <w:pStyle w:val="Normal"/>
        <w:keepNext w:val="true"/>
        <w:keepLines/>
        <w:rPr/>
      </w:pPr>
      <w:r>
        <w:rPr/>
      </w:r>
    </w:p>
    <w:p>
      <w:pPr>
        <w:pStyle w:val="Style10"/>
        <w:rPr/>
      </w:pPr>
      <w:r>
        <w:rPr/>
        <w:t>…</w:t>
      </w:r>
      <w:r>
        <w:rPr/>
        <w:t xml:space="preserve">Теплов был первым, кто обратил внимание на </w:t>
      </w:r>
      <w:r>
        <w:rPr>
          <w:i/>
        </w:rPr>
        <w:t>методологическое</w:t>
      </w:r>
      <w:r>
        <w:rPr/>
        <w:t xml:space="preserve"> значение работ М. Вертгеймера: «Но создание гештальттеории – не единственное обстоятельство, дающее Вертгеймеру право на наше внимание. Не только, а может быть, и не столько в этом – основная ценность его творческой личности. Центральная тенденция его психологической работы интереснее и ценнее для нас, чем порожденная им гештальттеория. Она-то – эта тенденция – дает нам право назвать Вертгеймера «одним из замечательнейших психологов современности» (Л.С. Выготский) и притом одним из поучительных для нас, советских психологов» [1 с. 116].</w:t>
      </w:r>
    </w:p>
    <w:p>
      <w:pPr>
        <w:pStyle w:val="Style10"/>
        <w:rPr/>
      </w:pPr>
      <w:r>
        <w:rPr/>
        <w:t>Обратимся к работам Вертгеймера по психологии мышления, которые, по авторитетному свидетельству Теплова, «представляются самыми ценными произведениями» Вертгеймера. «Умный, талантливый и добросовестный исследователь, задавшийся сделать психологию «жизненной», не утеряв при этом «научности», силою фактов был приведен к тому единственному методу научного мышления, которым эта цель могла быть достигнута, – диалектике. Упрямые факты потребовали еще больше: они потребовали материалистического объяснения. И Вертгеймер проявил исключительную для буржуазного ученого «объективность»: он выполнил и это требование фактов. Так было написано одно из замечательнейших исследований в области мышления – работа Вертгеймера о числах и числовых образах у примитивных народов» [1 с. 121].</w:t>
      </w:r>
    </w:p>
    <w:p>
      <w:pPr>
        <w:pStyle w:val="Style10"/>
        <w:rPr/>
      </w:pPr>
      <w:r>
        <w:rPr/>
        <w:t xml:space="preserve">Не имея возможности здесь дать развернутый анализ работы Вертгеймера в целом, остановимся на отдельных моментах. Заслуживает внимания тот момент, согласно которому числовое мышление примитива есть практическое. Вертгеймер указывает, что мышление определяется биологической полезностью, биологическими факторами. Как комментирует этот тезис Б.М. Теплов, «Вертгеймер под «биологическими факторами» разумеет практику, в частности же и главным образом – трудовую практику» [1 с. 121]. Достоин внимания и другой момент: Вертгеймер подчеркивает, что мышление примитива не является низшей ступенью логического, абстрактного мышления «цивилизованного» человека. Впрочем, предоставим слово Теплову, который сочувственно оценивает вывод Вертгеймера: мышление примитива «принципиально от него отлично своим отношением к практическим задачам; оно менее абстрактно, гораздо сильнее определяется конкретными задачами практики» [1, с. 121]. Приведем высказывание Вертгеймера (в переводе Б.М. Теплова) о мышлении примитива, которое «дает и меньше и больше, чем наше чисто-логическое мышление. Меньше, потому что многие мыслительные операции всеобщего и произвольного характера лежат вне его поля зрения; больше, потому что оно движется путями, </w:t>
      </w:r>
      <w:r>
        <w:rPr>
          <w:i/>
        </w:rPr>
        <w:t xml:space="preserve">принципиально близкими к действительности… </w:t>
      </w:r>
      <w:r>
        <w:rPr/>
        <w:t>Это недостаток с точки зрения технического прогресса и т.п., но это преимущество с точки зрения приспособленности к конкретным житейским ситуациям» [1, с. 121]. Следующий момент, на котором акцентирует внимание и Теплов, – утверждение Вертгеймера, что и современный цивилизованный человек в практической жизни постоянно пользуется «близким к действительности» типом мышления. Согласно Вертгеймеру, практическое мышление существует и у современного цивилизованного человека и не является только характерным для примитива.</w:t>
      </w:r>
    </w:p>
    <w:p>
      <w:pPr>
        <w:pStyle w:val="Style10"/>
        <w:rPr/>
      </w:pPr>
      <w:r>
        <w:rPr/>
        <w:t>Теплов также выделяет положение Вертгеймера, согласно которому отношения между понятиями отражают отношения между вещами.</w:t>
      </w:r>
    </w:p>
    <w:p>
      <w:pPr>
        <w:pStyle w:val="Style10"/>
        <w:rPr/>
      </w:pPr>
      <w:r>
        <w:rPr/>
        <w:t>Другой момент, подчеркивающий новизну подхода Вертгеймера к трактовке мышления. Большинство работ по психологии мышления предполагало, что мышление есть реализация логических схем. Вюрцбургские исследования показали, что существуют неосознаваемые тенденции. Но в целом изучались процессы суждения, умозаключения в лабораторных условиях. Вертгеймер внес в исследования мышления жизнь: мышление впервые целенаправленно рассматривалось как обслуживающее практику.</w:t>
      </w:r>
    </w:p>
    <w:p>
      <w:pPr>
        <w:pStyle w:val="Style10"/>
        <w:rPr/>
      </w:pPr>
      <w:r>
        <w:rPr/>
        <w:t>Несомненной заслугой М. Вертгеймера явилось то, что он проанализировал специфику числового мышления примитива, выявив не только особенности содержания, но и операций мышления, связав это со специфической мотивацией (жизненными задачами). Теплов отмечает, анализируя работу Вертгеймера, что «мышление применяет понятие не в любой логической операции, а только там, где оно имеет биологический смысл.</w:t>
      </w:r>
    </w:p>
    <w:p>
      <w:pPr>
        <w:pStyle w:val="Style10"/>
        <w:rPr/>
      </w:pPr>
      <w:r>
        <w:rPr/>
        <w:t>Особенно стоит отметить, что Вертгеймер анализирует специфику обобщений, используемых практическим мышлением. Они, несомненно, специфичны – их специфика в роли, которую они выполняют «в жизни». Вот как характеризует эту специфику сам Б.М. Теплов: «Образы неопределенного множества (Haufengebilde), не играющие в математике никакой роли, в естественных условиях жизни (а также у крестьян, пастухов, охотников, поваров, торговцев, садовников) часто имеют большое значение и достигают высокой ступени развития; например, стадо, стая, толпа, горсть, носимый груз, «груз на одного верблюда», «сколько следует», и «по вкусу» – в поваренных рецептах; много, мало. Сюда же примыкают образы множества с приблизительной числовой характеристикой: «человек около сорока лет», «20-е годы прошлого столетия», «было человек двенадцать». Не надо думать, что эти приблизительные понятия свидетельствуют о недостатках мышления, его неточности, смутности. Бывают задачи, в которых было бы практически бессмысленно выводить числовую точность за границы, определяемые природой самой задачи. Но «принципиальная структура нашей логики требует чуждой действительности оценки точности». Существуют вопросы, бессмысленные с формально-логической точки зрения, но имеющие реальный смысл с точки зрения живого мышления…» [1 с. 122].</w:t>
      </w:r>
    </w:p>
    <w:p>
      <w:pPr>
        <w:pStyle w:val="Style10"/>
        <w:rPr/>
      </w:pPr>
      <w:r>
        <w:rPr/>
        <w:t>Аналогично Вертгеймер обнаруживает специфику в функционировании операций деления и сложения, представлении числового ряда и т.д.: «не всякий осмысленный счет состоит в присчитывании единицы» и «бесконечность числового ряда ограничивается практической целесообразностью».</w:t>
      </w:r>
    </w:p>
    <w:p>
      <w:pPr>
        <w:pStyle w:val="Style10"/>
        <w:rPr/>
      </w:pPr>
      <w:r>
        <w:rPr/>
        <w:t>Работа Вертгеймера [3] завершается формулированием «методических указаний», адресованных исследователям примитивов. В начале века Вертгеймер формулирует положения, которые затем будут восприняты специалистами по кросскультурным исследованиям. Он подчеркивает, что исследователям вряд ли стоит ожидать у примитивов мыслительных структур и операций, свойственных современному «культурному» человеку. Исследователь не должен довольствоваться констатацией их отсутствия или недостаточно точного использования. Согласно Вертгеймеру, необходимо «вжиться» в способ мышления, особенно в потребности людей, с которыми это мышление связано.</w:t>
      </w:r>
    </w:p>
    <w:p>
      <w:pPr>
        <w:pStyle w:val="Style10"/>
        <w:rPr/>
      </w:pPr>
      <w:r>
        <w:rPr/>
        <w:t>Б.М. Теплов в своей статье, многократно цитированной нами, утверждает: «Эти методические указания Вертгеймера остаются в полной мере справедливыми и актуальными и для нас, советских психологов» [1, с. 123]. Приведем перечень тех, которые кажутся столь важными Б.М. Теплову: «Перед ним (исследователем числового мышления примитива – В.М.) должны стоять следующие вопросы: «Как поступают люди, когда жизнь ставит перед их мыслью такие задачи, в которых мы оперируем числами? И каковы бывают эти задачи?» Для ответа на эти вопросы надо производить наблюдения в таких, например, положениях: при доставке древесных стволов для постройки дома или корма для скота; при нехватке животных в стаде; при подсчете числа животных, необходимых для перевозки груза; при оценке вражеских сил, числа неприятельских лодок; при оценке длины пути; при дележе добычи; при меновой торговле; при уплате податей и штрафов; при ремесленных работах и т.д. Самое главное – производить все испытания на задачах, имеющих для исследуемых лиц практический смысл. Лучше всего не давать никаких абстрактных задач, а только задачи, имеющие реальное значение». «Ведь просто-напросто неумно требовать от людей того, что им представляется абсурдным, бессмысленным или противным здравому смыслу» [1, с. 123].</w:t>
      </w:r>
    </w:p>
    <w:p>
      <w:pPr>
        <w:pStyle w:val="Style10"/>
        <w:rPr/>
      </w:pPr>
      <w:r>
        <w:rPr/>
        <w:t xml:space="preserve">В другой работе М. Вертгеймер исследует процессы умозаключения в продуктивном мышлении </w:t>
      </w:r>
      <w:r>
        <w:rPr>
          <w:rFonts w:eastAsia="Times New Roman" w:cs="Times New Roman"/>
        </w:rPr>
        <w:t>[</w:t>
      </w:r>
      <w:r>
        <w:rPr/>
        <w:t>4</w:t>
      </w:r>
      <w:r>
        <w:rPr>
          <w:rFonts w:eastAsia="Times New Roman" w:cs="Times New Roman"/>
        </w:rPr>
        <w:t>]</w:t>
      </w:r>
      <w:r>
        <w:rPr/>
        <w:t>. Эта работа более известна, ее результаты обсуждает К. Дункер [2]. Новым здесь является исследование именно протекания мыслительного процесса, а не его логическая характеристика. Это дает возможность по-новому рассмотреть сам процесс. Вертгеймер отвергает «логику Бога», которому все заранее известно, утверждая, что сами понятия в процессе рассуждения изменяют свое реальное содержание. Фактически, Вертгеймер одним из первых в психологии ставит вопрос об организации опыта человека. Понятие, которое человек имеет о вещи в процессах мышления не только обогащается, но и изменяется и углубляется. Приведем тепловскую оценку этого труда М. Вертгеймера: «Основная мысль совершенно правильна: «продуктивное» мышление осуществляется не путем комбинирования заранее данных в готовом виде и неизменных понятий, а путем все нового и нового раскрытия этих понятий, изменения и обогащения их и тем самым приближения к тому, «что требуется фактами». С методической точки зрения эта работа интересна как новая иллюстрация того, что мы назвали «центральной тенденцией» творчества Вертгеймера: стремления искать «психологию» в материале, даваемом реальной жизнью, и умения находить ее там» [1, с. 125].</w:t>
      </w:r>
    </w:p>
    <w:p>
      <w:pPr>
        <w:pStyle w:val="Style10"/>
        <w:rPr/>
      </w:pPr>
      <w:r>
        <w:rPr/>
        <w:t>Итак, представляется очевидным, что многие положения работы М. Вертгеймера, нашедшие сочувственный отклик и вызвавшие восхищение Б.М. Теплова, были учтены в его исследовании практического мышления. Напомню, статья может быть датирована 1935 годом (сама рукопись датировки не имеет, но в тексте есть указания, позволяющие ее осуществить). С нашей точки зрения одним из пионеров научно-психологических исследований практического мышления вполне может считаться М. Вертгеймер (1906). Несомненно, Теплов также внес новую логику в разработку проблемы. В первую очередь это проявилось в том, что он взял в качестве объекта исследования профессионала высокого уровня. Впрочем, работа Б.М. Теплова является классикой. Здесь мы ее анализировать не будем.</w:t>
      </w:r>
    </w:p>
    <w:p>
      <w:pPr>
        <w:pStyle w:val="Style10"/>
        <w:rPr/>
      </w:pPr>
      <w:r>
        <w:rPr/>
      </w:r>
    </w:p>
    <w:p>
      <w:pPr>
        <w:pStyle w:val="Style8"/>
        <w:rPr/>
      </w:pPr>
      <w:r>
        <w:rPr/>
        <w:t>ЛИТЕРАТУРА</w:t>
      </w:r>
    </w:p>
    <w:p>
      <w:pPr>
        <w:pStyle w:val="Style15"/>
        <w:numPr>
          <w:ilvl w:val="0"/>
          <w:numId w:val="7"/>
        </w:numPr>
        <w:rPr/>
      </w:pPr>
      <w:r>
        <w:rPr/>
        <w:t>Теплов Б.М. О Максе Вертхеймере, основателе гештальтпсихологии// Во-просы психологии, 1981, №6, с. 116-132.</w:t>
      </w:r>
    </w:p>
    <w:p>
      <w:pPr>
        <w:pStyle w:val="Style15"/>
        <w:numPr>
          <w:ilvl w:val="0"/>
          <w:numId w:val="7"/>
        </w:numPr>
        <w:rPr>
          <w:lang w:val="en-US"/>
        </w:rPr>
      </w:pPr>
      <w:r>
        <w:rPr>
          <w:lang w:val="en-US"/>
        </w:rPr>
        <w:t>Duncker K. On Problem-Solving/ Psychological Monographs, 1945, v.58, №5, Whole № 270, 114 p.</w:t>
      </w:r>
    </w:p>
    <w:p>
      <w:pPr>
        <w:pStyle w:val="Style15"/>
        <w:numPr>
          <w:ilvl w:val="0"/>
          <w:numId w:val="7"/>
        </w:numPr>
        <w:rPr/>
      </w:pPr>
      <w:r>
        <w:rPr>
          <w:lang w:val="de-DE"/>
        </w:rPr>
        <w:t xml:space="preserve">Wertheimer M. </w:t>
      </w:r>
      <w:r>
        <w:rPr>
          <w:rFonts w:eastAsia="Times New Roman" w:cs="Times New Roman"/>
        </w:rPr>
        <w:t>Ü</w:t>
      </w:r>
      <w:r>
        <w:rPr>
          <w:lang w:val="de-DE"/>
        </w:rPr>
        <w:t>ber das Denken der Naturv</w:t>
      </w:r>
      <w:r>
        <w:rPr>
          <w:rFonts w:eastAsia="Times New Roman" w:cs="Times New Roman"/>
        </w:rPr>
        <w:t>ö</w:t>
      </w:r>
      <w:r>
        <w:rPr>
          <w:lang w:val="de-DE"/>
        </w:rPr>
        <w:t>lker// Wertheimer M. Drei Abhandlungen zur Gestalttheorie. Erlangen, 1925, S.106-163.</w:t>
      </w:r>
    </w:p>
    <w:p>
      <w:pPr>
        <w:pStyle w:val="Style15"/>
        <w:numPr>
          <w:ilvl w:val="0"/>
          <w:numId w:val="7"/>
        </w:numPr>
        <w:rPr/>
      </w:pPr>
      <w:r>
        <w:rPr>
          <w:lang w:val="de-DE"/>
        </w:rPr>
        <w:t xml:space="preserve">Wertheimer M. </w:t>
      </w:r>
      <w:r>
        <w:rPr>
          <w:rFonts w:eastAsia="Times New Roman" w:cs="Times New Roman"/>
        </w:rPr>
        <w:t>Ü</w:t>
      </w:r>
      <w:r>
        <w:rPr>
          <w:lang w:val="de-DE"/>
        </w:rPr>
        <w:t xml:space="preserve">ber Schlussprozesse in produktiven Denken // Wertheimer M. Drei Abhandlungen zur Gestalttheorie. </w:t>
      </w:r>
      <w:r>
        <w:rPr/>
        <w:t>Erlangen, 1925, S.164-184.</w:t>
      </w:r>
    </w:p>
    <w:p>
      <w:pPr>
        <w:pStyle w:val="Style10"/>
        <w:rPr/>
      </w:pPr>
      <w:r>
        <w:rPr/>
      </w:r>
    </w:p>
    <w:p>
      <w:pPr>
        <w:pStyle w:val="Style10"/>
        <w:rPr/>
      </w:pPr>
      <w:r>
        <w:rPr/>
      </w:r>
    </w:p>
    <w:p>
      <w:pPr>
        <w:pStyle w:val="Heading1"/>
        <w:rPr/>
      </w:pPr>
      <w:bookmarkStart w:id="25" w:name="__RefHeading___Toc532371844"/>
      <w:bookmarkEnd w:id="25"/>
      <w:r>
        <w:rPr/>
        <w:t>Г.Б. Мазилова</w:t>
        <w:br/>
        <w:t>О ПРОЦЕССЕ ОЦЕНИВАНИЯ ПРИ РЕШЕНИИ НЕОПРЕДЕЛЕННЫХ ЗАДАЧ</w:t>
      </w:r>
    </w:p>
    <w:p>
      <w:pPr>
        <w:pStyle w:val="Style10"/>
        <w:keepNext w:val="true"/>
        <w:keepLines/>
        <w:rPr/>
      </w:pPr>
      <w:r>
        <w:rPr/>
        <w:t>(Мышление и субъективный мир / Под ред. Ю.К. Корнилова. Ярославль, 1991. С. 81-84)</w:t>
      </w:r>
    </w:p>
    <w:p>
      <w:pPr>
        <w:pStyle w:val="Style10"/>
        <w:keepNext w:val="true"/>
        <w:keepLines/>
        <w:rPr/>
      </w:pPr>
      <w:r>
        <w:rPr/>
      </w:r>
    </w:p>
    <w:p>
      <w:pPr>
        <w:pStyle w:val="Style10"/>
        <w:rPr/>
      </w:pPr>
      <w:r>
        <w:rPr/>
        <w:t>Задачи, постоянно решаемые производственником (начальником цеха, мастером, директором), такие как: выполнить план, загрузить номенклатурой, обеспечить кадрами все производственные операции, составить портфель заказов,. закрыть технологический цикл и т. д., — задачами можно назвать с большой долей условности, вследствие: 1) неоднозначности; 2) неустойчивости и изменчивости; 3) нечеткости и размытости основных объектов, которыми оперирует производственник. Подобные задачи, однако, есть «первичная форма интеллектуальной деятельности, направленная на действительность и представляющая одну из основных форм приспособления к новым условиям, к изменяющимся ситуациям внешней среды» [2]. Нас интересовали специфические мыслительные механизмы при решении подобных задач. Попробуем проанализировать процесс преодоления размытости и неоднозначности ситуации на примере мыслительной деятельности домашней хозяйки.,</w:t>
      </w:r>
    </w:p>
    <w:p>
      <w:pPr>
        <w:pStyle w:val="Style10"/>
        <w:rPr/>
      </w:pPr>
      <w:r>
        <w:rPr/>
        <w:t>Если «начальное состояние ситуации дано на усмотрение решающего» [6], а «конечное не уточняется» [5], то решатель имеет дело с неопределенной задачей, он стремится «преодолеть неопределенность». [6]. При решении неопределенных задач от решателя требуется проявление «одной из наиболее важных сторон человеческого мышления — способности оценивать информацию» [З]. Процесс оценивания мы представляем как «переход от неопределенного к определенному, от разрозненных данных к системе, от многозначности к однозначности» [4].</w:t>
      </w:r>
    </w:p>
    <w:p>
      <w:pPr>
        <w:pStyle w:val="Style10"/>
        <w:rPr/>
      </w:pPr>
      <w:r>
        <w:rPr/>
        <w:t>Мы провели серию экспериментов. Испытуемый получал инструкцию с требованием разрешить следующую ситуацию: «За два часа приготовить обед. Желательно из трех блюд. Обед должен быть таким, чтобы можно было принять гостей. В вашем распоряжении двухконфорочная плита, три кастрюли, одна сковорода и все необходимые продукты. Спрашивайте обо всем, что Вам не ясно».</w:t>
      </w:r>
    </w:p>
    <w:p>
      <w:pPr>
        <w:pStyle w:val="Style10"/>
        <w:rPr/>
      </w:pPr>
      <w:r>
        <w:rPr/>
        <w:t>Условия и требования задачи перемешаны, не разграничены. Ситуация частично — знакома, но в ней присутствуют и элементы неизвестности, она осложнена временным дефицитом и изменчивостью</w:t>
      </w:r>
      <w:r>
        <w:rPr>
          <w:b/>
          <w:bCs/>
        </w:rPr>
        <w:t xml:space="preserve"> </w:t>
      </w:r>
      <w:r>
        <w:rPr/>
        <w:t>объектов</w:t>
      </w:r>
      <w:r>
        <w:rPr>
          <w:b/>
          <w:bCs/>
        </w:rPr>
        <w:t>.</w:t>
      </w:r>
    </w:p>
    <w:p>
      <w:pPr>
        <w:pStyle w:val="Style10"/>
        <w:rPr/>
      </w:pPr>
      <w:r>
        <w:rPr/>
        <w:t>Дополнительно к методу мышления вслух мы «провоцируем» испытуемого на вопросы, о тех вещах, которые ему казались неясными, сомнительными или нечеткими. Это позволяло сконцентрировать внимание на анализе процесса оценивания. Интересно, что у каждого из 30 испытуемых (решателей) мы наблюдали своеобразный и уникальный вариант проблемы, который был им выведен из данной ситуации.</w:t>
      </w:r>
    </w:p>
    <w:p>
      <w:pPr>
        <w:pStyle w:val="Style10"/>
        <w:rPr/>
      </w:pPr>
      <w:r>
        <w:rPr/>
        <w:t>Одни испытуемые (53%) на начальном этапе подтвердили предположение об основной специфике задачи — неопределенности и многозначности («Ничего себе ситуация! Не знаешь, с чего начать»; «Я не пойму, что конкретно от меня требуется!» или;:</w:t>
      </w:r>
    </w:p>
    <w:p>
      <w:pPr>
        <w:pStyle w:val="Style10"/>
        <w:rPr/>
      </w:pPr>
      <w:r>
        <w:rPr/>
        <w:t>«Позвольте, нужны же какие-то точные исходные данные, а не эдакое пойти туда, не знаю куда»»). Любопытно, что по роду своей основной деятельности эти испытуемые имели дело с подобными неопределенными ситуациями нечасто. Несомненно, они преодолевали период растерянности, но с трудом, с обилием вопросов, с большей потерей времени.</w:t>
      </w:r>
    </w:p>
    <w:p>
      <w:pPr>
        <w:pStyle w:val="Style10"/>
        <w:rPr/>
      </w:pPr>
      <w:r>
        <w:rPr/>
        <w:t>Другие испытуемые, отдавая дань неопределенности («Да уж четкая задачка!»), сразу пытались хоть немного преодолеть многозначность прочтения ситуации, задать себе какие-то ориентиры, взять что-то за исходное («Так, главное — определиться!»). Мы назвали их «практиками», и, как оказалось, по роду своей основной деятельности им приходилось решать неопределенные задачи.</w:t>
      </w:r>
    </w:p>
    <w:p>
      <w:pPr>
        <w:pStyle w:val="Style10"/>
        <w:rPr/>
      </w:pPr>
      <w:r>
        <w:rPr/>
        <w:t>Каким же образом и те и другие «определялись»? Прежде всего испытуемые задавали себе некоторые условия и требования. Практически это сводилось к установлению двухчасового временного интервала и необходимости трех блюд. Далее для вычерчивания ситуации испытуемые постепенно выделяли для себя объекты: к одному объекту подбирался другой по принципу «они совместимы», «они структурируются вместе». Процесс выделения объектов ситуации шел вплоть до конца решения. Основные объекты, которые решатели выделяли для работы с ситуацией: гости — посуда, мясо — приправы, фрукты — ягоды — десерт, плита — гарнир.</w:t>
      </w:r>
    </w:p>
    <w:p>
      <w:pPr>
        <w:pStyle w:val="Style10"/>
        <w:rPr/>
      </w:pPr>
      <w:r>
        <w:rPr/>
        <w:t>Выбирая эти объекты, испытуемые пытались им дать некоторую определенность. Каждый объект решатель рассматривал как набор качеств, как множество переменных величин, причем разноплановых, нечетких и неопределенных на первый взгляд. Каждый. объект для испытуемого был областью им лично допустимых значений. Например, объект «гости»: 1) желанные — нежеланные, 2) близкие — дальние, 3) степень родства, близости, 4) жданные — нежданные — долгожданные — неуместные, 5) причины визита: праздник, традиция, желание сделать сюрприз, желание испортить вечер, «просто так», между прочим и т. д., 6) количественный состав, 7). профессиональный состав, 8) сколько мужчин, сколько женщин, 9) вкусы, наклонности, 10) каковы ориентации на быт, 11) визит официальный или. нет, 12) впервые гости в доме или нет, 13) известны ли гостям устои, вкусы, традиции дома, 14) тактичны ли гости, 15) снобы или нет и т. д.</w:t>
      </w:r>
    </w:p>
    <w:p>
      <w:pPr>
        <w:pStyle w:val="Style10"/>
        <w:rPr/>
      </w:pPr>
      <w:r>
        <w:rPr/>
        <w:t xml:space="preserve">Подобным образом решатель представляет и остальные выбранные для работы объекты. На протяжении всего решения испытуемый очерчивает ту самую область допустимых значений объекта, придавая ей все более определенные контуры. Но поскольку значения эти, вплетаясь в ситуацию, увязываясь со значениями другого объекта, изменяются, заменяются друг другом, не нарушая специфики целого, но изменяя какую-то его грань, решатель постоянно обязан контролировать изменчивость и непостоянство объектов, оценивая область допустимых значений объектов постоянно, на протяжении всего решения ситуации. Области значений объекта являются индивидуальными и изменчивыми у каждого. Эти особенности и нечеткость «очертаний» заставляют нас определить их как </w:t>
      </w:r>
      <w:r>
        <w:rPr>
          <w:i/>
          <w:iCs/>
        </w:rPr>
        <w:t>диффузные области значений</w:t>
      </w:r>
      <w:r>
        <w:rPr/>
        <w:t xml:space="preserve"> (в дальнейшем для упрощения — ДОЗ) объекта.,</w:t>
      </w:r>
    </w:p>
    <w:p>
      <w:pPr>
        <w:pStyle w:val="Style10"/>
        <w:rPr/>
      </w:pPr>
      <w:r>
        <w:rPr/>
        <w:t>Однако при знакомстве с каждым объектом, при создании для себя ДОЗ этого объекта, решатель также определяет значения объекта на предмет доминирования, а затем вокруг него структурирует остальные объекты. Например, объект «мясо» по ходу решения определяется по различным значениям, которые мы называем переменными. Прежде всего, выделяется первая переменная: мясо — говядина, так как: а) любой гарнир подойдет; б) приправ надо минимум; в) никому не противопоказана. Таким образом, переменная «говядина» становится доминирующей, поскольку при сопоставлении с объектами «гарнир»,.«приправа», «гости», она а) не исключает другие объекты; б) совместима с другими объектами; в) хорошо структурируется (приносит минимум, хлопот).</w:t>
      </w:r>
    </w:p>
    <w:p>
      <w:pPr>
        <w:pStyle w:val="Style10"/>
        <w:rPr/>
      </w:pPr>
      <w:r>
        <w:rPr/>
        <w:t>Затем оказывается, что «мясо мороженое, и переменная «говядина», выбранная как доминирующая, не определяет объект в</w:t>
      </w:r>
      <w:r>
        <w:rPr>
          <w:i/>
          <w:iCs/>
        </w:rPr>
        <w:t xml:space="preserve"> </w:t>
      </w:r>
      <w:r>
        <w:rPr/>
        <w:t>данный момент полностью. Испытуемый выбирает в качестве доминирующей (дополнительно) вторую переменную — «замороженное мясо». При окончательном выборе доминирующей переменной объекта решатель выбирает ту, которая является «хлопотной», положительно не увязывается, не структурируется, не «притирается» [4]. Испытуемый работает с этим качеством, с этой переменной, компонуя</w:t>
      </w:r>
      <w:r>
        <w:rPr>
          <w:smallCaps/>
        </w:rPr>
        <w:t xml:space="preserve"> </w:t>
      </w:r>
      <w:r>
        <w:rPr/>
        <w:t>все остальные объекты вокруг него. Использовались и другие переменные: третья переменная — «мякоть или кость» (работа с переменной: «Приварю для бульона, мякоть выну, главное — чтобы в кастрюлю вошло»), четвертая — «молодое мясо или старое» (работа с переменной «старое»: «Посыплю горчицей — быстрее сварится, не будет для зубов жестким»), пятая — «магазинное или базарное» («магазинное задобрю укропом, петрушкой, в чугунную сковороду положу тушиться»). Работа с переменными заключается в соотнесении их с другими объектами ситуации — посудой, приправой и т. д. Третья, четвертая и пятая переменные уходят в фон, как уже не нуждающиеся в определении, уже «оцененные», уже получившие некоторую четкость, определенность, допущенную при решении.</w:t>
      </w:r>
    </w:p>
    <w:p>
      <w:pPr>
        <w:pStyle w:val="Style10"/>
        <w:rPr/>
      </w:pPr>
      <w:r>
        <w:rPr/>
        <w:t>Таким образом, оперируя с объектами (элементами) ситуации, решатель оперирует с диффузной областью значений объектов. Работая так, решатель, постепенно сопоставляя, точнее, пытаясь структурировать различные значения объектов в целостное видение ситуации, преодолевает неопределенность ситуации, решая тем самым практическую проблему.</w:t>
      </w:r>
    </w:p>
    <w:p>
      <w:pPr>
        <w:pStyle w:val="Style10"/>
        <w:rPr/>
      </w:pPr>
      <w:r>
        <w:rPr/>
        <w:t>При качественном анализе испытуемых оказалось, что ДОЗ у «практиков» богаче — значений объекта выделяется больше, процесс выделения доминирующего значения и отнесения значений в фон протекает менее скачкообразно. Выделение доминирующего значения определяется не критерием «можно ли увязать эти значения двух объектов», а критерием «это значение в данном выражении наилучшим способом структурируется с доминирующими значениями ДОЗ еще двух-трех объектов». Одновременно с анализом качеств идет оценка степени выраженности качества. Диапазон приемлемости того или иного значения у «практиков» шире, чем у «непрактиков», и, как следствие, оценка допустимости точнее. Процессы оценивания, следовательно, могут, и должны быть важным моментом в организации обучения и подготовки руководителей, производственников и т. д.</w:t>
      </w:r>
    </w:p>
    <w:p>
      <w:pPr>
        <w:pStyle w:val="Style8"/>
        <w:rPr/>
      </w:pPr>
      <w:r>
        <w:rPr/>
        <w:t>ЛИТЕРАТУРА</w:t>
      </w:r>
    </w:p>
    <w:p>
      <w:pPr>
        <w:pStyle w:val="Style10"/>
        <w:rPr/>
      </w:pPr>
      <w:r>
        <w:rPr/>
        <w:t>1. Брушлинский А.В. Проблема деятельности в психологии мышления // Мышление и общение в производственной деятельности, Ярославль, 1981.</w:t>
      </w:r>
    </w:p>
    <w:p>
      <w:pPr>
        <w:pStyle w:val="Style10"/>
        <w:rPr/>
      </w:pPr>
      <w:r>
        <w:rPr/>
        <w:t>2. Выготский Л.С Мышление и речь. М., 1956.</w:t>
      </w:r>
    </w:p>
    <w:p>
      <w:pPr>
        <w:pStyle w:val="Style10"/>
        <w:rPr/>
      </w:pPr>
      <w:r>
        <w:rPr/>
        <w:t>3. Заде Л. Понятие лингвистической переменной и его применение к принятию приближенных решений. М.: Мир, 1976.</w:t>
      </w:r>
    </w:p>
    <w:p>
      <w:pPr>
        <w:pStyle w:val="Style10"/>
        <w:rPr/>
      </w:pPr>
      <w:r>
        <w:rPr/>
        <w:t>4. Корнилов Ю.К. Психологический анализ решений задач учащимися старших классов средней школы: Дис…. канд. психол. наук. Ярославль, 1969.</w:t>
      </w:r>
    </w:p>
    <w:p>
      <w:pPr>
        <w:pStyle w:val="Style10"/>
        <w:rPr/>
      </w:pPr>
      <w:r>
        <w:rPr/>
        <w:t>5. Минский М.Н. Шаги по пути создания искусственного интеллекта // Вычислительные машины и мышление. М.: Мир, 1977.</w:t>
      </w:r>
    </w:p>
    <w:p>
      <w:pPr>
        <w:pStyle w:val="Style10"/>
        <w:rPr/>
      </w:pPr>
      <w:r>
        <w:rPr/>
        <w:t>6. Рейтман У.Р. Познание и мышление. Моделирование на уровне информационных процессов, М.: Мир, 1963.</w:t>
      </w:r>
    </w:p>
    <w:p>
      <w:pPr>
        <w:pStyle w:val="Style10"/>
        <w:rPr/>
      </w:pPr>
      <w:r>
        <w:rPr/>
        <w:t>7. Теплов Б.М. Ум полководца. М., 1945.</w:t>
      </w:r>
    </w:p>
    <w:p>
      <w:pPr>
        <w:pStyle w:val="Style10"/>
        <w:rPr/>
      </w:pPr>
      <w:r>
        <w:rPr/>
      </w:r>
    </w:p>
    <w:p>
      <w:pPr>
        <w:pStyle w:val="Style10"/>
        <w:rPr/>
      </w:pPr>
      <w:r>
        <w:rPr/>
      </w:r>
    </w:p>
    <w:p>
      <w:pPr>
        <w:pStyle w:val="Heading1"/>
        <w:rPr/>
      </w:pPr>
      <w:bookmarkStart w:id="26" w:name="__RefHeading___Toc532371845"/>
      <w:bookmarkEnd w:id="26"/>
      <w:r>
        <w:rPr/>
        <w:t>Н.Н. Мехтиханова</w:t>
        <w:br/>
        <w:t>МЕТОДИЧЕСКИЕ ОСОБЕННОСТИ ИССЛЕДОВАНИЙ МЫШЛЕНИЯ ПРЕДСТАВИТЕЛЕЙ КОНКРЕТНЫХ ПРОФЕССИЙ</w:t>
      </w:r>
    </w:p>
    <w:p>
      <w:pPr>
        <w:pStyle w:val="Style10"/>
        <w:keepNext w:val="true"/>
        <w:keepLines/>
        <w:rPr/>
      </w:pPr>
      <w:r>
        <w:rPr/>
        <w:t xml:space="preserve">(Мышление и общение: активное взаимодействие с миром / </w:t>
      </w:r>
      <w:r>
        <w:rPr>
          <w:lang w:val="en-US" w:eastAsia="en-US"/>
        </w:rPr>
        <w:t xml:space="preserve">Под ред. Ю.К. Корнилова. </w:t>
      </w:r>
      <w:r>
        <w:rPr/>
        <w:t>Ярославль, 1988. С. 78-91.)</w:t>
      </w:r>
    </w:p>
    <w:p>
      <w:pPr>
        <w:pStyle w:val="Style10"/>
        <w:keepNext w:val="true"/>
        <w:keepLines/>
        <w:rPr/>
      </w:pPr>
      <w:r>
        <w:rPr/>
      </w:r>
    </w:p>
    <w:p>
      <w:pPr>
        <w:pStyle w:val="Style10"/>
        <w:rPr/>
      </w:pPr>
      <w:r>
        <w:rPr/>
        <w:t>Рассматривая всю совокупность исследований мышления, взаимосвязанного с практической деятельностью, можно выделить в ней три основные группы работ, отличающиеся по плану организации изучения мышления и являющиеся в то же время историческими этапами развития этих исследований. План организации изучения мышления (стратегия) представляет собой определенную последовательность этапов работы, реализуемых конкретными психологическими методами.</w:t>
      </w:r>
    </w:p>
    <w:p>
      <w:pPr>
        <w:pStyle w:val="Style10"/>
        <w:rPr/>
      </w:pPr>
      <w:r>
        <w:rPr/>
        <w:t>Первая группа исследований в методическом плане организована в соответствии с традиционной для общей психологии стратегией исследования мышления и проходит ряд этапов. Вначале исследователь подбирает задачи с определенными характеристиками. Затем следует этап подбора испытуемых и, наконец, этап проведения исследования. Последний этап, как правило, реализуется экспериментальным методом. Ход мышления при этом отражается в разных проявлениях деятельности испытуемого, которые фиксируются, а затем подвергаются анализу и интерпретации.</w:t>
      </w:r>
    </w:p>
    <w:p>
      <w:pPr>
        <w:pStyle w:val="Style10"/>
        <w:rPr/>
      </w:pPr>
      <w:r>
        <w:rPr/>
        <w:t>Вторая группа исследований мышления во взаимосвязи с реальной деятельностью основана на эмпирическом материале, полученном в ходе самой практической деятельности. Здесь исследователи отходят от традиционного лабораторного экспериментального метода психологии мышления. Различными методами непосредственно в практике постигаются особенности мышления профессионалов. Таким образом, область исследования мышления расширяется, но само исследование ограничивается «производственным» этапом.</w:t>
      </w:r>
    </w:p>
    <w:p>
      <w:pPr>
        <w:pStyle w:val="Style10"/>
        <w:rPr/>
      </w:pPr>
      <w:r>
        <w:rPr/>
        <w:t>Дальнейшее развитие исследований мышления во взаимосвязи с практикой обусловило возвращение к лабораторному экспериментальному методу, но на более высоком уровне: лабораторные задачи являются моделью реальных задач, отражают их основные черты. Кроме того, сам план организации исследований мышления становится более сложным и многоэтапным: сначала изучается реальная деятельность, в которую включено мышление (I этап), затем изучаются и характеризуются задачи, решаемые профессионалом в этой деятельности, делаются попытки изучения непосредственно в ходе реальной деятельности некоторых особенностей мышления (II этап). На III этапе моделируются задачи, выделенные ранее, и проводится лабораторное изучение процесса мышления с учетом особенностей реальной деятельности. Полученные результаты внедряются в практику в ходе IV этапа исследования.</w:t>
      </w:r>
    </w:p>
    <w:p>
      <w:pPr>
        <w:pStyle w:val="Style10"/>
        <w:rPr/>
      </w:pPr>
      <w:r>
        <w:rPr/>
        <w:t>Первая и вторая выделенные нами группы исследований мышления входят составными частями в общую стратегию построения исследований третьей группы, но, выступая в новом качестве, подготавливают и дополняют друг друга. А исследования третьей группы являются высшим способом познания мышления во взаимосвязи с реальной деятельностью. При этом, разумеется, ни в коей мере не умаляется важность и значение других стратегий работы.</w:t>
      </w:r>
    </w:p>
    <w:p>
      <w:pPr>
        <w:pStyle w:val="Style10"/>
        <w:rPr/>
      </w:pPr>
      <w:r>
        <w:rPr/>
        <w:t>Экспериментальное исследование мышления, взаимосвязанного с практической деятельностью, было начато в работах Басова, Бюлера, Иеркса, Гизе, Липмана и Богема, Келера, Россолимо, Штерна [2, 36].</w:t>
      </w:r>
    </w:p>
    <w:p>
      <w:pPr>
        <w:pStyle w:val="Style10"/>
        <w:rPr/>
      </w:pPr>
      <w:r>
        <w:rPr/>
        <w:t>Все исследования были построены по общей единой схеме, принцип которой был разработан Келером: испытуемые помещались в определенную, «организованную извне», предметную ситуацию, которую им необходимо было преобразовать для достижения поставленной цели. Экспериментаторы должны были фотографически точно фиксировать все действия испытуемых (детей или животных). Эта процедура наблюдения и фиксирования результатов получила специальную углубленную разработку в трудах М.Я. Басова [2].</w:t>
      </w:r>
    </w:p>
    <w:p>
      <w:pPr>
        <w:pStyle w:val="Style10"/>
        <w:rPr/>
      </w:pPr>
      <w:r>
        <w:rPr/>
        <w:t>Наиболее яркой, обобщающей работой указанного направления явился труд О. Липмана и Г. Богена [36]. Но это еще не исследования практической деятельности и мышления, взаимосвязанного с ней: изучаются только «разумные» действия, экспериментальная ситуация лишь моделирует в упрощенном виде наглядные условия практической деятельности, а экспериментаторы предполагают априорно, что она должна вызывать такие «разумные» действия. Кроме того, и это оказывается самым важным, экспериментальная ситуация является статичной и благоприятной для познавательной деятельности, что отнюдь не характерно для реальной деятельности [36].</w:t>
      </w:r>
    </w:p>
    <w:p>
      <w:pPr>
        <w:pStyle w:val="Style10"/>
        <w:rPr/>
      </w:pPr>
      <w:r>
        <w:rPr/>
        <w:t>Исследования трудовой деятельности людей различных профессий, выполненные советскими учеными в рамках психологии труда и психологии творчества, показали, что во многих видах деятельности значительное место занимают интеллектуальные процессы [4, 33, 34, 35]. Именно этими исследованиями было положено начало принципиально новой стратегии исследования мышления, обязательным первым этапом которой являлось исследование мышления в условиях реальной деятельности. Но это лишь зарождение новой стратегии, так как исследователи ограничивались этим начальным этапом.</w:t>
      </w:r>
    </w:p>
    <w:p>
      <w:pPr>
        <w:pStyle w:val="Style10"/>
        <w:rPr/>
      </w:pPr>
      <w:r>
        <w:rPr/>
        <w:t>Главными методами исследования становятся наблюдение за деятелем, выполненное экспериментатором непосредственно на рабочем месте, и самонаблюдение людей изучаемой профессии. Выбор основного метода исследования мышления зависел от характера изучаемой практической деятельности: если было возможно фиксирование внешнего взаимодействия субъекта мышления с объектом, что обусловливалось характером профессии, то выбирался главным образом метод наблюдения [33, 4]. При более скрытом характере взаимодействия в основе исследуемых методов был метод самонаблюдения [34, 35]. Вообще методу самонаблюдения принадлежала большая роль в исследовании мыслительных процессов в реальной деятельности. Практически он использовался почти во всех исследованиях, если не в качестве ведущего, то обязательно был хотя бы вспомогательным.</w:t>
      </w:r>
    </w:p>
    <w:p>
      <w:pPr>
        <w:pStyle w:val="Style10"/>
        <w:rPr/>
      </w:pPr>
      <w:r>
        <w:rPr/>
        <w:t>Каждый исследователь использовал свои разновидности метода самонаблюдения. Так, Якобсоном были проанализированы творческие биографии 15 советских изобретателей, собранные по специальному опроснику [35]. И. Шпильрейном использовался другой вариант метода самонаблюдения — трудовой метод [34]. При исследовании рабочих профессий достаточно широко использовались вербальные самоотчеты испытуемых [4, 33].</w:t>
      </w:r>
    </w:p>
    <w:p>
      <w:pPr>
        <w:pStyle w:val="Style10"/>
        <w:rPr/>
      </w:pPr>
      <w:r>
        <w:rPr/>
        <w:t>Образцом творческого анализа и интерпретации данных самонаблюдения и наблюдения может служить работа Б. М. Теплова «Ум полководца». Построение ее необычно главным образом из-за используемого для анализа материала: это литературные данные, свидетельства очевидцев, показания военачальников, документы и т.п., т. е. по сути Теплов пользуется зафиксированными наблюдениями и самонаблюдениями других людей, детально знакомых с деятельностью полководцев. Эмпирические данные послужили основой для глубокой теоретической разработки проблем практического мышления [18]. Рассматривая методический аспект работы Теплова, следует отнести ее ко второму типу исследований мышления во взаимосвязи с практикой, где исследование основывалось на этапе изучения мышления непосредственно в реальной деятельности.</w:t>
      </w:r>
    </w:p>
    <w:p>
      <w:pPr>
        <w:pStyle w:val="Style10"/>
        <w:rPr/>
      </w:pPr>
      <w:r>
        <w:rPr/>
        <w:t>Самое большое количество работ, построенных по второму типу стратегий исследования, выполнено по изучению мышления в рабочих профессиях [5, 15, 30].</w:t>
      </w:r>
    </w:p>
    <w:p>
      <w:pPr>
        <w:pStyle w:val="Style10"/>
        <w:rPr/>
      </w:pPr>
      <w:r>
        <w:rPr/>
        <w:t>Ко второй группе исследований мышления во взаимосвязи с практикой можно также отнести ряд работ в психологии спорта [1, 3, 25], работы по проблемам мышления работников правовых органов [10], руководителей [13], учителей (9], врачей [24], работников сельского хозяйства [32], дипломатов [37]. В указанных работах в качестве испытуемых обязательно используются профессионалы, а ведущими методами являются наблюдения, разновидности самонаблюдения, беседы. При этом, как правило, методам работы уделяется незначительное внимание. Подчеркиваются главным образом трудности изучения мышления, обусловленные сложностью деятельности, например руководителя, где связь между внешними действиями испытуемых и мыслительным процессом неоднозначна и сама требует специального изучения [13].</w:t>
      </w:r>
    </w:p>
    <w:p>
      <w:pPr>
        <w:pStyle w:val="Style10"/>
        <w:rPr/>
      </w:pPr>
      <w:r>
        <w:rPr/>
        <w:t xml:space="preserve">Одной из первых работ по практическому мышлению, где был специально поставлен и достаточно глубоко рассмотрен вопрос о методах </w:t>
      </w:r>
      <w:r>
        <w:rPr>
          <w:i/>
          <w:iCs/>
        </w:rPr>
        <w:t>его</w:t>
      </w:r>
      <w:r>
        <w:rPr/>
        <w:t xml:space="preserve"> исследования, была работа Б.М. Блюменфельда о мышлении шахматистов. Наряду с самонаблюдениями и записью ходов автор широко использовал прием восстанавливания шахматистами в памяти партий и позиций [З].</w:t>
      </w:r>
    </w:p>
    <w:p>
      <w:pPr>
        <w:pStyle w:val="Style10"/>
        <w:rPr/>
      </w:pPr>
      <w:r>
        <w:rPr/>
        <w:t>Переход к исследованиям, построенным в соответствии со стратегией третьего типа, впервые был намечен в работах В.В. Чебышевой. В ходе изучения материалов исследования можно сделать вывод, что методами работы были главным образом наблюдение, беседы, самонаблюдение, осуществляемые в условиях практической деятельности. В одном из разделов исследования сделан шаг к переходу от этого этапа стратегии к последующим. Так, испытуемым с разным уровнем профессионализации (ученикам, практикам, преподавателям) предъявляется задача из их деятельности [33]. Первыми исследователями, осуществившими всестороннее изучение процесса оперативного мышления дежурного по станции и четко описавшими необходимые этапы и методы изучения, были Д.Н. Завалишина и В.Н. Пушкин [11, 26]. Они впервые полностью реализовали стратегию третьего типа исследования мышления во взаимосвязи с реальной деятельностью.</w:t>
      </w:r>
    </w:p>
    <w:p>
      <w:pPr>
        <w:pStyle w:val="Style10"/>
        <w:rPr/>
      </w:pPr>
      <w:r>
        <w:rPr/>
        <w:t>Первый этап работы проводился непосредственно в ходе производственной деятельности и целью его было изучение этой деятельности с помощью методики «символической фиксации внешних действий» в комбинации с хронометражем и фотохронометражем.</w:t>
      </w:r>
    </w:p>
    <w:p>
      <w:pPr>
        <w:pStyle w:val="Style10"/>
        <w:rPr/>
      </w:pPr>
      <w:r>
        <w:rPr/>
        <w:t>На втором этапе исследования авторы установили место мышления в труде дежурного по станции, причины возникновения проблемных ситуаций, и далее Д.Н. Завалишина охарактеризовала основные черты задач, которые решаются диспетчером в ходе деятельности.</w:t>
      </w:r>
    </w:p>
    <w:p>
      <w:pPr>
        <w:pStyle w:val="Style10"/>
        <w:rPr/>
      </w:pPr>
      <w:r>
        <w:rPr/>
        <w:t>Более глубокое проникновение в механизм процесса оперативного мышления возможно было, по мнению авторов, только в ходе строгого лабораторного эксперимента (третий этап исследования), но эксперимента, построенного на научном знании реальной деятельности и отражающего ее требования к мышлению. Первоначально исследователи сделали акцент на моделировании мышления посредством использования «игры в 5», а затем на моделировании условий реальной деятельности, выбрав более адекватную модель условий оперативного мышления — игру в шахматы. В том и другом случае фиксировались все действия и высказывания испытуемых в ходе решения предложенных задач, а также  использовалась кинорегистрация движений глаз.</w:t>
      </w:r>
    </w:p>
    <w:p>
      <w:pPr>
        <w:pStyle w:val="Style10"/>
        <w:rPr/>
      </w:pPr>
      <w:r>
        <w:rPr/>
        <w:t>В результате проведенного исследования были выявлены и охарактеризованы операции и этапы мышления диспетчера, что дало возможность затем перейти к выработке конкретных рекомендации для оптимизации деятельности дежурного по станции. Вместе с тем следует отметить, что ограничения, налагаемые моделью на использование результатов в реальной деятельности, были, на наш взгляд и по мнению самих авторов, существенны.</w:t>
      </w:r>
    </w:p>
    <w:p>
      <w:pPr>
        <w:pStyle w:val="Style10"/>
        <w:rPr/>
      </w:pPr>
      <w:r>
        <w:rPr/>
        <w:t>Четкое, логичное и обоснованное описание хода исследований Д.Н. Завалишиной и В.Н. Пушкиным сделало возможным использование их стратегии другими исследователями в самых различных областях психологии. При этом наблюдается как прямой и недостаточно критичный перенос всех использованных методов изучения оперативного мышления [27], так и более творческое использование стратегии при исследовании мышления спортсменов [21], рабочих [14, 16], руководителей [12, 18, 19] и др.</w:t>
      </w:r>
    </w:p>
    <w:p>
      <w:pPr>
        <w:pStyle w:val="Style10"/>
        <w:rPr/>
      </w:pPr>
      <w:r>
        <w:rPr/>
        <w:t>Почти все указанные работы содержат описания используемых методов. Исследователи применяют и в «производственных», и в лабораторных условиях разнообразные виды наблюдения за действиями испытуемых в сочетании с регистрацией рассуждений вслух, эмоциональных состояний испытуемых. Последующий анализ мышления основывается на сопоставлении этих данных.</w:t>
      </w:r>
    </w:p>
    <w:p>
      <w:pPr>
        <w:pStyle w:val="Style10"/>
        <w:rPr/>
      </w:pPr>
      <w:r>
        <w:rPr/>
        <w:t>Необходимость применения стратегии третьего типа при исследовании мышления руководителя впервые обосновывается в работах Ю.К. Корнилова. Особенно важной в методическом плане является глубокая и тщательная разработка автором первого и второго этапов стратегии — изучения деятельности руководителя и на этой основе проникновения в содержание решаемых руководителем задач. При этом исследование строится с учетом знаний экспериментатором природы препятствий на пути изучения мышления руководителя [17, 18, 19].</w:t>
      </w:r>
    </w:p>
    <w:p>
      <w:pPr>
        <w:pStyle w:val="Style10"/>
        <w:rPr/>
      </w:pPr>
      <w:r>
        <w:rPr/>
        <w:t>Особое место среди исследований мышления, взаимосвязанного с конкретной деятельностью, занимают работы по проблеме технического мышления [20]. С одной стороны, задачи, используемые для организации этих экспериментальных исследований, носили «интеллектуально-образно-практический характер» и в определенной степени основывались на изучении практической деятельности рабочих, конструкторов; с другой стороны, их решение изолировалось от конкретной, реальной деятельности и моделировали они, по В.Н. Пушкину, практически только психическую деятельность, которая включена в процесс труда. При этом мало учитывалась необходимость создания модели трудовой обстановки, представляющей собой средство воссоздания исследуемой психической деятельности. Именно поэтому исследователи были вынуждены констатировать факт: «…решение одной и той же задачи в обычных и экспериментальных условиях… протекает по-разному и, результат решения бывает разный» [20, с. 235].,,</w:t>
      </w:r>
    </w:p>
    <w:p>
      <w:pPr>
        <w:pStyle w:val="Style10"/>
        <w:rPr/>
      </w:pPr>
      <w:r>
        <w:rPr/>
        <w:t>Исследования психологии мышления людей творческих профессии были начаты с использованием метода самонаблюдения как стихийного: дневники, воспоминания, автобиографии [8], тай и организованного [35]. Переход к экспериментальному исследованию технического творчества был намечен в работах С.М. Василейского [6].</w:t>
      </w:r>
    </w:p>
    <w:p>
      <w:pPr>
        <w:pStyle w:val="Style10"/>
        <w:rPr/>
      </w:pPr>
      <w:r>
        <w:rPr/>
        <w:t>Стратегия третьего типа исследования мышления представителей творческих, проектно-конструкторских профессий получила наиболее полную и последовательную реализацию в работах В.А. Моляко и его сотрудников [22, 23, 28]. На первом этапе работы изучалась конструкторская деятельность с позиций системного подхода с помощью самых разнообразных методов психологии. Второй этап стратегии — выделение и последующее экспериментальное моделирование задач, имеющих место в проектно-конструкторской деятельности, в некоторой степени облегчался совпадением сущности этой деятельности и содержанием традиционного эксперимента по исследованию процессов мышления. Но авторы рассматриваемых работ не ограничились этим объективным обстоятельством, как это делали многие, другие исследователи, а поставили эксперимент с более жестким учетом характеристик реальной деятельности.</w:t>
      </w:r>
    </w:p>
    <w:p>
      <w:pPr>
        <w:pStyle w:val="Style10"/>
        <w:rPr/>
      </w:pPr>
      <w:r>
        <w:rPr/>
        <w:t>Прежде всего следует отметить, что некоторые вопросы применения стратегии нашли более рациональное, чем в других исследованиях, решение. Так, испытуемыми в лабораторных экспериментах были профессионалы-конструкторы, причем самых различных профессиональных уровней. Во многих других исследованиях на этапе лабораторного эксперимента «профессиональные задачи» принято предлагать испытуемым-непрофессионалам, что во многом обедняет получаемую картину мыслительного процесса и поэтому является не самым перспективным вариантом. Подобного мнения придерживаются и некоторые другие ученые [31].</w:t>
      </w:r>
    </w:p>
    <w:p>
      <w:pPr>
        <w:pStyle w:val="Style10"/>
        <w:rPr/>
      </w:pPr>
      <w:r>
        <w:rPr/>
        <w:t>Важной методической находкой явилась разработка специального приема объективирования мыслительного процесса, учитывающего специфику его протекания именно в данном виде деятельности, — скоростного эскизирования.</w:t>
      </w:r>
    </w:p>
    <w:p>
      <w:pPr>
        <w:pStyle w:val="Style10"/>
        <w:rPr/>
      </w:pPr>
      <w:r>
        <w:rPr/>
        <w:t>В анализируемых исследованиях был выделен ряд характеристик деятельности конструкторов и все они были смоделированы в лабораторных условиях. Метод внезапных запрещений и метод новых вариантов позволили смоделировать частые текущие изменения, вносимые в разработку проекта в реальной деятельности.</w:t>
      </w:r>
    </w:p>
    <w:p>
      <w:pPr>
        <w:pStyle w:val="Style10"/>
        <w:rPr/>
      </w:pPr>
      <w:r>
        <w:rPr/>
        <w:t>Специально моделировался этап возникновения и постановки изобретательской задачи [28].</w:t>
      </w:r>
    </w:p>
    <w:p>
      <w:pPr>
        <w:pStyle w:val="Style10"/>
        <w:rPr/>
      </w:pPr>
      <w:r>
        <w:rPr/>
        <w:t>Анализ многочисленных экспериментальных материалов позволил исследователям выделить основные направления практического внедрения полученных результатов в ходе осуществления четвертого этапа стратегии исследования мышления профессионалов, что в конечном счете является целью любого психологического исследования.</w:t>
      </w:r>
    </w:p>
    <w:p>
      <w:pPr>
        <w:pStyle w:val="Style10"/>
        <w:rPr/>
      </w:pPr>
      <w:r>
        <w:rPr/>
        <w:t>Таким образом, в истории психологической науки сформировались три типа стратегий исследования мышления во взаимосвязи с реальной деятельностью. Наиболее полной стратегией является стратегия третьего типа. Она предполагает проведение 4 основных этапов: 1) изучение содержания деятельности субъекта; 2) по, знание мыслительного компонента деятельности (выделение и классификация мыслительных задач, решаемых профессионалом в ходе производственной деятельности, иерархии задач, условий задач, приемов и средств решения задач и т.п.); 3) экспериментальное изучение мышления профессионала в лаборатории; 4) внедрение результатов исследования в практическую деятельность. Осуществление каждого из выделенных этапов для разных видов деятельности имеет свои методические особенности. Вместе с тем некоторые из них не были ранее описаны и осуществлены в отношении изучения мышления руководителя-профессионала. В связи с этим рассмотрим ход исследования мышления руководителя первичного производственного коллектива в соответствии с выделенной стратегией третьего типа.</w:t>
      </w:r>
    </w:p>
    <w:p>
      <w:pPr>
        <w:pStyle w:val="Style10"/>
        <w:rPr/>
      </w:pPr>
      <w:r>
        <w:rPr/>
        <w:t>Изучение мышления профессионала согласно описанной стратегии должно начинаться непосредственно в ходе практической деятельности. На первом этапе изучается сама деятельность, в которую включено мышление, а на втором этапе, тоже в условиях производственной деятельности, происходит изучение собственно мыслительного компонента деятельности. Деление этих двух этапов в некотором смысле является условным, так как уже при изучении деятельности исследователь получает эмпирический материал для выделения в ней мышленческих аспектов, а задача исследования мышления, в свою очередь, определяет зону поиска в деятельности руководителя.</w:t>
      </w:r>
    </w:p>
    <w:p>
      <w:pPr>
        <w:pStyle w:val="Style10"/>
        <w:rPr/>
      </w:pPr>
      <w:r>
        <w:rPr/>
        <w:t>Кроме того, отсутствие четко отработанных конкретных методик исследования мышления в ходе производственной деятельности заставляет исследователей обращаться к арсеналу методов изучения деятельности руководителя и выбирать наиболее подходящие с точки зрения изучения мышления. Поэтому на современном уровне развития психологии мышления руководителя можно говорить скорее об общем методе изучения и деятельности, и мышления, включенного в нее.</w:t>
      </w:r>
    </w:p>
    <w:p>
      <w:pPr>
        <w:pStyle w:val="Style10"/>
        <w:rPr/>
      </w:pPr>
      <w:r>
        <w:rPr/>
        <w:t>Более отчетливо специфика второго этапа проявляется при интерпретации данных. Здесь исследователи выделяют и описывают «задачи» или определенный комплекс условий, вызывающий мышление профессионала, а затем создают их лабораторную модель для более углубленного экспериментального изучения мышления на третьем этапе стратегии.</w:t>
      </w:r>
    </w:p>
    <w:p>
      <w:pPr>
        <w:pStyle w:val="Style10"/>
        <w:rPr/>
      </w:pPr>
      <w:r>
        <w:rPr/>
        <w:t>Реализация первого этапа стратегии была описана нами ранее. В ходе нее с помощью метода «ретроспекции руководителя» нами были зафиксированы производственные ситуации, вызвавшие у испытуемых-руководителей процесс мышления.</w:t>
      </w:r>
    </w:p>
    <w:p>
      <w:pPr>
        <w:pStyle w:val="Style10"/>
        <w:rPr/>
      </w:pPr>
      <w:r>
        <w:rPr/>
        <w:t>Одним из наиболее плодотворных приемов выявления и развернутого описания производственных ситуаций, вызывающих мышление, явился прием «анализа ошибочных действий», широко применяемый в психологии мышления. В нашем случае испытуемый; руководитель в протоколе ретроспекции констатировал какие-либо негативные явления или ошибочные действия окружающих его производственников. На основании этого в ходе опроса руководителя экспериментатор делал акцент на выяснении подробностей ситуации. При этом руководитель не просто восстанавливал условия производственной ситуации, свое мнение о ней, ход своих действий, но и пытался снова продолжить ее решение в ходе беседы с экспериментатором.</w:t>
      </w:r>
    </w:p>
    <w:p>
      <w:pPr>
        <w:pStyle w:val="Style10"/>
        <w:rPr/>
      </w:pPr>
      <w:r>
        <w:rPr/>
        <w:t>В некоторых случаях негативная оценка деятельности того или иного человека прямо не фиксировалась испытуемым-руководителем в протоколе ретроспективных описаний, а только лишь подразумевалась. Впоследствии в ходе опроса выявлялись необходимые подробности.</w:t>
      </w:r>
    </w:p>
    <w:p>
      <w:pPr>
        <w:pStyle w:val="Style10"/>
        <w:rPr/>
      </w:pPr>
      <w:r>
        <w:rPr/>
        <w:t>На основании факта ошибочных действий бригадира в протоколе ретроспекции, выполненном начальником участка, нами была выявлена производственная ситуация, которая затем послужила ос- новой для проведения третьего этапа стратегии. Выделенная нами производственная ситуация была достаточно объемной. Из всего многообразия элементов этой производственной ситуации были отобраны основные, кратко описаны зависимости между ними, т. е. в итоге мы получили как бы модель реальной ситуации. В ней представлены условия, необходимые и достаточные для решения поставленного вопроса, регулярно возникающего в ходе производственного процесса.</w:t>
      </w:r>
    </w:p>
    <w:p>
      <w:pPr>
        <w:pStyle w:val="Style10"/>
        <w:rPr/>
      </w:pPr>
      <w:r>
        <w:rPr/>
        <w:t>Третий этап стратегии исследования мышления, включенного в практическую деятельность, предполагает углубленное изучение мышления профессионала в ходе лабораторного эксперимента. Рассматривая особенности организации данного эксперимента в нашем исследовании, вначале отметим, что он был построен по традиционной схеме исследования мышления в лаборатории, поскольку даже этот вариант работы ранее не был реализован исследователями. Хотя это не означает, что именно данная схема является единственной и наиболее оптимальной для исследования психологии мышления, включенного в практическую деятельность. Уже само очерчивание определенных условий производственной обстановки и представление их в виде некоторой «задачи» искажает, как неоднократно подчеркивалось Ю.К. Корниловым, возможность изучения ряда особенностей практического мышления. По-видимому, наиболее целесообразным должно явиться комплексное использование разнообразных способов и методических приемов организации эксперимента с варьированием различных переменных.</w:t>
      </w:r>
    </w:p>
    <w:p>
      <w:pPr>
        <w:pStyle w:val="Style10"/>
        <w:rPr/>
      </w:pPr>
      <w:r>
        <w:rPr/>
        <w:t>В нашем эксперименте испытуемым индивидуально для решения предлагалось описание производственной ситуации, выделенной на втором этапе стратегии, с просьбой разобраться в возникающем в деятельности мастера вопросе, а по ходу размышлений высказывать свои мысли вслух. В эксперименте участвовали 6 рабочих, освоивших деятельность, из которой взята «производственная» задача. Кроме этих испытуемых к участию в эксперименте были привлечены 5 испытуемых-непроизводственников, в основном студентов. Сохраняя традиционную процедуру работы, мы предполагаем, что наиболее ярко специфика экспериментирования с. «производственной» задачей будет проявляться в результатах различных групп испытуемых-профессионалов и испытуемых, не имеющих опыта производственной деятельности.</w:t>
      </w:r>
    </w:p>
    <w:p>
      <w:pPr>
        <w:pStyle w:val="Style10"/>
        <w:rPr/>
      </w:pPr>
      <w:r>
        <w:rPr/>
        <w:t>При решении предъявленной задачи нами была выделена отчетливая тенденция у всех испытуемых к организации эксперимента по диалогическому принципу. Особенно это проявлялось на первых минутах решения, когда испытуемые адаптировались к экспериментальной ситуации. Здесь число их прямых обращений к экспериментатору очень значительно. Испытуемые пытаются обсуждать как совершенно очевидные, описанные в тексте моменты, так и требующие дополнительных разъяснений, углубленного понимания. Постепенно, к середине протокола решения, количество вопросов к экспериментатору снижается. Это характерно для всех испытуемых. Но если у производственников состояние диалога все же сохраняется до конца эксперимента (это проявляется, в частности, в построении речи, в постоянном внешнем обращении к экспериментатору), то для студентов обращение к экспериментатору оказывается характерным в «тупиковые» моменты, а рассуждение имеет монологический характер. В этом плане наши данные относительно непрофессионалов совпадают с полученными в исследовании Воловиковой [7].</w:t>
      </w:r>
    </w:p>
    <w:p>
      <w:pPr>
        <w:pStyle w:val="Style10"/>
        <w:rPr/>
      </w:pPr>
      <w:r>
        <w:rPr/>
        <w:t xml:space="preserve">Столь заметное и существенное расхождение между профессионалами и студентами не означает, по нашему мнению, неспособность первых к адаптации в экспериментальной ситуации. Скорее наоборот — разговор об их «делах» вызвал интерес у профессионалов, стремление поделиться опытом, и даже ситуация эксперимента с использованием записывающего устройства менее смущала практиков, чем студентов. </w:t>
      </w:r>
      <w:r>
        <w:rPr>
          <w:vertAlign w:val="superscript"/>
        </w:rPr>
        <w:t>ч</w:t>
      </w:r>
    </w:p>
    <w:p>
      <w:pPr>
        <w:pStyle w:val="Style10"/>
        <w:rPr/>
      </w:pPr>
      <w:r>
        <w:rPr/>
        <w:t>Кроме этого, выраженное стремление к целесообразности любой ситуации, где они принимают участие, придание ей практической направленности, что также является «деятельностным отпечатком», не позволяло им хотя бы иногда полностью отойти от диалогического принципа построения эксперимента. И если на первых этапах работы профессионала обращения к экспериментатору были направлены в основном лишь на понимание условий задачи, то после профессионал «работал» уже не на себя, а для экспериментатора, для его понимания хода решения ситуации.</w:t>
      </w:r>
    </w:p>
    <w:p>
      <w:pPr>
        <w:pStyle w:val="Style10"/>
        <w:rPr/>
      </w:pPr>
      <w:r>
        <w:rPr/>
        <w:t>Стремление к целесообразности у профессионалов нашло отражение также в ходе мотивирования их к участию в эксперименте. Если для непроизводственников достаточно оказывалось просьбы решить задачу и инструкции, то с профессионалами пришлось провести более тщательную работу. «Зачем это делать?» — наиболее типичный вопрос, задаваемый в начале эксперимента.: Здесь эффективным стимулом к работе являлась просьба помочь в создании программы обучения для мастеров-новичков.</w:t>
      </w:r>
    </w:p>
    <w:p>
      <w:pPr>
        <w:pStyle w:val="Style10"/>
        <w:rPr/>
      </w:pPr>
      <w:r>
        <w:rPr/>
        <w:t>Важным моментом, определившим успешность проведения эксперимента с производственниками, является выбор испытуемых, склонных к вербализации. Причем выбор таких испытуемых был в нашем случае ограничен общим количеством работающих на производственном участке, описанном в экспериментальной задаче. Поэтому среди 6 испытуемых нами был заведомо отмечен 1 человек, не склонный к вербализации по материалам наших предварительных исследований. Характерно, что данный испытуемый с большим трудом пытался начать решение задачи вслух, постоянно надолго замолкал и после безуспешных попыток обратился к экспериментатору: «Вы лучше задавайте вопросы мне, а я буду отвечать». При этом склонность к вербализации, как и в других наших экспериментах, не обнаружила явной зависимости от житейских характеристик общительности, образования, возраста испытуемых. У студентов склонность к вербализации предварительно не выявлялась, но и в ходе основного эксперимента влияние склонности не было столь явным, как у производственников.</w:t>
      </w:r>
    </w:p>
    <w:p>
      <w:pPr>
        <w:pStyle w:val="Style10"/>
        <w:rPr/>
      </w:pPr>
      <w:r>
        <w:rPr/>
        <w:t>Содержательный аспект изучения мышления на материале лабораторной «производственной» задачи включает анализ непосредственно хода решения этой задачи. Как и в традиционных исследованиях мышления решение начиналось с чтения и понимания условий задачи. При этом выявились существенные различия между группой производственников и студентами.</w:t>
      </w:r>
    </w:p>
    <w:p>
      <w:pPr>
        <w:pStyle w:val="Style10"/>
        <w:rPr/>
      </w:pPr>
      <w:r>
        <w:rPr/>
        <w:t>Процесс понимания условий у непроизводственников был очень сложным и длительным в сравнении с. профессионалами и протекал в соответствии с традиционными закономерностями [17]. Для облегчения понимания и последующего решения все испытуемые-студенты прибегали к письменному оформлению задачи — это были очень сложные и запутанные схемы, записи и т. д. Один из этой группы испытуемых предложил использовать для удобства решения фишки. В то же время ни один профессионал не пользовался при решении внешними средствами.</w:t>
      </w:r>
    </w:p>
    <w:p>
      <w:pPr>
        <w:pStyle w:val="Style10"/>
        <w:rPr/>
      </w:pPr>
      <w:r>
        <w:rPr/>
        <w:t>Этап понимания условий задачи также присутствует в вербальных протоколах испытуемых-профессионалов. Но здесь понимание идет через уточнение условий непосредственно у экспериментатора. Например, в протоколе № 1. М.: «Почему именно взяли 6? Это просто так назвали?» Профессионалу опять-таки трудно принять условность ситуации, отвлечься от того, «как бывает обычно». Их сковывает знание реальной ситуации, аналогичной описанной. Производственники постоянно сопоставляют предъявленное им содержание производственной ситуации с реальной и, выявив несоответствие, уточняют его у экспериментатора. Например, в протоколе № 3. М.: «Испытуемый — Нужно разбить эти две смены? Экспериментатор — Да. Исп. — В смысле, не так, как всегда бывает? Эксп. — Да. Исп. — Исходя из этой ситуации? Эксп. — Да. Исп. — Да у нас так редко бывает».</w:t>
      </w:r>
    </w:p>
    <w:p>
      <w:pPr>
        <w:pStyle w:val="Style10"/>
        <w:rPr/>
      </w:pPr>
      <w:r>
        <w:rPr/>
        <w:t>Следствием процесса понимания инструкции и содержания описанной ситуации являлись ее оценка и принятие к решению. В оценке задачи также выявилась очень существенная разница между двумя группами испытуемых. Для студентов она выступала как головоломка», «громоздкая», «туманная», с «непонятными» и «многочисленными» условиями, и единодушно — как очень трудная. Такие мнения высказываются в самые различные моменты решения. Испытуемые-производственники оценивали условия только с точки зрения их типичности для повседневной практики. В конце эксперимента на просьбы экспериментатора высказать свое мнение о задаче испытуемые, как правило, давали ответы, сходные со следующим: «Это не задача. Бывает и намного труднее. Чего здесь решать? Это не проблема для меня. Ну, а вот это надо в расчет брать — какие люди» (протокол № 1.М).</w:t>
      </w:r>
    </w:p>
    <w:p>
      <w:pPr>
        <w:pStyle w:val="Style10"/>
        <w:rPr/>
      </w:pPr>
      <w:r>
        <w:rPr/>
        <w:t>Следует отметить, что последнее предложение в только что при-/ веденном отрывке протокола показывает существенный момент, процесса решения задачи производственниками — сравнив лабораторную задачу и реальную и уловив общее, испытуемые пытались прежде всего решить эту задачу с применением наиболее часто встречавшегося в их практике варианта решения. По ходу решения испытуемые дополняют имеющиеся условия собственным опытом, они переплетаются и только этот комплекс вызывает настоящую проблемность в содержании ситуации для производственника. Например, испытуемый В.М. в протоколе № З.М., начав решать задачу с применением повседневного варианта, не доволен ходом своего решения и замолкает. После просьбы экспериментатора рассказать о своем решении испытуемый говорит: «Да. Ну, у нас ведь работают разные люди. Из ГПТУ, ученики разные. Вот, если из этих 20 человек, ну, человек 6 входит в число этих 6 человек. Так, скорее всего. Так, ну, 10 моторов — это… 6 человек там вполне хватит 10 штук собрать и скомплектовать. Ну, в смысле, скомплектовать 10 моторов… (замолкает надолго). Эксп. — Каким шести? Исп. — Которые знают свои операции».</w:t>
      </w:r>
    </w:p>
    <w:p>
      <w:pPr>
        <w:pStyle w:val="Style10"/>
        <w:rPr/>
      </w:pPr>
      <w:r>
        <w:rPr/>
        <w:t>Задача, описанная нами схематично, «обрастает» для каждого профессионала субъективными сложностями, имеющимися в их реальной жизни, и именно из той области, которая является для данного испытуемого наиболее важной и трудной для учета. Как правило, такой областью оказываются «человеческие ресурсы».</w:t>
      </w:r>
    </w:p>
    <w:p>
      <w:pPr>
        <w:pStyle w:val="Style10"/>
        <w:rPr/>
      </w:pPr>
      <w:r>
        <w:rPr/>
        <w:t>В процессе решения нашей производственной задачи у испытуемых-непрофессионалов происходит постоянное выдвижение и смена многочисленных гипотез. Ход мышления выглядит хаотичным и громоздким, в то время как решение, выполненное профессионалом, оказывается более строгим, хотя и с учетом большего числа условий. Развитие новых вариантов решения у производственников происходит после дополнения имеющихся условий собственными и обсуждения возможности их использования с экспериментатором.</w:t>
      </w:r>
    </w:p>
    <w:p>
      <w:pPr>
        <w:pStyle w:val="Style10"/>
        <w:rPr/>
      </w:pPr>
      <w:r>
        <w:rPr/>
        <w:t>Все испытуемые в ходе решения пытались предвидеть последствия своего решения для производства на завтрашний день. Это означает, по-видимому, что сама ситуация практической деятельности, пусть даже и условная, обусловливает необходимость предусматривания реализации своих решений. Вместе с тем испытуемые-студенты, заботясь об оптимальном варианте с точки зрения практики решения именно данной задачи, игнорируют разумные, очевидные условия, которые целесообразно соблюдать в реальной жизни.</w:t>
      </w:r>
    </w:p>
    <w:p>
      <w:pPr>
        <w:pStyle w:val="Style10"/>
        <w:rPr/>
      </w:pPr>
      <w:r>
        <w:rPr/>
        <w:t>Нелепые с точки зрения практики решения у испытуемых-студентов выявляются при анализе итогов решения задачи. Часто испытуемые предлагают нереальные графики работы с огромным, неосуществимым перевыполнением плана, игнорируя то или иное условие и даже не уточняя его важность для решения.</w:t>
      </w:r>
    </w:p>
    <w:p>
      <w:pPr>
        <w:pStyle w:val="Style10"/>
        <w:rPr/>
      </w:pPr>
      <w:r>
        <w:rPr/>
        <w:t>Полученные варианты результатов решения задачи производственниками и непрофессионалами существенно отличаются друг от друга. Решения производственников более однообразны. При наличии небольших вариаций для всех них характерно применение одного стереотипного приема организации деятельности, обусловленного неритмичностью поступления комплектующих узлов двигателя. Вариации в решениях производственников обусловлены индивидуальными приемами организации деятельности. Среди решений, выполненных студентами, наблюдаются большие вариации, в целом не совпадающие с решениями профессионалов.</w:t>
      </w:r>
    </w:p>
    <w:p>
      <w:pPr>
        <w:pStyle w:val="Style10"/>
        <w:rPr/>
      </w:pPr>
      <w:r>
        <w:rPr/>
        <w:t>Времени для решения предъявленной производственной ситуации непроизводственникам потребовалось значительно больше, чем профессионалам.</w:t>
      </w:r>
    </w:p>
    <w:p>
      <w:pPr>
        <w:pStyle w:val="Style10"/>
        <w:rPr/>
      </w:pPr>
      <w:r>
        <w:rPr/>
        <w:t>Итак, проведение описанного эксперимента подтвердило принципиальную возможность осуществления экспериментального (третьего) этапа стратегии исследования мышления руководителя-профессионала на материале лабораторной «производственной» задачи. При этом в процессе объективирования мышления через вербализацию при решении такой задачи имеют место личностные проявления — мотивы участия испытуемых в эксперименте, стереотипия самоорганизации речи и мышления, склонность испытуемых к использованию данного способа объективирования мышления. У испытуемых-производственников отчетливо выражена тенденция к их усилению. При решении лабораторной «производственной» задачи существуют значительные, различия в протекании процесса мышления у профессионалов и непроизводственников: в ходе понимания условий, в оценке задачи, в самом процессе решения, в результатах решения.</w:t>
      </w:r>
    </w:p>
    <w:p>
      <w:pPr>
        <w:pStyle w:val="Style8"/>
        <w:rPr/>
      </w:pPr>
      <w:r>
        <w:rPr/>
        <w:t>ЛИТЕРАТУРА</w:t>
      </w:r>
    </w:p>
    <w:p>
      <w:pPr>
        <w:pStyle w:val="Style10"/>
        <w:rPr/>
      </w:pPr>
      <w:r>
        <w:rPr/>
      </w:r>
    </w:p>
    <w:p>
      <w:pPr>
        <w:pStyle w:val="Style10"/>
        <w:rPr>
          <w:szCs w:val="18"/>
        </w:rPr>
      </w:pPr>
      <w:r>
        <w:rPr>
          <w:szCs w:val="18"/>
        </w:rPr>
        <w:t>1. Абельская Р.С. Мышление теннисиста в процессе решения тактических задач // Вопр. психол. спорта. — М.: Физкультура и спорт, 1955.</w:t>
      </w:r>
    </w:p>
    <w:p>
      <w:pPr>
        <w:pStyle w:val="Style10"/>
        <w:rPr>
          <w:szCs w:val="18"/>
        </w:rPr>
      </w:pPr>
      <w:r>
        <w:rPr>
          <w:szCs w:val="18"/>
        </w:rPr>
        <w:t>2. Басов М.Я. Избранные психологические произведения. — М.: Педагогика, 1975.</w:t>
      </w:r>
    </w:p>
    <w:p>
      <w:pPr>
        <w:pStyle w:val="Style10"/>
        <w:rPr>
          <w:szCs w:val="18"/>
        </w:rPr>
      </w:pPr>
      <w:r>
        <w:rPr>
          <w:szCs w:val="18"/>
        </w:rPr>
        <w:t>3. Блюменфельд Б.М. К характеристике наглядно-действенного мышления // Изв. АПН РСФСР. — 1948. — Вып. 13.</w:t>
      </w:r>
    </w:p>
    <w:p>
      <w:pPr>
        <w:pStyle w:val="Style10"/>
        <w:rPr>
          <w:szCs w:val="18"/>
        </w:rPr>
      </w:pPr>
      <w:r>
        <w:rPr>
          <w:szCs w:val="18"/>
        </w:rPr>
        <w:t>4. Браиловский Е., Левигурович Г. Психотехническое изучение профессии шофера // Гигиена и патология труда автоработников. — М., 1930.</w:t>
      </w:r>
    </w:p>
    <w:p>
      <w:pPr>
        <w:pStyle w:val="Style10"/>
        <w:rPr/>
      </w:pPr>
      <w:r>
        <w:rPr>
          <w:szCs w:val="18"/>
        </w:rPr>
        <w:t>5. Варнакова Е.Д. Психологический анализ интеллектуальной деятельности рабочих // Вопр. психол. труда, трудового обучения и воспитания / ЯГПИ. — Ярославль, 1965.</w:t>
      </w:r>
    </w:p>
    <w:p>
      <w:pPr>
        <w:pStyle w:val="Style10"/>
        <w:rPr/>
      </w:pPr>
      <w:r>
        <w:rPr/>
        <w:t>6. Василейский С.М. Ошибки изобретательской мысли в психологическом освещении // Материалы университет, психол. конф. — Л.; Изд-во Ленингр. ун-та, 1949.</w:t>
      </w:r>
    </w:p>
    <w:p>
      <w:pPr>
        <w:pStyle w:val="Style10"/>
        <w:rPr/>
      </w:pPr>
      <w:r>
        <w:rPr/>
        <w:t>7. Воловикова М.И. К проблеме общения испытуемого и экспериментатора в ходе психологических опытов по изучению мышления // Новые исследования в психологии. — 1979. — № 2.</w:t>
      </w:r>
    </w:p>
    <w:p>
      <w:pPr>
        <w:pStyle w:val="Style10"/>
        <w:rPr/>
      </w:pPr>
      <w:r>
        <w:rPr/>
        <w:t>8. Гельмгольц Г. Как приходят новые идеи // Хрестоматия по общей психологии: Психология мышления. — М.: Изд-во Моск. ун-та, 1981.</w:t>
      </w:r>
    </w:p>
    <w:p>
      <w:pPr>
        <w:pStyle w:val="Style10"/>
        <w:rPr/>
      </w:pPr>
      <w:r>
        <w:rPr/>
        <w:t>9. Гоноболин Ф.Н. Книга об учителе. — М.: Просвещение, 1965.</w:t>
      </w:r>
    </w:p>
    <w:p>
      <w:pPr>
        <w:pStyle w:val="Style10"/>
        <w:rPr/>
      </w:pPr>
      <w:r>
        <w:rPr/>
        <w:t>10. Данилов В.А., Богданов В.М. К исследованию мышления инспектора уголовного розыска // Мышление и общение в производственной деятельности / Яросл. ун-т. — Ярославль, 1981.</w:t>
      </w:r>
    </w:p>
    <w:p>
      <w:pPr>
        <w:pStyle w:val="Style10"/>
        <w:rPr/>
      </w:pPr>
      <w:r>
        <w:rPr/>
        <w:t>11. Завалишина Д.Н., Пушкин В.Н. О мышлении диспетчера // Психология и техника. — М., 1965.</w:t>
      </w:r>
    </w:p>
    <w:p>
      <w:pPr>
        <w:pStyle w:val="Style10"/>
        <w:rPr/>
      </w:pPr>
      <w:r>
        <w:rPr/>
        <w:t>12. Иванова А.Н. О возможных причинах принятия неэффективных решений руководителем // Проблемы мышления в производственной деятельности / Яросл. ун-т. — Ярославль, 1980.</w:t>
      </w:r>
    </w:p>
    <w:p>
      <w:pPr>
        <w:pStyle w:val="Style10"/>
        <w:rPr/>
      </w:pPr>
      <w:r>
        <w:rPr/>
        <w:t>13. Китов А.И. К вопросу о психологическом исследовании содержания и структуры деятельности руководителей // Проблема деятельности в советской психологии. — М.: Изд-во АПН СССР, 1977.</w:t>
      </w:r>
    </w:p>
    <w:p>
      <w:pPr>
        <w:pStyle w:val="Style10"/>
        <w:rPr/>
      </w:pPr>
      <w:r>
        <w:rPr/>
        <w:t>14. Климина Т.Б. Психологический анализ мыслительной деятельности рабочих в условиях стандартизации // Проблемы мышления в производственной деятельности / Яросл. ун-т. — Ярославль, 1980.</w:t>
      </w:r>
    </w:p>
    <w:p>
      <w:pPr>
        <w:pStyle w:val="Style10"/>
        <w:rPr/>
      </w:pPr>
      <w:r>
        <w:rPr/>
        <w:t>15. Кондратьева Л.Л. К вопросу об анализе трудовой деятельности // Вопросы психологии труда, трудового обучения и воспитания / ЯГПИ. — Ярославль, 1965.</w:t>
      </w:r>
    </w:p>
    <w:p>
      <w:pPr>
        <w:pStyle w:val="Style10"/>
        <w:rPr/>
      </w:pPr>
      <w:r>
        <w:rPr/>
        <w:t>16. Конева Е.В. Психологический анализ репродуктивных компонентов мышления профессионала в реальной деятельности: Дис…. канд. психол. наук. — Киев, 1987.</w:t>
      </w:r>
    </w:p>
    <w:p>
      <w:pPr>
        <w:pStyle w:val="Style10"/>
        <w:rPr/>
      </w:pPr>
      <w:r>
        <w:rPr/>
        <w:t>17. Корнилов Ю.К. Психологические проблемы понимания. — Ярославль, 1979.</w:t>
      </w:r>
    </w:p>
    <w:p>
      <w:pPr>
        <w:pStyle w:val="Style10"/>
        <w:rPr/>
      </w:pPr>
      <w:r>
        <w:rPr/>
        <w:t>18. Корнилов Ю.К. Мышление руководителя и методы его изучения. — Ярославль, 1982.</w:t>
      </w:r>
    </w:p>
    <w:p>
      <w:pPr>
        <w:pStyle w:val="Style10"/>
        <w:rPr/>
      </w:pPr>
      <w:r>
        <w:rPr/>
        <w:t>19. Корнилов Ю.К. Мышление в производственной деятельности. — Ярославль, 1984.</w:t>
      </w:r>
    </w:p>
    <w:p>
      <w:pPr>
        <w:pStyle w:val="Style10"/>
        <w:rPr/>
      </w:pPr>
      <w:r>
        <w:rPr/>
        <w:t>20. Кудрявцев Т.В. Психология технического мышления. — М.: Педагогика, 1975.</w:t>
      </w:r>
    </w:p>
    <w:p>
      <w:pPr>
        <w:pStyle w:val="Style10"/>
        <w:rPr/>
      </w:pPr>
      <w:r>
        <w:rPr/>
        <w:t>21. Малиновский С.В. Моделирование тактического мышления спортсмена. — М.: Физкультура и спорт, 1982..</w:t>
      </w:r>
    </w:p>
    <w:p>
      <w:pPr>
        <w:pStyle w:val="Style10"/>
        <w:rPr/>
      </w:pPr>
      <w:r>
        <w:rPr/>
        <w:t>22. Моляко В.А. Психология конструкторской деятельности. — М.: Машиностроение, 1983.</w:t>
      </w:r>
    </w:p>
    <w:p>
      <w:pPr>
        <w:pStyle w:val="Style10"/>
        <w:rPr/>
      </w:pPr>
      <w:r>
        <w:rPr/>
        <w:t>23. Моляко В.А., Рыбалка В.В. Психологические особенности использования ЭМК в формировании готовности к творческой деятельности // Мышление. Общение. Практика / Яросл. ун-т. — Ярославль, 1986,</w:t>
      </w:r>
    </w:p>
    <w:p>
      <w:pPr>
        <w:pStyle w:val="Style10"/>
        <w:rPr/>
      </w:pPr>
      <w:r>
        <w:rPr/>
        <w:t>24. Попов А.С., Кондратьев В.Г. Очерки методологии клинического мышления. — Л.: Медицина, 1972.</w:t>
      </w:r>
    </w:p>
    <w:p>
      <w:pPr>
        <w:pStyle w:val="Style10"/>
        <w:rPr/>
      </w:pPr>
      <w:r>
        <w:rPr/>
        <w:t>25. Пуни А.Ц. О чувственных и логических компонентах двигательной деятельности спортсменов // Материалы совещания по психологии (1-6 июля 1955 г.). — М„ 1957.</w:t>
      </w:r>
    </w:p>
    <w:p>
      <w:pPr>
        <w:pStyle w:val="Style10"/>
        <w:rPr/>
      </w:pPr>
      <w:r>
        <w:rPr/>
        <w:t>26. Пушкин В.Н. Оперативное мышление в больших системах. — М.; Л.: Энергия, 1965..,</w:t>
      </w:r>
    </w:p>
    <w:p>
      <w:pPr>
        <w:pStyle w:val="Style10"/>
        <w:rPr/>
      </w:pPr>
      <w:r>
        <w:rPr/>
        <w:t>27. Родионов А.В. Психодиагностика спортивных способностей, — М.: Физкультура и спорт, 1973.</w:t>
      </w:r>
    </w:p>
    <w:p>
      <w:pPr>
        <w:pStyle w:val="Style10"/>
        <w:rPr/>
      </w:pPr>
      <w:r>
        <w:rPr/>
        <w:t>28. Смульсон М.Л. Особенности общения в процессе совместного решения изобретательской задачи // Мышление и общение в конкретных видах практической деятельности. — Ярославль, 1984.</w:t>
      </w:r>
    </w:p>
    <w:p>
      <w:pPr>
        <w:pStyle w:val="Style10"/>
        <w:rPr/>
      </w:pPr>
      <w:r>
        <w:rPr/>
        <w:t>29. Теплов Б.М. К вопросу о практическом мышлении / Опыт психологического исследования мышления полководца по военно-историческим материалам // Учен. зап. МГУ, 1945. — Вып. 90.</w:t>
      </w:r>
    </w:p>
    <w:p>
      <w:pPr>
        <w:pStyle w:val="Style10"/>
        <w:rPr/>
      </w:pPr>
      <w:r>
        <w:rPr/>
        <w:t>30; Терешкина И.В. К характеристике мышления регулировщика радиоаппаратуры // Вопр. психол. обучения труду в школе. — М.: Просвещение, 1968.</w:t>
      </w:r>
    </w:p>
    <w:p>
      <w:pPr>
        <w:pStyle w:val="Style10"/>
        <w:rPr/>
      </w:pPr>
      <w:r>
        <w:rPr/>
        <w:t>31. Урванцев Л.П. О некоторых подходах к исследованию диагностического мышления // Мышление и общение в конкретных видах практической деятельности. — Ярославль, 1984.</w:t>
      </w:r>
    </w:p>
    <w:p>
      <w:pPr>
        <w:pStyle w:val="Style10"/>
        <w:rPr/>
      </w:pPr>
      <w:r>
        <w:rPr/>
        <w:t>32. Фоминых В.П. Производственные инновации и их роль в совершенствовании экономического мышления руководителей сельскохозяйственных трудовых коллективов // Мышление и общение в конкретных видах практической деятельности / Яросл. ун-т. — Ярославль, 1984.</w:t>
      </w:r>
    </w:p>
    <w:p>
      <w:pPr>
        <w:pStyle w:val="Style10"/>
        <w:rPr/>
      </w:pPr>
      <w:r>
        <w:rPr/>
        <w:t>33. Чебышева В.В. Психология трудового обучения. — М.: Просвещение, 1969.</w:t>
      </w:r>
    </w:p>
    <w:p>
      <w:pPr>
        <w:pStyle w:val="Style10"/>
        <w:rPr/>
      </w:pPr>
      <w:r>
        <w:rPr/>
        <w:t>34. Шпильрейн И.Н. Трудовой метод изучения профессии // История сов. психологии труда: Тексты (20—30-е годы XX в.). — М.: Изд-во Моск. ун-та, 1983.</w:t>
      </w:r>
    </w:p>
    <w:p>
      <w:pPr>
        <w:pStyle w:val="Style10"/>
        <w:rPr/>
      </w:pPr>
      <w:r>
        <w:rPr/>
        <w:t>35. Якобсон П.М. Процесс творческой работы изобретателя.—М.; Л., 1934.</w:t>
      </w:r>
    </w:p>
    <w:p>
      <w:pPr>
        <w:pStyle w:val="Style10"/>
        <w:rPr/>
      </w:pPr>
      <w:r>
        <w:rPr>
          <w:lang w:val="de-DE"/>
        </w:rPr>
        <w:t>36. Lipmann </w:t>
      </w:r>
      <w:r>
        <w:rPr/>
        <w:t>О</w:t>
      </w:r>
      <w:r>
        <w:rPr>
          <w:lang w:val="de-DE"/>
        </w:rPr>
        <w:t xml:space="preserve">., </w:t>
      </w:r>
      <w:r>
        <w:rPr/>
        <w:t>Во</w:t>
      </w:r>
      <w:r>
        <w:rPr>
          <w:lang w:val="de-DE"/>
        </w:rPr>
        <w:t>gen G. Naive Physik. — Leipzig: Barth, 1923.</w:t>
      </w:r>
    </w:p>
    <w:p>
      <w:pPr>
        <w:pStyle w:val="Style10"/>
        <w:rPr>
          <w:lang w:val="en-US"/>
        </w:rPr>
      </w:pPr>
      <w:r>
        <w:rPr>
          <w:lang w:val="en-US"/>
        </w:rPr>
        <w:t>37. Reychler L. Patterns of diplomatik thinking. A crossnational study of structural and socialpsychological determinants. — N. Y.: Pranlger, 1979—XIX.</w:t>
      </w:r>
    </w:p>
    <w:p>
      <w:pPr>
        <w:pStyle w:val="Style10"/>
        <w:rPr>
          <w:lang w:val="en-US"/>
        </w:rPr>
      </w:pPr>
      <w:r>
        <w:rPr>
          <w:lang w:val="en-US"/>
        </w:rPr>
      </w:r>
    </w:p>
    <w:p>
      <w:pPr>
        <w:pStyle w:val="Style10"/>
        <w:rPr/>
      </w:pPr>
      <w:r>
        <w:rPr/>
      </w:r>
    </w:p>
    <w:p>
      <w:pPr>
        <w:pStyle w:val="Heading1"/>
        <w:rPr/>
      </w:pPr>
      <w:bookmarkStart w:id="27" w:name="__RefHeading___Toc532371846"/>
      <w:bookmarkEnd w:id="27"/>
      <w:r>
        <w:rPr/>
        <w:t>А.В. Панкратов</w:t>
        <w:br/>
        <w:t>СУБЪЕКТНАЯ РЕПРЕЗЕНТАЦИЯ ЖИЗНЕННЫХ СИТУАЦИЙ</w:t>
      </w:r>
    </w:p>
    <w:p>
      <w:pPr>
        <w:pStyle w:val="Style15"/>
        <w:keepNext w:val="true"/>
        <w:keepLines/>
        <w:numPr>
          <w:ilvl w:val="0"/>
          <w:numId w:val="0"/>
        </w:numPr>
        <w:ind w:left="0" w:hanging="0"/>
        <w:rPr/>
      </w:pPr>
      <w:r>
        <w:rPr/>
        <w:t xml:space="preserve">(Сокращенный вариант статьи: Панкратов А.В. Субъектность как одно из свойств обобщений практического мышления // Практическое мышление: специфика обобщений, природа вербализации и реализуемости знаний / </w:t>
      </w:r>
      <w:r>
        <w:rPr>
          <w:lang w:val="en-US" w:eastAsia="en-US"/>
        </w:rPr>
        <w:t xml:space="preserve">Под ред. Ю.К. Корнилова. </w:t>
      </w:r>
      <w:r>
        <w:rPr/>
        <w:t>Ярославль: 1997. С. 46-52.)</w:t>
      </w:r>
    </w:p>
    <w:p>
      <w:pPr>
        <w:pStyle w:val="Style10"/>
        <w:keepNext w:val="true"/>
        <w:keepLines/>
        <w:rPr>
          <w:sz w:val="24"/>
        </w:rPr>
      </w:pPr>
      <w:r>
        <w:rPr>
          <w:sz w:val="24"/>
        </w:rPr>
      </w:r>
    </w:p>
    <w:p>
      <w:pPr>
        <w:pStyle w:val="Style10"/>
        <w:rPr/>
      </w:pPr>
      <w:r>
        <w:rPr/>
        <w:t>При решении задач в реальной практической деятельности человек постоянно перекодирует содержание осмысливаемой ситуации, используя различные репрезентационные механизмы. Д. Брунер, один из основателей когнитивной психологии, выделяет следующие виды репрезентации: двигательную, образную и вербальную, но этот список может быть расширен. Например, представители Вюрцбургской школы считали, что истинное мышление бессловесно и безобразно, его содержание — это переживание т.н. логических интенций, то есть непосредственно логических соотношений между элементами решаемой задачи. Нам кажется, что в своей жизненной практике люди широко используют еще один вид репрезентации, до сих пор относительно мало исследованный.</w:t>
      </w:r>
    </w:p>
    <w:p>
      <w:pPr>
        <w:pStyle w:val="AaoiOaeno"/>
        <w:spacing w:lineRule="atLeast" w:line="240"/>
        <w:rPr/>
      </w:pPr>
      <w:r>
        <w:rPr/>
        <w:t xml:space="preserve">В ходе исследования деятельности руководителя нами был замечен очень интересный феномен постоянного приписывания обследуемыми </w:t>
      </w:r>
      <w:r>
        <w:rPr>
          <w:u w:val="single"/>
        </w:rPr>
        <w:t>субъектных свойств</w:t>
      </w:r>
      <w:r>
        <w:rPr/>
        <w:t xml:space="preserve"> как ситуации в целом, так и отдельным ее элементам в рассказах о ситуации, в которой они в данный момент находятся, о характерных трудностях в своей работе и способах их преодоления, о применяемых данным руководителем способах решения тех или иных производственных задач, об общей стратегии руководства участком или цехом </w:t>
      </w:r>
      <w:r>
        <w:rPr>
          <w:rFonts w:eastAsia="Times New Roman" w:cs="Times New Roman"/>
        </w:rPr>
        <w:t>[</w:t>
      </w:r>
      <w:r>
        <w:rPr/>
        <w:t>20</w:t>
      </w:r>
      <w:r>
        <w:rPr>
          <w:rFonts w:eastAsia="Times New Roman" w:cs="Times New Roman"/>
        </w:rPr>
        <w:t>]</w:t>
      </w:r>
      <w:r>
        <w:rPr/>
        <w:t>. Выражалось это в том, что в рассказе о явно не живых, не одушевленных, не мыслящих, не имеющих осознанной целенаправленной активности объектах деятельности руководителя обнаруживалось, что он говорит о них как об одушевленных, разумных существах, активно взаимодействующих с ним (в виде реализации конфликтных отношений, или, наоборот, сотрудничества), причем эта активность целенаправленна, имеет некий замысел и т. п. Отчетливее всего это проявлялось в тех ситуациях, когда этот рассказ был включен непосредственно в управленческую деятельность обследуемого и представлял собой комментарии к совершаемым действиям, описание целей действий, выражал отношение к сложившимся обстоятельствам.</w:t>
      </w:r>
    </w:p>
    <w:p>
      <w:pPr>
        <w:pStyle w:val="Style10"/>
        <w:rPr/>
      </w:pPr>
      <w:r>
        <w:rPr/>
        <w:t xml:space="preserve">В психологии подобные феномены были описаны и ранее, обычное их название — анимизм. Но в этом термине зафиксирована лишь одна довольно узкая часть анализируемого явления — а именно признание живыми заведомо неживых объектов, поэтому мы были вынуждены ввести новое понятие «субъектность», в которое включается не только признание свойства неживого объекта быть живым, но более широкий круг свойств, важных, как покажет дальнейшее изложение для нашего понимания этого явления. К этим свойствам относятся прежде всего те, которые отличают субъекта от объекта в типичной логической структуре отражаемого события, прежде всего — целенаправленная преобразующая активность. В своей деятельности практик переходит от схемы «субъект-объект» к схеме «субъект-субъект», в организацию деятельности вносятся закономерности процесса общения </w:t>
      </w:r>
      <w:r>
        <w:rPr>
          <w:rFonts w:eastAsia="Times New Roman" w:cs="Times New Roman"/>
        </w:rPr>
        <w:t>[</w:t>
      </w:r>
      <w:r>
        <w:rPr/>
        <w:t>7</w:t>
      </w:r>
      <w:r>
        <w:rPr>
          <w:rFonts w:eastAsia="Times New Roman" w:cs="Times New Roman"/>
        </w:rPr>
        <w:t>]</w:t>
      </w:r>
      <w:r>
        <w:rPr/>
        <w:t>.</w:t>
      </w:r>
    </w:p>
    <w:p>
      <w:pPr>
        <w:pStyle w:val="AaoiOaeno"/>
        <w:spacing w:lineRule="atLeast" w:line="240"/>
        <w:rPr/>
      </w:pPr>
      <w:r>
        <w:rPr/>
        <w:t>Казалось бы, эти странности, проявившиеся в рассказе руководителя, можно объяснить устройством нашей речи, в которой для коммуникации отношений, как правило, используются синтагматические структуры, изначально выработанные для коммуникации событий, а «объектные» события передаются как «субъектные» (грамматическое подлежащее наделяется атрибутами активно действующего лица, само событие излагается как действия этого лица, объект описывается как лицо, испытывающее воздействие). Отчасти так, конечно, и есть. Даже мысля строго объектными отношениями, наш руководитель был бы вынужден пользоваться субъектными речевыми структурами, чтобы описать эти отношения исследователю. Но с другой стороны — а если только что пережитую ситуацию нужно пересказать не исследователю, а самому себе? Может быть, ситуация, осмысленная в объектных категориях для своего обобщения и сохранения на основе мощнейших механизмов вербального опосредования, требует перекодирования именно в субъектно-событийную форму? Или сам способ вербального опосредования полученных впечатлений с использованием семантических категориальных структур и синтагматических событийных схем — не единственный, используемый для построения обобщений? Далее мы подробнее остановимся на этом вопросе.</w:t>
      </w:r>
    </w:p>
    <w:p>
      <w:pPr>
        <w:pStyle w:val="AaoiOaeno"/>
        <w:spacing w:lineRule="atLeast" w:line="240"/>
        <w:rPr/>
      </w:pPr>
      <w:r>
        <w:rPr/>
        <w:t xml:space="preserve">Дальнейшие исследования выявили, что на самом деле ситуация очень часто не только передается в речи с использованием субъектных отношений, но и осмысливается субъектно. Проявляется это в том, что руководители в </w:t>
      </w:r>
      <w:r>
        <w:rPr>
          <w:u w:val="single"/>
        </w:rPr>
        <w:t>своих</w:t>
      </w:r>
      <w:r>
        <w:rPr/>
        <w:t xml:space="preserve"> </w:t>
      </w:r>
      <w:r>
        <w:rPr>
          <w:u w:val="single"/>
        </w:rPr>
        <w:t>действиях</w:t>
      </w:r>
      <w:r>
        <w:rPr/>
        <w:t xml:space="preserve"> исходят из субъектных свойств, приписываемых ситуации. Например, одни закладывают в стратегию своей управленческой системы принцип «беда никогда не приходит одна», другие — принцип чередования приятных и неприятных событий, многие прибегают ко всевозможным уловкам, чтобы обмануть, перехитрить судьбу, рассуждают о том, что «явно пошла полоса везения, так что сейчас можно попробовать сделать то-то, на что иначе бы не решился, не стал бы рисковать». Об одном станке говорится, что он «послушный», за него можно поставить новичка, другие станки воспринимаются как «капризные», и т. д. и т. п.</w:t>
      </w:r>
    </w:p>
    <w:p>
      <w:pPr>
        <w:pStyle w:val="AaoiOaeno"/>
        <w:spacing w:lineRule="atLeast" w:line="240"/>
        <w:rPr/>
      </w:pPr>
      <w:r>
        <w:rPr/>
        <w:t xml:space="preserve">Важно, что субъектное осмысление провоцируется не просто проблемностью в ситуации, а особой, ярко эмоционально окрашенной формой проблемности. Ниже мы более подробно остановимся на необходимости сочетания в процессе нахождения и разрешения проблемной ситуации субъектного и объектного подхода. Сейчас ограничимся замечанием о том, что в разных проблемных ситуациях их соотношение может быть различно. Нами совместно со студенткой факультета психологии ЯрГУ Т.В. Штак было проведено моделирующее исследование поведения человека в ситуации неопределенности. Испытуемым — студентам — давалось задание найти в комнате общежития спрятанный шарик (который на самом деле отсутствовал). Использовался метод «мышление вслух». Измерялось время, необходимое испытуемому для того, чтобы перейти от рассуждений типа «Где же он находится» — свидетельство объектного отношения — к рассуждениям типа «Куда же он спрятался, гад?!» свидетельство субъектного отношения к объекту, или же от ситуации «Я должен найти шарик» — к ситуации, «Они спрятали от меня этот шарик так, чтобы я не смог его найти», то есть от задачи к игре, к межсубъектному конфликту </w:t>
      </w:r>
      <w:r>
        <w:rPr>
          <w:rFonts w:eastAsia="Times New Roman" w:cs="Times New Roman"/>
        </w:rPr>
        <w:t>[</w:t>
      </w:r>
      <w:r>
        <w:rPr/>
        <w:t>7</w:t>
      </w:r>
      <w:r>
        <w:rPr>
          <w:rFonts w:eastAsia="Times New Roman" w:cs="Times New Roman"/>
        </w:rPr>
        <w:t>]</w:t>
      </w:r>
      <w:r>
        <w:rPr/>
        <w:t>. Предварительно у испытуемых был замерен уровень личностной тревожности как показатель терпимости к неопределенности. И высокотревожные и низкотревожные испытуемые по мере роста эмоциональной напряженности в ходе безуспешных поисков переходили к ярко выраженному субъектному отношению к объекту и к ситуации в целом, но у испытуемых с повышенной тревожностью это происходило гораздо раньше.</w:t>
      </w:r>
    </w:p>
    <w:p>
      <w:pPr>
        <w:pStyle w:val="AaoiOaeno"/>
        <w:spacing w:lineRule="atLeast" w:line="240"/>
        <w:rPr/>
      </w:pPr>
      <w:r>
        <w:rPr/>
        <w:t xml:space="preserve">Кстати, о методах исследования выраженности субъектности. Все факты проявления феномена субъективации удается пронаблюдать лишь непосредственно в деятельности, используя различные методы, разработанные для исследования мышления, включенного в деятельность </w:t>
      </w:r>
      <w:r>
        <w:rPr>
          <w:rFonts w:eastAsia="Times New Roman" w:cs="Times New Roman"/>
        </w:rPr>
        <w:t>[</w:t>
      </w:r>
      <w:r>
        <w:rPr/>
        <w:t>21, 22</w:t>
      </w:r>
      <w:r>
        <w:rPr>
          <w:rFonts w:eastAsia="Times New Roman" w:cs="Times New Roman"/>
        </w:rPr>
        <w:t>]</w:t>
      </w:r>
      <w:r>
        <w:rPr/>
        <w:t xml:space="preserve">. Попытки разработать опросную методику, наподобие применяемых для изучения анимизма, например, опросника М. Мид </w:t>
      </w:r>
      <w:r>
        <w:rPr>
          <w:rFonts w:eastAsia="Times New Roman" w:cs="Times New Roman"/>
        </w:rPr>
        <w:t>[</w:t>
      </w:r>
      <w:r>
        <w:rPr/>
        <w:t>19</w:t>
      </w:r>
      <w:r>
        <w:rPr>
          <w:rFonts w:eastAsia="Times New Roman" w:cs="Times New Roman"/>
        </w:rPr>
        <w:t>]</w:t>
      </w:r>
      <w:r>
        <w:rPr/>
        <w:t xml:space="preserve"> трудно признать удачными. Такие методики обычно показывают выраженную склонность к субъективации на детской выборке, и ее отсутствие у взрослых. Здесь мы сталкиваемся с давно описанной в работах специалистов по этно- и возрастной психологии проблемой </w:t>
      </w:r>
      <w:r>
        <w:rPr>
          <w:rFonts w:eastAsia="Times New Roman" w:cs="Times New Roman"/>
        </w:rPr>
        <w:t>[</w:t>
      </w:r>
      <w:r>
        <w:rPr/>
        <w:t>13, 31</w:t>
      </w:r>
      <w:r>
        <w:rPr>
          <w:rFonts w:eastAsia="Times New Roman" w:cs="Times New Roman"/>
        </w:rPr>
        <w:t>]</w:t>
      </w:r>
      <w:r>
        <w:rPr/>
        <w:t>, когда примененные методики не показывают наличия в мышлении взрослых европейцев тех или иных феноменов не в силу их отсутствия, а потому что взрослые в отличие от детей «знают как говорить правильно». Наиболее результативными оказываются методики, ориентированные не на фиксацию высказанных знаемых свойств тех или иных предметов, а выявляющие процесс порождения и использования обобщений непосредственно в деятельности.</w:t>
      </w:r>
    </w:p>
    <w:p>
      <w:pPr>
        <w:pStyle w:val="AaoiOaeno"/>
        <w:spacing w:lineRule="atLeast" w:line="240"/>
        <w:rPr/>
      </w:pPr>
      <w:r>
        <w:rPr/>
        <w:t xml:space="preserve">Если важнейшим свойством научного мышления является бесстрастность, безоценочность в отношении к объекту познания, то для практического мышления характерна именно яркая эмоциональная окраска ситуации, ярко выраженный оценочный подход. Ю.К. Корнилов выделяет оценивание в качестве мыслительной операции, специфичной для практического мышления </w:t>
      </w:r>
      <w:r>
        <w:rPr>
          <w:rFonts w:eastAsia="Times New Roman" w:cs="Times New Roman"/>
        </w:rPr>
        <w:t>[</w:t>
      </w:r>
      <w:r>
        <w:rPr/>
        <w:t>11</w:t>
      </w:r>
      <w:r>
        <w:rPr>
          <w:rFonts w:eastAsia="Times New Roman" w:cs="Times New Roman"/>
        </w:rPr>
        <w:t>]</w:t>
      </w:r>
      <w:r>
        <w:rPr/>
        <w:t xml:space="preserve">. Б.М. Теплов также уделяет много внимания «страстной» напряженности «стремящегося разума» полководца </w:t>
      </w:r>
      <w:r>
        <w:rPr>
          <w:rFonts w:eastAsia="Times New Roman" w:cs="Times New Roman"/>
        </w:rPr>
        <w:t>[</w:t>
      </w:r>
      <w:r>
        <w:rPr/>
        <w:t>29, с. 233, 279</w:t>
      </w:r>
      <w:r>
        <w:rPr>
          <w:rFonts w:eastAsia="Times New Roman" w:cs="Times New Roman"/>
        </w:rPr>
        <w:t>]</w:t>
      </w:r>
      <w:r>
        <w:rPr/>
        <w:t>.</w:t>
      </w:r>
    </w:p>
    <w:p>
      <w:pPr>
        <w:pStyle w:val="AaoiOaeno"/>
        <w:spacing w:lineRule="atLeast" w:line="240"/>
        <w:rPr/>
      </w:pPr>
      <w:r>
        <w:rPr/>
        <w:t>Исходя из вышесказанного, возникает естественный вопрос: откуда берется это субъектное отношение в условиях «практической» «жизненной» то есть неопределенной, неявно детерминированной и ярко эмоционально окрашенной проблемной ситуации, явно присущее и обобщенным способам разрешения «практических», «жизненных» проблем, о которых испытуемый (руководитель) рассказывает исследователю?</w:t>
      </w:r>
    </w:p>
    <w:p>
      <w:pPr>
        <w:pStyle w:val="Normal"/>
        <w:spacing w:lineRule="atLeast" w:line="240"/>
        <w:ind w:firstLine="709"/>
        <w:jc w:val="both"/>
        <w:rPr/>
      </w:pPr>
      <w:r>
        <w:rPr>
          <w:sz w:val="26"/>
        </w:rPr>
        <w:t xml:space="preserve">Итак, руководитель действует в проблемной ситуации, для разрешения которой у него отсутствуют готовые схемы поведения и отражения действительности, и в разрешении которой он явно личностно заинтересован. Здесь мы сталкиваемся с изученным в гештальтпсихологии мышления, и прежде всего в поздних работах Л. Секея феноменом «творческой паузы», предшествующей инсайту, нахождению решения. По мнению Л. Секея процесс мышления во время творческой паузы протекает на другом уровне организации, чем сознательный процесс. Важнейшую роль здесь играют презентации, которые организуются и строятся в раннем детстве на основе впечатлений о внешнем мире и соматических ощущений. «Во время сознательной работы с проблемой зона поиска способа решения определяется через знания о причинно-следственных структурах действительности, во время паузы учет рациональных возможностей отступает на задний план, зона поиска меняется на </w:t>
      </w:r>
      <w:r>
        <w:rPr>
          <w:sz w:val="26"/>
          <w:u w:val="single"/>
        </w:rPr>
        <w:t>инфантильные области репрезентации</w:t>
      </w:r>
      <w:r>
        <w:rPr>
          <w:sz w:val="26"/>
        </w:rPr>
        <w:t xml:space="preserve">» (подчеркнуто нами) </w:t>
      </w:r>
      <w:r>
        <w:rPr>
          <w:rFonts w:eastAsia="Times New Roman" w:cs="Times New Roman"/>
          <w:sz w:val="26"/>
        </w:rPr>
        <w:t>[</w:t>
      </w:r>
      <w:r>
        <w:rPr>
          <w:sz w:val="26"/>
        </w:rPr>
        <w:t>32, с. 167, цит. по 18</w:t>
      </w:r>
      <w:r>
        <w:rPr>
          <w:rFonts w:eastAsia="Times New Roman" w:cs="Times New Roman"/>
          <w:sz w:val="26"/>
        </w:rPr>
        <w:t>]</w:t>
      </w:r>
      <w:r>
        <w:rPr>
          <w:sz w:val="26"/>
        </w:rPr>
        <w:t>.</w:t>
      </w:r>
    </w:p>
    <w:p>
      <w:pPr>
        <w:pStyle w:val="Normal"/>
        <w:spacing w:lineRule="atLeast" w:line="240"/>
        <w:ind w:firstLine="709"/>
        <w:jc w:val="both"/>
        <w:rPr/>
      </w:pPr>
      <w:r>
        <w:rPr>
          <w:sz w:val="26"/>
        </w:rPr>
        <w:t>Здесь мы сталкиваемся с известным отношением репродуктивного и продуктивного компонентов как в отражательном, так и в регуляторном аспектах психической активности человека, суть которого можно свести к лозунгу «Репродукция до последнего предела!». Новые отражательные и поведенческие схемы начнут создаваться, продуцироваться, лишь в том случае, когда ничего из старого субъективного опыта использовать уже не удается (а это очень редкая ситуация), в обычном же случае будут использованы уже имеющиеся когнитивные, репрезентирующие структуры, пусть и начиненные новым познавательным содержанием. В ситуации полной неопределенности поиск подобных опосредующих формирований будет доведен до нижнего предела — до структур, филогенетически обусловленных или сложившихся в младенческом возрасте. А поскольку практически все новое в субъективном опыте создается именно таким путем, то эти структуры, очевидно, лежат в основе всех наших репрезентаций.</w:t>
      </w:r>
    </w:p>
    <w:p>
      <w:pPr>
        <w:pStyle w:val="Normal"/>
        <w:spacing w:lineRule="atLeast" w:line="240"/>
        <w:ind w:firstLine="709"/>
        <w:jc w:val="both"/>
        <w:rPr/>
      </w:pPr>
      <w:r>
        <w:rPr>
          <w:sz w:val="26"/>
        </w:rPr>
        <w:t xml:space="preserve">В психологии имеется много направлений, в которых можно почерпнуть данные о сложившихся на ранних этапах и онтогенетического и исторического развития человека формах репрезентации реальности, в которых доминирует субъектный подход к действительности. Это и многочисленные этнопсихологические исследования мышления людей традициональных культур, картина мировосприятия которых еще не искажена сложившимся в европейской культуре в античные времена научным мышлением </w:t>
      </w:r>
      <w:r>
        <w:rPr>
          <w:rFonts w:eastAsia="Times New Roman" w:cs="Times New Roman"/>
          <w:sz w:val="26"/>
        </w:rPr>
        <w:t>[</w:t>
      </w:r>
      <w:r>
        <w:rPr>
          <w:sz w:val="26"/>
        </w:rPr>
        <w:t>13–15, 30</w:t>
      </w:r>
      <w:r>
        <w:rPr>
          <w:rFonts w:eastAsia="Times New Roman" w:cs="Times New Roman"/>
          <w:sz w:val="26"/>
        </w:rPr>
        <w:t>]</w:t>
      </w:r>
      <w:r>
        <w:rPr>
          <w:sz w:val="26"/>
        </w:rPr>
        <w:t xml:space="preserve">. Сюда же относятся и исследования развития интеллекта, среди них в первую очередь следует выделить работы Ж. Пиаже </w:t>
      </w:r>
      <w:r>
        <w:rPr>
          <w:rFonts w:eastAsia="Times New Roman" w:cs="Times New Roman"/>
          <w:sz w:val="26"/>
        </w:rPr>
        <w:t>[</w:t>
      </w:r>
      <w:r>
        <w:rPr>
          <w:sz w:val="26"/>
        </w:rPr>
        <w:t>24–26</w:t>
      </w:r>
      <w:r>
        <w:rPr>
          <w:rFonts w:eastAsia="Times New Roman" w:cs="Times New Roman"/>
          <w:sz w:val="26"/>
        </w:rPr>
        <w:t>]</w:t>
      </w:r>
      <w:r>
        <w:rPr>
          <w:sz w:val="26"/>
        </w:rPr>
        <w:t xml:space="preserve">, Дж. Брунера </w:t>
      </w:r>
      <w:r>
        <w:rPr>
          <w:rFonts w:eastAsia="Times New Roman" w:cs="Times New Roman"/>
          <w:sz w:val="26"/>
        </w:rPr>
        <w:t>[</w:t>
      </w:r>
      <w:r>
        <w:rPr>
          <w:sz w:val="26"/>
        </w:rPr>
        <w:t>4</w:t>
      </w:r>
      <w:r>
        <w:rPr>
          <w:rFonts w:eastAsia="Times New Roman" w:cs="Times New Roman"/>
          <w:sz w:val="26"/>
        </w:rPr>
        <w:t>]</w:t>
      </w:r>
      <w:r>
        <w:rPr>
          <w:sz w:val="26"/>
        </w:rPr>
        <w:t xml:space="preserve">. Огромный интерес представляет психосемантическое изучение «слоев субъективного опыта», проводившееся под руководством Е.Ю. Артемьевой </w:t>
      </w:r>
      <w:r>
        <w:rPr>
          <w:rFonts w:eastAsia="Times New Roman" w:cs="Times New Roman"/>
          <w:sz w:val="26"/>
        </w:rPr>
        <w:t>[</w:t>
      </w:r>
      <w:r>
        <w:rPr>
          <w:sz w:val="26"/>
        </w:rPr>
        <w:t>1–3</w:t>
      </w:r>
      <w:r>
        <w:rPr>
          <w:rFonts w:eastAsia="Times New Roman" w:cs="Times New Roman"/>
          <w:sz w:val="26"/>
        </w:rPr>
        <w:t>]</w:t>
      </w:r>
      <w:r>
        <w:rPr>
          <w:sz w:val="26"/>
        </w:rPr>
        <w:t>. Кратко рассмотрим имеющиеся сведения об этих формах инфантильной презентации.</w:t>
      </w:r>
    </w:p>
    <w:p>
      <w:pPr>
        <w:pStyle w:val="AaoiOaeno"/>
        <w:spacing w:lineRule="atLeast" w:line="240"/>
        <w:rPr/>
      </w:pPr>
      <w:r>
        <w:rPr/>
        <w:t xml:space="preserve">Ж. Пиаже в своих исследованиях выделил и описал такие феномены дооперационного этапа развития интеллекта, как феноменальный реализм, (неспособность различить явления своего сознания и предметы внешнего мира), номинальный реализм (неразличение обозначенного предмета и обозначающего слова), анимизм (приписывание неживому свойств живого) и артифициализм (признание всего на свете кем-то сделанным) </w:t>
      </w:r>
      <w:r>
        <w:rPr>
          <w:rFonts w:eastAsia="Times New Roman" w:cs="Times New Roman"/>
        </w:rPr>
        <w:t>[</w:t>
      </w:r>
      <w:r>
        <w:rPr/>
        <w:t>24–26</w:t>
      </w:r>
      <w:r>
        <w:rPr>
          <w:rFonts w:eastAsia="Times New Roman" w:cs="Times New Roman"/>
        </w:rPr>
        <w:t>]</w:t>
      </w:r>
      <w:r>
        <w:rPr/>
        <w:t>. К выделенному нами явлению субъектности наибольшее отношение имеют два последних феномена. Пиаже считал, что эти феномены исчезают в ходе интеллектуального развития ребенка, по мере становления формальных интеллектуальных операций, преодоления эгоцентризма, развития рефлексивного сознания. Но, с одной стороны, все эти феномены прекрасно диагностируются у взрослых представителей традициональных культур, с другой стороны, они очень часто проявляются и у взрослых образованных, овладевших операциями теоретического мышления представителей европейской культуры. Мы уже не раз употребляли понятие «образ мира», в качестве важнейшего свойства этого субъективного образования обязательно следует отметить его целостность. Образ мира не может быть частичным, включать в себя лишь «оптимальную ориентировочную основу» профессиональной деятельности человека или жизненно важные характеристики его среды обитания. Нет, он обязан включать именно весь мир, и все вышеперечисленное, и само устройство Вселенной до самых дальних ее границ, в нем должно быть точно указано количество слонов, на которых покоится наша Земля, и размеры той черепахи, на которой стоят эти слоны. То есть в случае отсутствия рациональных знаний о мире порождается некоторая замещающая реальность, дополняющая результаты эмпирических наблюдений до полного образа мира.</w:t>
      </w:r>
    </w:p>
    <w:p>
      <w:pPr>
        <w:pStyle w:val="AaoiOaeno"/>
        <w:spacing w:lineRule="atLeast" w:line="240"/>
        <w:rPr/>
      </w:pPr>
      <w:r>
        <w:rPr/>
        <w:t xml:space="preserve">Психологические механизмы, решающие эту задачу, принято называть мифологическим мышлением. Его функция прямо противоположна функциям мышления научного. Последнее преследует цель жестко отграничить познанное от непознанного, понятное от непонятного. Задача мифологического мышления — сделать весь мир понятным и уютным и интересным. Научное мышление — особая деятельность, имеющая своей целью освободить познавательный продукт от субъектности и ситуативности, дать наблюдаемым фактам рациональное объяснение. В случае отсутствия рационального объяснения и в случае, если мир с учетом их получается недостаточно уютным, работают инфантильные презентации Секея, например в виде описанных Пиаже феноменов детского мышления. Важнейшее требование человека к создаваемому им образу мира — чтобы он был понятен, предсказуем. Большинство людей с неприятием относятся к таким свойствам реального мира, как наличие объективных законов, стохастический характер многих закономерностей бытия. Создаваемая этими людьми квазиреальность может противоречить имеющимся у них научным знаниям, но все эти когнитивные формирования могут мирно сосуществовать в сознании одного человека. Легко представить себе даму — старшего научного сотрудника астрономической обсерватории, прекрасно знакомой с объективными свойствами звездной Вселенной, но не пропускающей ни одного напечатанного в газете гороскопа с предсказанием событий ее жизни на следующей неделе. В ее квазиреальности явно присутствует субъект, который имеет замысел, активно руководит этим миром, которым все сделано, все предусмотрено, все направляется. В сознании большинства людей этот субъект — обязательный атрибут их образа мира. Важно здесь то, что становится ясной стратегия дальнейшей жизни. Человек вступает с миром в привычные коммуникативные отношения, процесс активного взаимодействия человека с реальностью протекает по законам общения ребенка с матерью, сына с отцом, подчиненного с руководителем и т. п., здесь происходят и ссоры, и примирения, и поощрения, и наказания. Человек явно не может существовать в недетерминированной среде (точнее </w:t>
      </w:r>
      <w:r>
        <w:rPr>
          <w:u w:val="single"/>
        </w:rPr>
        <w:t>никем</w:t>
      </w:r>
      <w:r>
        <w:rPr/>
        <w:t xml:space="preserve"> не детерминированной). Его образ мира в большинстве случаев не может быть построен без учета детерминированности кем-то развития ситуации его жизни. Когда человек говорит «Ведь в глубине души я чувствую, что кто-то всем управляет, за всем следит, подсказывает мне, как поступать в сложных ситуациях» — не воспринимается ли им актуализация описанных Секеем глубинных инфантильных презентаций, изначально субъектных, как нечто, находящееся «в глубине души».</w:t>
      </w:r>
    </w:p>
    <w:p>
      <w:pPr>
        <w:pStyle w:val="AaoiOaeno"/>
        <w:spacing w:lineRule="atLeast" w:line="240"/>
        <w:rPr/>
      </w:pPr>
      <w:r>
        <w:rPr/>
        <w:t>Мирное сосуществование рациональных и подобных иррациональных формирований достигается нехитрыми приемами «обнаучивания» мифологических представлений, например, «порча» и «сглаз» уступают место «биоэнергетическим воздействиям» (и то, и другое — яркие проявления описанного Пиаже феноменального реализма). Свойство субъектной презентации наиболее ярко проявляться в мышлении человека в ситуациях неопределенности хорошо согласуется с наблюдениями социологов, свидетельствующими о том, что расцвет суеверий и мистицизма всегда совпадает с кризисными периодами развития общества. Можно привести еще множество примеров проявления феноменов инфантильной презентации в мышлении взрослого европейца, функционирования «житейского мышления» в соответствии с закономерностями мышления мифологического, но не будем сейчас на этом останавливаться.</w:t>
      </w:r>
    </w:p>
    <w:p>
      <w:pPr>
        <w:pStyle w:val="AaoiOaeno"/>
        <w:spacing w:lineRule="atLeast" w:line="240"/>
        <w:rPr/>
      </w:pPr>
      <w:r>
        <w:rPr/>
        <w:t>Особая проблема — откуда берутся эти субъектные структуры в сознании человека? На этот счет имеются различные точки зрения, каждая из которых, по видимости, отражает природу одного из источников этого явления.</w:t>
      </w:r>
    </w:p>
    <w:p>
      <w:pPr>
        <w:pStyle w:val="AaoiOaeno"/>
        <w:spacing w:lineRule="atLeast" w:line="240"/>
        <w:rPr/>
      </w:pPr>
      <w:r>
        <w:rPr/>
        <w:t xml:space="preserve">Наиболее полно явление детского анимизма было описано Ж. Пиаже </w:t>
      </w:r>
      <w:r>
        <w:rPr>
          <w:rFonts w:eastAsia="Times New Roman" w:cs="Times New Roman"/>
        </w:rPr>
        <w:t>[</w:t>
      </w:r>
      <w:r>
        <w:rPr/>
        <w:t>24</w:t>
      </w:r>
      <w:r>
        <w:rPr>
          <w:rFonts w:eastAsia="Times New Roman" w:cs="Times New Roman"/>
        </w:rPr>
        <w:t>]</w:t>
      </w:r>
      <w:r>
        <w:rPr/>
        <w:t>. Согласно ему, анимизм с необходимостью возникает в мышлении каждого ребенка в силу ряда причин. Причинами индивидуального порядка Пиаже считал:</w:t>
      </w:r>
    </w:p>
    <w:p>
      <w:pPr>
        <w:pStyle w:val="AaoiOaeno"/>
        <w:spacing w:lineRule="atLeast" w:line="240"/>
        <w:rPr/>
      </w:pPr>
      <w:r>
        <w:rPr/>
        <w:t>1) нерасчлененность сознания ребенка, вследствие которого мир рассматривается ребенком как единое целое, являющееся одновременно и физическим и психическим;</w:t>
      </w:r>
    </w:p>
    <w:p>
      <w:pPr>
        <w:pStyle w:val="AaoiOaeno"/>
        <w:spacing w:lineRule="atLeast" w:line="240"/>
        <w:rPr/>
      </w:pPr>
      <w:r>
        <w:rPr/>
        <w:t>2) интроекцию, в силу которой ребенок приписывает предметам те или иные переживания, которые он сам испытывает в подобных обстоятельствах. Интроекция обусловлена эгоцентризмом ребенка.</w:t>
      </w:r>
    </w:p>
    <w:p>
      <w:pPr>
        <w:pStyle w:val="AaoiOaeno"/>
        <w:spacing w:lineRule="atLeast" w:line="240"/>
        <w:rPr/>
      </w:pPr>
      <w:r>
        <w:rPr/>
        <w:t>Согласно Пиаже, анимизм формируется также вследствие действия следующих причин социального порядка:</w:t>
      </w:r>
    </w:p>
    <w:p>
      <w:pPr>
        <w:pStyle w:val="AaoiOaeno"/>
        <w:spacing w:lineRule="atLeast" w:line="240"/>
        <w:rPr/>
      </w:pPr>
      <w:r>
        <w:rPr/>
        <w:t xml:space="preserve">— </w:t>
      </w:r>
      <w:r>
        <w:rPr/>
        <w:t>благодаря тому, что ребенок окружен заботой родителей, он считает, что всё окружающее, включая также предметы, озабочено его благосостоянием;</w:t>
      </w:r>
    </w:p>
    <w:p>
      <w:pPr>
        <w:pStyle w:val="AaoiOaeno"/>
        <w:spacing w:lineRule="atLeast" w:line="240"/>
        <w:rPr/>
      </w:pPr>
      <w:r>
        <w:rPr/>
        <w:t xml:space="preserve">— </w:t>
      </w:r>
      <w:r>
        <w:rPr/>
        <w:t>воспитанием, в связи с чем у ребенка создается чувство морального обязательства, которое он считает присущим также предметам;</w:t>
      </w:r>
    </w:p>
    <w:p>
      <w:pPr>
        <w:pStyle w:val="AaoiOaeno"/>
        <w:spacing w:lineRule="atLeast" w:line="240"/>
        <w:rPr/>
      </w:pPr>
      <w:r>
        <w:rPr/>
        <w:t xml:space="preserve">— </w:t>
      </w:r>
      <w:r>
        <w:rPr/>
        <w:t>в какой-то мере систематизации анимистических воззрений содействует язык. В образных выражениях языка о предметах часто говорят как о личностях. Ребенок же такие выражения воспринимает буквально.</w:t>
      </w:r>
    </w:p>
    <w:p>
      <w:pPr>
        <w:pStyle w:val="AaoiOaeno"/>
        <w:spacing w:lineRule="atLeast" w:line="240"/>
        <w:rPr/>
      </w:pPr>
      <w:r>
        <w:rPr/>
        <w:t>П. Тульвисте выдвигает два предположения:</w:t>
      </w:r>
    </w:p>
    <w:p>
      <w:pPr>
        <w:pStyle w:val="AaoiOaeno"/>
        <w:spacing w:lineRule="atLeast" w:line="240"/>
        <w:rPr/>
      </w:pPr>
      <w:r>
        <w:rPr/>
        <w:t>1. Анимистическое мышление ребенок усваивает из культуры, у взрослых, а потому оно не является «детским» по происхождению.</w:t>
      </w:r>
    </w:p>
    <w:p>
      <w:pPr>
        <w:pStyle w:val="AaoiOaeno"/>
        <w:spacing w:lineRule="atLeast" w:line="240"/>
        <w:rPr/>
      </w:pPr>
      <w:r>
        <w:rPr/>
        <w:t xml:space="preserve">2. Анимистическое мышление, усвоенное ребенком, с необходимостью должно сохраниться также у взрослого </w:t>
      </w:r>
      <w:r>
        <w:rPr>
          <w:rFonts w:eastAsia="Times New Roman" w:cs="Times New Roman"/>
        </w:rPr>
        <w:t>[</w:t>
      </w:r>
      <w:r>
        <w:rPr/>
        <w:t>31</w:t>
      </w:r>
      <w:r>
        <w:rPr>
          <w:rFonts w:eastAsia="Times New Roman" w:cs="Times New Roman"/>
        </w:rPr>
        <w:t>]</w:t>
      </w:r>
      <w:r>
        <w:rPr/>
        <w:t>.</w:t>
      </w:r>
    </w:p>
    <w:p>
      <w:pPr>
        <w:pStyle w:val="AaoiOaeno"/>
        <w:spacing w:lineRule="atLeast" w:line="240"/>
        <w:rPr/>
      </w:pPr>
      <w:r>
        <w:rPr/>
        <w:t xml:space="preserve">В ходе исследования М. Мид были сделаны следующие выводы: Анимистическое мышление имеет свое происхождение не в имманентных обстоятельствах развития психики ребенка, а в культуре… Детский анимизм представляет собой не спонтанное явление, а порождается языком, фольклором, песнями, способом обращения взрослых с детьми. Анимистические тенденции создаются мышлением не детей, а взрослых </w:t>
      </w:r>
      <w:r>
        <w:rPr>
          <w:rFonts w:eastAsia="Times New Roman" w:cs="Times New Roman"/>
        </w:rPr>
        <w:t>[</w:t>
      </w:r>
      <w:r>
        <w:rPr/>
        <w:t>19</w:t>
      </w:r>
      <w:r>
        <w:rPr>
          <w:rFonts w:eastAsia="Times New Roman" w:cs="Times New Roman"/>
        </w:rPr>
        <w:t>]</w:t>
      </w:r>
      <w:r>
        <w:rPr/>
        <w:t>.</w:t>
      </w:r>
    </w:p>
    <w:p>
      <w:pPr>
        <w:pStyle w:val="Style10"/>
        <w:rPr/>
      </w:pPr>
      <w:r>
        <w:rPr/>
        <w:t xml:space="preserve">Лучше всего, как нам кажется, происхождение феномена субъективации объясняет точка зрения Г.Л. Ильина </w:t>
      </w:r>
      <w:r>
        <w:rPr>
          <w:rFonts w:eastAsia="Times New Roman" w:cs="Times New Roman"/>
        </w:rPr>
        <w:t>[</w:t>
      </w:r>
      <w:r>
        <w:rPr/>
        <w:t>7</w:t>
      </w:r>
      <w:r>
        <w:rPr>
          <w:rFonts w:eastAsia="Times New Roman" w:cs="Times New Roman"/>
        </w:rPr>
        <w:t>]</w:t>
      </w:r>
      <w:r>
        <w:rPr/>
        <w:t xml:space="preserve">. Он считает, что в плане онтогенеза общение является «исходной, или, во всяком случае первоначально доминирующей формой отношения ребенка к окружающей среде. Мать — это первая реальность, с которой взаимодействует любой индивид в начале своего психологического развития. Отношение человека к себе подобным, причем превосходящим его по возможностям и развитию, является первичным отношением человека к миру. Основная особенность этого отношения — наличие понимания со стороны другого человека. Без этого понимания развитие ребенка было бы невозможным, на нем как на необходимом условии строится все поведение ребенка — это демонстрация желаний, требование желаемого, эгоистическое стремление выразить себя, сообщить о себе, добиться внимания, это призыв к жалости, сочувствию, пристрастному отношению». </w:t>
      </w:r>
      <w:r>
        <w:rPr>
          <w:rFonts w:eastAsia="Times New Roman" w:cs="Times New Roman"/>
        </w:rPr>
        <w:t>[</w:t>
      </w:r>
      <w:r>
        <w:rPr/>
        <w:t>7, с. 115—116</w:t>
      </w:r>
      <w:r>
        <w:rPr>
          <w:rFonts w:eastAsia="Times New Roman" w:cs="Times New Roman"/>
        </w:rPr>
        <w:t>]</w:t>
      </w:r>
      <w:r>
        <w:rPr/>
        <w:t>.</w:t>
      </w:r>
    </w:p>
    <w:p>
      <w:pPr>
        <w:pStyle w:val="AaoiOaeno"/>
        <w:spacing w:lineRule="atLeast" w:line="240"/>
        <w:rPr/>
      </w:pPr>
      <w:r>
        <w:rPr/>
        <w:t>Исходя из этого, как нам кажется нуждается в уточнении господствующее долгое время положение, что и в филогенезе, и в онтогенезе генетически первой ступенью мышления может быть только наглядно-действенное мышление. Люди, придерживающиеся этого мнения, не учитывают того, что первоначальный мир человека практически исчерпывается ситуацией взаимодействия ребенка с матерью, что все формы взаимодействия с действительностью изначально опосредуются общением с другим субъектом. Для новорожденного ребенка удовлетворить любую потребность — значит выразить другому свою неудовлетворенность, фактически попросить, потребовать помощи. Но на этом субъектная опосредованность взаимодействия с миром не заканчивается.</w:t>
      </w:r>
    </w:p>
    <w:p>
      <w:pPr>
        <w:pStyle w:val="AaoiOaeno"/>
        <w:spacing w:lineRule="atLeast" w:line="240"/>
        <w:rPr/>
      </w:pPr>
      <w:r>
        <w:rPr/>
        <w:t xml:space="preserve">В книге Дж. Брунера </w:t>
      </w:r>
      <w:r>
        <w:rPr>
          <w:rFonts w:eastAsia="Times New Roman" w:cs="Times New Roman"/>
        </w:rPr>
        <w:t>[</w:t>
      </w:r>
      <w:r>
        <w:rPr/>
        <w:t>4</w:t>
      </w:r>
      <w:r>
        <w:rPr>
          <w:rFonts w:eastAsia="Times New Roman" w:cs="Times New Roman"/>
        </w:rPr>
        <w:t>]</w:t>
      </w:r>
      <w:r>
        <w:rPr/>
        <w:t xml:space="preserve"> описываются традициональные культуры, в которых главной, оцениваемой стороной поведения человека является его общение с другими людьми, а практическое взаимодействие с материальным миром — лишь как еще одна из форм такого общения. С точки зрения Брунера подобная «коллективистическая» направленность отличает традициональные культуры от современных западных культур, ориентированных на «индивидуализированность». На наш взгляд, дело здесь не в коренном отличии, а лишь в степени «коммуникатизированности» взаимоотношений человека с миром, явно свойственной и европейским культурам.</w:t>
      </w:r>
    </w:p>
    <w:p>
      <w:pPr>
        <w:pStyle w:val="AaoiOaeno"/>
        <w:spacing w:lineRule="atLeast" w:line="240"/>
        <w:rPr/>
      </w:pPr>
      <w:r>
        <w:rPr/>
        <w:t xml:space="preserve">Таким образом, можно сделать вывод, что взаимодействие ребенка с миром изначально опосредовано если не социально, то коммуникативно, субъектно. При этом появляются основания не только для того, чтобы оценить в качестве чрезмерно упрощенной точку зрения на этот процесс Ж. Пиаже </w:t>
      </w:r>
      <w:r>
        <w:rPr>
          <w:rFonts w:eastAsia="Times New Roman" w:cs="Times New Roman"/>
        </w:rPr>
        <w:t>[</w:t>
      </w:r>
      <w:r>
        <w:rPr/>
        <w:t>25</w:t>
      </w:r>
      <w:r>
        <w:rPr>
          <w:rFonts w:eastAsia="Times New Roman" w:cs="Times New Roman"/>
        </w:rPr>
        <w:t>]</w:t>
      </w:r>
      <w:r>
        <w:rPr/>
        <w:t xml:space="preserve">, который считал, что первоначальное развитие ребенка протекает в форме сугубо индивидуального взаимодействия с объективным миром, и лишь стадия формирования оперативных структур ознаменована вступлением ребенка в кооперативные отношения с такими же эгоцентричными сверстниками, в ходе которых они, стремясь установить взаимодействие, преодолевают эгоцентризм и формируют рефлексивные по своей природе интеллектуальные операции. Так же кажется не все объясняющей противоположная точка зрения Л.С. Выготского </w:t>
      </w:r>
      <w:r>
        <w:rPr>
          <w:rFonts w:eastAsia="Times New Roman" w:cs="Times New Roman"/>
        </w:rPr>
        <w:t>[</w:t>
      </w:r>
      <w:r>
        <w:rPr/>
        <w:t>5</w:t>
      </w:r>
      <w:r>
        <w:rPr>
          <w:rFonts w:eastAsia="Times New Roman" w:cs="Times New Roman"/>
        </w:rPr>
        <w:t>]</w:t>
      </w:r>
      <w:r>
        <w:rPr/>
        <w:t xml:space="preserve">, в соответствии с которой формирование высших психических функций из натуральных происходит путем их культурного опосредования в форме усвоения </w:t>
      </w:r>
      <w:r>
        <w:rPr>
          <w:u w:val="single"/>
        </w:rPr>
        <w:t>текстов</w:t>
      </w:r>
      <w:r>
        <w:rPr/>
        <w:t xml:space="preserve"> в ходе общения ребенка со взрослым. По Выготскому мышление как высшая психическая функция представляет собой оперирование усвоенными словесными значениями по законам логики, также интериоризованным из синтаксиса речевых предложений.</w:t>
      </w:r>
    </w:p>
    <w:p>
      <w:pPr>
        <w:pStyle w:val="AaoiOaeno"/>
        <w:spacing w:lineRule="atLeast" w:line="240"/>
        <w:rPr/>
      </w:pPr>
      <w:r>
        <w:rPr/>
        <w:t xml:space="preserve">Обратимся теперь к проявлениям глубинных субъектно-ориентированных репрезентирующих образований в психосемантических экспериментах. Под руководством Е.Ю. Артемьевой проведены чрезвычайно содержательные исследования структуры субъективного опыта человека, выделены слои, образующие эти структуры </w:t>
      </w:r>
      <w:r>
        <w:rPr>
          <w:rFonts w:eastAsia="Times New Roman" w:cs="Times New Roman"/>
        </w:rPr>
        <w:t>[</w:t>
      </w:r>
      <w:r>
        <w:rPr/>
        <w:t>2</w:t>
      </w:r>
      <w:r>
        <w:rPr>
          <w:rFonts w:eastAsia="Times New Roman" w:cs="Times New Roman"/>
        </w:rPr>
        <w:t>]</w:t>
      </w:r>
      <w:r>
        <w:rPr/>
        <w:t xml:space="preserve">. В данном контексте для нас наибольший интерес представляет гипотеза «первовидения», в соответствии с которой при встрече с чем-то новым, непонятным, неизвестным, это новое, еще до вычленения других свойств, оценивается как опасное или не опасное — а это характерные субъектные свойства </w:t>
      </w:r>
      <w:r>
        <w:rPr>
          <w:rFonts w:eastAsia="Times New Roman" w:cs="Times New Roman"/>
        </w:rPr>
        <w:t>[</w:t>
      </w:r>
      <w:r>
        <w:rPr/>
        <w:t>2, с. 106</w:t>
      </w:r>
      <w:r>
        <w:rPr>
          <w:rFonts w:eastAsia="Times New Roman" w:cs="Times New Roman"/>
        </w:rPr>
        <w:t>]</w:t>
      </w:r>
      <w:r>
        <w:rPr/>
        <w:t>. В эксперименте, проведенном нами совместно со студенткой факультета психологии ЯрГУ К. Мещеряковой, испытуемые оценивали по 18 биполярным шкалам различные абстрактные рисунки, то есть максимально неопределенный стимульный материал. Факторный анализ полученных данных показал следующее. В первый фактор из 5 значимых, определяющий 38,96 % дисперсии (остальные — соответственно 16.76, 12.40, 10.53 и 7.27 %) вошли шкалы «враждебный — дружественный», «угрожающий — неугрожающий», «грубый — нежный», «опасный — неопасный» и «злой — добрый» с факторными весами, равными 0,9136, 0,9134, 0,9125, 0,9089, 0,8922. «Объектные» свойства оцениваемых рисунков вошли в остальные, менее значимые факторы с меньшими факторными весами. Налицо ярко выраженный субъектный подход при восприятии неизвестного, непонятного объекта, соответствующий гипотезе Е.Ю. Артемьевой. Набор примененных шкал был составлен на основе предварительного эксперимента, в котором испытуемые просто перечисляли видимые ими свойства рисунков. Так было отобрано 15 шкал из наиболее часто упоминаемых свойств. Еще три шкалы — «враждебный — дружественный», «угрожающий — неугрожающий» и «опасный — неопасный» были внесены дополнительно, именно с целью проверить гипотезу первовидения. Эти свойства ни разу не назывались никем из испытуемых в предварительном эксперименте. Тем не менее, именно они образовали главную оценочную ось, по которой ранжировались все эти рисунки, основное измерение соответствующего семантического пространства.</w:t>
      </w:r>
    </w:p>
    <w:p>
      <w:pPr>
        <w:pStyle w:val="AaoiOaeno"/>
        <w:spacing w:lineRule="atLeast" w:line="240"/>
        <w:rPr/>
      </w:pPr>
      <w:r>
        <w:rPr/>
        <w:t>Е.Ю. Артемьева, анализируя результаты проведенного ею ранее сходного исследования, в котором использовался метод свободного описания, отмечает, что «при свободном описании форм испытуемые чаще и прежде всего использовали эмоционально-оценочные, а не геометрические или непосредственно-чувственные шкалы свойства. Доля указаний эмоционально-оценочных свойств (совместно со ссылками на сходство с предметами, имеющими ярко выраженную эмоциональную окрашенность) колеблется от 1/2 до 4/5»</w:t>
      </w:r>
      <w:r>
        <w:rPr>
          <w:rFonts w:eastAsia="Times New Roman" w:cs="Times New Roman"/>
        </w:rPr>
        <w:t>[</w:t>
      </w:r>
      <w:r>
        <w:rPr/>
        <w:t>1, с. 26</w:t>
      </w:r>
      <w:r>
        <w:rPr>
          <w:rFonts w:eastAsia="Times New Roman" w:cs="Times New Roman"/>
        </w:rPr>
        <w:t>]</w:t>
      </w:r>
      <w:r>
        <w:rPr/>
        <w:t xml:space="preserve">. И далее: </w:t>
      </w:r>
      <w:r>
        <w:rPr>
          <w:rFonts w:eastAsia="Times New Roman" w:cs="Times New Roman"/>
        </w:rPr>
        <w:t>«</w:t>
      </w:r>
      <w:r>
        <w:rPr/>
        <w:t>Отчетливо видно, что давая описание объекта, испытуемый считает необходимым указать, каким (полезным ли, удобным, приятным ли) является этот объект в возможных взаимоотношениях с ним. Иными словами, изображение наделяется чертами партнера по взаимодействию, рассматривается пристрастно и неотстраненно. «Вопросы к объекту», которые задаются субъективными структурами опыта предъявляемому изображению, формулируются на языке эмоционально-оценочных координат!</w:t>
      </w:r>
      <w:r>
        <w:rPr>
          <w:rFonts w:eastAsia="Times New Roman" w:cs="Times New Roman"/>
        </w:rPr>
        <w:t>»</w:t>
      </w:r>
      <w:r>
        <w:rPr/>
        <w:t xml:space="preserve"> </w:t>
      </w:r>
      <w:r>
        <w:rPr>
          <w:rFonts w:eastAsia="Times New Roman" w:cs="Times New Roman"/>
        </w:rPr>
        <w:t>[</w:t>
      </w:r>
      <w:r>
        <w:rPr/>
        <w:t>1, с. 27</w:t>
      </w:r>
      <w:r>
        <w:rPr>
          <w:rFonts w:eastAsia="Times New Roman" w:cs="Times New Roman"/>
        </w:rPr>
        <w:t>]</w:t>
      </w:r>
      <w:r>
        <w:rPr/>
        <w:t>.</w:t>
      </w:r>
    </w:p>
    <w:p>
      <w:pPr>
        <w:pStyle w:val="Style10"/>
        <w:rPr/>
      </w:pPr>
      <w:r>
        <w:rPr/>
        <w:t xml:space="preserve">Итак, в психике человека существует большое количество репрезентационных механизмов, в зависимости от личностных особенностей их соотношение различно. В соответствии с решаемой задачей одна и та же действительность может быть репрезентирована с помощью различных схем: действенных, образных, словесных, взаимоотношенческих и т.д. Более того, в ходе решения одной задачи, как это было показано в исследованиях Е.В. Коневой </w:t>
      </w:r>
      <w:r>
        <w:rPr>
          <w:rFonts w:eastAsia="Times New Roman" w:cs="Times New Roman"/>
        </w:rPr>
        <w:t>[</w:t>
      </w:r>
      <w:r>
        <w:rPr/>
        <w:t>8</w:t>
      </w:r>
      <w:r>
        <w:rPr>
          <w:rFonts w:eastAsia="Times New Roman" w:cs="Times New Roman"/>
        </w:rPr>
        <w:t>]</w:t>
      </w:r>
      <w:r>
        <w:rPr/>
        <w:t xml:space="preserve">, содержание задачи может постоянно переопосредоваться, это позволяет выявить и включить в мыслительный процесс новые свойства элементов задачи. Ю.М. Лотман полагал, что творчество, создание чего-то нового как в культуре, так и у индивида возможно только благодаря тому, что имеет место перевод знаний с одного языка репрезентации на другой </w:t>
      </w:r>
      <w:r>
        <w:rPr>
          <w:rFonts w:eastAsia="Times New Roman" w:cs="Times New Roman"/>
        </w:rPr>
        <w:t>[</w:t>
      </w:r>
      <w:r>
        <w:rPr/>
        <w:t>17</w:t>
      </w:r>
      <w:r>
        <w:rPr>
          <w:rFonts w:eastAsia="Times New Roman" w:cs="Times New Roman"/>
        </w:rPr>
        <w:t>]</w:t>
      </w:r>
      <w:r>
        <w:rPr/>
        <w:t>.</w:t>
      </w:r>
    </w:p>
    <w:p>
      <w:pPr>
        <w:pStyle w:val="AaoiOaeno"/>
        <w:spacing w:lineRule="atLeast" w:line="240"/>
        <w:rPr/>
      </w:pPr>
      <w:r>
        <w:rPr/>
        <w:t>Таким образом, главным свойством практического мышления является не его «вербальность» или «невербальность», «каузальность» или «некаузальность» и т. п. а его полисистемность, способность субъекта пользоваться большим количеством способов опосредования, репрезентации, с тем, чтобы вместить в круг осмысливаемого максимально широкую индивидуализированную ситуацию во всех разнообразных аспектах ее функционирования, охватить, предупредить, отразить ее во всех формах взаимодействия с субъектом, репрезентировать объекты ситуации во всем многообразии форм взаимодействия с ними, во всех их проявляющихся при этом качествах.</w:t>
      </w:r>
    </w:p>
    <w:p>
      <w:pPr>
        <w:pStyle w:val="Style10"/>
        <w:rPr/>
      </w:pPr>
      <w:r>
        <w:rPr/>
        <w:t>Подобные описания на многих языках обобщения, при всей их кажущейся противоречивости наиболее продуктивны, приспособляемы к применению в различных проблемных ситуациях. Б.Ф. Ломов [16] в качестве рядоположных, несоподчиненных выделяет три аспекта, подсистемы психической активности: познавательную, регуляторную, коммуникативную. В большинстве современных работ по психологии мышления основное внимание посвящено первым двум аспектам, второй же отражается в основном или в анализе механизмов вербального опосредования, или при изучении закономерностей совместного решения задач. На наш взгляд, сфера его учета должна быть дополнена и за счет изучения участия коммуникативных, субъектных репрезентирующих структур в процессе построения образа мира и вообще формирования субъективного опыта. Это должно производиться в соответствии с важнейшим методологическим принципом единства психической активности человека, сформулированным С.Л. Рубинштейном [27, 28], наиболее отчетливо реализуемым при изучении именно практического мышления.</w:t>
      </w:r>
    </w:p>
    <w:p>
      <w:pPr>
        <w:pStyle w:val="Style10"/>
        <w:rPr/>
      </w:pPr>
      <w:r>
        <w:rPr/>
        <w:t>Научное, теоретическое мышление есть лишь инструмент, «утилита», встроенная в мощный пакет практического мышления, в «особенностях» которого наиболее полно выражаются коренные свойства «человеческого мышления вообще», направленного на обеспечение взаимодействия человека с миром</w:t>
      </w:r>
    </w:p>
    <w:p>
      <w:pPr>
        <w:pStyle w:val="Style10"/>
        <w:rPr/>
      </w:pPr>
      <w:r>
        <w:rPr/>
      </w:r>
    </w:p>
    <w:p>
      <w:pPr>
        <w:pStyle w:val="Style8"/>
        <w:rPr/>
      </w:pPr>
      <w:r>
        <w:rPr/>
        <w:t>ЛИТЕРАТУРА</w:t>
      </w:r>
    </w:p>
    <w:p>
      <w:pPr>
        <w:pStyle w:val="Style10"/>
        <w:rPr/>
      </w:pPr>
      <w:r>
        <w:rPr/>
      </w:r>
    </w:p>
    <w:p>
      <w:pPr>
        <w:pStyle w:val="Style15"/>
        <w:numPr>
          <w:ilvl w:val="0"/>
          <w:numId w:val="6"/>
        </w:numPr>
        <w:rPr/>
      </w:pPr>
      <w:r>
        <w:rPr/>
        <w:t>Артемьева Е.Ю. Психология субъективной семантики. М., 1980. 128 с.</w:t>
      </w:r>
    </w:p>
    <w:p>
      <w:pPr>
        <w:pStyle w:val="Style15"/>
        <w:numPr>
          <w:ilvl w:val="0"/>
          <w:numId w:val="6"/>
        </w:numPr>
        <w:rPr/>
      </w:pPr>
      <w:r>
        <w:rPr/>
        <w:t>Артемьева Е.Ю., Стрелков Ю.К., Серкин В.П. Описание структур субъективного опыта: контекст и задачи // Мышление. Общение. Опыт. Ярославль, 1983. С. 99-108.</w:t>
      </w:r>
    </w:p>
    <w:p>
      <w:pPr>
        <w:pStyle w:val="Style15"/>
        <w:numPr>
          <w:ilvl w:val="0"/>
          <w:numId w:val="6"/>
        </w:numPr>
        <w:rPr/>
      </w:pPr>
      <w:r>
        <w:rPr/>
        <w:t>Артемьева Е.Ю., Стрелков Ю.К. Профессиональная составляющая образа мира // Мышление и общение: активное взаимодействие с миром. Ярославль, 1988. С. 52—66.</w:t>
      </w:r>
    </w:p>
    <w:p>
      <w:pPr>
        <w:pStyle w:val="Style15"/>
        <w:numPr>
          <w:ilvl w:val="0"/>
          <w:numId w:val="6"/>
        </w:numPr>
        <w:rPr/>
      </w:pPr>
      <w:r>
        <w:rPr/>
        <w:t>Брунер Дж. Психология познания. За пределами непосредственной информации. М., 1977. 412 с.</w:t>
      </w:r>
    </w:p>
    <w:p>
      <w:pPr>
        <w:pStyle w:val="Style15"/>
        <w:numPr>
          <w:ilvl w:val="0"/>
          <w:numId w:val="6"/>
        </w:numPr>
        <w:rPr/>
      </w:pPr>
      <w:r>
        <w:rPr/>
        <w:t>Выготский Л.С. Мышление и речь // Л.С. Выготский. Собр. соч.. Т. 2. М., 1982. С. 5-361.</w:t>
      </w:r>
    </w:p>
    <w:p>
      <w:pPr>
        <w:pStyle w:val="Style15"/>
        <w:numPr>
          <w:ilvl w:val="0"/>
          <w:numId w:val="6"/>
        </w:numPr>
        <w:rPr/>
      </w:pPr>
      <w:r>
        <w:rPr/>
        <w:t>Жинкин Н.И. О кодовых переходах во внутренней речи // Вопросы языкознания. 1964. № 6.</w:t>
      </w:r>
    </w:p>
    <w:p>
      <w:pPr>
        <w:pStyle w:val="Style15"/>
        <w:numPr>
          <w:ilvl w:val="0"/>
          <w:numId w:val="6"/>
        </w:numPr>
        <w:rPr/>
      </w:pPr>
      <w:r>
        <w:rPr/>
        <w:t>Ильин Г.Л. Некоторые вопросы психологии общения // Вопросы психологии. 1986. № 5. С. 113-124.</w:t>
      </w:r>
    </w:p>
    <w:p>
      <w:pPr>
        <w:pStyle w:val="Style15"/>
        <w:numPr>
          <w:ilvl w:val="0"/>
          <w:numId w:val="6"/>
        </w:numPr>
        <w:rPr/>
      </w:pPr>
      <w:r>
        <w:rPr/>
        <w:t>Конева Е.В. Особенности индивидуальной классификации опыта в мышлении профессионала // Практическое мышление: специфика обобщения, природа вербализации и реализуемости знаний. Ярославль, 1997.</w:t>
      </w:r>
    </w:p>
    <w:p>
      <w:pPr>
        <w:pStyle w:val="Style15"/>
        <w:numPr>
          <w:ilvl w:val="0"/>
          <w:numId w:val="6"/>
        </w:numPr>
        <w:rPr/>
      </w:pPr>
      <w:r>
        <w:rPr/>
        <w:t>Корнилов Ю.К. Мышление в производственной деятельности. Ярославль, 1984. 80 с.</w:t>
      </w:r>
    </w:p>
    <w:p>
      <w:pPr>
        <w:pStyle w:val="Style15"/>
        <w:numPr>
          <w:ilvl w:val="0"/>
          <w:numId w:val="6"/>
        </w:numPr>
        <w:rPr/>
      </w:pPr>
      <w:r>
        <w:rPr/>
        <w:t>Корнилов Ю.К. Мышление руководителя и методы его изучения. Ярославль, 1982. 70 с.</w:t>
      </w:r>
    </w:p>
    <w:p>
      <w:pPr>
        <w:pStyle w:val="Style15"/>
        <w:numPr>
          <w:ilvl w:val="0"/>
          <w:numId w:val="6"/>
        </w:numPr>
        <w:rPr/>
      </w:pPr>
      <w:r>
        <w:rPr/>
        <w:t xml:space="preserve"> </w:t>
      </w:r>
      <w:r>
        <w:rPr/>
        <w:t>Корнилов Ю.К. Некоторые проблемы изучения мышления руководителя // Проблемы мышления в производственной деятельности. Ярославль, 1980. С. 73-85.</w:t>
      </w:r>
    </w:p>
    <w:p>
      <w:pPr>
        <w:pStyle w:val="Style15"/>
        <w:numPr>
          <w:ilvl w:val="0"/>
          <w:numId w:val="6"/>
        </w:numPr>
        <w:rPr/>
      </w:pPr>
      <w:r>
        <w:rPr/>
        <w:t xml:space="preserve"> </w:t>
      </w:r>
      <w:r>
        <w:rPr/>
        <w:t>Корнилов Ю.К., Панкратов А.В. Теоретические предпосылки изучения профессиональной деятельности с выраженным мыслительным компонентом // Проблемы психологического анализа деятельности. Ярославль, 1986. С. 61-77.</w:t>
      </w:r>
    </w:p>
    <w:p>
      <w:pPr>
        <w:pStyle w:val="Style15"/>
        <w:numPr>
          <w:ilvl w:val="0"/>
          <w:numId w:val="6"/>
        </w:numPr>
        <w:rPr/>
      </w:pPr>
      <w:r>
        <w:rPr/>
        <w:t xml:space="preserve"> </w:t>
      </w:r>
      <w:r>
        <w:rPr/>
        <w:t>Коул М., Скрибнер С. Культура и мышление. М., 1977. 262 с.</w:t>
      </w:r>
    </w:p>
    <w:p>
      <w:pPr>
        <w:pStyle w:val="Style15"/>
        <w:numPr>
          <w:ilvl w:val="0"/>
          <w:numId w:val="6"/>
        </w:numPr>
        <w:rPr/>
      </w:pPr>
      <w:r>
        <w:rPr/>
        <w:t xml:space="preserve"> </w:t>
      </w:r>
      <w:r>
        <w:rPr/>
        <w:t>Леви-Брюль Л. Сверхъестественное в первобытном мышлении.  М., 1996. 608 с.</w:t>
      </w:r>
    </w:p>
    <w:p>
      <w:pPr>
        <w:pStyle w:val="Style15"/>
        <w:numPr>
          <w:ilvl w:val="0"/>
          <w:numId w:val="6"/>
        </w:numPr>
        <w:rPr/>
      </w:pPr>
      <w:r>
        <w:rPr/>
        <w:t xml:space="preserve"> </w:t>
      </w:r>
      <w:r>
        <w:rPr/>
        <w:t>Леви-Стросс К. Первобытное мышление. М., 1994. 384 с.</w:t>
      </w:r>
    </w:p>
    <w:p>
      <w:pPr>
        <w:pStyle w:val="Style15"/>
        <w:numPr>
          <w:ilvl w:val="0"/>
          <w:numId w:val="6"/>
        </w:numPr>
        <w:rPr/>
      </w:pPr>
      <w:r>
        <w:rPr/>
        <w:t xml:space="preserve"> </w:t>
      </w:r>
      <w:r>
        <w:rPr/>
        <w:t>Ломов Б.Ф. Методологические и теоретические проблемы психологии. М., 1984. 444 с.</w:t>
      </w:r>
    </w:p>
    <w:p>
      <w:pPr>
        <w:pStyle w:val="Style15"/>
        <w:numPr>
          <w:ilvl w:val="0"/>
          <w:numId w:val="6"/>
        </w:numPr>
        <w:rPr/>
      </w:pPr>
      <w:r>
        <w:rPr/>
        <w:t xml:space="preserve"> </w:t>
      </w:r>
      <w:r>
        <w:rPr/>
        <w:t>Лотман Ю.М. Феномен культуры // Учен. зап. Тарт. гос. ун</w:t>
        <w:noBreakHyphen/>
        <w:t>та, вып. 463. (Семиотика культуры. Труды по знаковым системам, X). Тарту, 1978. С. 3-17.</w:t>
      </w:r>
    </w:p>
    <w:p>
      <w:pPr>
        <w:pStyle w:val="Style15"/>
        <w:numPr>
          <w:ilvl w:val="0"/>
          <w:numId w:val="6"/>
        </w:numPr>
        <w:rPr/>
      </w:pPr>
      <w:r>
        <w:rPr/>
        <w:t xml:space="preserve"> </w:t>
      </w:r>
      <w:r>
        <w:rPr/>
        <w:t>Мазилов В.А. Проблема мышления в гештальтпсихологии // Познавательные процессы: теория, эксперимент, практика. Ярославль, 1990. С. 66 75.</w:t>
      </w:r>
    </w:p>
    <w:p>
      <w:pPr>
        <w:pStyle w:val="Style15"/>
        <w:numPr>
          <w:ilvl w:val="0"/>
          <w:numId w:val="6"/>
        </w:numPr>
        <w:rPr/>
      </w:pPr>
      <w:r>
        <w:rPr/>
        <w:t xml:space="preserve"> </w:t>
      </w:r>
      <w:r>
        <w:rPr/>
        <w:t>Мид М. Культура и мир детства. М., 1988.</w:t>
      </w:r>
    </w:p>
    <w:p>
      <w:pPr>
        <w:pStyle w:val="Style15"/>
        <w:numPr>
          <w:ilvl w:val="0"/>
          <w:numId w:val="6"/>
        </w:numPr>
        <w:rPr/>
      </w:pPr>
      <w:r>
        <w:rPr/>
        <w:t xml:space="preserve"> </w:t>
      </w:r>
      <w:r>
        <w:rPr/>
        <w:t>Панкратов А.В. Индивидуальная система деятельности и когнитивные структуры профессионала // Когнитивные стили. Тезисы научно-практического семинара. Таллин, 1986. С. 184-187.</w:t>
      </w:r>
    </w:p>
    <w:p>
      <w:pPr>
        <w:pStyle w:val="Style15"/>
        <w:numPr>
          <w:ilvl w:val="0"/>
          <w:numId w:val="6"/>
        </w:numPr>
        <w:rPr/>
      </w:pPr>
      <w:r>
        <w:rPr/>
        <w:t xml:space="preserve"> </w:t>
      </w:r>
      <w:r>
        <w:rPr/>
        <w:t>Панкратов А.В. Использование интервью для изучения мышления в производственной деятельности // Методы исследования мышления и общения в производственной деятельности. Ярославль, 1989. С. 55-63.</w:t>
      </w:r>
    </w:p>
    <w:p>
      <w:pPr>
        <w:pStyle w:val="Style15"/>
        <w:numPr>
          <w:ilvl w:val="0"/>
          <w:numId w:val="6"/>
        </w:numPr>
        <w:rPr/>
      </w:pPr>
      <w:r>
        <w:rPr/>
        <w:t xml:space="preserve"> </w:t>
      </w:r>
      <w:r>
        <w:rPr/>
        <w:t>Панкратов А.В. К проблеме методов исследования мышления в практической деятельности // Познавательные процессы: теория, эксперимент, практика. Ярославль, 1990. С. 107-117.</w:t>
      </w:r>
    </w:p>
    <w:p>
      <w:pPr>
        <w:pStyle w:val="Style15"/>
        <w:numPr>
          <w:ilvl w:val="0"/>
          <w:numId w:val="6"/>
        </w:numPr>
        <w:rPr/>
      </w:pPr>
      <w:r>
        <w:rPr/>
        <w:t>Панкратов А.В. Динамика познавательных образований в ходе профессионализации руководителя // Практическое мышление: функционирование и развитие», М., 1990. С. 127-135.</w:t>
      </w:r>
    </w:p>
    <w:p>
      <w:pPr>
        <w:pStyle w:val="Style15"/>
        <w:numPr>
          <w:ilvl w:val="0"/>
          <w:numId w:val="6"/>
        </w:numPr>
        <w:rPr/>
      </w:pPr>
      <w:r>
        <w:rPr/>
        <w:t xml:space="preserve"> </w:t>
      </w:r>
      <w:r>
        <w:rPr/>
        <w:t>Пиаже Ж. Речь и мышление ребенка. М.; Л., 1932. 412 с.</w:t>
      </w:r>
    </w:p>
    <w:p>
      <w:pPr>
        <w:pStyle w:val="Style15"/>
        <w:numPr>
          <w:ilvl w:val="0"/>
          <w:numId w:val="6"/>
        </w:numPr>
        <w:rPr/>
      </w:pPr>
      <w:r>
        <w:rPr/>
        <w:t xml:space="preserve"> </w:t>
      </w:r>
      <w:r>
        <w:rPr/>
        <w:t>Пиаже Ж. Психология интеллекта // Пиаже Ж. Избранные психологические труды. М., 1969. 660 с.</w:t>
      </w:r>
    </w:p>
    <w:p>
      <w:pPr>
        <w:pStyle w:val="Style15"/>
        <w:numPr>
          <w:ilvl w:val="0"/>
          <w:numId w:val="6"/>
        </w:numPr>
        <w:rPr/>
      </w:pPr>
      <w:r>
        <w:rPr/>
        <w:t xml:space="preserve"> </w:t>
      </w:r>
      <w:r>
        <w:rPr/>
        <w:t>Пиаже Ж. Теория Пиаже // История зарубежной психологии (30</w:t>
        <w:noBreakHyphen/>
        <w:t>60 гг. XX в.). Тексты. М., 1986. С. 232-292.</w:t>
      </w:r>
    </w:p>
    <w:p>
      <w:pPr>
        <w:pStyle w:val="Style15"/>
        <w:numPr>
          <w:ilvl w:val="0"/>
          <w:numId w:val="6"/>
        </w:numPr>
        <w:rPr/>
      </w:pPr>
      <w:r>
        <w:rPr/>
        <w:t xml:space="preserve"> </w:t>
      </w:r>
      <w:r>
        <w:rPr/>
        <w:t>Рубинштейн С.Л. Бытие и сознание. М., 1957. 328 с.</w:t>
      </w:r>
    </w:p>
    <w:p>
      <w:pPr>
        <w:pStyle w:val="Style15"/>
        <w:numPr>
          <w:ilvl w:val="0"/>
          <w:numId w:val="6"/>
        </w:numPr>
        <w:rPr/>
      </w:pPr>
      <w:r>
        <w:rPr/>
        <w:t xml:space="preserve"> </w:t>
      </w:r>
      <w:r>
        <w:rPr/>
        <w:t>Рубинштейн С.Л. О мышлении и путях его исследования. М., 1958. 147 с.</w:t>
      </w:r>
    </w:p>
    <w:p>
      <w:pPr>
        <w:pStyle w:val="Style15"/>
        <w:numPr>
          <w:ilvl w:val="0"/>
          <w:numId w:val="6"/>
        </w:numPr>
        <w:rPr/>
      </w:pPr>
      <w:r>
        <w:rPr/>
        <w:t xml:space="preserve"> </w:t>
      </w:r>
      <w:r>
        <w:rPr/>
        <w:t>Теплов Б.М. Ум полководца. // Теплов Б. М. Избр. труды: В 2 т. Т. 1. М., 1985. С. 223-305.</w:t>
      </w:r>
    </w:p>
    <w:p>
      <w:pPr>
        <w:pStyle w:val="Style15"/>
        <w:numPr>
          <w:ilvl w:val="0"/>
          <w:numId w:val="6"/>
        </w:numPr>
        <w:rPr/>
      </w:pPr>
      <w:r>
        <w:rPr/>
        <w:t xml:space="preserve"> </w:t>
      </w:r>
      <w:r>
        <w:rPr/>
        <w:t>Тульвисте П. Культурно-историческое развитие вербального мышления. Таллин, 1988. 342 с.</w:t>
      </w:r>
    </w:p>
    <w:p>
      <w:pPr>
        <w:pStyle w:val="Style15"/>
        <w:numPr>
          <w:ilvl w:val="0"/>
          <w:numId w:val="6"/>
        </w:numPr>
        <w:rPr/>
      </w:pPr>
      <w:r>
        <w:rPr/>
        <w:t xml:space="preserve"> </w:t>
      </w:r>
      <w:r>
        <w:rPr/>
        <w:t xml:space="preserve">Тульвисте П. Существует ли специфически детское вербальное мышление? // Вопросы психологии. </w:t>
      </w:r>
      <w:r>
        <w:rPr>
          <w:lang w:val="de-DE"/>
        </w:rPr>
        <w:t xml:space="preserve">1981.№ 5. </w:t>
      </w:r>
      <w:r>
        <w:rPr/>
        <w:t>С</w:t>
      </w:r>
      <w:r>
        <w:rPr>
          <w:lang w:val="de-DE"/>
        </w:rPr>
        <w:t>. 34-42.</w:t>
      </w:r>
    </w:p>
    <w:p>
      <w:pPr>
        <w:pStyle w:val="Style15"/>
        <w:numPr>
          <w:ilvl w:val="0"/>
          <w:numId w:val="6"/>
        </w:numPr>
        <w:rPr/>
      </w:pPr>
      <w:r>
        <w:rPr>
          <w:lang w:val="de-DE"/>
        </w:rPr>
        <w:t xml:space="preserve"> </w:t>
      </w:r>
      <w:r>
        <w:rPr>
          <w:lang w:val="de-DE"/>
        </w:rPr>
        <w:t>Szekely L. Die Schöpferische Pause // Szekely L. Denkferlauf, Einsamkeit und Angst. Bern</w:t>
      </w:r>
      <w:r>
        <w:rPr/>
        <w:t xml:space="preserve">, 1976. </w:t>
      </w:r>
      <w:r>
        <w:rPr>
          <w:lang w:val="de-DE"/>
        </w:rPr>
        <w:t>S</w:t>
      </w:r>
      <w:r>
        <w:rPr/>
        <w:t>. 140-169.</w:t>
      </w:r>
    </w:p>
    <w:p>
      <w:pPr>
        <w:pStyle w:val="Style15"/>
        <w:numPr>
          <w:ilvl w:val="0"/>
          <w:numId w:val="0"/>
        </w:numPr>
        <w:ind w:left="0" w:hanging="0"/>
        <w:rPr/>
      </w:pPr>
      <w:r>
        <w:rPr/>
      </w:r>
    </w:p>
    <w:p>
      <w:pPr>
        <w:pStyle w:val="Style10"/>
        <w:rPr/>
      </w:pPr>
      <w:r>
        <w:rPr/>
      </w:r>
    </w:p>
    <w:p>
      <w:pPr>
        <w:pStyle w:val="Style10"/>
        <w:rPr/>
      </w:pPr>
      <w:r>
        <w:rPr/>
      </w:r>
    </w:p>
    <w:p>
      <w:pPr>
        <w:pStyle w:val="Heading1"/>
        <w:rPr/>
      </w:pPr>
      <w:bookmarkStart w:id="28" w:name="__RefHeading___Toc532371847"/>
      <w:bookmarkEnd w:id="28"/>
      <w:r>
        <w:rPr/>
        <w:t>С.Л. Рубинштейн</w:t>
        <w:br/>
        <w:t>ОСНОВЫ ПСИХОЛОГИИ</w:t>
      </w:r>
    </w:p>
    <w:p>
      <w:pPr>
        <w:pStyle w:val="Style10"/>
        <w:keepNext w:val="true"/>
        <w:keepLines/>
        <w:rPr/>
      </w:pPr>
      <w:r>
        <w:rPr/>
        <w:t>(Рубинштейн С.Л. Основы психологии. — М., 1935. — 496 с.)</w:t>
      </w:r>
    </w:p>
    <w:p>
      <w:pPr>
        <w:pStyle w:val="Style10"/>
        <w:keepNext w:val="true"/>
        <w:keepLines/>
        <w:rPr/>
      </w:pPr>
      <w:r>
        <w:rPr/>
      </w:r>
    </w:p>
    <w:p>
      <w:pPr>
        <w:pStyle w:val="Style10"/>
        <w:rPr/>
      </w:pPr>
      <w:r>
        <w:rPr/>
        <w:t>…</w:t>
      </w:r>
      <w:r>
        <w:rPr/>
        <w:t xml:space="preserve">Понятие интеллектуальной операции включает в себе мыслительные операции различных видов и уровней. Неправильно было бы сводить мышление исключительно к теоретическому мышлению в понятиях. Мы совершаем мыслительные операции и тогда, когда, не прибегая к теоретическим построениям в понятиях, мы, оставаясь в рамках наглядной ситуации, решаем любую практическую задачу, если только мы ее решаем осмысленно — с учетом объективных условий, в которых совершается наше действие. Мыслительные операции можно производить и в пределах непосредственно данного, потому, правда, что и в непосредственном содержании созерцания у человека включены уже некоторые обобщающие моменты «понятийного» характера. Но все же существует наглядное мышление, а не только абстрактное мышление в понятиях. Сводить мышление исключительно к мышлению в понятиях значило бы совершенно неправомерно суживать сферу интеллектуальной деятельности. В результате пришлось бы вовсе отрицать существование мышления у детей на ранних стадиях их развития и у человека, стоявшего на ранних стадиях культурного развития и не создавшего еще системы теоретического знания. Проблема развития мышления была бы этим снята. </w:t>
      </w:r>
      <w:r>
        <w:rPr>
          <w:i/>
          <w:iCs/>
        </w:rPr>
        <w:t>Понятие интеллектуальной операции должно быть достаточно широко, чтобы включить в себя все виды и ступени мышления в одном единстве, но это единство не должно быть абстрактным. Внутри его</w:t>
      </w:r>
      <w:r>
        <w:rPr/>
        <w:t xml:space="preserve"> нужно четко выдифференцировать и между собой связать </w:t>
      </w:r>
      <w:r>
        <w:rPr>
          <w:i/>
          <w:iCs/>
        </w:rPr>
        <w:t>различные виды и ступени мышления. Интеллектуальной операцией в широком смысле слова может быть не только теоретическое построение, но и практическое действие.</w:t>
      </w:r>
      <w:r>
        <w:rPr/>
        <w:t xml:space="preserve"> Теоретическая операция является интеллектуальной, разумной, поскольку она объективно </w:t>
      </w:r>
      <w:r>
        <w:rPr>
          <w:i/>
          <w:iCs/>
        </w:rPr>
        <w:t>отражает</w:t>
      </w:r>
      <w:r>
        <w:rPr/>
        <w:t xml:space="preserve"> действительность. Практическое действие является интеллектуальной операцией, поскольку, не отражая, а преобразуя действительность, оно, осуществляя свою цель, сообразуется с объективными условиями той ситуации, в которой оно совершается. Вынужденное для реализации своей цели воздействовать на одни вещи при посредстве других, действие осмысленно, если оно учитывает объективные свойства этих вещей. </w:t>
      </w:r>
    </w:p>
    <w:p>
      <w:pPr>
        <w:pStyle w:val="Style10"/>
        <w:rPr/>
      </w:pPr>
      <w:r>
        <w:rPr/>
        <w:t>Интеллектуальной операцией в этом смысле является труд. Это положение может быть введено и раскрыто на основе самого понимания интеллектуальной операции. Труд удовлетворяет всем условиям, определяющим понятие интеллектуальной операции. Трудовая операция направлена на определенный объективный результат; она выполняет определенное задание — значит, решает задачу. Осуществить свои задачи трудовой процесс может только, поскольку он строится на учете объективных условий той ситуации, в которой он совершается. Пользуясь орудиями и воздействуя на одни вещи через другие, труд должен оперировать вещами в соответствии с их объективными реальными взаимоотношениями. Труд — реальный «физический» труд — есть таким образом интеллектуальная операция и притом та, на основе которой сформировались в процессе исторического развития человечества все остальные. Труд как мышление — это исходная форма мышления. Не подлежит сомнению, что генетически первичной интеллектуальной операцией было разумное действие. Внутри его сначала сформировалась и затем выделилась, построенная по аналогичному типу, теоретическая операция.</w:t>
      </w:r>
    </w:p>
    <w:p>
      <w:pPr>
        <w:pStyle w:val="Style10"/>
        <w:rPr/>
      </w:pPr>
      <w:r>
        <w:rPr/>
        <w:t xml:space="preserve">В онтогенетическом плане также интеллектуальная операция, по-видимому, формируется сначала в виде практического действия. Конечно, роль личной деятельности ребенка в формировании его мышления не тождественна с ролью труда, общественной практики в интеллектуальном формировании человечества. Система знаний, получаемых ребенком от окружающих, является существенным условием его умственного развития. Но все же — таков самый, быть может, существенный результат экспериментальных исследований венской психологической школы, подытоженных Ш. Бюлер, — специфическая структура интеллектуальной операции возникает у ребенка сначала в виде направленного, («интенционального») действия. Действие перестает быть простой реакцией, по мере того как продукт деятельности начинает противополагаться самой деятельности, и действие специфицируется в зависимости от объекта, на который оно направлено. Первично ребенок манипулирует не специфицированным образом на любом материале, и результат его деятельности — лишь побочный продукт этого функционирования, лишенный определяющего значения для действия. По мере того как продукт деятельности начинает «опредмечиваться», противополагаться самой деятельности и определять ее, благодаря этому новому отношению к продукту деятельности, — перед ребенком встают первые задачи. Действия, направленные на их разрешение и определяемые отношением к объекту, — это первые интеллектуальные операции ребенка. </w:t>
      </w:r>
      <w:r>
        <w:rPr>
          <w:i/>
          <w:iCs/>
        </w:rPr>
        <w:t>Лишь через свое отношение к объекту, опосредованное у ребенка его отношениями со взрослыми, деятельность становится разумной, интеллектуальной операцией.</w:t>
      </w:r>
      <w:r>
        <w:rPr/>
        <w:t xml:space="preserve"> На этой основе формируется затем в </w:t>
      </w:r>
      <w:r>
        <w:rPr>
          <w:i/>
          <w:iCs/>
        </w:rPr>
        <w:t>условиях социального воздействия и обучения</w:t>
      </w:r>
      <w:r>
        <w:rPr/>
        <w:t xml:space="preserve"> интеллектуальная операция в теоретическом плане.</w:t>
      </w:r>
    </w:p>
    <w:p>
      <w:pPr>
        <w:pStyle w:val="Style10"/>
        <w:rPr/>
      </w:pPr>
      <w:r>
        <w:rPr/>
        <w:t>Высшей формой интеллектуальных операций является мышление в понятиях.</w:t>
      </w:r>
    </w:p>
    <w:p>
      <w:pPr>
        <w:pStyle w:val="Style10"/>
        <w:rPr/>
      </w:pPr>
      <w:r>
        <w:rPr/>
      </w:r>
    </w:p>
    <w:p>
      <w:pPr>
        <w:pStyle w:val="Style10"/>
        <w:rPr>
          <w:b/>
          <w:b/>
          <w:bCs/>
        </w:rPr>
      </w:pPr>
      <w:r>
        <w:rPr>
          <w:b/>
          <w:bCs/>
        </w:rPr>
        <w:t>Мышление в понятиях</w:t>
      </w:r>
    </w:p>
    <w:p>
      <w:pPr>
        <w:pStyle w:val="Style10"/>
        <w:rPr/>
      </w:pPr>
      <w:r>
        <w:rPr/>
        <w:t>Исходная особенность мышления, как интеллектуальной операции, это объективность или предметотнесенность его содержания: мысль направлена на предмет.</w:t>
      </w:r>
      <w:r>
        <w:rPr>
          <w:rStyle w:val="FootnoteCharacters"/>
          <w:rStyle w:val="FootnoteAnchor"/>
          <w:rFonts w:eastAsia="Symbol" w:cs="Symbol" w:ascii="Symbol" w:hAnsi="Symbol"/>
        </w:rPr>
        <w:footnoteReference w:customMarkFollows="1" w:id="19"/>
        <w:t></w:t>
      </w:r>
      <w:r>
        <w:rPr/>
        <w:t xml:space="preserve"> </w:t>
      </w:r>
      <w:r>
        <w:rPr>
          <w:i/>
          <w:iCs/>
        </w:rPr>
        <w:t>Отношение мысли к независимому от нее предмету, объективность его содержания</w:t>
      </w:r>
      <w:r>
        <w:rPr>
          <w:rStyle w:val="FootnoteCharacters"/>
          <w:rStyle w:val="FootnoteAnchor"/>
          <w:rFonts w:eastAsia="Symbol" w:cs="Symbol" w:ascii="Symbol" w:hAnsi="Symbol"/>
          <w:i/>
          <w:iCs/>
        </w:rPr>
        <w:footnoteReference w:customMarkFollows="1" w:id="20"/>
        <w:t></w:t>
      </w:r>
      <w:r>
        <w:rPr/>
        <w:t xml:space="preserve"> — </w:t>
      </w:r>
      <w:r>
        <w:rPr>
          <w:i/>
          <w:iCs/>
        </w:rPr>
        <w:t>самая существенная черта мыслительного процесса.</w:t>
      </w:r>
      <w:r>
        <w:rPr/>
        <w:t xml:space="preserve"> Мышление, как форма сознания, как психологический процесс, не. может быть определено в своем специфическом отличии от других психологических процессов вне отношения к объективной действительности и вне зависимости от определяющих ее закономерностей. Это методологически и методически (для методики исследования мышления) одинаково существенное положение. </w:t>
      </w:r>
      <w:r>
        <w:rPr>
          <w:i/>
          <w:iCs/>
        </w:rPr>
        <w:t xml:space="preserve">Мысль о предмете не тождественна с предметом мысли, но она не определима, вне отношения, к нему </w:t>
      </w:r>
    </w:p>
    <w:p>
      <w:pPr>
        <w:pStyle w:val="Style10"/>
        <w:rPr/>
      </w:pPr>
      <w:r>
        <w:rPr>
          <w:i/>
          <w:iCs/>
        </w:rPr>
        <w:t>Мысль есть мысль, поскольку она отражает объективное содержание. Мышление имеет в своей основе познавательный характер.</w:t>
      </w:r>
      <w:r>
        <w:rPr/>
        <w:t xml:space="preserve"> Однако познавательный характер имеет и чувственное созерцание, и оно отражает объективную действительность. Но </w:t>
      </w:r>
      <w:r>
        <w:rPr>
          <w:spacing w:val="20"/>
        </w:rPr>
        <w:t>чувственное созерцание</w:t>
      </w:r>
      <w:r>
        <w:rPr/>
        <w:t xml:space="preserve"> познает лишь </w:t>
      </w:r>
      <w:r>
        <w:rPr>
          <w:i/>
          <w:iCs/>
        </w:rPr>
        <w:t>непосредственно</w:t>
      </w:r>
      <w:r>
        <w:rPr/>
        <w:t xml:space="preserve"> данное. Непосредственно же в чувственном созерцании дано лишь единичное, — отдельные, разрозненные представления и лишь случайные, внешние связи. Наглядно нам всегда дан ограниченный субъективными условиями нашего восприятия отрезок или </w:t>
      </w:r>
      <w:r>
        <w:rPr>
          <w:i/>
          <w:iCs/>
        </w:rPr>
        <w:t>клочок мира.</w:t>
      </w:r>
      <w:r>
        <w:rPr/>
        <w:t xml:space="preserve"> </w:t>
      </w:r>
      <w:r>
        <w:rPr>
          <w:i/>
          <w:iCs/>
        </w:rPr>
        <w:t>Но мир не клочкообразен,</w:t>
      </w:r>
      <w:r>
        <w:rPr/>
        <w:t xml:space="preserve"> он не состоит из простой суммы друг от друга независимых непосредственных данностей. Объективно они зависят друг от друга и друг другом определяются. Когда в восприятии, в чувственном созерцании мы отражаем вне их связи отдельные стороны объекта, которые объективно, в нем самом неразрывно внутренне связаны, .мы не только не полно, но и не вполне адэкватно отражаем его содержание.</w:t>
      </w:r>
    </w:p>
    <w:p>
      <w:pPr>
        <w:pStyle w:val="Style10"/>
        <w:rPr/>
      </w:pPr>
      <w:r>
        <w:rPr>
          <w:i/>
          <w:iCs/>
        </w:rPr>
        <w:t>Для того чтобы адэкватнее, объективнее отразить предмет, нужно раскрыть его связи и те опосредования, в которые он объективно включен и которые проявляются в его развитии.</w:t>
      </w:r>
      <w:r>
        <w:rPr/>
        <w:t xml:space="preserve"> Лишь получающееся в результате раскрытия внутренних связей и отношений </w:t>
      </w:r>
      <w:r>
        <w:rPr>
          <w:i/>
          <w:iCs/>
        </w:rPr>
        <w:t>опосредствованное</w:t>
      </w:r>
      <w:r>
        <w:rPr/>
        <w:t xml:space="preserve"> определение предмета есть </w:t>
      </w:r>
      <w:r>
        <w:rPr>
          <w:i/>
          <w:iCs/>
        </w:rPr>
        <w:t>объективное</w:t>
      </w:r>
      <w:r>
        <w:rPr/>
        <w:t xml:space="preserve"> его определение. </w:t>
      </w:r>
      <w:r>
        <w:rPr>
          <w:spacing w:val="20"/>
        </w:rPr>
        <w:t>Мышление</w:t>
      </w:r>
      <w:r>
        <w:rPr/>
        <w:t xml:space="preserve"> и есть </w:t>
      </w:r>
      <w:r>
        <w:rPr>
          <w:i/>
          <w:iCs/>
        </w:rPr>
        <w:t>это опосредствование, установление отношений и зависимостей, раскрытие внутренних связей и закономерностей.</w:t>
      </w:r>
      <w:r>
        <w:rPr/>
        <w:t xml:space="preserve"> Мышление извлекает содержание предмета из той изолированности и единичности,</w:t>
      </w:r>
      <w:r>
        <w:rPr>
          <w:rStyle w:val="FootnoteCharacters"/>
          <w:rStyle w:val="FootnoteAnchor"/>
          <w:rFonts w:eastAsia="Symbol" w:cs="Symbol" w:ascii="Symbol" w:hAnsi="Symbol"/>
        </w:rPr>
        <w:footnoteReference w:customMarkFollows="1" w:id="21"/>
        <w:t></w:t>
      </w:r>
      <w:r>
        <w:rPr/>
        <w:t xml:space="preserve"> в которой оно дано в созерцании,. и включает его в сложную систему опосредствующих его связей и отношений со всей объективной действительностью. Опосредствованное знание о предмете, к которому мышление таким образом приходит, и есть его понятие. </w:t>
      </w:r>
      <w:r>
        <w:rPr>
          <w:spacing w:val="20"/>
        </w:rPr>
        <w:t>Понятие</w:t>
      </w:r>
      <w:r>
        <w:rPr/>
        <w:t xml:space="preserve"> — </w:t>
      </w:r>
      <w:r>
        <w:rPr>
          <w:i/>
          <w:iCs/>
        </w:rPr>
        <w:t>это опосредствованное определение предмета, основанное на раскрытии его объективных внутренних связей и отношений. Раскрывая</w:t>
      </w:r>
      <w:r>
        <w:rPr/>
        <w:t xml:space="preserve"> те связи и отношения, в которые предмет объективно включен и которые не даны или неполно даны в созерцании, мышление глубже, полней, адэкватней отражает объективную действительность.</w:t>
      </w:r>
      <w:r>
        <w:rPr>
          <w:rStyle w:val="FootnoteCharacters"/>
          <w:rStyle w:val="FootnoteAnchor"/>
          <w:rFonts w:eastAsia="Symbol" w:cs="Symbol" w:ascii="Symbol" w:hAnsi="Symbol"/>
        </w:rPr>
        <w:footnoteReference w:customMarkFollows="1" w:id="22"/>
        <w:t></w:t>
      </w:r>
      <w:r>
        <w:rPr/>
        <w:t xml:space="preserve"> От явлений оно переходит к сущности. Это тот переход, который совершает научное знание. Если бы явление и сущность были непосредственно тождественны, если бы в непосредственном созерцании единичного предмета полностью раскрывалась его объективная природа, науке, как указывал Маркс, нечего было бы делать, мышление в понятиях было бы излишним. Но в непосредственном созерцании, в восприятии и представлении предметы сплошь и рядом даны в несущественных для них определениях, во внешнем соединении свойств, которые по формуле Юма «соединены, но не связаны», Для общественной сущности капиталиста не существенен тот внешний облик, в котором он как единичный человек предстал тому или иному рабочему: черты его лица или фигура. Природа не обязана была позаботиться о том, чтобы на его лице запечатлеть его капиталистическую сущность. Для химического элемента не существенна может быть та окраска, которая ему придана: химические реакции или соединения, в которые он войдет, от нее не зависят. Существенные и несущественные связи, объективное и субъективное содержание — слито в восприятии в нерасчлененном, синкретическом единстве; Практика в процессе реального воздействия вещей друг на друга с неизбежностью приводит к расчленению этого единства. Действие, которое руководствуется только наглядным созерцанием трактует как однородное все то, что непосредственно представляется таковым, и как объективно разнородное все то, что дано в различном наглядном образе неизбежно наталкивается на противоречия. Эти противоречия между тем, чем вещи непосредственно представляются созерцающему их субъекту, и тем, как они объективно определяются в практике, в процессе реального их воздействия друг на друга, вскрываются в практике на каждом шагу; они обнаруживаются и в несоответствии различных непосредственных данных между собой. С этого неизбежно начинается упорная, движимая внутренними противоречиями работа мысли над содержанием непосредственно данного, работа разрушения и созидания. На основе практики она все глубже взрывает содержание непосредственно данного, она критикует его с тем, чтобы, опираясь на него же, исходя из него, но, выходя за его пределы, опосредственно определить его же собственную объективную сущность.</w:t>
      </w:r>
    </w:p>
    <w:p>
      <w:pPr>
        <w:pStyle w:val="Style10"/>
        <w:rPr/>
      </w:pPr>
      <w:r>
        <w:rPr/>
        <w:t xml:space="preserve">Раскрытие существенных связей приводит к глубокому преобразованию содержания непосредственного созерцания, к вычленению содержания предмета — в </w:t>
      </w:r>
      <w:r>
        <w:rPr>
          <w:i/>
          <w:iCs/>
        </w:rPr>
        <w:t>анализе</w:t>
      </w:r>
      <w:r>
        <w:rPr/>
        <w:t xml:space="preserve"> — из несущественных соединений и вместе с тем к включению его — в </w:t>
      </w:r>
      <w:r>
        <w:rPr>
          <w:i/>
          <w:iCs/>
        </w:rPr>
        <w:t>синтезе —</w:t>
      </w:r>
      <w:r>
        <w:rPr/>
        <w:t xml:space="preserve"> в новые, в созерцании не данные существенные связи. </w:t>
      </w:r>
    </w:p>
    <w:p>
      <w:pPr>
        <w:pStyle w:val="Style10"/>
        <w:rPr/>
      </w:pPr>
      <w:r>
        <w:rPr/>
      </w:r>
    </w:p>
    <w:p>
      <w:pPr>
        <w:pStyle w:val="Style10"/>
        <w:rPr/>
      </w:pPr>
      <w:r>
        <w:rPr>
          <w:i/>
          <w:iCs/>
        </w:rPr>
        <w:t>…</w:t>
      </w:r>
      <w:r>
        <w:rPr>
          <w:i/>
          <w:iCs/>
        </w:rPr>
        <w:t>Ненаглядностъ является лишь оборотной стороной того центрального по своему значению факта, что подлинное мышление в понятиях всегда выходит за пределы непосредственно данного. Включая его в связь предметного мира, мышление приводит к осмысливанию того, что было непосредственно дано, и создает предпосылки для возможности его преобразования.</w:t>
      </w:r>
    </w:p>
    <w:p>
      <w:pPr>
        <w:pStyle w:val="Style10"/>
        <w:rPr/>
      </w:pPr>
      <w:r>
        <w:rPr/>
        <w:t>Из опосредственности мышления в понятиях, с которыми связаны его объективность и несводимость к наглядному созерцанию, вытекает и третья его особенность — его</w:t>
      </w:r>
      <w:r>
        <w:rPr>
          <w:i/>
          <w:iCs/>
        </w:rPr>
        <w:t xml:space="preserve"> обобщенность.</w:t>
      </w:r>
      <w:r>
        <w:rPr/>
        <w:t xml:space="preserve"> Обобщение является существенной его чертой.</w:t>
      </w:r>
    </w:p>
    <w:p>
      <w:pPr>
        <w:pStyle w:val="Style10"/>
        <w:rPr/>
      </w:pPr>
      <w:r>
        <w:rPr/>
        <w:t xml:space="preserve">Но не общность сама по себе определяет мышление в понятиях. Общий характер имеет и схематическое представление ребенка. Существенно для мышления в понятиях не общность вообще, а определенный характер общности. Научную ценность имеет только такое обобщение, которое основывается на раскрытии объективных внутренних связей; только такое общее включает в себя особенное и единичное и открывает путь к восстановлению в мышлении конкретного. Поэтому не абстракция, т.е. выделение из ряда наглядных предметов общих признаков, является основной операцией,. на которой строится научное мышление в понятиях. Мы обобщаем; в науке преимущественно не путем выделения </w:t>
      </w:r>
      <w:r>
        <w:rPr>
          <w:i/>
          <w:iCs/>
        </w:rPr>
        <w:t>общих</w:t>
      </w:r>
      <w:r>
        <w:rPr/>
        <w:t xml:space="preserve"> для ряда предметов свойств, а установлением свойств, существенно </w:t>
      </w:r>
      <w:r>
        <w:rPr>
          <w:i/>
          <w:iCs/>
        </w:rPr>
        <w:t xml:space="preserve">связанных </w:t>
      </w:r>
      <w:r>
        <w:rPr/>
        <w:t>между собой. Научно полноценное обобщение получается в результате вычленения содержания предмета из случайных единичных соединений, в которых оно дано в той или иной частной ситуации, и включения его в существенные для него связи, которые сохраняются в любой ситуации. Обобщение есть естественный производный результат этого выделения объективных связей.</w:t>
      </w:r>
    </w:p>
    <w:p>
      <w:pPr>
        <w:pStyle w:val="Style10"/>
        <w:rPr/>
      </w:pPr>
      <w:r>
        <w:rPr/>
        <w:t>«Уже самое простое обобщение, первое и простейшее образование понятий (суждений, заключений) означает познание человеком все более и более глубокой объективной связи мира».</w:t>
      </w:r>
      <w:r>
        <w:rPr>
          <w:rStyle w:val="FootnoteCharacters"/>
          <w:rStyle w:val="FootnoteAnchor"/>
          <w:rFonts w:eastAsia="Symbol" w:cs="Symbol" w:ascii="Symbol" w:hAnsi="Symbol"/>
        </w:rPr>
        <w:footnoteReference w:customMarkFollows="1" w:id="23"/>
        <w:t></w:t>
      </w:r>
    </w:p>
    <w:p>
      <w:pPr>
        <w:pStyle w:val="Style10"/>
        <w:rPr/>
      </w:pPr>
      <w:r>
        <w:rPr/>
        <w:t xml:space="preserve">Обобщенный характер мышления в понятиях радикально изменяет отношение мышления к действию, к практике, и это — </w:t>
      </w:r>
      <w:r>
        <w:rPr>
          <w:i/>
          <w:iCs/>
        </w:rPr>
        <w:t xml:space="preserve">четвертая завершающая черта в характеристике мышления в понятиях. </w:t>
      </w:r>
      <w:r>
        <w:rPr/>
        <w:t xml:space="preserve">Пока, решая, задачу, мы оперируем только наглядным единичным содержанием, данным нам в непосредственном созерцании, мы разрешаем задачу лишь для данного единичного случая. В каждом следующем случае приходится решать задачу снова, и снова это — решение только этой частной задачи. Возможность дать обобщенную формулировку и обобщенное решение задачи радикально изменяет положение. Задача, получившая такое обобщенное решение, решена не только практически — для данного частного случая, но и теоретически —для всех принципиально однородных случаев. Эта возможность обобщенного решения задачи приводит к тому, что мышление, сохраняя свою </w:t>
      </w:r>
      <w:r>
        <w:rPr>
          <w:i/>
          <w:iCs/>
        </w:rPr>
        <w:t>зависимость</w:t>
      </w:r>
      <w:r>
        <w:rPr/>
        <w:t xml:space="preserve"> от </w:t>
      </w:r>
      <w:r>
        <w:rPr>
          <w:i/>
          <w:iCs/>
        </w:rPr>
        <w:t>практики в целом,</w:t>
      </w:r>
      <w:r>
        <w:rPr/>
        <w:t xml:space="preserve"> исходя из нее как из </w:t>
      </w:r>
      <w:r>
        <w:rPr>
          <w:i/>
          <w:iCs/>
        </w:rPr>
        <w:t>первичного источника</w:t>
      </w:r>
      <w:r>
        <w:rPr/>
        <w:t xml:space="preserve"> и проверяясь ею как </w:t>
      </w:r>
      <w:r>
        <w:rPr>
          <w:i/>
          <w:iCs/>
        </w:rPr>
        <w:t>конечным. критерием,</w:t>
      </w:r>
      <w:r>
        <w:rPr/>
        <w:t xml:space="preserve"> высвобождается от прикованности к каждому </w:t>
      </w:r>
      <w:r>
        <w:rPr>
          <w:i/>
          <w:iCs/>
        </w:rPr>
        <w:t xml:space="preserve">единичному </w:t>
      </w:r>
      <w:r>
        <w:rPr/>
        <w:t xml:space="preserve">случаю практики. Решение, полученное на единичном случае, выходит за его пределы и получает обобщенное значение. Оно становится теорией или составной частью теории. Обобщенное </w:t>
      </w:r>
      <w:r>
        <w:rPr>
          <w:spacing w:val="20"/>
        </w:rPr>
        <w:t>мышление в понятиях</w:t>
      </w:r>
      <w:r>
        <w:rPr/>
        <w:t xml:space="preserve"> — это </w:t>
      </w:r>
      <w:r>
        <w:rPr>
          <w:i/>
          <w:iCs/>
        </w:rPr>
        <w:t>теоретическое мышление.</w:t>
      </w:r>
      <w:r>
        <w:rPr/>
        <w:t xml:space="preserve"> Теоретичность этого мышления не в том, конечно, что оно порывает с практикой; </w:t>
      </w:r>
      <w:r>
        <w:rPr>
          <w:i/>
          <w:iCs/>
        </w:rPr>
        <w:t>связь с практикой сохраняется, но характер этой связи изменяется.</w:t>
      </w:r>
      <w:r>
        <w:rPr/>
        <w:t xml:space="preserve"> Вместо того чтобы итти следом за практикой от частного случая к частному случаю, решая ту частную задачу, которую практика поставила, мышление в обобщенной форме вскрывает принцип решения задачи и предвосхищает решение задач, на которые практика. может лишь в будущем натолкнуться. Мышление принимает на себя </w:t>
      </w:r>
      <w:r>
        <w:rPr>
          <w:i/>
          <w:iCs/>
        </w:rPr>
        <w:t>функции планирования.</w:t>
      </w:r>
      <w:r>
        <w:rPr/>
        <w:t xml:space="preserve"> Оно поднимается на тот уровень, когда возможной становится теория, опережающая практику и служащая руководством к действию. Так прокладывается диалектический путь познания истины, познания объективной реальности: «от живого созерцания к абстрактному мышлению и от него — к практике» (Ленин).</w:t>
      </w:r>
    </w:p>
    <w:p>
      <w:pPr>
        <w:pStyle w:val="Style10"/>
        <w:rPr/>
      </w:pPr>
      <w:r>
        <w:rPr/>
      </w:r>
    </w:p>
    <w:p>
      <w:pPr>
        <w:pStyle w:val="Style10"/>
        <w:rPr/>
      </w:pPr>
      <w:r>
        <w:rPr/>
        <w:t>…</w:t>
      </w:r>
      <w:r>
        <w:rPr/>
        <w:t xml:space="preserve">наглядные образы, которыми мы пользуемся в процессе мышления, выполняют в мышлении более или менее совершенно в принципе так же и </w:t>
      </w:r>
      <w:r>
        <w:rPr>
          <w:i/>
          <w:iCs/>
        </w:rPr>
        <w:t>ту функцию, что и слова: каждый  образ что-то изображает</w:t>
      </w:r>
      <w:r>
        <w:rPr/>
        <w:t xml:space="preserve"> </w:t>
      </w:r>
      <w:r>
        <w:rPr>
          <w:i/>
          <w:iCs/>
        </w:rPr>
        <w:t>и</w:t>
      </w:r>
      <w:r>
        <w:rPr/>
        <w:t xml:space="preserve">, </w:t>
      </w:r>
      <w:r>
        <w:rPr>
          <w:i/>
          <w:iCs/>
        </w:rPr>
        <w:t>изображая, обозначает нечто, выходящее за пределы его наглядного содержания.</w:t>
      </w:r>
      <w:r>
        <w:rPr/>
        <w:t xml:space="preserve"> Образы, взятые не изолированно, а в контексте мысли, не немые; они обычно о чем-то говорят. У человека, который мыслит, образ не остается вне мышления. он становится носителем интеллектуального содержания. Поэтому он может служить опорой и вспомогательным средством мыслительных операций. В стремлении выявить и выделить «чистое мышление» Вюрцбургская школа, с одной стороны, изолировала абстрактную мысль от конкретного наглядного содержания, а, с другой стороны,. выключила из наглядно-образного всякое интеллектуальное содержание—«обессмыслила» его: психологическое исследование уперлось в резко выраженный дуализм.</w:t>
      </w:r>
    </w:p>
    <w:p>
      <w:pPr>
        <w:pStyle w:val="Style10"/>
        <w:rPr/>
      </w:pPr>
      <w:r>
        <w:rPr/>
      </w:r>
    </w:p>
    <w:p>
      <w:pPr>
        <w:pStyle w:val="Heading3"/>
        <w:rPr/>
      </w:pPr>
      <w:r>
        <w:rPr/>
        <w:t>Практическое мышление и примитивные формы мышления</w:t>
      </w:r>
    </w:p>
    <w:p>
      <w:pPr>
        <w:pStyle w:val="Style10"/>
        <w:rPr/>
      </w:pPr>
      <w:r>
        <w:rPr/>
        <w:t xml:space="preserve">Исходное понятие интеллектуальной операции объединяет мыслительные операции различного типа. Внутри этого единства вычленилось уже наглядное мышление и высшая форма научного мышления в понятиях. В генетическом плане основное значение приобретает так называемое </w:t>
      </w:r>
      <w:r>
        <w:rPr>
          <w:spacing w:val="20"/>
        </w:rPr>
        <w:t>практическое мышление</w:t>
      </w:r>
      <w:r>
        <w:rPr/>
        <w:t>, ставшее предметом ряда исследований.</w:t>
      </w:r>
    </w:p>
    <w:p>
      <w:pPr>
        <w:pStyle w:val="Style10"/>
        <w:rPr/>
      </w:pPr>
      <w:r>
        <w:rPr/>
      </w:r>
    </w:p>
    <w:p>
      <w:pPr>
        <w:pStyle w:val="Heading4"/>
        <w:rPr/>
      </w:pPr>
      <w:r>
        <w:rPr/>
        <w:t>Проблема практического мышления</w:t>
      </w:r>
    </w:p>
    <w:p>
      <w:pPr>
        <w:pStyle w:val="Style10"/>
        <w:rPr/>
      </w:pPr>
      <w:r>
        <w:rPr/>
        <w:t xml:space="preserve">Традиционная психология принимала теоретическое мышление в понятиях со всей сложной системой логических мыслительных операций, этот поздний продукт исторического развития, за некую изначальную данность. Вопрос о соотношении мышления и деятельности, поскольку он ставился, решался большей частью просто: теоретические интеллектуальные операции принимались как нечто первичное; эти операции совершаются во внутреннем плане сознания; затем деятельность строится на их основе. Разумная деятельность лишь воплощает, переносит во внешний план действия с вещами результаты внутреннего словесного мышления, оперирующего представлениями. Вопреки глубокому слову гётевского Фауста: вначале было действие, — для традиционной психологии вначале было мышление, а затем действие. Отношение мышления к действию всегда мыслилось как односторонняя зависимость деятельности от мышления: притом эта зависимость представлялась неизменной на всех ступенях исторического развития. Всякое действие, которое не было реализацией теоретического мышления, могло быть лишь навыком, инстинктивной реакцией, слоном, не интеллектуальной операцией. Действие само было лишено интеллектуального характера. Поэтому создавалась альтернатива : либо действие не имеет интеллектуального характера, либо оно отражение теоретического мышления. Впервые исследования </w:t>
      </w:r>
      <w:r>
        <w:rPr>
          <w:spacing w:val="20"/>
        </w:rPr>
        <w:t>Кёлера</w:t>
      </w:r>
      <w:r>
        <w:rPr/>
        <w:t xml:space="preserve"> над человекоподобными обезьянами дали толчок для иной постановки вопроса. В связи с этими исследованиями возникло понятие так называемого практического интеллекта. И за последние годы</w:t>
      </w:r>
      <w:r>
        <w:rPr>
          <w:smallCaps/>
        </w:rPr>
        <w:t xml:space="preserve"> </w:t>
      </w:r>
      <w:r>
        <w:rPr/>
        <w:t>проблема практического интеллекта стала одной из узловых проблем современной психологии. Опыты, построенные по типу экспериментов Кёлера над шимпанзе, были затем — сначала Кёлером, а потом Бюлером — повторены над детьми; за ними последовал целый ряд исследователей, проводивших свои опыты над нормальными и умственноотсталыми детьми и взрослыми: Э. Штерн, Элиасберг, Гизе, Липман и Боген, Бёге и др.</w:t>
      </w:r>
      <w:r>
        <w:rPr>
          <w:rStyle w:val="FootnoteCharacters"/>
          <w:rStyle w:val="FootnoteAnchor"/>
          <w:rFonts w:eastAsia="Symbol" w:cs="Symbol" w:ascii="Symbol" w:hAnsi="Symbol"/>
        </w:rPr>
        <w:footnoteReference w:customMarkFollows="1" w:id="24"/>
        <w:t></w:t>
      </w:r>
    </w:p>
    <w:p>
      <w:pPr>
        <w:pStyle w:val="Style10"/>
        <w:rPr/>
      </w:pPr>
      <w:r>
        <w:rPr/>
        <w:t xml:space="preserve">Исследования, посвященные практическому интеллекту, установили прежде всего, что </w:t>
      </w:r>
      <w:r>
        <w:rPr>
          <w:i/>
          <w:iCs/>
        </w:rPr>
        <w:t>существует «разумное» действие, которое принципиально отлично от случайных реакций по методу проб и ошибок, и тем не менее не строится на основе теоретического мышления.</w:t>
      </w:r>
      <w:r>
        <w:rPr/>
        <w:t xml:space="preserve"> Оно возникает </w:t>
      </w:r>
      <w:r>
        <w:rPr>
          <w:i/>
          <w:iCs/>
        </w:rPr>
        <w:t>независимо от речи и является генетически более ранней формой, чем теоретическое мышление. Человек мыслит действиями, прежде чем он начинает мыслить словами.</w:t>
      </w:r>
    </w:p>
    <w:p>
      <w:pPr>
        <w:pStyle w:val="Style10"/>
        <w:rPr/>
      </w:pPr>
      <w:r>
        <w:rPr/>
        <w:t xml:space="preserve">Самый термин </w:t>
      </w:r>
      <w:r>
        <w:rPr>
          <w:i/>
          <w:iCs/>
        </w:rPr>
        <w:t>практическое мышление, или «практический интеллекта</w:t>
      </w:r>
      <w:r>
        <w:rPr/>
        <w:t xml:space="preserve"> чрезвычайно знаменателен. Он, с одной стороны, как будто выражает преодоление той точки зрения, которая усматривала интеллект лишь в теоретических операциях словесного мышления в понятиях: практика и интеллект, практика и мышление объединяются в единстве одного понятия. Однако в противопоставлении практического интеллекта теоретическому сказывается проникший в самое понимание интеллекта и потому в известном смысле еще углубившийся старый дуализм теоретического мышления и практики: в результате самый интеллект раскололся надвое. Введение особого практического интеллекта или действенного мышления, специально предназначенного для обслуживания практики, приводит к тому, что еще упрочивается представление о теоретическом мышлении как недейственном, не связанном с практикой; вместе с тем отрыв практики от теоретического мышления неизбежно вульгаризирует самое понятие практики, а это в свою очередь сказывается на вульгаризации понятия интеллекта</w:t>
      </w:r>
    </w:p>
    <w:p>
      <w:pPr>
        <w:pStyle w:val="Style10"/>
        <w:rPr/>
      </w:pPr>
      <w:r>
        <w:rPr/>
        <w:t xml:space="preserve">В исследованиях, посвященных практическому интеллекту, понятие практического интеллекта, или мышления, не получило однозначного определения. Разноречивые трактовки этого понятия можно схематически свести к двум основным. Первая, представленная у </w:t>
      </w:r>
      <w:r>
        <w:rPr>
          <w:spacing w:val="20"/>
        </w:rPr>
        <w:t>Э. Штерна, Гизе</w:t>
      </w:r>
      <w:r>
        <w:rPr/>
        <w:t xml:space="preserve"> и др.: под практическим мышлением разумеется мышление, относящееся к житейским вопросам практической жизни, разрешаемым не в плане теоретических построений, а действенно практически. Яркий образец, такой трактовки представляют, например, рассуждения Э. Штерна. «Теоретическим функциям», которые нужны «умственно работающему человеку», он противопоставляет функции, которые нужны «человеку из народа, который должен ручной работой, ремеслом заработать себе пропитание»; этому «человеку из народа») в первую очередь важно, чтобы он умел «найтись в жизни», чтобы он мог «приспособиться к новым требованиям».</w:t>
      </w:r>
    </w:p>
    <w:p>
      <w:pPr>
        <w:pStyle w:val="Style10"/>
        <w:rPr/>
      </w:pPr>
      <w:r>
        <w:rPr/>
        <w:t xml:space="preserve">В этой и в ряде других работ ярко выступает вульгарно житейское понимание практики, и ясным становятся классовые предпосылки такого, связанного с разделением физического и умственного труда понимания практического интеллекта. Практическое мышление здесь—это .мышление, занятое вопросами житейской практики. Из другого критерия исходят </w:t>
      </w:r>
      <w:r>
        <w:rPr>
          <w:spacing w:val="20"/>
        </w:rPr>
        <w:t>Кёлер</w:t>
      </w:r>
      <w:r>
        <w:rPr/>
        <w:t xml:space="preserve"> и непосредственно к нему примыкающие исследователи. Для Кёлера </w:t>
      </w:r>
      <w:r>
        <w:rPr>
          <w:i/>
          <w:iCs/>
        </w:rPr>
        <w:t>практический интеллект обезьян — это их способность к «разумному», осмысленному действию; действие признается разумной интеллектуальной операцией, если оно находится в соответствии с той ситуацией, в которой оно совершается. Свойства ситуации, с которыми сообразуется осмысленное действие обезьяны, определяются структурой зрительного поля.</w:t>
      </w:r>
    </w:p>
    <w:p>
      <w:pPr>
        <w:pStyle w:val="Style10"/>
        <w:rPr/>
      </w:pPr>
      <w:r>
        <w:rPr/>
        <w:t xml:space="preserve">Из этой трактовки исходят </w:t>
      </w:r>
      <w:r>
        <w:rPr>
          <w:spacing w:val="20"/>
        </w:rPr>
        <w:t>Липман и Боген</w:t>
      </w:r>
      <w:r>
        <w:rPr/>
        <w:t>, авторы известной работы о практическом интеллекте у человека.</w:t>
      </w:r>
      <w:r>
        <w:rPr>
          <w:rStyle w:val="FootnoteCharacters"/>
          <w:rStyle w:val="FootnoteAnchor"/>
          <w:rFonts w:eastAsia="Symbol" w:cs="Symbol" w:ascii="Symbol" w:hAnsi="Symbol"/>
        </w:rPr>
        <w:footnoteReference w:customMarkFollows="1" w:id="25"/>
        <w:t></w:t>
      </w:r>
      <w:r>
        <w:rPr/>
        <w:t xml:space="preserve"> Они делают предметом своего исследования разумное действие (</w:t>
      </w:r>
      <w:r>
        <w:rPr>
          <w:lang w:val="en-US"/>
        </w:rPr>
        <w:t>intelligentes</w:t>
      </w:r>
      <w:r>
        <w:rPr/>
        <w:t xml:space="preserve"> </w:t>
      </w:r>
      <w:r>
        <w:rPr>
          <w:lang w:val="en-US"/>
        </w:rPr>
        <w:t>Handeln</w:t>
      </w:r>
      <w:r>
        <w:rPr/>
        <w:t>) и принимают, в качестве исходного, его определение как действия, соответствующего объективной ситуации и цели (</w:t>
      </w:r>
      <w:r>
        <w:rPr>
          <w:lang w:val="en-US"/>
        </w:rPr>
        <w:t>sach</w:t>
      </w:r>
      <w:r>
        <w:rPr/>
        <w:t>-</w:t>
      </w:r>
      <w:r>
        <w:rPr>
          <w:lang w:val="en-US"/>
        </w:rPr>
        <w:t>und</w:t>
      </w:r>
      <w:r>
        <w:rPr/>
        <w:t xml:space="preserve"> </w:t>
      </w:r>
      <w:r>
        <w:rPr>
          <w:lang w:val="en-US"/>
        </w:rPr>
        <w:t>zielgerechtes</w:t>
      </w:r>
      <w:r>
        <w:rPr/>
        <w:t xml:space="preserve"> </w:t>
      </w:r>
      <w:r>
        <w:rPr>
          <w:lang w:val="en-US"/>
        </w:rPr>
        <w:t>Handeln</w:t>
      </w:r>
      <w:r>
        <w:rPr/>
        <w:t>).</w:t>
      </w:r>
      <w:r>
        <w:rPr>
          <w:rStyle w:val="FootnoteCharacters"/>
          <w:rStyle w:val="FootnoteAnchor"/>
          <w:rFonts w:eastAsia="Symbol" w:cs="Symbol" w:ascii="Symbol" w:hAnsi="Symbol"/>
        </w:rPr>
        <w:footnoteReference w:customMarkFollows="1" w:id="26"/>
        <w:t></w:t>
      </w:r>
      <w:r>
        <w:rPr/>
        <w:t xml:space="preserve"> Свойства ситуации, с которой должно сообразоваться подлинно .разумное действие, для Липмана и Богена — это не оптическая структура, которая определяла действия обезьян, а физическая структура. Оно предполагает наивное, теоретически не опосредованное, знание физических свойств окружающих предметов и своего собственного тела — </w:t>
      </w:r>
      <w:r>
        <w:rPr>
          <w:i/>
          <w:iCs/>
        </w:rPr>
        <w:t>«наивную физику».</w:t>
      </w:r>
      <w:r>
        <w:rPr/>
        <w:t xml:space="preserve"> В качестве соответствующего объективной ситуации (</w:t>
      </w:r>
      <w:r>
        <w:rPr>
          <w:lang w:val="en-US"/>
        </w:rPr>
        <w:t>sachgerechtes</w:t>
      </w:r>
      <w:r>
        <w:rPr/>
        <w:t>) преобразования ее разумное действие противопоставляется познанию как объективному (</w:t>
      </w:r>
      <w:r>
        <w:rPr>
          <w:lang w:val="en-US"/>
        </w:rPr>
        <w:t>sachgerechtes</w:t>
      </w:r>
      <w:r>
        <w:rPr/>
        <w:t>) отображению (</w:t>
      </w:r>
      <w:r>
        <w:rPr>
          <w:lang w:val="en-US"/>
        </w:rPr>
        <w:t>Nachbilden</w:t>
      </w:r>
      <w:r>
        <w:rPr/>
        <w:t xml:space="preserve">). В итоге под </w:t>
      </w:r>
      <w:r>
        <w:rPr>
          <w:i/>
          <w:iCs/>
        </w:rPr>
        <w:t>разумным действием</w:t>
      </w:r>
      <w:r>
        <w:rPr/>
        <w:t xml:space="preserve"> Липман понимает </w:t>
      </w:r>
      <w:r>
        <w:rPr>
          <w:i/>
          <w:iCs/>
        </w:rPr>
        <w:t>сообразное предмету и цели оперирование с. физическими предметами, не опосредованное теоретическим знанием.</w:t>
      </w:r>
      <w:r>
        <w:rPr/>
        <w:t xml:space="preserve"> Липман при этом подчеркивает, что «не существует значительной корреляции, однозначного соответствия между уровнем обеих форм интеллекта». Каждодневный опыт учит — и эксперимент, повидимому, это уже подтверждает, — что высокому или низкому уровню одной формы интеллекта вовсе не соотнесены однозначно соответственно высокий или низкий уровень другой формы» (там</w:t>
      </w:r>
      <w:r>
        <w:rPr>
          <w:i/>
          <w:iCs/>
        </w:rPr>
        <w:t xml:space="preserve"> </w:t>
      </w:r>
      <w:r>
        <w:rPr/>
        <w:t xml:space="preserve">же, стр. 19). Существуют люди, которые относительно легко разрешают мыслительные задачи и оказываются беспомощными перед реальными задачами, и другие, у которых имеет место как раз обратное (стр. 6). Это экспериментально устанавливаемое и бесспорно реально существующее расхождение двух форм интеллектуальной деятельности Липман истолковывает как показатель проявляющейся в этом расхождении </w:t>
      </w:r>
      <w:r>
        <w:rPr>
          <w:i/>
          <w:iCs/>
        </w:rPr>
        <w:t>независимости друг от друга познания и разумной деятельности.</w:t>
      </w:r>
      <w:r>
        <w:rPr/>
        <w:t xml:space="preserve"> Такое противопоставление познания, теоретического мышления и разумного действия приводит с неизбежностью к тому, что сужается, искажается понимание и теоретического мышления и. практического действия. Оказывается, что «разумное познание</w:t>
      </w:r>
      <w:r>
        <w:rPr>
          <w:i/>
          <w:iCs/>
        </w:rPr>
        <w:t>,</w:t>
      </w:r>
      <w:r>
        <w:rPr/>
        <w:t xml:space="preserve"> (теоретическое мышление) преимущественно проявляется в постижении отношений сходства и различия, логических связей подчинения и- соподчинения и т.п.; это та форма интеллекта, которую преимущественна культивирует гуманитарно-филологическое образование». Таким образом, противопоставление теоретического мышления действию приводит к тому, что «разумное познание» сводится к «гуманитарно-филологическому знанию», теоретическое мышление — к установлению отношений сходства и различия, т.е. формально логических соотношений подчинения и соподчинения. Отрыв теоретического мышления от действия приводит к искажению его содержания, к сужению его до пределов формальных соотношений, превращая все построения теоретического мышления в теорию, не способную служить руководством к практике. С другой стороны, поскольку оказывается, что разумное действие требует учета и некоторого знания физических свойств тел, оно связывается исключительно с неоформленной в понятиях и общих теоретических положениях «наивной физикой»: из сферы теоретического мышления выпадает теоретическая физика; из сферы действия, практики выпадают все высшие, на теоретическом мышлении основанные формы ее. Противопоставление разумного действия теоретическому мышлению не может таким образом лечь в основу учения о практическом мышлении. Разумное действие может быть актом практического мышления и может основываться на мышлении теоретическом. </w:t>
      </w:r>
      <w:r>
        <w:rPr>
          <w:i/>
          <w:iCs/>
        </w:rPr>
        <w:t>Проблема разумного, осмысленного действия человека не укладывается в рамки только так называемого практического мышления. Она включает в себя и проблему теоретического мышления</w:t>
      </w:r>
      <w:r>
        <w:rPr/>
        <w:t xml:space="preserve"> в его </w:t>
      </w:r>
      <w:r>
        <w:rPr>
          <w:i/>
          <w:iCs/>
        </w:rPr>
        <w:t xml:space="preserve">взаимосвязи с действием. </w:t>
      </w:r>
      <w:r>
        <w:rPr/>
        <w:t xml:space="preserve">Можно даже сказать, что центральное звено проблемы осмысленного, разумного действия человека — это именно переход от связи действия с практическим мышлением к связи его с мышлением теоретическим и связанная с этим перестройка и мышления и действия </w:t>
      </w:r>
      <w:r>
        <w:rPr>
          <w:rStyle w:val="FootnoteCharacters"/>
          <w:rStyle w:val="FootnoteAnchor"/>
          <w:rFonts w:eastAsia="Symbol" w:cs="Symbol" w:ascii="Symbol" w:hAnsi="Symbol"/>
        </w:rPr>
        <w:footnoteReference w:customMarkFollows="1" w:id="27"/>
        <w:t></w:t>
      </w:r>
      <w:r>
        <w:rPr/>
        <w:t>.</w:t>
      </w:r>
      <w:r>
        <w:rPr>
          <w:i/>
          <w:iCs/>
        </w:rPr>
        <w:t xml:space="preserve"> </w:t>
      </w:r>
      <w:r>
        <w:rPr/>
        <w:t xml:space="preserve">С другой стороны, связь с практикой не составляет исключительной особенности так называемого «практического мышления». </w:t>
      </w:r>
      <w:r>
        <w:rPr>
          <w:i/>
          <w:iCs/>
        </w:rPr>
        <w:t>Разделение мышления или интеллекта на практическое и теоретическое, основывающееся на том, что первое связано с практикой, а второе не связано с ней, в корне несостоятельно, оно отражает существующее в классовом обществе разделение физического и умственного труда, к преодолению которого мы идем.</w:t>
      </w:r>
    </w:p>
    <w:p>
      <w:pPr>
        <w:pStyle w:val="Style10"/>
        <w:rPr/>
      </w:pPr>
      <w:r>
        <w:rPr/>
        <w:t>Все виды мышления на всем пути его развития сохраняют связь с практикой, но характер этой связи для различных видов мышления на различных ступенях развития различный.</w:t>
      </w:r>
    </w:p>
    <w:p>
      <w:pPr>
        <w:pStyle w:val="Style10"/>
        <w:rPr/>
      </w:pPr>
      <w:r>
        <w:rPr>
          <w:i/>
          <w:iCs/>
        </w:rPr>
        <w:t>Невозможность различать практическое и теоретическое мышление так, как это делает большинство представителей учения о практическом интеллекте, не должна, однако, привести к нивелировке тех различий, которые фактически в мышлении существуют.</w:t>
      </w:r>
      <w:r>
        <w:rPr/>
        <w:t xml:space="preserve"> Факт незначительной корреляции между результатами исследования практического и теоретического мышления, на который опираются попытки их различения, должен быть учтен. У человека существует </w:t>
      </w:r>
      <w:r>
        <w:rPr>
          <w:i/>
          <w:iCs/>
        </w:rPr>
        <w:t xml:space="preserve">единый интеллект, единое мышление, но внутри этого единства, </w:t>
      </w:r>
      <w:r>
        <w:rPr/>
        <w:t xml:space="preserve">имеются </w:t>
      </w:r>
      <w:r>
        <w:rPr>
          <w:i/>
          <w:iCs/>
        </w:rPr>
        <w:t>различные виды и уровни его.</w:t>
      </w:r>
      <w:r>
        <w:rPr/>
        <w:t xml:space="preserve"> Задача заключается в том, чтобы, не порывая единства мышления во всех его типах и стадиях развития, правильно выявить специфику так называемого «практического мышления». Нельзя ни разрывать практическое и теоретическое мышление, ни сводить одно к другому.</w:t>
      </w:r>
    </w:p>
    <w:p>
      <w:pPr>
        <w:pStyle w:val="Style10"/>
        <w:rPr/>
      </w:pPr>
      <w:r>
        <w:rPr>
          <w:i/>
          <w:iCs/>
        </w:rPr>
        <w:t>Практическое и теоретическое мышление отличны прежде всего в своем отношении к практике.</w:t>
      </w:r>
      <w:r>
        <w:rPr/>
        <w:t xml:space="preserve"> Но различие между ними заключается, как уже сказано, не в том, что практическое мышление связано с практикой, а теоретическое не связано с ней. Связь с практикой имеется в обоих случаях, но характер этой связи различный: она опосредственная в теоретическом мышлении и непосредственная в практическом. Теоретическое мышление, опираясь на практику в целом, независимо от отдельного частного случая практики; практическое мышление всегда непосредственно связано с той частной, практической ситуацией, в которой совершается действие.</w:t>
      </w:r>
      <w:r>
        <w:rPr>
          <w:rStyle w:val="FootnoteCharacters"/>
          <w:rStyle w:val="FootnoteAnchor"/>
          <w:rFonts w:eastAsia="Symbol" w:cs="Symbol" w:ascii="Symbol" w:hAnsi="Symbol"/>
        </w:rPr>
        <w:footnoteReference w:customMarkFollows="1" w:id="28"/>
        <w:t></w:t>
      </w:r>
      <w:r>
        <w:rPr/>
        <w:t xml:space="preserve"> Характер связи с объективной действительностью у них в связи с этим различный.</w:t>
      </w:r>
    </w:p>
    <w:p>
      <w:pPr>
        <w:pStyle w:val="Style10"/>
        <w:rPr/>
      </w:pPr>
      <w:r>
        <w:rPr>
          <w:spacing w:val="20"/>
        </w:rPr>
        <w:t>Практическое мышление —это мышление наглядное</w:t>
      </w:r>
      <w:r>
        <w:rPr/>
        <w:t xml:space="preserve">, которое устанавливает зависимости между вещами в пределах непосредственно данной ситуации, не раскрывая опосредствований и всеобщих связей, выходящих за ее пределы. </w:t>
      </w:r>
      <w:r>
        <w:rPr>
          <w:spacing w:val="20"/>
        </w:rPr>
        <w:t>Взаимопроникновение «поля  зрения» мышления и поля наглядного созерцания составляет первую отличительную особенность так называемого практического мышления.</w:t>
      </w:r>
      <w:r>
        <w:rPr/>
        <w:t xml:space="preserve"> Есть задачи, решаемые на основе условий, непосредственно данных в наглядной ситуации, и есть задачи, для решения которых требуются предпосылки, выходящие за пределы непосредственно данного. О практическом мышлении можно говорить как о специфическом умении решать задачи, исходя из наглядно данных условий, в отличие от теоретического мышления, выявляющего предпосылки, выходящие за пределы непосредственно данного, оперирующего обобщенными построениями.</w:t>
      </w:r>
    </w:p>
    <w:p>
      <w:pPr>
        <w:pStyle w:val="Style10"/>
        <w:rPr/>
      </w:pPr>
      <w:r>
        <w:rPr/>
        <w:t xml:space="preserve">Определение практического мышления </w:t>
      </w:r>
      <w:r>
        <w:rPr>
          <w:spacing w:val="20"/>
        </w:rPr>
        <w:t>совпадением</w:t>
      </w:r>
      <w:r>
        <w:rPr/>
        <w:t xml:space="preserve"> мыслительного смыслового поля с полем созерцания принципиально отлично от сведения практического мышления только к полю созерцания, т.е. к оптической структуре. Оно предполагает превращение сенсорного поля в осмысленную ситуацию, включение сенсорного, оптического поля в одно единство с мышлением. Из этого вытекает, что практическое мышление может быть нарушено — и  притом каждый раз своеобразным образом, как тогда, когда нарушено собственно сенсорное поле, зрительная структура, так и тогда, когда нарушена смысловая, наглядно-мыслительная, т.е., например, физическая структура. Патологические данные это подтверждают.</w:t>
      </w:r>
    </w:p>
    <w:p>
      <w:pPr>
        <w:pStyle w:val="Style10"/>
        <w:rPr/>
      </w:pPr>
      <w:r>
        <w:rPr>
          <w:i/>
          <w:iCs/>
        </w:rPr>
        <w:t>Вторая отличительная особенность практического мышления заключается в том, что это — мышление, совершающееся в ситуации действия, в непосредственном действенном контакте с объективной действительностью. «Поле зрения мышления совпадает с полем действия; у мышления и действия одна и та же область оперирования.</w:t>
      </w:r>
      <w:r>
        <w:rPr/>
        <w:t xml:space="preserve"> «Манипулирование» в условиях непосредственного контакта с действительностью обеспечивает непрерывный контроль и создает исключительно благоприятные условия для установления соответствия мышления объективной ситуации. Именно, поэтому практическое мышление, разумное действие — это генетически первая интеллектуальная операция, на основе которой формируются все остальные. Таким образом, </w:t>
      </w:r>
      <w:r>
        <w:rPr>
          <w:i/>
          <w:iCs/>
        </w:rPr>
        <w:t>для практического мышления существенно взаимопроникновение трех полей: поля мышления, поля действия и поля созерцания.</w:t>
      </w:r>
    </w:p>
    <w:p>
      <w:pPr>
        <w:pStyle w:val="Style10"/>
        <w:rPr/>
      </w:pPr>
      <w:r>
        <w:rPr/>
        <w:t xml:space="preserve">Третьей отличительной особенностью практического мышления является то, что это не только мышление в непосредственной связи с действием, но это </w:t>
      </w:r>
      <w:r>
        <w:rPr>
          <w:i/>
          <w:iCs/>
        </w:rPr>
        <w:t>мышление действиями. Действие</w:t>
      </w:r>
      <w:r>
        <w:rPr/>
        <w:t xml:space="preserve"> не только определяет специфическую ситуацию, в которой происходит мышление, но и </w:t>
      </w:r>
      <w:r>
        <w:rPr>
          <w:i/>
          <w:iCs/>
        </w:rPr>
        <w:t>является средством выражения мышления</w:t>
      </w:r>
      <w:r>
        <w:rPr/>
        <w:t xml:space="preserve"> так же, как в других случаях таким, средством является речь.. Но действие, как и слово, не является лишь внешним одеянием для мысли. И в словесном мышлении слово есть орудие, посредством которого мысль не только формулируется, но и формируется. Вне меньшей степени это относится к действию. Различие средств, которыми формируется мышление, означает различие условий, в которых-оно протекает; в различных условиях оно неизбежно протекает по-разному. Мышление действиями поэтому отличается от мышления словами не только внешними средствами выражения. Эти средства выражения характеризуют и самое мышление. Мы видим, что даже переход от устной речи к письменной очень значительно изменял характер мыслительных операций. Еще глубже должно быть, очевидно, различие при переходе от речи, как средства выражения, к действию.</w:t>
      </w:r>
    </w:p>
    <w:p>
      <w:pPr>
        <w:pStyle w:val="Style10"/>
        <w:rPr/>
      </w:pPr>
      <w:r>
        <w:rPr/>
        <w:t>Таким образом, практическое мышление совершается в специфической ситуации и пользуется специфическими средствами. Специфичен поэтому и процесс его протекания. От наглядного мышления практическое мышление отличается тем, что это мышление в условиях действенного, а не только созерцательного контакта с действительностью, и тем, что это мышление действиями, а не образами. От теоретического, словесного мышления практическое мышление отличается тем, что это опять-таки мышление действиями, а не словами, и тем, что оно опирается на непосредственное содержание наглядной ситуации, а не на выходящие за ее пределы теоретические операции в понятиях. И одно и другое мышление выполняют познавательные функции: в этом отношении опять-таки между ними нет пропасти. Но ступени познания объективной действительности в одном и другом различные.</w:t>
      </w:r>
    </w:p>
    <w:p>
      <w:pPr>
        <w:pStyle w:val="Style10"/>
        <w:rPr/>
      </w:pPr>
      <w:r>
        <w:rPr/>
        <w:t xml:space="preserve">Правильное понимание практического мышления требует осознания того, что самая грань </w:t>
      </w:r>
      <w:r>
        <w:rPr>
          <w:i/>
          <w:iCs/>
        </w:rPr>
        <w:t>между непосредственным и опосредственным. благодаря практике относительна, подвижна, исторична.</w:t>
      </w:r>
      <w:r>
        <w:rPr/>
        <w:t xml:space="preserve"> Развитие мышления человека, на основе общественной практики, не есть одностороннее развитие опосрсдственного, логического мышления в понятиях за счет чувственного непосредственного содержания созерцания: оно есть развитие и этого последнего, приводящее к новому непосредственному восприятию действительности. В зависимости от уровня и содержания наших знаний мы не только по-иному рассуждаем, но и по-иному непосредственно воспринимаем то, что нам дано. Наши. знания отражаются в нашем созерцании. Самые способы действия, которыми располагает действующий и решающий задачу практического мышления субъект, зависят не только от его личного, но и от социального опыта. Через них в ситуацию практического мышления проникают, знания, которые не даны субъекту в виде понятий и общих положений, но которыми субъект пользуется, поскольку они осели в определенных способах оперирования с вещами. Продукты теоретического мышления, реализуясь на практике, входят в сферу непосредственно данного. Поэтому то, что на одной стадии развития может быть предметом только опосредственного знания и лежит таким образом по ту сторону практического мышления, включается па следующей стадии в непосредственный опыт и оказывается в поле зрения практического мышления. Этим историческим опосредованном непосредственного созерцания и практического мышления человека объясняется изменение характера доступных практическому мышлению задач и принципиальное различие практического мышления человека по сравнению с кёлеровскими обезьянами. Различие не только в том, что у человека есть также и словесное теоретическое мышление в понятиях: различно и самое их практическое мышление.</w:t>
      </w:r>
    </w:p>
    <w:p>
      <w:pPr>
        <w:pStyle w:val="Style10"/>
        <w:rPr/>
      </w:pPr>
      <w:r>
        <w:rPr/>
        <w:t xml:space="preserve">Бюлер, перенесший опыты Кёлера на детей, пришел к тому выводу, что действия ребенка 10 – 12 месяцев совершенно аналогичны действиям обезьян Кёлера. Он назвал поэтому этот возраст шимпанзеподобным; подчеркнув таким образом лишь общность, он не отметил специфических отличий человеческого ребенка от обезьян. Липман и Боген в своих исследованиях первые выдвинули этот вопрос. Ответ, который они на него дают, сводится в основном к следующему: действия обезьяны определяются оптической структурой, разумные действия человека в первую очередь </w:t>
      </w:r>
      <w:r>
        <w:rPr>
          <w:i/>
          <w:iCs/>
        </w:rPr>
        <w:t>физической</w:t>
      </w:r>
      <w:r>
        <w:rPr/>
        <w:t xml:space="preserve"> структурой. Оптическая структура, т. е. структура зрительного поля, и физическая структура, определяемая физическими свойствами вещей, иногда совпадает. Только поскольку такое совпадение имеет место, действия обезьян оказываются «разумными» или осмысленными, но они вовсе не всегда, не обязательно совпадают, и в случаях их несовпадения действия обезьян, основывающиеся на оптической структуре, оказываются неразумными. Таковы, например, те случаи, когда обезьяна в опытах Кёлера прижимала ящик к стене на некотором расстоянии от пола, под высоко привешенным бананом или, ставила лестницу, либо ящик без всякой подпорки, так что они не могли держаться. Это расположение предметов соответствовало оптической структуре, поскольку подставка, лестница или ящик соединили обезьяну с ее целью по прямой линии, но оно не учитывало «физической структуры», физических свойств вещей, которые в таком положении не могут сохранить равновесия. Подлинно разумное действие должно учитывать это различие между зрительной структурой и физическими свойствами предметов. </w:t>
      </w:r>
      <w:r>
        <w:rPr>
          <w:i/>
          <w:iCs/>
        </w:rPr>
        <w:t>Интеллект проявляется в этих условиях, в разрушении оптической структуры, в абстракции от нее и в преобразовании ее элементов в физическую структуру.</w:t>
      </w:r>
      <w:r>
        <w:rPr/>
        <w:t xml:space="preserve"> Поэтому действия обезьяны только подготовительная ступень к собственно разумному действию.</w:t>
      </w:r>
    </w:p>
    <w:p>
      <w:pPr>
        <w:pStyle w:val="Style10"/>
        <w:rPr/>
      </w:pPr>
      <w:r>
        <w:rPr/>
        <w:t xml:space="preserve">Пока действие зависит лишь от оптической структуры, между ребенком и обезьяной лишь количественное различие; принципиальным различие становится тогда, когда требуется учет физических свойств вещей, теоретически неоформленные физические знания — «наивная физика». Эта «наивная физика», теоретически неосознанный и не оформленный опыт относительно физических свойств окружающих предметов и своего тела, играют, по Липману и Богену, решающую роль в разумном действии ребенка. На ряду с этим основным моментом, характеризующим практическое мышление чело- века, те же исследования Липмана и Богена обнаружили и другие дополнительные моменты в действии человека: </w:t>
      </w:r>
      <w:r>
        <w:rPr>
          <w:i/>
          <w:iCs/>
        </w:rPr>
        <w:t xml:space="preserve">оно определяется не только физической структурой, но и психологической ситуацией. </w:t>
      </w:r>
      <w:r>
        <w:rPr/>
        <w:t xml:space="preserve">Оно часто рассчитано на вмешательство другого человека в эксперименте —экспериментатора: испытуемый обращается к экспериментатору за помощью и, избирая тот или иной способ действия, руководствуется не только, а иногда и не столько объективной физической ситуацией, сколько реакцией на его действия се стороны наблюдающего его человека. </w:t>
      </w:r>
      <w:r>
        <w:rPr>
          <w:i/>
          <w:iCs/>
        </w:rPr>
        <w:t>Значение психологического и социального</w:t>
      </w:r>
      <w:r>
        <w:rPr/>
        <w:t xml:space="preserve"> момента постоянно сказывается в способе действия ребенка; ребенок, например, не решается встать на стул или на стол, как выясняется, не потому, то он не догадывается о возможности достать таким образом высоко подвешенный предмет, а потому, что он, руководствуясь своим социальным опытом, считает, что становиться на стул или стол не полагается. Таким образом, он при решении стоящей перед ним задачи считается не только с физическими, а и с социальными условиями.</w:t>
      </w:r>
    </w:p>
    <w:p>
      <w:pPr>
        <w:pStyle w:val="Style10"/>
        <w:rPr/>
      </w:pPr>
      <w:r>
        <w:rPr/>
        <w:t xml:space="preserve">Если в данном случае социальный опыт испытуемого затрудняет ему решение задачи, то в других случаях он доставляет ему ряд ресурсов в виде постоянно в социальном опыте ребенка употребляемых приемов и схем. Значение этих из социального опыта заимствованных схем подчеркивают в своем исследовании о практическом интеллекте Шапиро и Герке. В этом они усматривают отличительные специфические человеческие черты разумного действия ребенка. Способ действия, характер и структура разумного действия ребенка иные, чем у обезьяны, потому что прошлый опыт ребенка складывается иначе, чем прошлый опыт обезьяны. Выготский выдвигает в качестве основного и решающего фактора специфически, человеческого практического мышления связь действия со словом. Речевое мышление очень рано включается в структуру разумного действия ребенка и все глубже его преобразует. Все это дополнительные моменты. Они не умаляют основного значения связи практического мышления человека с результатами теоретического мышления, осуществляющимися на основе общественной практики. </w:t>
      </w:r>
      <w:r>
        <w:rPr>
          <w:i/>
          <w:iCs/>
        </w:rPr>
        <w:t>«Наивная физика» не только предпосылка, но в известной мере и опосредованный практикой продукт теоретической физики.</w:t>
      </w:r>
    </w:p>
    <w:p>
      <w:pPr>
        <w:pStyle w:val="Style10"/>
        <w:rPr/>
      </w:pPr>
      <w:r>
        <w:rPr/>
        <w:t xml:space="preserve">Таким образом, не может быть по существу речи о двух различных интеллектах, как различных биологических механизмах. </w:t>
      </w:r>
      <w:r>
        <w:rPr>
          <w:i/>
          <w:iCs/>
        </w:rPr>
        <w:t>Существует единый интеллект, но внутри единства в зависимости от различных условий, в которых совершается, мыслительный процесс, дифференцируются типы мыслительных операций и характер их протекания.</w:t>
      </w:r>
      <w:r>
        <w:rPr/>
        <w:t xml:space="preserve"> </w:t>
      </w:r>
      <w:r>
        <w:rPr>
          <w:lang w:val="en-US"/>
        </w:rPr>
        <w:t>T</w:t>
      </w:r>
      <w:r>
        <w:rPr/>
        <w:t>о обстоятельство, что практическое и теоретическое мышления могут находиться у одного и того же человека, на различных уровнях, обусловлено особенностями формирования человека, односторонностью процесса обучения. Но практический интеллект — не особый «задаток» (Э. Штерн). Практическое мышление в нашем понимании не биологическая, а историческая категория.</w:t>
      </w:r>
    </w:p>
    <w:p>
      <w:pPr>
        <w:pStyle w:val="Style10"/>
        <w:rPr/>
      </w:pPr>
      <w:r>
        <w:rPr>
          <w:i/>
          <w:iCs/>
        </w:rPr>
        <w:t>В генетическом</w:t>
      </w:r>
      <w:r>
        <w:rPr/>
        <w:t xml:space="preserve"> плане практическое мышление является первичной, наиболее ранней формой интеллектуальных операций. Действие, непосредственно реально соприкасаясь с объективной действительностью, проникая внутрь ее и ее преобразовывая, является исключительно мощным средством формирования мышления, отображающего объективную действительность. Действие поэтому как бы несет мышление на проникающем в объективную действительность острие своем. На поле действия сосредоточивается первично самый освещенный, наиболее интеллектуализированный участок сознания. Если </w:t>
      </w:r>
      <w:r>
        <w:rPr>
          <w:spacing w:val="20"/>
        </w:rPr>
        <w:t>Павло</w:t>
      </w:r>
      <w:r>
        <w:rPr/>
        <w:t>в изображает сознание как светящуюся точку, перемещающуюся по коре головного мозга, то в этой связи можно было. бы говорить о мышлении, как о светящемся поле, передвигающемся на острии действия, и расширяющемся по мере проникновения его в мир. Поэтому первоначально развивается именно это мышление действиями. Лишь на основе практической интеллектуальной операции, каковой является труд человека, интеллектуализируется его речь. А заодно с интеллектуализацией речи вербализируется мышление.</w:t>
      </w:r>
    </w:p>
    <w:p>
      <w:pPr>
        <w:pStyle w:val="Style10"/>
        <w:rPr/>
      </w:pPr>
      <w:r>
        <w:rPr/>
      </w:r>
    </w:p>
    <w:p>
      <w:pPr>
        <w:pStyle w:val="Style10"/>
        <w:rPr/>
      </w:pPr>
      <w:r>
        <w:rPr/>
      </w:r>
    </w:p>
    <w:p>
      <w:pPr>
        <w:pStyle w:val="Heading1"/>
        <w:rPr/>
      </w:pPr>
      <w:bookmarkStart w:id="29" w:name="__RefHeading___Toc532371848"/>
      <w:bookmarkEnd w:id="29"/>
      <w:r>
        <w:rPr/>
        <w:t>Ю.К. Стрелков</w:t>
        <w:br/>
        <w:t>ПСИХОЛОГИЧЕСКОЕ СОДЕРЖАНИЕ ОПЕРАТОРСКОГО ТРУДА</w:t>
      </w:r>
    </w:p>
    <w:p>
      <w:pPr>
        <w:pStyle w:val="Style10"/>
        <w:keepNext w:val="true"/>
        <w:keepLines/>
        <w:rPr/>
      </w:pPr>
      <w:r>
        <w:rPr/>
        <w:t>(Стрелков Ю.К. Психологическое содержание операторского труда. М., 1999. 192 с.)</w:t>
      </w:r>
    </w:p>
    <w:p>
      <w:pPr>
        <w:pStyle w:val="Style10"/>
        <w:keepNext w:val="true"/>
        <w:keepLines/>
        <w:rPr/>
      </w:pPr>
      <w:r>
        <w:rPr/>
      </w:r>
    </w:p>
    <w:p>
      <w:pPr>
        <w:pStyle w:val="Style8"/>
        <w:rPr>
          <w:b/>
          <w:b/>
          <w:bCs/>
        </w:rPr>
      </w:pPr>
      <w:r>
        <w:rPr>
          <w:b/>
          <w:bCs/>
        </w:rPr>
        <w:t>2.5. Моделирование штурманского труда</w:t>
      </w:r>
    </w:p>
    <w:p>
      <w:pPr>
        <w:pStyle w:val="Style10"/>
        <w:rPr/>
      </w:pPr>
      <w:r>
        <w:rPr/>
        <w:t>В 1986 г. мы провели исследование навигационного образа полета с помощью двух задач, предложенных Заслуженным летчиком СССР А.Н. Архиповым. В задаче 1 испытуемый получал карточку, на которой положение самолета в точке задавалось показаниями магнитного компаса (в виде числа, без стрелок) и индикатором курсовых углов ближнего и дальнего радиомаяков (рис. 6). Испытуемый должен был изобразить на листе бумаги положение самолета относительно взлетно-посадочной полосы и радиомаяков. В задаче 2 испытуемый получал пять или шесть карточек, на каждой из которых задавались: положение самолета в одной из точек траектории захода на посадку (как в задаче 1), а также траекторная и временная последовательности (показаниями барометрического высотомера и часов) (рис. 7). Испытуемый должен был просмотреть карточки и построить фактическую линию пути (рис. 8).</w:t>
      </w:r>
    </w:p>
    <w:p>
      <w:pPr>
        <w:pStyle w:val="Style10"/>
        <w:rPr/>
      </w:pPr>
      <w:r>
        <w:rPr/>
        <w:t xml:space="preserve">В </w:t>
      </w:r>
      <w:r>
        <w:rPr>
          <w:i/>
          <w:iCs/>
        </w:rPr>
        <w:t>задаче 2</w:t>
      </w:r>
      <w:r>
        <w:rPr/>
        <w:t xml:space="preserve"> испытуемый получал пять или шесть карточек, на каждой из которых задавались: положение самолета в од</w:t>
        <w:softHyphen/>
        <w:t>ной из точек траектории захода на посадку (как в задаче 1), а также траекторная и временная последовательности (показа</w:t>
        <w:softHyphen/>
        <w:t>ниями барометрического высотомера и часов) (рис. 7). Испы</w:t>
        <w:softHyphen/>
        <w:t>туемый должен был просмотреть карточки и построить фак</w:t>
        <w:softHyphen/>
        <w:t>тическую линию пути (рис. 8).</w:t>
      </w:r>
    </w:p>
    <w:p>
      <w:pPr>
        <w:pStyle w:val="FR1"/>
        <w:spacing w:before="80" w:after="0"/>
        <w:ind w:left="840" w:firstLine="460"/>
        <w:rPr/>
      </w:pPr>
      <w:r>
        <w:rPr>
          <w:b/>
          <w:bCs/>
          <w:i/>
          <w:iCs/>
          <w:sz w:val="16"/>
          <w:szCs w:val="16"/>
        </w:rPr>
        <w:t>МК</w:t>
      </w:r>
      <w:r>
        <w:rPr>
          <w:i/>
          <w:iCs/>
          <w:sz w:val="16"/>
          <w:szCs w:val="16"/>
        </w:rPr>
        <w:t xml:space="preserve">      АРК</w:t>
      </w:r>
    </w:p>
    <w:p>
      <w:pPr>
        <w:pStyle w:val="FR1"/>
        <w:keepNext w:val="true"/>
        <w:keepLines/>
        <w:widowControl/>
        <w:spacing w:before="80" w:after="0"/>
        <w:ind w:left="840" w:firstLine="460"/>
        <w:rPr/>
      </w:pPr>
      <w:r>
        <w:rPr/>
        <w:drawing>
          <wp:inline distT="0" distB="0" distL="0" distR="0">
            <wp:extent cx="4030345" cy="19380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9" t="-19" r="-9" b="-19"/>
                    <a:stretch>
                      <a:fillRect/>
                    </a:stretch>
                  </pic:blipFill>
                  <pic:spPr bwMode="auto">
                    <a:xfrm>
                      <a:off x="0" y="0"/>
                      <a:ext cx="4030345" cy="1938020"/>
                    </a:xfrm>
                    <a:prstGeom prst="rect">
                      <a:avLst/>
                    </a:prstGeom>
                  </pic:spPr>
                </pic:pic>
              </a:graphicData>
            </a:graphic>
          </wp:inline>
        </w:drawing>
      </w:r>
    </w:p>
    <w:p>
      <w:pPr>
        <w:pStyle w:val="Style8"/>
        <w:rPr/>
      </w:pPr>
      <w:r>
        <w:rPr/>
        <w:t xml:space="preserve">Рис. 6. </w:t>
      </w:r>
    </w:p>
    <w:p>
      <w:pPr>
        <w:pStyle w:val="Style10"/>
        <w:spacing w:lineRule="auto" w:line="240"/>
        <w:ind w:left="851" w:right="851" w:hanging="0"/>
        <w:rPr/>
      </w:pPr>
      <w:r>
        <w:rPr/>
        <w:t>Задача 1: по показаниям двух приборов на карточке (вверху) изобразить позицию самолета в районе аэродрома.Условные обозна</w:t>
        <w:softHyphen/>
        <w:t>чения: МК — магнитный компас, АРК — автоматический радиоком</w:t>
        <w:softHyphen/>
        <w:t>пас, ВПП — взлетно-посадочная полоса, РМБ — ближний радиома</w:t>
        <w:softHyphen/>
        <w:t>як, РМД — дальний радиомаяк, МКпос. — магнитный курс посад</w:t>
        <w:softHyphen/>
        <w:t>ки. 1 — правильное решение, 2 — позиция между двумя радиомая</w:t>
        <w:softHyphen/>
        <w:t xml:space="preserve">ками, 3 — подход к четвертому развороту. </w:t>
      </w:r>
    </w:p>
    <w:p>
      <w:pPr>
        <w:pStyle w:val="Style10"/>
        <w:keepNext w:val="true"/>
        <w:keepLines/>
        <w:spacing w:lineRule="auto" w:line="240"/>
        <w:ind w:left="851" w:right="851" w:hanging="0"/>
        <w:rPr/>
      </w:pPr>
      <w:r>
        <w:rPr/>
        <w:drawing>
          <wp:inline distT="0" distB="0" distL="0" distR="0">
            <wp:extent cx="4004945" cy="56457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9" t="-6" r="-9" b="-6"/>
                    <a:stretch>
                      <a:fillRect/>
                    </a:stretch>
                  </pic:blipFill>
                  <pic:spPr bwMode="auto">
                    <a:xfrm>
                      <a:off x="0" y="0"/>
                      <a:ext cx="4004945" cy="5645785"/>
                    </a:xfrm>
                    <a:prstGeom prst="rect">
                      <a:avLst/>
                    </a:prstGeom>
                  </pic:spPr>
                </pic:pic>
              </a:graphicData>
            </a:graphic>
          </wp:inline>
        </w:drawing>
      </w:r>
    </w:p>
    <w:p>
      <w:pPr>
        <w:pStyle w:val="Style8"/>
        <w:rPr/>
      </w:pPr>
      <w:r>
        <w:rPr/>
        <w:t xml:space="preserve">Рис. 7. </w:t>
      </w:r>
    </w:p>
    <w:p>
      <w:pPr>
        <w:pStyle w:val="Style10"/>
        <w:spacing w:lineRule="auto" w:line="240"/>
        <w:ind w:left="851" w:right="851" w:hanging="0"/>
        <w:rPr/>
      </w:pPr>
      <w:r>
        <w:rPr/>
        <w:t>Задача 2. Карточки с приборами, показания которых опре</w:t>
        <w:softHyphen/>
        <w:t>деляют точки на фактической линии пути самолета при заходе на Посадку на горном аэродроме</w:t>
      </w:r>
    </w:p>
    <w:p>
      <w:pPr>
        <w:pStyle w:val="Style10"/>
        <w:spacing w:lineRule="auto" w:line="240"/>
        <w:ind w:left="851" w:right="851" w:hanging="0"/>
        <w:rPr/>
      </w:pPr>
      <w:r>
        <w:rPr/>
      </w:r>
    </w:p>
    <w:p>
      <w:pPr>
        <w:pStyle w:val="Style10"/>
        <w:rPr/>
      </w:pPr>
      <w:r>
        <w:rPr/>
      </w:r>
    </w:p>
    <w:p>
      <w:pPr>
        <w:pStyle w:val="Style10"/>
        <w:keepNext w:val="true"/>
        <w:keepLines/>
        <w:rPr/>
      </w:pPr>
      <w:r>
        <w:rPr/>
        <w:drawing>
          <wp:inline distT="0" distB="0" distL="0" distR="0">
            <wp:extent cx="3949700" cy="13411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9" t="-27" r="-9" b="-27"/>
                    <a:stretch>
                      <a:fillRect/>
                    </a:stretch>
                  </pic:blipFill>
                  <pic:spPr bwMode="auto">
                    <a:xfrm>
                      <a:off x="0" y="0"/>
                      <a:ext cx="3949700" cy="1341120"/>
                    </a:xfrm>
                    <a:prstGeom prst="rect">
                      <a:avLst/>
                    </a:prstGeom>
                  </pic:spPr>
                </pic:pic>
              </a:graphicData>
            </a:graphic>
          </wp:inline>
        </w:drawing>
      </w:r>
    </w:p>
    <w:p>
      <w:pPr>
        <w:pStyle w:val="Style10"/>
        <w:keepNext w:val="true"/>
        <w:keepLines/>
        <w:ind w:left="567" w:right="567" w:firstLine="680"/>
        <w:rPr/>
      </w:pPr>
      <w:r>
        <w:rPr/>
      </w:r>
    </w:p>
    <w:p>
      <w:pPr>
        <w:pStyle w:val="Style8"/>
        <w:rPr/>
      </w:pPr>
      <w:r>
        <w:rPr/>
        <w:t xml:space="preserve">Рис. 8. </w:t>
      </w:r>
    </w:p>
    <w:p>
      <w:pPr>
        <w:pStyle w:val="Style10"/>
        <w:spacing w:lineRule="auto" w:line="240"/>
        <w:ind w:left="851" w:right="851" w:hanging="0"/>
        <w:rPr/>
      </w:pPr>
      <w:r>
        <w:rPr/>
        <w:t>Задача 2. Фактическая линия пути, которую следует построить на основании чтения показаний приборов. Цифрами обозначены номера карточек (точек на линии пути)</w:t>
      </w:r>
    </w:p>
    <w:p>
      <w:pPr>
        <w:pStyle w:val="Style10"/>
        <w:rPr/>
      </w:pPr>
      <w:r>
        <w:rPr/>
      </w:r>
    </w:p>
    <w:p>
      <w:pPr>
        <w:pStyle w:val="Style10"/>
        <w:rPr/>
      </w:pPr>
      <w:r>
        <w:rPr/>
        <w:t>Задачи предъявлялись пилотам и штурманам самолета Ил-62, пилотам самолета Як-40 и курсантам училища гражданской авиации. Решая обе задачи, испытуемые выдвигали гипотезы о схеме маршрута и на их основе воспринимали показания приборов. Рассматривая карточку с изображением приборов, испытуемые пытались интерпретировать показания, представить, в каком месте пространства полета находится самолет. Затем они изображали ситуацию на чистом листе бумаги. Когда ответ был быстрым и точным, весь внутренний процесс решения задачи оставался скрытым. Его можно было бы понять по дальнейшим объяснениям. Но испытуемые, для которых задача оказалась легкой, редко давали объяснения. Обычно говорили те, кто сталкивался с затруднениями. Особое значение для интерпретации механизмов навигационного мышления имеют ошибочные решения. В задаче 1 ошибочные решения дали 13 испытуемых: 7 пилотов охарактеризовали ситуацию как «подход к четвертому развороту» (рис. 6, позиция 3) и 6 — как «расположение между дальним и ближним радиомаяками» (рис. 6, позиция 2). В задаче 2 три штурмана и 10 пилотов дали неправильные изображения линии в целом (рис. 9). Некоторые испытуемые, делая ошибки, сами находили их и исправляли по ходу решения. Других мы «выводили» на правильное решение. Для анализа умственных процессов оказалось полезным наблюдение за ходом выполнения чертежа. Здесь были выделены три стратегии: 1) изображение по точкам, 2) изображение отрезками по мере просмотра карточек, 3) изображение «махом» всей линии пути. Рисунков по точкам вдвое меньше, чем изображений «махом». Построение целой линии свидетельствует о наличии образа полета, сложившегося на основе чтения показаний приборов. Некоторые испытуемые «видели» решение задачи 2, как «полет по коробочке» (рис. 9, фиг. Д). Это означает, что при чтении показаний приборов штурманы и пилоты опираются на априорное представление пространства, формирующееся в результате повторения ситуаций в профессиональной деятельности. Представление о прямоугольной схеме маршрута стало у них устойчивой структурой, сравнимой по роли с системой отсчета. На чертежах испытуемых мы находим свидетельства применения различных систем отсчета (географической и субъектно-центрированной). Об этом же говорят и манипуляции во время рисования линии пути. При решений задачи 1 вращали лист 8 человек, в задаче 2 — 11; при решении задачи 2 четверо испытуемых вращали карточку с изображением приборов. Два других способа — вращение в уме и рассуждение вслух. В задаче 1 вращали образ в уме 6 человек, в задаче 2 — 12. Количество вербальных решений (без вращений) — 1 в задаче 1 и 13 в задаче 2. Разумеется, наиболее явное свидетельство применения системы отсчета — изображение ни чертеже различных стрелок (14 испытуемых изобразили стрелками курсовые углы, 34 нарисовали стрелку магнитного компаса). В основной массе испытуемые ориентировали взлетно-посадочную полосу (ВПП) на листе бумаги в соответствии с магнитным курсом посадки (МКпос.), определяя тем самым географические координаты полета.</w:t>
      </w:r>
    </w:p>
    <w:p>
      <w:pPr>
        <w:pStyle w:val="Style10"/>
        <w:rPr/>
      </w:pPr>
      <w:r>
        <w:rPr/>
        <w:t>Задача 1 построена так, что две системы отсчета — курсовые углы и магнитные курсы — интерферируют, и это создает трудности в чтении показаний приборов. Для создания изображения требовалось согласование двух систем отсчета, что и делали испытуемые с помощью вращений, явных или скрытых. Один участник эксперимента рассказывал, как ему трудно «развернуться мысленно»: «Мне кажется, что, перевернувшись вниз головой, я лечу спиной вперед, справа у меня ближний привод, слева—дальний». В некоторых самолетах штурманский столик развернут боком относительно направления полета. В начале летной практики это вызывает затруднение, которое потом исчезает, но, по-видимому, появляется вновь в сложных случаях. При решении наших задач испытуемый, сидя за столом и читая показания приборов, совмещает нулевую точку АРК с направлением взора. Чтобы согласовать две системы отсчета, необходимо совершить умственный поворот. Передвигаясь мысленно по линии пути, испытуемый должен в каждой новой точке совмещать самолетно-центрированную систему отсчета с субъектно-центрированной. Это и представляет трудность. В нашей экспериментальной ситуации испытуемые были лишены наиболее привычного средства — схемы полета вокруг аэродрома. Кроме того, была выбрана одна из самых редких схем полета над горным аэродромом, где во второй точке меняется направление полета относительно обеих приводных радиостанций на 180 и 120 градусов, а курс меняется всего на 45 градусов. Ошибки возникали в тех случаях, когда испытуемые при считывании второй точки не учитывали географических координат, полагались на профессиональный опыт — привычную схему захода на посадку. Некоторые использовали прямоугольные координаты, накладываемые на географические: они проводили ось ортодромии (через ВПП и два маяка), на которой обозначали прямой и обратный курсы. Это облегчало решение задачи и иногда гарантировало от ошибок. В исследовании выявились различия между пилотами и штурманами. Среднее время выполнения задачи 1 оказалось наибольшим у штурманов и наименьшим у пилотов Як-40. Результаты пилотов оказались более кучными, чем результаты штурманов, разделившихся на две группы — «быстрых» (менее 2 мин.) и «медленных» (более 10 мин.). По задаче 2 время штурманов оказалось наименьшим. Обнаружена разница между пилотами и штурманами по количеству ошибочных решений: в задаче 1 она особенно велика, а в Задаче 2 результаты пилотов Ил-62 совпали с результатами штурманов. Разумеется, результаты объясняются умениями испытуемых читать показания приборов в необычном изображении и отражать свое представление о полете в рисунке. Оба умения более развиты у штурманов. Влияние опыта работы с разными системами отсчета тоже нельзя исключить. Это подтверждается результатами курсантов училища гражданской авиации. У 8 курсантов время решения задачи 1 — до 1 мин. (у остальных более 1 мин.), но только три правильных ответа. 10 курсантов неправильно изобразили магнитный курс, курсовые углы и ориентации ВПП. Задачу 2 все курсанты решали дольше: четверо от 5 до 7 мин., семеро от 14 до 26, один 3: мин. и один более часа. Особенно интересно, что семь курсантов дали несвязные изображения. Целостная идея полета у них не сложилась, представление осталось разорванным. Их профессиональный опыт не содержит целостных структур, способных обеспечить успешное решение навигационных задач. Исследование показало, сколь велика роль структур профессионального опыта в построении представлений о целостном пространстве полета. Результаты исследования позволяют предположить, что у штурмана навигационный образ полета является более расчлененным, полным и богатым деталями, чем у пилота. Поэтому штурман более открыт для ассимиляции новых знаний. Можно считать, что навигационное мышление штурмана более гибко — он внимательно собирает данные, детально анализирует, тщательно выбирает варианты. Это подтверждают быстрые и точные решения штурманов.</w:t>
      </w:r>
    </w:p>
    <w:p>
      <w:pPr>
        <w:pStyle w:val="Style10"/>
        <w:rPr/>
      </w:pPr>
      <w:r>
        <w:rPr/>
      </w:r>
    </w:p>
    <w:p>
      <w:pPr>
        <w:pStyle w:val="Style10"/>
        <w:rPr/>
      </w:pPr>
      <w:r>
        <w:rPr/>
      </w:r>
    </w:p>
    <w:p>
      <w:pPr>
        <w:pStyle w:val="Heading1"/>
        <w:rPr/>
      </w:pPr>
      <w:bookmarkStart w:id="30" w:name="__RefHeading___Toc532371849"/>
      <w:bookmarkEnd w:id="30"/>
      <w:r>
        <w:rPr/>
        <w:t>Л.П. Урванцев</w:t>
        <w:br/>
        <w:t>НАГЛЯДНЫЕ ОБОБЩЕНИЯ И ИНТУИТИВНЫЕ ОЦЕНОЧНЫЕ СУЖДЕНИЯ В МЫШЛЕНИИ ПРОФЕССИОНАЛА - ПРАКТИКА</w:t>
      </w:r>
    </w:p>
    <w:p>
      <w:pPr>
        <w:pStyle w:val="Style10"/>
        <w:keepNext w:val="true"/>
        <w:keepLines/>
        <w:rPr/>
      </w:pPr>
      <w:r>
        <w:rPr/>
        <w:t xml:space="preserve">(Практическое мышление: специфика обобщений, природа вербализации и реализуемости знаний / </w:t>
      </w:r>
      <w:r>
        <w:rPr>
          <w:lang w:val="en-US" w:eastAsia="en-US"/>
        </w:rPr>
        <w:t xml:space="preserve">Под ред. Ю.К. Корнилова. </w:t>
      </w:r>
      <w:r>
        <w:rPr/>
        <w:t>Ярославль: 1997. С. 53-70.)</w:t>
      </w:r>
    </w:p>
    <w:p>
      <w:pPr>
        <w:pStyle w:val="Style10"/>
        <w:keepNext w:val="true"/>
        <w:keepLines/>
        <w:rPr/>
      </w:pPr>
      <w:r>
        <w:rPr/>
      </w:r>
    </w:p>
    <w:p>
      <w:pPr>
        <w:pStyle w:val="Style10"/>
        <w:rPr/>
      </w:pPr>
      <w:r>
        <w:rPr/>
        <w:t xml:space="preserve">Общая для отечественной психологии тенденция все более активного участия в решении насущных практических, прикладных задач может быть конкретизирована в отношении исследования мышления как повышение интереса к проблеме практического мышления в целях оптимизации мышления профессионала-практика. Новый взгляд на практическое мышление, на его значение и специфику представлен в ставшей классической работе Б.М. Теплова «Ум полководца» </w:t>
      </w:r>
      <w:r>
        <w:rPr>
          <w:rFonts w:eastAsia="Times New Roman" w:cs="Times New Roman"/>
        </w:rPr>
        <w:t>[</w:t>
      </w:r>
      <w:r>
        <w:rPr/>
        <w:t>21</w:t>
      </w:r>
      <w:r>
        <w:rPr>
          <w:rFonts w:eastAsia="Times New Roman" w:cs="Times New Roman"/>
        </w:rPr>
        <w:t>]</w:t>
      </w:r>
      <w:r>
        <w:rPr/>
        <w:t xml:space="preserve">. На основе ее детального анализа а также собственных экспериментально-психологических исследований Ю.К. Корниловым разработана оригинальная концепция практического мышления, охватывающая его различные этапы, аспекты, механизмы. </w:t>
      </w:r>
      <w:r>
        <w:rPr>
          <w:rFonts w:eastAsia="Times New Roman" w:cs="Times New Roman"/>
        </w:rPr>
        <w:t>[</w:t>
      </w:r>
      <w:r>
        <w:rPr/>
        <w:t>6 – 8 и др.</w:t>
      </w:r>
      <w:r>
        <w:rPr>
          <w:rFonts w:eastAsia="Times New Roman" w:cs="Times New Roman"/>
        </w:rPr>
        <w:t>]</w:t>
      </w:r>
      <w:r>
        <w:rPr/>
        <w:t xml:space="preserve">. Вместе с тем данная концепция порождает и некоторые вопросы, для ответа на которые необходимы специальные исследования. Ранее нами обсуждался один из них </w:t>
      </w:r>
      <w:r>
        <w:rPr>
          <w:rFonts w:eastAsia="Times New Roman" w:cs="Times New Roman"/>
        </w:rPr>
        <w:t>–</w:t>
      </w:r>
      <w:r>
        <w:rPr/>
        <w:t xml:space="preserve"> о детерминантах интер- и интраиндивидуальных различий в практическом мышлении </w:t>
      </w:r>
      <w:r>
        <w:rPr>
          <w:rFonts w:eastAsia="Times New Roman" w:cs="Times New Roman"/>
        </w:rPr>
        <w:t>[</w:t>
      </w:r>
      <w:r>
        <w:rPr/>
        <w:t>23</w:t>
      </w:r>
      <w:r>
        <w:rPr>
          <w:rFonts w:eastAsia="Times New Roman" w:cs="Times New Roman"/>
        </w:rPr>
        <w:t>]</w:t>
      </w:r>
      <w:r>
        <w:rPr/>
        <w:t>. Вопросы о роли наглядных обобщений в мышлении профессионала практика, об их формировании, на наш взгляд не менее важны и интересны по следующим причинам.</w:t>
      </w:r>
    </w:p>
    <w:p>
      <w:pPr>
        <w:pStyle w:val="Style10"/>
        <w:rPr/>
      </w:pPr>
      <w:r>
        <w:rPr/>
        <w:t xml:space="preserve">Особое значение для мышления профессионала-практика имеет индивидуализированность его знаний. Поэтому изучение структуры и форм репрезентации профессионального опыта заслуживает самого пристального внимания, однако, именно здесь обнаруживается пока немало «белых пятен». Несомненно, значительная часть профессионального опыта представлена в невербальной форме. Кроме того, «синтезы», комплексы знаний часто «…ситуативны в том смысле, что отражают специфику профессиональной деятельности, ее задачи, а не задачи обобщения знаний для всеобщего применения, для передачи.» </w:t>
      </w:r>
      <w:r>
        <w:rPr>
          <w:rFonts w:eastAsia="Times New Roman" w:cs="Times New Roman"/>
        </w:rPr>
        <w:t>[</w:t>
      </w:r>
      <w:r>
        <w:rPr/>
        <w:t>6, с. 49</w:t>
      </w:r>
      <w:r>
        <w:rPr>
          <w:rFonts w:eastAsia="Times New Roman" w:cs="Times New Roman"/>
        </w:rPr>
        <w:t>]</w:t>
      </w:r>
      <w:r>
        <w:rPr/>
        <w:t xml:space="preserve">. Одна из причин недостаточной изученности данного вопроса </w:t>
      </w:r>
      <w:r>
        <w:rPr>
          <w:rFonts w:eastAsia="Times New Roman" w:cs="Times New Roman"/>
        </w:rPr>
        <w:t>–</w:t>
      </w:r>
      <w:r>
        <w:rPr/>
        <w:t xml:space="preserve"> методические трудности, отмеченные, например, С.Д. Смирновым: «…Образ все еще остается труднодоступным для конкретно-научного исследования» </w:t>
      </w:r>
      <w:r>
        <w:rPr>
          <w:rFonts w:eastAsia="Times New Roman" w:cs="Times New Roman"/>
        </w:rPr>
        <w:t>[</w:t>
      </w:r>
      <w:r>
        <w:rPr/>
        <w:t>17, с. 3</w:t>
      </w:r>
      <w:r>
        <w:rPr>
          <w:rFonts w:eastAsia="Times New Roman" w:cs="Times New Roman"/>
        </w:rPr>
        <w:t>]</w:t>
      </w:r>
      <w:r>
        <w:rPr/>
        <w:t xml:space="preserve">. Следует также отметить такие анализируемые Ю.К. Корниловым особенности практического мышления, как невозможность в большинстве случаев ввести для его объектов строгие количественные мерки и особую важность для ситуаций практического мышления специфической мыслительной операции </w:t>
      </w:r>
      <w:r>
        <w:rPr>
          <w:rFonts w:eastAsia="Times New Roman" w:cs="Times New Roman"/>
        </w:rPr>
        <w:t>–</w:t>
      </w:r>
      <w:r>
        <w:rPr/>
        <w:t xml:space="preserve"> оценивания, в которой проявляется накопленный опыт. Б.М. Теплов писал об интуитивном оценивании, в реализации которого, как можно предположить, наглядные обобщения играют не последнюю роль.</w:t>
      </w:r>
    </w:p>
    <w:p>
      <w:pPr>
        <w:pStyle w:val="Style10"/>
        <w:rPr/>
      </w:pPr>
      <w:r>
        <w:rPr/>
        <w:t>Как и в предыдущих наших работах намеченный комплекс вопросов будет обсуждаться далее в основном на материале диагностического мышления врача с привлечением результатов исследований, моделирующих его. Применительно к диагностическому мышлению проблема наглядных обобщений конкретизируется следующим образом.</w:t>
      </w:r>
    </w:p>
    <w:p>
      <w:pPr>
        <w:pStyle w:val="Style10"/>
        <w:rPr/>
      </w:pPr>
      <w:r>
        <w:rPr/>
        <w:t xml:space="preserve">Интуитивным диагностическим решениям посвящено немало строк в литературе по методологии и теории диагноза </w:t>
      </w:r>
      <w:r>
        <w:rPr>
          <w:rFonts w:eastAsia="Times New Roman" w:cs="Times New Roman"/>
        </w:rPr>
        <w:t>[</w:t>
      </w:r>
      <w:r>
        <w:rPr/>
        <w:t>12, 20, 22 и др.</w:t>
      </w:r>
      <w:r>
        <w:rPr>
          <w:rFonts w:eastAsia="Times New Roman" w:cs="Times New Roman"/>
        </w:rPr>
        <w:t>]</w:t>
      </w:r>
      <w:r>
        <w:rPr/>
        <w:t xml:space="preserve">. Однако в этих работах, как и в отдельных публикациях врачей-практиков, психологические механизмы таких решений не рассматриваются, если не считать часто повторяющееся и слишком общие ссылки на роль профессионального опыта и бессознательную реализацию определенных диагностических алгоритмов. Только более глубокое понимание того, какие когнитивные структуры, сформировавшиеся в опыте, делают возможным интуитивный диагноз, и когда они ведут к правильным решениям позволит предотвращать диагностические ошибки. Кроме того, важно изучать, как такие когнитивные структуры формируются. Следует согласиться с М.С. Шехтером: Лишь когда ясно виден психологический продукт, который нужно получить в результате обучения, можно правильно и целенаправленно построить методику обучения </w:t>
      </w:r>
      <w:r>
        <w:rPr>
          <w:rFonts w:eastAsia="Times New Roman" w:cs="Times New Roman"/>
        </w:rPr>
        <w:t>[</w:t>
      </w:r>
      <w:r>
        <w:rPr/>
        <w:t>24</w:t>
      </w:r>
      <w:r>
        <w:rPr>
          <w:rFonts w:eastAsia="Times New Roman" w:cs="Times New Roman"/>
        </w:rPr>
        <w:t>]</w:t>
      </w:r>
      <w:r>
        <w:rPr/>
        <w:t>. Следовало бы добавить, что и рекомендации по профессиональному самосовершенствованию возможны при том же условии. Иначе молодой специалист обречен на пассивное ожидание того времени, когда накопленный профессиональный опыт наконец-то «породит» полезные для диагностики когнитивные структуры.</w:t>
      </w:r>
    </w:p>
    <w:p>
      <w:pPr>
        <w:pStyle w:val="Style10"/>
        <w:rPr/>
      </w:pPr>
      <w:r>
        <w:rPr/>
        <w:t>Вернемся к упомянутым выше тезисам об особой роли в практическом мышлении приблизительных измерений и оценивания. Оценка отдельных симптомов, проявлений болезни — важнейшее звено в диагностическом мышлении врача. При это особенности объекта таковы, что точное измерение и количественная оценка зачастую или невозможны, или не нужны. Это касается, в первую очередь, случаев, когда диагностическая информация представлена в наглядной форме, как, например, в рентгенодиагностике. К тому же именно такие случаи особенно интересны в контексте обсуждаемого вопроса, поскольку они как бы направляют распознавание патологии «по образному пути». Наконец, хорошо известны и трудности, возникающие при вербализации рентгенологической картины, будь это реальное изображение или представленный в памяти эталонный образ патологии. Однако, прежде чем обсуждать эту проблему более глубоко, необходимо рассмотреть некоторые взгляды на психическое явление, называемое наглядным обобщением.</w:t>
      </w:r>
    </w:p>
    <w:p>
      <w:pPr>
        <w:pStyle w:val="Style10"/>
        <w:rPr/>
      </w:pPr>
      <w:r>
        <w:rPr/>
        <w:t xml:space="preserve">С.Л. Рубинштейн выделяет три вида обобщения: генерализацию, элементарное эмпирическое обобщение и теоретическое понятийное обобщение. По сути дела, второй вид в этом перечне и есть образное обобщение, которое автор считает низшим по сравнению в теоретическим, поскольку образному обобщению недоступно отражение сущности явлений и вещей </w:t>
      </w:r>
      <w:r>
        <w:rPr>
          <w:rFonts w:eastAsia="Times New Roman" w:cs="Times New Roman"/>
        </w:rPr>
        <w:t>[</w:t>
      </w:r>
      <w:r>
        <w:rPr/>
        <w:t>14</w:t>
      </w:r>
      <w:r>
        <w:rPr>
          <w:rFonts w:eastAsia="Times New Roman" w:cs="Times New Roman"/>
        </w:rPr>
        <w:t>]</w:t>
      </w:r>
      <w:r>
        <w:rPr/>
        <w:t>.</w:t>
      </w:r>
    </w:p>
    <w:p>
      <w:pPr>
        <w:pStyle w:val="Style10"/>
        <w:rPr/>
      </w:pPr>
      <w:r>
        <w:rPr/>
        <w:t xml:space="preserve">Иной точки зрения придерживается О.И. Никифорова, описывая два типа образных обобщений. Первый из них </w:t>
      </w:r>
      <w:r>
        <w:rPr>
          <w:rFonts w:eastAsia="Times New Roman" w:cs="Times New Roman"/>
        </w:rPr>
        <w:t>–</w:t>
      </w:r>
      <w:r>
        <w:rPr/>
        <w:t xml:space="preserve"> образное обобщение у детей, не владеющих речью и абстрактным мышлением, а также у взрослых, когда предметы одного рода выступают как фон деятельности, т. е. на них не направлены внимание и интерес. Формирование же второго вида образных обобщений связано с понятием: в предметах выделяются чувственные стороны, соответствующие признакам понятия, как их чувственная форма. В этом случае образное обобщение отражает существенные свойства предметов и возвышается до уровня понятийного </w:t>
      </w:r>
      <w:r>
        <w:rPr>
          <w:rFonts w:eastAsia="Times New Roman" w:cs="Times New Roman"/>
        </w:rPr>
        <w:t>[</w:t>
      </w:r>
      <w:r>
        <w:rPr/>
        <w:t>9</w:t>
      </w:r>
      <w:r>
        <w:rPr>
          <w:rFonts w:eastAsia="Times New Roman" w:cs="Times New Roman"/>
        </w:rPr>
        <w:t>]</w:t>
      </w:r>
      <w:r>
        <w:rPr/>
        <w:t>. Эта точка зрения нам более близка, и она лучше соответствует излагаемым ниже экспериментальным данным.</w:t>
      </w:r>
    </w:p>
    <w:p>
      <w:pPr>
        <w:pStyle w:val="Style10"/>
        <w:rPr/>
      </w:pPr>
      <w:r>
        <w:rPr/>
        <w:t xml:space="preserve">Отметим, что понятием «образное обобщение» обозначают и уже созданный обобщенный образ, и процесс его формирования. Обобщенный образ </w:t>
      </w:r>
      <w:r>
        <w:rPr>
          <w:rFonts w:eastAsia="Times New Roman" w:cs="Times New Roman"/>
        </w:rPr>
        <w:t>–</w:t>
      </w:r>
      <w:r>
        <w:rPr/>
        <w:t xml:space="preserve"> это, как указывает О.И. Никифорова, система следов от однородных впечатлений, в которой выявлены и отражены отношения каждого впечатления друг к другу, причем следы от впечатлений систематизированы по принципу их типичности.</w:t>
      </w:r>
    </w:p>
    <w:p>
      <w:pPr>
        <w:pStyle w:val="Style10"/>
        <w:rPr/>
      </w:pPr>
      <w:r>
        <w:rPr/>
        <w:t xml:space="preserve">А.В. Соловьев рассматривает образное обобщение как одну из форм понятий. Понятие определяется им как познавательная структура, которая является средством решения целого класса однородных задач на основе выделения существенных признаков данного класса </w:t>
      </w:r>
      <w:r>
        <w:rPr>
          <w:rFonts w:eastAsia="Times New Roman" w:cs="Times New Roman"/>
        </w:rPr>
        <w:t>[</w:t>
      </w:r>
      <w:r>
        <w:rPr/>
        <w:t>19</w:t>
      </w:r>
      <w:r>
        <w:rPr>
          <w:rFonts w:eastAsia="Times New Roman" w:cs="Times New Roman"/>
        </w:rPr>
        <w:t>]</w:t>
      </w:r>
      <w:r>
        <w:rPr/>
        <w:t>. На наш взгляд, важно подчеркнуть, что в образное обобщение могут входить и признаки, не существенные для данного класса, но значимые для выполнения определенной деятельности, в процессе которой обобщения формируются.</w:t>
      </w:r>
    </w:p>
    <w:p>
      <w:pPr>
        <w:pStyle w:val="Style10"/>
        <w:rPr/>
      </w:pPr>
      <w:r>
        <w:rPr/>
        <w:t xml:space="preserve">По разному решается и вопрос о соотношении образных обобщений и «собственно понятий». Один из подходов считает последние более высоким уровнем обобщения. Однако О.И. Никифорова, подчеркивая взаимосвязь образного и понятийного обобщений, пишет, что образное обобщение, способное отражать и сущность явлений, необходимо для хорошего усвоения понятий: при анализе предметов с точки зрения чисто логически усвоенного понятия люди выделяют в них те чувственные особенности, которые соответствуют понятию, и образно из обобщают </w:t>
      </w:r>
      <w:r>
        <w:rPr>
          <w:rFonts w:eastAsia="Times New Roman" w:cs="Times New Roman"/>
        </w:rPr>
        <w:t>[</w:t>
      </w:r>
      <w:r>
        <w:rPr/>
        <w:t>9</w:t>
      </w:r>
      <w:r>
        <w:rPr>
          <w:rFonts w:eastAsia="Times New Roman" w:cs="Times New Roman"/>
        </w:rPr>
        <w:t>]</w:t>
      </w:r>
      <w:r>
        <w:rPr/>
        <w:t xml:space="preserve">. Наконец, многие авторы рассматривают образные обобщения как область мышления, подчеркивая тем самым, что в процессе создания образов существенную роль играют процессы реконструкции и схематизации зрительного материала, и, чем глубже такая переработка, тем больше образное обобщение приближается к «собственно понятию» </w:t>
      </w:r>
      <w:r>
        <w:rPr>
          <w:rFonts w:eastAsia="Times New Roman" w:cs="Times New Roman"/>
        </w:rPr>
        <w:t>[</w:t>
      </w:r>
      <w:r>
        <w:rPr/>
        <w:t>1, 4, 18</w:t>
      </w:r>
      <w:r>
        <w:rPr>
          <w:rFonts w:eastAsia="Times New Roman" w:cs="Times New Roman"/>
        </w:rPr>
        <w:t>]</w:t>
      </w:r>
      <w:r>
        <w:rPr/>
        <w:t>.</w:t>
      </w:r>
    </w:p>
    <w:p>
      <w:pPr>
        <w:pStyle w:val="Style10"/>
        <w:rPr/>
      </w:pPr>
      <w:r>
        <w:rPr/>
        <w:t>Нет единого мнения по вопросу о том, каковы механизмы формирования обобщенных образов. А.В. Соловьев на основании экспериментального исследования дифференцирует и подробно описывает два психологических механизма образных обобщений. Первый из них, названный Халлом «суммацией», представляет собой «наложение» сходных впечатлений, когда повторяющиеся черты выступают на первый план, а различия стираются. Данный механизм функционирует при доминировании в образном материале перцептивно сильного признака, а также в условиях неопределенности и малого времени экспозиции. При этом, правильно классифицируя объекты, испытуемый часто не может сформулировать принцип их объединения.</w:t>
      </w:r>
    </w:p>
    <w:p>
      <w:pPr>
        <w:pStyle w:val="Style10"/>
        <w:rPr/>
      </w:pPr>
      <w:r>
        <w:rPr/>
        <w:t xml:space="preserve">Второй механизм </w:t>
      </w:r>
      <w:r>
        <w:rPr>
          <w:rFonts w:eastAsia="Times New Roman" w:cs="Times New Roman"/>
        </w:rPr>
        <w:t>–</w:t>
      </w:r>
      <w:r>
        <w:rPr/>
        <w:t xml:space="preserve"> активный поиск </w:t>
      </w:r>
      <w:r>
        <w:rPr>
          <w:rFonts w:eastAsia="Times New Roman" w:cs="Times New Roman"/>
        </w:rPr>
        <w:t>–</w:t>
      </w:r>
      <w:r>
        <w:rPr/>
        <w:t xml:space="preserve"> предполагает выдвижение и проверку гипотез о существенных признаках класса. Он эффективен при обобщении материала по перцептивно слабому признаку, а также в случает предварительного знакомства испытуемого с признаками рассматриваемых объектов. По мнению А. В. Соловьева, оба эти механизма обобщения присущи каждому человеку, но один из них устойчиво или ситуативно преобладает </w:t>
      </w:r>
      <w:r>
        <w:rPr>
          <w:rFonts w:eastAsia="Times New Roman" w:cs="Times New Roman"/>
        </w:rPr>
        <w:t>[</w:t>
      </w:r>
      <w:r>
        <w:rPr/>
        <w:t>18</w:t>
      </w:r>
      <w:r>
        <w:rPr>
          <w:rFonts w:eastAsia="Times New Roman" w:cs="Times New Roman"/>
        </w:rPr>
        <w:t>]</w:t>
      </w:r>
      <w:r>
        <w:rPr/>
        <w:t>.</w:t>
      </w:r>
    </w:p>
    <w:p>
      <w:pPr>
        <w:pStyle w:val="Style10"/>
        <w:rPr/>
      </w:pPr>
      <w:r>
        <w:rPr/>
        <w:t xml:space="preserve">Интересен вопрос о структуре образных обобщений. Н.Н. Волков ввел понимание структуры, построенной по принципу зон. Впечатления от однородных качеств вещей образуют систему зон. Внутри «зоны ясного качества» выделяется группа наилучших представителей качества, которые не только принадлежат зоне данного качества, но и выражают его, служат представителями форм данного качества </w:t>
      </w:r>
      <w:r>
        <w:rPr>
          <w:rFonts w:eastAsia="Times New Roman" w:cs="Times New Roman"/>
        </w:rPr>
        <w:t>[</w:t>
      </w:r>
      <w:r>
        <w:rPr/>
        <w:t>3</w:t>
      </w:r>
      <w:r>
        <w:rPr>
          <w:rFonts w:eastAsia="Times New Roman" w:cs="Times New Roman"/>
        </w:rPr>
        <w:t>]</w:t>
      </w:r>
      <w:r>
        <w:rPr/>
        <w:t>. Есть также «зона неопределенности» (неясно выраженного, нетипичного качества) и зона, промежуточная между двумя названными, в которой происходит постепенное нарастание выразительности качеств.</w:t>
      </w:r>
    </w:p>
    <w:p>
      <w:pPr>
        <w:pStyle w:val="Style10"/>
        <w:rPr/>
      </w:pPr>
      <w:r>
        <w:rPr/>
        <w:t xml:space="preserve">О.И. Никифорова с соавторами выделяют, по существу, еще одну, четвертую зону — зону того, что не является изучаемым предметом. Испытуемые, обучавшиеся разными способами узнавать на фотографиях здания армянской архитектуры, вырабатывали к концу опытов то, что называют обычно «чувством стиля». При этом они без какого-либо анализа и размышления, с помощью сформировавшихся образных обобщений признавали конкретное своеобразное армянское здание типичным для армянской архитектуры. Лучше всего это делали те, кому в обучающем эксперименте предъявлялись снимки зданий и армянской, и «неармянской» архитектуры. Был сделан вывод, что формирование в образном обобщении зоны того, «что не есть изучаемый предмет», обеспечивает более адекватный результат </w:t>
      </w:r>
      <w:r>
        <w:rPr>
          <w:rFonts w:eastAsia="Times New Roman" w:cs="Times New Roman"/>
        </w:rPr>
        <w:t>[</w:t>
      </w:r>
      <w:r>
        <w:rPr/>
        <w:t>10</w:t>
      </w:r>
      <w:r>
        <w:rPr>
          <w:rFonts w:eastAsia="Times New Roman" w:cs="Times New Roman"/>
        </w:rPr>
        <w:t>]</w:t>
      </w:r>
      <w:r>
        <w:rPr/>
        <w:t xml:space="preserve">. Эти данные хорошо соответствуют результатам экспериментов по изучению влияния положительной и отрицательной информации на процесс формирования понятий, в частности, тех из них, которые используются для дифференциальной диагностики </w:t>
      </w:r>
      <w:r>
        <w:rPr>
          <w:rFonts w:eastAsia="Times New Roman" w:cs="Times New Roman"/>
        </w:rPr>
        <w:t>[</w:t>
      </w:r>
      <w:r>
        <w:rPr/>
        <w:t>13</w:t>
      </w:r>
      <w:r>
        <w:rPr>
          <w:rFonts w:eastAsia="Times New Roman" w:cs="Times New Roman"/>
        </w:rPr>
        <w:t>]</w:t>
      </w:r>
      <w:r>
        <w:rPr/>
        <w:t>.</w:t>
      </w:r>
    </w:p>
    <w:p>
      <w:pPr>
        <w:pStyle w:val="Style10"/>
        <w:rPr/>
      </w:pPr>
      <w:r>
        <w:rPr/>
        <w:t xml:space="preserve">Интересен также вывод других авторов, отметивших, что помимо образного обобщения существенных признаков предметов, происходит образное обобщение их особенностей, не входящих в собственно понятие, но необходимых для успешного выполнения деятельности. У художника, например, это обобщение особенностей предметов, тесно связанных с движением рука, у фотографа </w:t>
      </w:r>
      <w:r>
        <w:rPr>
          <w:rFonts w:eastAsia="Times New Roman" w:cs="Times New Roman"/>
        </w:rPr>
        <w:t>–</w:t>
      </w:r>
      <w:r>
        <w:rPr/>
        <w:t xml:space="preserve"> особенности распределения света и т. д. Эти данные очень важны именно в контексте темы данной статьи. В образе фиксируются свойства и признаки, релевантные задаче субъекта </w:t>
      </w:r>
      <w:r>
        <w:rPr>
          <w:rFonts w:eastAsia="Times New Roman" w:cs="Times New Roman"/>
        </w:rPr>
        <w:t>[</w:t>
      </w:r>
      <w:r>
        <w:rPr/>
        <w:t>9</w:t>
      </w:r>
      <w:r>
        <w:rPr>
          <w:rFonts w:eastAsia="Times New Roman" w:cs="Times New Roman"/>
        </w:rPr>
        <w:t>]</w:t>
      </w:r>
      <w:r>
        <w:rPr/>
        <w:t>.</w:t>
      </w:r>
    </w:p>
    <w:p>
      <w:pPr>
        <w:pStyle w:val="Style10"/>
        <w:rPr/>
      </w:pPr>
      <w:r>
        <w:rPr/>
        <w:t xml:space="preserve">Так же тесно с обсуждаемой нами проблемой связана мысль о том, что по отношению к деятельности субъекта обобщение выступает как возможность переноса способа действия из одной ситуации в другую. Чем шире круг таких ситуаций, тем выше степень обобщенности средства </w:t>
      </w:r>
      <w:r>
        <w:rPr>
          <w:rFonts w:eastAsia="Times New Roman" w:cs="Times New Roman"/>
        </w:rPr>
        <w:t>[</w:t>
      </w:r>
      <w:r>
        <w:rPr/>
        <w:t>19</w:t>
      </w:r>
      <w:r>
        <w:rPr>
          <w:rFonts w:eastAsia="Times New Roman" w:cs="Times New Roman"/>
        </w:rPr>
        <w:t>]</w:t>
      </w:r>
      <w:r>
        <w:rPr/>
        <w:t>.</w:t>
      </w:r>
    </w:p>
    <w:p>
      <w:pPr>
        <w:pStyle w:val="Style10"/>
        <w:rPr/>
      </w:pPr>
      <w:r>
        <w:rPr/>
        <w:t xml:space="preserve">Хорошо известны указания на связь образных обобщений с интуитивными процессами. М.С. Шехтер отмечает, что в своих исследованиях он нередко встречался с парадоксальными случаями, когда обучаемый, усвоив ряд опознавательных признаков, в дальнейшем предпочитает пользоваться другим способом опознания </w:t>
      </w:r>
      <w:r>
        <w:rPr>
          <w:rFonts w:eastAsia="Times New Roman" w:cs="Times New Roman"/>
        </w:rPr>
        <w:t>–</w:t>
      </w:r>
      <w:r>
        <w:rPr/>
        <w:t xml:space="preserve"> путем сличения с целостным эталоном, который является обобщенным образом представителей одного ряда. Такое опознание при наглядном характере стимула более естественно, чем концептуальное (по ряду опознавательных признаков), проще и эффективнее по скоростным свойствам </w:t>
      </w:r>
      <w:r>
        <w:rPr>
          <w:rFonts w:eastAsia="Times New Roman" w:cs="Times New Roman"/>
        </w:rPr>
        <w:t>[</w:t>
      </w:r>
      <w:r>
        <w:rPr/>
        <w:t>24</w:t>
      </w:r>
      <w:r>
        <w:rPr>
          <w:rFonts w:eastAsia="Times New Roman" w:cs="Times New Roman"/>
        </w:rPr>
        <w:t>]</w:t>
      </w:r>
      <w:r>
        <w:rPr/>
        <w:t>. Тенденцию использовать именно его неспособна поэтому преодолеть никакая система обучения.</w:t>
      </w:r>
    </w:p>
    <w:p>
      <w:pPr>
        <w:pStyle w:val="Style10"/>
        <w:rPr/>
      </w:pPr>
      <w:r>
        <w:rPr/>
        <w:t xml:space="preserve">О.И. Никифорова связывает с проявлением действия образного обобщения интуитивные процессы, которые, по ее мнению, характеризуются непосредственностью, отсутствием рассуждений, усилий и затруднений, чувством уверенности в правильности результатов, разумностью (в отличие от импульсивных действий), связью с решением новых задач (в отличие от привычек и навыков), быстротой протекания. В ее исследованиях процессы такого рода всегда проявлялись у испытуемых только после того, как у них создавались образные обобщения изучаемых предметов </w:t>
      </w:r>
      <w:r>
        <w:rPr>
          <w:rFonts w:eastAsia="Times New Roman" w:cs="Times New Roman"/>
        </w:rPr>
        <w:t>[</w:t>
      </w:r>
      <w:r>
        <w:rPr/>
        <w:t>9</w:t>
      </w:r>
      <w:r>
        <w:rPr>
          <w:rFonts w:eastAsia="Times New Roman" w:cs="Times New Roman"/>
        </w:rPr>
        <w:t>]</w:t>
      </w:r>
      <w:r>
        <w:rPr/>
        <w:t>.</w:t>
      </w:r>
    </w:p>
    <w:p>
      <w:pPr>
        <w:pStyle w:val="Style10"/>
        <w:rPr/>
      </w:pPr>
      <w:r>
        <w:rPr/>
        <w:t>Итак, анализ работ, посвященных изучению наглядных обобщений, позволяет сделать некоторые выводы. В настоящее время нет единой трактовки самого понятия «образное обобщение». Нет общепринятой точки зрения по вопросам о соотношении наглядных обобщений и «собственно понятий», о психологических механизмах их формирования. Слишком мало известно об участии наглядных обобщений в решении мыслительных задач вообще и в практическом мышлении в частности. Экспериментально-психологические исследования этих вопросов очень немногочисленны, к тому же в основном выполнены либо на предельно схематичном, простом, непредметном стимульном материале, либо на материале фотографий реальных сложных объектов, но тогда особенности сформировавшихся наглядных обобщений, их структура и функционирование оказываются практически недоступными анализу. Эти исследования обычно оторваны от профессиональной деятельности и даже не пытаются ее моделировать. Такое положение сохраняется в течение многих десятилетий.</w:t>
      </w:r>
    </w:p>
    <w:p>
      <w:pPr>
        <w:pStyle w:val="Style10"/>
        <w:rPr/>
      </w:pPr>
      <w:r>
        <w:rPr/>
        <w:t xml:space="preserve">Следует отметить, что интересные мысли об особенностях наглядных обобщений можно найти и в работах философов. В этом плане заслуживает внимания, например, монография В.Г. Панова </w:t>
      </w:r>
      <w:r>
        <w:rPr>
          <w:rFonts w:eastAsia="Times New Roman" w:cs="Times New Roman"/>
        </w:rPr>
        <w:t>[</w:t>
      </w:r>
      <w:r>
        <w:rPr/>
        <w:t>11</w:t>
      </w:r>
      <w:r>
        <w:rPr>
          <w:rFonts w:eastAsia="Times New Roman" w:cs="Times New Roman"/>
        </w:rPr>
        <w:t>]</w:t>
      </w:r>
      <w:r>
        <w:rPr/>
        <w:t xml:space="preserve">. Убедительно критикуя некоторые попытки поиска звена, опосредующего чувственную и рациональную ступени познания, он вводит понятие «умственно-наглядных образов», отличающихся от непосредственно чувственных представлений. Исторически первыми были умственно наглядные представления орудий труда, внешних предметов — посредников. Умственно-наглядное представление </w:t>
      </w:r>
      <w:r>
        <w:rPr>
          <w:rFonts w:eastAsia="Times New Roman" w:cs="Times New Roman"/>
        </w:rPr>
        <w:t>–</w:t>
      </w:r>
      <w:r>
        <w:rPr/>
        <w:t xml:space="preserve"> это уже представление о внутренней определенности объекта, которое скрыто от непосредственного наблюдения и обнаруживается мысленно только по доступным непосредственному наблюдению результатам своего действия. Иначе говоря, умственно-наглядное представление содержит в себе понятие о данном объекте. И далее автор отмечает: «Богатство тончайших оттенков чувственного образа непосредственно воспринимаемых человеком объектов при сохранении целостности образа зависит…от степени развития в процессе предшествующей деятельности умственно-наглядных образов этих объектов, от уровня теоретического и практического освоения этих объектов данным индивидом» </w:t>
      </w:r>
      <w:r>
        <w:rPr>
          <w:rFonts w:eastAsia="Times New Roman" w:cs="Times New Roman"/>
        </w:rPr>
        <w:t>[</w:t>
      </w:r>
      <w:r>
        <w:rPr/>
        <w:t>11, с. 132</w:t>
      </w:r>
      <w:r>
        <w:rPr>
          <w:rFonts w:eastAsia="Times New Roman" w:cs="Times New Roman"/>
        </w:rPr>
        <w:t>]</w:t>
      </w:r>
      <w:r>
        <w:rPr/>
        <w:t xml:space="preserve">. Так, физик-ядерщик, рассматривая снимок, сделанный с помощью камеры Вильсона, «увидит» целую картину взаимодействия элементарных частиц, назовет их, а для неспециалиста эта фотография </w:t>
      </w:r>
      <w:r>
        <w:rPr>
          <w:rFonts w:eastAsia="Times New Roman" w:cs="Times New Roman"/>
        </w:rPr>
        <w:t>–</w:t>
      </w:r>
      <w:r>
        <w:rPr/>
        <w:t xml:space="preserve"> всего лишь белые черточки, рассекающие темный фон листа бумаги.</w:t>
      </w:r>
    </w:p>
    <w:p>
      <w:pPr>
        <w:pStyle w:val="Style10"/>
        <w:rPr/>
      </w:pPr>
      <w:r>
        <w:rPr/>
        <w:t xml:space="preserve">Мы не случайно привели такой большой отрывок из книги В.Г. Панова. По-видимому, умственно-наглядные представления </w:t>
      </w:r>
      <w:r>
        <w:rPr>
          <w:rFonts w:eastAsia="Times New Roman" w:cs="Times New Roman"/>
        </w:rPr>
        <w:t>–</w:t>
      </w:r>
      <w:r>
        <w:rPr/>
        <w:t xml:space="preserve"> это и есть большинство наглядных обобщений профессионала-практика, получающего теоретическую профессиональную подготовку и в дальнейшем повышающего свою квалификацию в основном в процессе накопления профессионального опыта. К профессиональным обобщенным образам — представлениям в полной мере относится характеристика наглядных образов, данная А.В. Славиным: это не «чистая чувственность», а именно носители обобщенного знания. Роль «информационных точек» здесь начинают играть уже структурные свойства образа, воплощающие в себе предметно-смысловое содержание </w:t>
      </w:r>
      <w:r>
        <w:rPr>
          <w:rFonts w:eastAsia="Times New Roman" w:cs="Times New Roman"/>
        </w:rPr>
        <w:t>[</w:t>
      </w:r>
      <w:r>
        <w:rPr/>
        <w:t>16</w:t>
      </w:r>
      <w:r>
        <w:rPr>
          <w:rFonts w:eastAsia="Times New Roman" w:cs="Times New Roman"/>
        </w:rPr>
        <w:t>]</w:t>
      </w:r>
      <w:r>
        <w:rPr/>
        <w:t xml:space="preserve">. Отметим, что еще значительно раньше С.Л. Рубинштейн писал: »Наглядные образы, несущие какие-то функции в мышлении, не являются «первосигнальными», они всегда в той или в иной мере означенные и означающие образы» </w:t>
      </w:r>
      <w:r>
        <w:rPr>
          <w:rFonts w:eastAsia="Times New Roman" w:cs="Times New Roman"/>
        </w:rPr>
        <w:t>[</w:t>
      </w:r>
      <w:r>
        <w:rPr/>
        <w:t>15, с. 113</w:t>
      </w:r>
      <w:r>
        <w:rPr>
          <w:rFonts w:eastAsia="Times New Roman" w:cs="Times New Roman"/>
        </w:rPr>
        <w:t>]</w:t>
      </w:r>
      <w:r>
        <w:rPr/>
        <w:t>.</w:t>
      </w:r>
    </w:p>
    <w:p>
      <w:pPr>
        <w:pStyle w:val="Style10"/>
        <w:rPr/>
      </w:pPr>
      <w:r>
        <w:rPr/>
        <w:t xml:space="preserve">Восприятие врачом даже простейшего явления или признака, как пишет В.Х. Василенко, отмечается всегда в системе образа больного. Образ же больного </w:t>
      </w:r>
      <w:r>
        <w:rPr>
          <w:rFonts w:eastAsia="Times New Roman" w:cs="Times New Roman"/>
        </w:rPr>
        <w:t>–</w:t>
      </w:r>
      <w:r>
        <w:rPr/>
        <w:t xml:space="preserve"> это целостное единство признаков и симптомов, обусловленное взаимной связью всех элементов болезни </w:t>
      </w:r>
      <w:r>
        <w:rPr>
          <w:rFonts w:eastAsia="Times New Roman" w:cs="Times New Roman"/>
        </w:rPr>
        <w:t>[</w:t>
      </w:r>
      <w:r>
        <w:rPr/>
        <w:t>2</w:t>
      </w:r>
      <w:r>
        <w:rPr>
          <w:rFonts w:eastAsia="Times New Roman" w:cs="Times New Roman"/>
        </w:rPr>
        <w:t>]</w:t>
      </w:r>
      <w:r>
        <w:rPr/>
        <w:t xml:space="preserve">. На возможность своеобразного «узнавания» болезни указывают А.С.Попов и В.Г. Кондратьев: «Если данное заболевание встречалось врачу многократно, то его картина довольно точно и подробно запечатлевается в памяти, что позволяет «опознавать» это заболевание и в дальнейшем» </w:t>
      </w:r>
      <w:r>
        <w:rPr>
          <w:rFonts w:eastAsia="Times New Roman" w:cs="Times New Roman"/>
        </w:rPr>
        <w:t>[</w:t>
      </w:r>
      <w:r>
        <w:rPr/>
        <w:t>12 с. 116</w:t>
      </w:r>
      <w:r>
        <w:rPr>
          <w:rFonts w:eastAsia="Times New Roman" w:cs="Times New Roman"/>
        </w:rPr>
        <w:t>]</w:t>
      </w:r>
      <w:r>
        <w:rPr/>
        <w:t>… .</w:t>
      </w:r>
    </w:p>
    <w:p>
      <w:pPr>
        <w:pStyle w:val="Style12"/>
        <w:rPr/>
      </w:pPr>
      <w:r>
        <w:rPr/>
        <w:t>литература</w:t>
      </w:r>
    </w:p>
    <w:p>
      <w:pPr>
        <w:pStyle w:val="Style15"/>
        <w:numPr>
          <w:ilvl w:val="0"/>
          <w:numId w:val="4"/>
        </w:numPr>
        <w:jc w:val="both"/>
        <w:rPr/>
      </w:pPr>
      <w:r>
        <w:rPr/>
        <w:t>Блонский П.П. Память и мышление // Избранные педагогические и психологические сочинения. Т. 2. — М., 1979, с. 118 -340.</w:t>
      </w:r>
    </w:p>
    <w:p>
      <w:pPr>
        <w:pStyle w:val="Style15"/>
        <w:numPr>
          <w:ilvl w:val="0"/>
          <w:numId w:val="4"/>
        </w:numPr>
        <w:jc w:val="both"/>
        <w:rPr/>
      </w:pPr>
      <w:r>
        <w:rPr/>
        <w:t>Василенко В.Х. Введение в клинику внутренних болезней. — М., 1985.</w:t>
      </w:r>
    </w:p>
    <w:p>
      <w:pPr>
        <w:pStyle w:val="Style15"/>
        <w:numPr>
          <w:ilvl w:val="0"/>
          <w:numId w:val="4"/>
        </w:numPr>
        <w:jc w:val="both"/>
        <w:rPr/>
      </w:pPr>
      <w:r>
        <w:rPr/>
        <w:t>Волков Н.Н. Восприятие предмета и рисунка. — М., 1950.</w:t>
      </w:r>
    </w:p>
    <w:p>
      <w:pPr>
        <w:pStyle w:val="Style15"/>
        <w:numPr>
          <w:ilvl w:val="0"/>
          <w:numId w:val="4"/>
        </w:numPr>
        <w:jc w:val="both"/>
        <w:rPr/>
      </w:pPr>
      <w:r>
        <w:rPr/>
        <w:t>Иванов Л.М., Урванцев Л.П. Проблемы динамики зрительных представлений и их типология по шкале «образное — концептуальное» / Психологические проблемы диагностики. — Ярославль, 1985, с. 65 - 89.</w:t>
      </w:r>
    </w:p>
    <w:p>
      <w:pPr>
        <w:pStyle w:val="Style15"/>
        <w:numPr>
          <w:ilvl w:val="0"/>
          <w:numId w:val="4"/>
        </w:numPr>
        <w:jc w:val="both"/>
        <w:rPr/>
      </w:pPr>
      <w:r>
        <w:rPr/>
        <w:t>Иванов Л.М., Урванцев Л.П. Зависимость эффективности рентгенодиагностики от форм репрезентации профессионального опыта // Познавательные процессы в деятельности. — Ярославль, 1987, с. 103 - 112</w:t>
      </w:r>
    </w:p>
    <w:p>
      <w:pPr>
        <w:pStyle w:val="Style15"/>
        <w:numPr>
          <w:ilvl w:val="0"/>
          <w:numId w:val="4"/>
        </w:numPr>
        <w:jc w:val="both"/>
        <w:rPr/>
      </w:pPr>
      <w:r>
        <w:rPr/>
        <w:t>Корнилов Ю.К. Мышление руководителя и методы его изучения. — Ярославль, 1982.</w:t>
      </w:r>
    </w:p>
    <w:p>
      <w:pPr>
        <w:pStyle w:val="Style15"/>
        <w:numPr>
          <w:ilvl w:val="0"/>
          <w:numId w:val="4"/>
        </w:numPr>
        <w:jc w:val="both"/>
        <w:rPr/>
      </w:pPr>
      <w:r>
        <w:rPr/>
        <w:t>Корнилов Ю.К. Мышление в производственной деятельности. — Ярославль, 1984.</w:t>
      </w:r>
    </w:p>
    <w:p>
      <w:pPr>
        <w:pStyle w:val="Style15"/>
        <w:numPr>
          <w:ilvl w:val="0"/>
          <w:numId w:val="4"/>
        </w:numPr>
        <w:jc w:val="both"/>
        <w:rPr/>
      </w:pPr>
      <w:r>
        <w:rPr/>
        <w:t>Корнилов Ю.К. Преобразующая направленность как отличительная черта мышления // Мышление и общение: активное взаимодействие с миром. — Ярославль, 1988, с. 3 - 6.</w:t>
      </w:r>
    </w:p>
    <w:p>
      <w:pPr>
        <w:pStyle w:val="Style15"/>
        <w:numPr>
          <w:ilvl w:val="0"/>
          <w:numId w:val="4"/>
        </w:numPr>
        <w:jc w:val="both"/>
        <w:rPr/>
      </w:pPr>
      <w:r>
        <w:rPr/>
        <w:t>Никифорова О.И. Исследования по психологии художественного творчества. — М., 1972.</w:t>
      </w:r>
    </w:p>
    <w:p>
      <w:pPr>
        <w:pStyle w:val="Style15"/>
        <w:numPr>
          <w:ilvl w:val="0"/>
          <w:numId w:val="4"/>
        </w:numPr>
        <w:jc w:val="both"/>
        <w:rPr/>
      </w:pPr>
      <w:r>
        <w:rPr/>
        <w:t>Никифорова О.И., Казанкина Г.А., Носков В.А. Условия непосредственного опознания ряда сложных предметов // Психологические исследования интеллектуальной деятельности. — М., 1979, с. 186 -191.</w:t>
      </w:r>
    </w:p>
    <w:p>
      <w:pPr>
        <w:pStyle w:val="Style15"/>
        <w:numPr>
          <w:ilvl w:val="0"/>
          <w:numId w:val="4"/>
        </w:numPr>
        <w:jc w:val="both"/>
        <w:rPr/>
      </w:pPr>
      <w:r>
        <w:rPr/>
        <w:t>Панов В.Г. Чувственное, рациональное, опыт. — М., 1976.</w:t>
      </w:r>
    </w:p>
    <w:p>
      <w:pPr>
        <w:pStyle w:val="Style15"/>
        <w:numPr>
          <w:ilvl w:val="0"/>
          <w:numId w:val="4"/>
        </w:numPr>
        <w:jc w:val="both"/>
        <w:rPr/>
      </w:pPr>
      <w:r>
        <w:rPr/>
        <w:t>Попов А.С. Кондратьев В.Г. Очерки методологии клинического мышления. — Л., 1972.</w:t>
      </w:r>
    </w:p>
    <w:p>
      <w:pPr>
        <w:pStyle w:val="Style15"/>
        <w:numPr>
          <w:ilvl w:val="0"/>
          <w:numId w:val="4"/>
        </w:numPr>
        <w:jc w:val="both"/>
        <w:rPr/>
      </w:pPr>
      <w:r>
        <w:rPr/>
        <w:t>Роговин М.С. Логическая и психологическая структура диагноза // Психологические проблемы рационализации деятельности. Вып. 4. — Ярославль, 1979, с. 5 - 27.</w:t>
      </w:r>
    </w:p>
    <w:p>
      <w:pPr>
        <w:pStyle w:val="Style15"/>
        <w:numPr>
          <w:ilvl w:val="0"/>
          <w:numId w:val="4"/>
        </w:numPr>
        <w:jc w:val="both"/>
        <w:rPr/>
      </w:pPr>
      <w:r>
        <w:rPr/>
        <w:t>Рубинштейн С.Л. О мышлении и путях его исследования. — М., 1958.</w:t>
      </w:r>
    </w:p>
    <w:p>
      <w:pPr>
        <w:pStyle w:val="Style15"/>
        <w:numPr>
          <w:ilvl w:val="0"/>
          <w:numId w:val="4"/>
        </w:numPr>
        <w:jc w:val="both"/>
        <w:rPr/>
      </w:pPr>
      <w:r>
        <w:rPr/>
        <w:t>Рубинштейн С.Л. Принципы и пути развития психологии. — М., 1959.</w:t>
      </w:r>
    </w:p>
    <w:p>
      <w:pPr>
        <w:pStyle w:val="Style15"/>
        <w:numPr>
          <w:ilvl w:val="0"/>
          <w:numId w:val="4"/>
        </w:numPr>
        <w:jc w:val="both"/>
        <w:rPr/>
      </w:pPr>
      <w:r>
        <w:rPr/>
        <w:t>Славин А.В.Проблема возникновения нового знания. — М., 1976.</w:t>
      </w:r>
    </w:p>
    <w:p>
      <w:pPr>
        <w:pStyle w:val="Style15"/>
        <w:numPr>
          <w:ilvl w:val="0"/>
          <w:numId w:val="4"/>
        </w:numPr>
        <w:jc w:val="both"/>
        <w:rPr/>
      </w:pPr>
      <w:r>
        <w:rPr/>
        <w:t>Смирнов С. Д. Психология образа: проблема активности психического отражения. — М., 1985.</w:t>
      </w:r>
    </w:p>
    <w:p>
      <w:pPr>
        <w:pStyle w:val="Style15"/>
        <w:numPr>
          <w:ilvl w:val="0"/>
          <w:numId w:val="4"/>
        </w:numPr>
        <w:jc w:val="both"/>
        <w:rPr/>
      </w:pPr>
      <w:r>
        <w:rPr/>
        <w:t>Соловьев А.В. О психологических механизмах обобщения и формирования понятий // Вопросы экспериментальной психологии и ее истории. — М., 1973, с 60 - 75.</w:t>
      </w:r>
    </w:p>
    <w:p>
      <w:pPr>
        <w:pStyle w:val="Style15"/>
        <w:numPr>
          <w:ilvl w:val="0"/>
          <w:numId w:val="4"/>
        </w:numPr>
        <w:jc w:val="both"/>
        <w:rPr/>
      </w:pPr>
      <w:r>
        <w:rPr/>
        <w:t>Соловьев А.В. Экспериментальные исследования психологических механизмов формирования понятий. Автореф. дис. ... канд. психол. наук. — М., 1973.</w:t>
      </w:r>
    </w:p>
    <w:p>
      <w:pPr>
        <w:pStyle w:val="Style15"/>
        <w:numPr>
          <w:ilvl w:val="0"/>
          <w:numId w:val="4"/>
        </w:numPr>
        <w:jc w:val="both"/>
        <w:rPr/>
      </w:pPr>
      <w:r>
        <w:rPr/>
        <w:t>Тарасов К.Е., Великов В.К., Фролова А.И. Логика и семиотика диагноза (методологические проблемы). — М., 1989.</w:t>
      </w:r>
    </w:p>
    <w:p>
      <w:pPr>
        <w:pStyle w:val="Style15"/>
        <w:numPr>
          <w:ilvl w:val="0"/>
          <w:numId w:val="4"/>
        </w:numPr>
        <w:jc w:val="both"/>
        <w:rPr/>
      </w:pPr>
      <w:r>
        <w:rPr/>
        <w:t>Теплов Б.М. Ум полководца // Избранные труды. Т. 1 — М., 1985, с. 223 - 305.</w:t>
      </w:r>
    </w:p>
    <w:p>
      <w:pPr>
        <w:pStyle w:val="Style15"/>
        <w:numPr>
          <w:ilvl w:val="0"/>
          <w:numId w:val="4"/>
        </w:numPr>
        <w:jc w:val="both"/>
        <w:rPr/>
      </w:pPr>
      <w:r>
        <w:rPr/>
        <w:t>Урванцев Л.П. Элементы творчества в решении диагностических задач // Наука и творчество. Методологические проблемы. - Ярославль, 1986, с. 132 - 137.</w:t>
      </w:r>
    </w:p>
    <w:p>
      <w:pPr>
        <w:pStyle w:val="Style15"/>
        <w:numPr>
          <w:ilvl w:val="0"/>
          <w:numId w:val="4"/>
        </w:numPr>
        <w:jc w:val="both"/>
        <w:rPr/>
      </w:pPr>
      <w:r>
        <w:rPr/>
        <w:t>Урванцев Л.П. Индивидуальные различия в практическом мышлении (на материале решения врачом диагностических задач) // Психологический журнал. — 1996. — Т. 17. — № 4. — с. 97 - 106.</w:t>
      </w:r>
    </w:p>
    <w:p>
      <w:pPr>
        <w:pStyle w:val="Style15"/>
        <w:numPr>
          <w:ilvl w:val="0"/>
          <w:numId w:val="4"/>
        </w:numPr>
        <w:jc w:val="both"/>
        <w:rPr/>
      </w:pPr>
      <w:r>
        <w:rPr/>
        <w:t>Шехтер М.С. Зрительное опознание: Закономерности и механизмы. — М., 1981.</w:t>
      </w:r>
    </w:p>
    <w:p>
      <w:pPr>
        <w:pStyle w:val="Style10"/>
        <w:rPr/>
      </w:pPr>
      <w:r>
        <w:rPr/>
      </w:r>
    </w:p>
    <w:p>
      <w:pPr>
        <w:pStyle w:val="Style10"/>
        <w:rPr/>
      </w:pPr>
      <w:r>
        <w:rPr/>
      </w:r>
    </w:p>
    <w:p>
      <w:pPr>
        <w:pStyle w:val="Heading1"/>
        <w:rPr/>
      </w:pPr>
      <w:bookmarkStart w:id="31" w:name="__RefHeading___Toc532371850"/>
      <w:bookmarkEnd w:id="31"/>
      <w:r>
        <w:rPr/>
        <w:t>С.П. Щавелев</w:t>
        <w:br/>
        <w:t>ПРАКТИЧЕСКОЕ ПОЗНАНИЕ</w:t>
      </w:r>
    </w:p>
    <w:p>
      <w:pPr>
        <w:pStyle w:val="Style10"/>
        <w:keepNext w:val="true"/>
        <w:keepLines/>
        <w:rPr/>
      </w:pPr>
      <w:r>
        <w:rPr/>
        <w:t>(Щавелев С.П. Практическое познание. Издательство Воронежского университета. Воронеж, 1994. Гл. 1, § 2, с. 18-35)</w:t>
      </w:r>
    </w:p>
    <w:p>
      <w:pPr>
        <w:pStyle w:val="Style10"/>
        <w:keepNext w:val="true"/>
        <w:keepLines/>
        <w:rPr/>
      </w:pPr>
      <w:r>
        <w:rPr/>
      </w:r>
    </w:p>
    <w:p>
      <w:pPr>
        <w:pStyle w:val="Style10"/>
        <w:rPr/>
      </w:pPr>
      <w:r>
        <w:rPr/>
        <w:t xml:space="preserve">Специфику управляющего людскими поступками, стремящегося к практическим целям ума, обозначила </w:t>
      </w:r>
      <w:r>
        <w:rPr>
          <w:spacing w:val="30"/>
        </w:rPr>
        <w:t>античная философия</w:t>
      </w:r>
      <w:r>
        <w:rPr/>
        <w:t>.</w:t>
      </w:r>
    </w:p>
    <w:p>
      <w:pPr>
        <w:pStyle w:val="Style10"/>
        <w:rPr/>
      </w:pPr>
      <w:r>
        <w:rPr/>
        <w:t>Уже на ее предначальной, мифоэпической стадии одобряется роль знания и рассудительности, которых в человеческих делах не заменят грубая сила и агрессивный напор. Так, увещевая разгневанного соратника, «говорил Одиссей многоумный:</w:t>
      </w:r>
    </w:p>
    <w:p>
      <w:pPr>
        <w:pStyle w:val="Style10"/>
        <w:spacing w:before="120" w:after="0"/>
        <w:ind w:left="567" w:firstLine="680"/>
        <w:rPr/>
      </w:pPr>
      <w:r>
        <w:rPr/>
        <w:t>О Ахиллес Пелейон, величайший воитель ахейский!</w:t>
      </w:r>
    </w:p>
    <w:p>
      <w:pPr>
        <w:pStyle w:val="Style10"/>
        <w:ind w:left="567" w:firstLine="680"/>
        <w:rPr/>
      </w:pPr>
      <w:r>
        <w:rPr/>
        <w:t>Ты знаменитей меня, а не меньше того и сильнее</w:t>
      </w:r>
    </w:p>
    <w:p>
      <w:pPr>
        <w:pStyle w:val="Style10"/>
        <w:ind w:left="567" w:firstLine="680"/>
        <w:rPr/>
      </w:pPr>
      <w:r>
        <w:rPr/>
        <w:t>В битве копьем; но тебя, о герой, превзойду я далеко</w:t>
      </w:r>
    </w:p>
    <w:p>
      <w:pPr>
        <w:pStyle w:val="Style10"/>
        <w:ind w:left="567" w:firstLine="680"/>
        <w:rPr/>
      </w:pPr>
      <w:r>
        <w:rPr/>
        <w:t>Знанием: прежде родился я, больше тебя я изведал.</w:t>
      </w:r>
    </w:p>
    <w:p>
      <w:pPr>
        <w:pStyle w:val="Style10"/>
        <w:spacing w:before="0" w:after="120"/>
        <w:ind w:left="567" w:firstLine="680"/>
        <w:rPr/>
      </w:pPr>
      <w:r>
        <w:rPr/>
        <w:t>Пусть же душа у тебя укротится моим убежденьем…»</w:t>
      </w:r>
      <w:r>
        <w:rPr>
          <w:vertAlign w:val="superscript"/>
        </w:rPr>
        <w:t>1</w:t>
      </w:r>
    </w:p>
    <w:p>
      <w:pPr>
        <w:pStyle w:val="Style10"/>
        <w:rPr/>
      </w:pPr>
      <w:r>
        <w:rPr/>
        <w:t>Читавший «Илиаду» вспомнит: Лаэртид в своих размышлениях вовсе не ограничивается преимуществами зрелого возраста и богатого жизненного опыта. К показательным эпизодам из давнего прошлого постоянно апеллирует герой другого типа — умудренный годами старец Нестор. Он воплощает собой родоплеменную традицию. Одиссей же предпочитает самостоятельно искать наилучший выход из каждой неоднозначно складывающейся ситуации. В его лице «перед нами новый тип умного, любознательного, многоопытного героя, хитрость которого направлена на познание мира с его чудесами. Эпитет Одиссея «многоумный» включает в себя богатую гамму переходов — от элементарной хитрости к сложнейшей работе мысли»</w:t>
      </w:r>
      <w:r>
        <w:rPr>
          <w:vertAlign w:val="superscript"/>
        </w:rPr>
        <w:t>2</w:t>
      </w:r>
    </w:p>
    <w:p>
      <w:pPr>
        <w:pStyle w:val="Style10"/>
        <w:rPr/>
      </w:pPr>
      <w:r>
        <w:rPr/>
        <w:t>Воинственным героям Гомера вторит поэт мирных земледельческих трудов и дней Гесиод. На его взгляд,</w:t>
      </w:r>
    </w:p>
    <w:p>
      <w:pPr>
        <w:pStyle w:val="Style10"/>
        <w:spacing w:before="120" w:after="0"/>
        <w:ind w:left="567" w:firstLine="680"/>
        <w:rPr/>
      </w:pPr>
      <w:r>
        <w:rPr/>
        <w:t>«Тот — наилучший меж всеми, кто всякое дело способен</w:t>
      </w:r>
    </w:p>
    <w:p>
      <w:pPr>
        <w:pStyle w:val="Style10"/>
        <w:ind w:left="567" w:firstLine="680"/>
        <w:rPr/>
      </w:pPr>
      <w:r>
        <w:rPr/>
        <w:t>Сам обсудить и заране предвидит, как выйдет из дела.</w:t>
      </w:r>
    </w:p>
    <w:p>
      <w:pPr>
        <w:pStyle w:val="Style10"/>
        <w:ind w:left="567" w:firstLine="680"/>
        <w:rPr/>
      </w:pPr>
      <w:r>
        <w:rPr/>
        <w:t>Чести достоин и тот, кто хорошим советам внимает.</w:t>
      </w:r>
    </w:p>
    <w:p>
      <w:pPr>
        <w:pStyle w:val="Style10"/>
        <w:ind w:left="567" w:firstLine="680"/>
        <w:rPr/>
      </w:pPr>
      <w:r>
        <w:rPr/>
        <w:t>Кто же не смыслит и сам ничего, и чужого совета</w:t>
      </w:r>
    </w:p>
    <w:p>
      <w:pPr>
        <w:pStyle w:val="Style10"/>
        <w:spacing w:before="0" w:after="120"/>
        <w:ind w:left="567" w:firstLine="680"/>
        <w:rPr/>
      </w:pPr>
      <w:r>
        <w:rPr/>
        <w:t>К сердцу не хочет принять, — тот совсем человек бесполезный»3.</w:t>
      </w:r>
    </w:p>
    <w:p>
      <w:pPr>
        <w:pStyle w:val="Style10"/>
        <w:rPr/>
      </w:pPr>
      <w:r>
        <w:rPr/>
        <w:t>Даже олимпийские боги в греко-римским эпосе всемогущи главным образом потому, что всеведущи — знают, «что было, что есть и что будет». В умственном плане они отличаются от своих подопечных — земных героев лишь по степени информированности, да и то не всегда. Причем божества античной классики умны по-разному, в соответствии со сферой своего влияния и родом занятий. Верховный руководитель и предусмотрительный законодатель Зевс не опускается до хитростей вечно влюбленной Афродиты или погруженной в семейный быт Геры. Афина — воплощение полезной всем мудрости, но и она не возьмется соперничать с «технократом» Гефестом в его мастерской. Как видно, эллины «изучали разные людские характеры и наделяли ими своих богов. В сущности, они просто возводили самих себя на Олимп»</w:t>
      </w:r>
      <w:r>
        <w:rPr>
          <w:vertAlign w:val="superscript"/>
        </w:rPr>
        <w:t>4</w:t>
      </w:r>
      <w:r>
        <w:rPr/>
        <w:t>.</w:t>
      </w:r>
    </w:p>
    <w:p>
      <w:pPr>
        <w:pStyle w:val="Style10"/>
        <w:rPr/>
      </w:pPr>
      <w:r>
        <w:rPr/>
        <w:t>Вместе с тем ум мифоэпических персонажей самобытно целен, в нем естественно сочетаются проза жизни, злоба быстротекущего дня и устремления к вечности, попытки универсальных обобщений. Интеллект еще не разложен по полочкам теории и практики, рассудка и разума. Мысль и внешнее действие неизменно предполагают друг друга. Искусное изделие ремесленника точно так же обнаруживает познавательные способности архаической личности, как и своевременный маневр на поле боя, или убедительная речь перед народным собранием, или иной полезный поступок. Подобный синтез разнонаправленных в принципе возможностей мышления, способов материального и духовного производства отличает рубеж первобытности и цивилизации. Этот рассудительный разум, он же разумный рассудок соотечественников и современников хитроумного Одиссея, — один из привлекательных образцов жизни, завещанных античной культурой потомкам..</w:t>
      </w:r>
    </w:p>
    <w:p>
      <w:pPr>
        <w:pStyle w:val="Style10"/>
        <w:rPr/>
      </w:pPr>
      <w:r>
        <w:rPr/>
        <w:t>До Гомера и Гесиода «знать» на языке древних греков совпадало с «видеть», «слышать», «уметь». В их эпосе данный глагол сравнялся по значению с «созерцанием», «умозрением», «рациональным выбором». А уж для первых натурфилософов «знать» предполагает найти начало или сущность вещи</w:t>
      </w:r>
      <w:r>
        <w:rPr>
          <w:vertAlign w:val="superscript"/>
        </w:rPr>
        <w:t>5</w:t>
      </w:r>
      <w:r>
        <w:rPr/>
        <w:t>..</w:t>
      </w:r>
    </w:p>
    <w:p>
      <w:pPr>
        <w:pStyle w:val="Style10"/>
        <w:rPr/>
      </w:pPr>
      <w:r>
        <w:rPr/>
        <w:t>Ум мыслителей – досократиков контрастно теоретичен, целиком погружен в космические дали, день и ночь занят штурмом сверхчувственных барьеров. Резкому разрыву с житейской практичностью мифов не следует удивляться. Логосу важно было преодолеть всевластие мифа, разграничиться с ним. Земное, событийное поприще выглядело неудобным для этого. Обыденная сметка да политическая предусмотрительность почитались тогдашними мудрецами «бесплатным приложением» к философствующему над природой вещей разуму. «Поэтому Анаксагора, Фалеса и им подобных называют мудрыми («софос»), но не умными («фронимос»), видя, что они игнорируют собственную выгоду и говорят, что они знают нечто исключительное, изумительное, трудное и божественное, но бесполезное, ибо они не ищут человеческих благ»</w:t>
      </w:r>
      <w:r>
        <w:rPr>
          <w:vertAlign w:val="superscript"/>
        </w:rPr>
        <w:t>6</w:t>
      </w:r>
      <w:r>
        <w:rPr/>
        <w:t>.</w:t>
      </w:r>
    </w:p>
    <w:p>
      <w:pPr>
        <w:pStyle w:val="Style10"/>
        <w:rPr/>
      </w:pPr>
      <w:r>
        <w:rPr/>
        <w:t>К тому же философско-теорийная мысль, обретая самостоятельность по отношению к повседневной практике, оставалась поначалу дорефлективной. Самопознанием ей было рано и некогда заниматься,. В своем собственном лице первые мудрецы готовили объект для гносеологии и методологии. Только воспарив к онтологическим абстракциям, мышление получило возможность заметить собственную разноплановость, несамотождественность.</w:t>
      </w:r>
    </w:p>
    <w:p>
      <w:pPr>
        <w:pStyle w:val="Style10"/>
        <w:rPr/>
      </w:pPr>
      <w:r>
        <w:rPr/>
        <w:t>Познание познания начинает Платон. В «Теэтете» и некоторых других диалогах, включая самые ранние, он ставит вопрос, что такое знание и как оно возможно. При этом его пока не интересует, «о чем бывает знание или сколько бывает знаний». В многоразличных, разновидностях знания основатель Академии ищет проявлений общей природы «знания самого по себе». Для него в этом смысле что геометрия, что сапожное или другое ремесло, что умение сражаться в тяжелом вооружении, что любое другое «познавательное искусство» — все едино в конечном счете «не что иное, как знание»</w:t>
      </w:r>
      <w:r>
        <w:rPr>
          <w:vertAlign w:val="superscript"/>
        </w:rPr>
        <w:t>7</w:t>
      </w:r>
      <w:r>
        <w:rPr/>
        <w:t>.</w:t>
      </w:r>
    </w:p>
    <w:p>
      <w:pPr>
        <w:pStyle w:val="Style10"/>
        <w:rPr/>
      </w:pPr>
      <w:r>
        <w:rPr/>
        <w:t xml:space="preserve">Впрочем, попутно с поисками «знания, всех знаний» Платон предвосхищает некоторые важные определения практического разума, углубленные и расширенные в дальнейшей истории философии. Эти характеристики сконцентрированы в образе его наставника — Сократа. Тот настойчиво связывает справедливые и полезные поступки с познанием истины. Сократический образ мысли предполагает оперативный анализ часто меняющихся жизненных обстоятельств; обнаруживает межличностную природу мышления — вопрошание самого себя и другого человека, собеседника-сотрудника; главное — требует соответствия знаний и нравственных качеств личности («…любое умение в отрыве от справедливости и, других добродетелей оказывается хитростью, а не мудростью» </w:t>
      </w:r>
      <w:r>
        <w:rPr>
          <w:vertAlign w:val="superscript"/>
        </w:rPr>
        <w:t>8</w:t>
      </w:r>
      <w:r>
        <w:rPr/>
        <w:t>).</w:t>
      </w:r>
    </w:p>
    <w:p>
      <w:pPr>
        <w:pStyle w:val="Style10"/>
        <w:rPr/>
      </w:pPr>
      <w:r>
        <w:rPr/>
        <w:t>Прорыв к гносеологическим абстракциям, осуществленный Платоном с подачи Сократа, позволил их преемникам шагнуть еще дальше и заняться типологией познаний, разграничить, наконец, теоретическое и практическое разумение. Аристотель первым в истории античной философии выделил знание и познание, присущие практикам, в качестве самостоятельной проблемы. Он уверенно различает два пути мышления — отвлеченное изучение скрытого от глаз всеобщего, с одной стороны, а с другой — вовлеченное в саму жизнь распознание отдельного, того, с чем напрямую имеет дело человек. «…Цель умозрительного знания — истина, а цель знания, касающегося деятельности, — дело: ведь люди деятельные даже тогда, когда они рассматривают вещи, каковы они, исследуют не вечное, а вещь в ее отношении к чему-то и в настоящее время»</w:t>
      </w:r>
      <w:r>
        <w:rPr>
          <w:vertAlign w:val="superscript"/>
        </w:rPr>
        <w:t>9</w:t>
      </w:r>
      <w:r>
        <w:rPr/>
        <w:t>, — определял автор «Метафизики».</w:t>
      </w:r>
    </w:p>
    <w:p>
      <w:pPr>
        <w:pStyle w:val="Style10"/>
        <w:rPr/>
      </w:pPr>
      <w:r>
        <w:rPr/>
        <w:t>Сравнивая друг с другом созерцательный ум теоретика и ум деятеля, обращенный на поступки, Стагирит приходит к противоречивым выводам. По одним поводам — в начале своей мировоззренческой эволюции? — он признает самым достойным предметом познания вечные и необходимые первоначала и причины вещей, т.е. знание ради знания («эпистеме») — то, что мы называем теперь наукой. В этом случае созерцательная жизнь для него предпочтительна и в принципе самодостаточна для философа, ничего нет лучше ее.</w:t>
      </w:r>
    </w:p>
    <w:p>
      <w:pPr>
        <w:pStyle w:val="Style10"/>
        <w:rPr/>
      </w:pPr>
      <w:r>
        <w:rPr/>
        <w:t>В ином — позднейшем? — контексте Аристотель находит навыки осмысленного распоряжения вещами не менее сложными, а тем более важными людям, нежели теоретизация вокруг вещей как они есть. Во всяком случае, прикладные, опытные знания и умения («технэ») охватывают, на его же взгляд, широчайший круг вопросов политики, морали, экономики, искусства, религии и т.п. занятий. Достойные представители всех этих практик отнюдь не глупее ученых и философов. Распространенное представление о презрении к физическому труду в античности основано вроде бы на недоразумении. Древним эллинам и тем более римлянам претили любые механические, монотонные, опустошающие человека занятия. Рабы, между прочим, в своем большинстве использовались ими именно на самых тяжелых и неквалифицированных работах. Осмысленное же да искусное рукоделие, любое другое практическое творчество от Гомера до Сенеки ставилось весьма высоко по шкале человеческих способностей. Рабы-артисты, педагоги, художники и другие профессионалы состояли на особом, сопоставимом с господским, положении. Классическая античность по сути не знает деления людей на мыслящую, за всех все решающую элиту, и якобы тупую, безмозглую толпу народа. Инвективы Аристотеля по адресу рабов — «говорящих инструментов» — только подчеркивают в наших глазах прирожденное право любого свободного в своих действиях человека на интеллект независимо от сферы его применения.</w:t>
      </w:r>
    </w:p>
    <w:p>
      <w:pPr>
        <w:pStyle w:val="Style10"/>
        <w:rPr/>
      </w:pPr>
      <w:r>
        <w:rPr/>
        <w:t>Для Аристотеля наисовершенна деятельность, позволяющая теоретическое знание общих сущностей, воплотить в умениях сделать то-то и то-то с единичными вещами. Целиком оторванная от жизни ученость с его точки зрения также недостаточна, как и сугубо эмпирическая, основанная лишь на традиции и привычке сноровка. Первая знает «почему» (т. е. причины вещей), но не ведает «что» (делать с ними). Вторая — наоборот; Например, если врач «обладает отвлеченным знанием, а [практического] опыта не имеет и познает общее, но содержащегося в нем единичного не знает, то он часто ошибается в лечении-, ибо лечить приходится единичное»</w:t>
      </w:r>
      <w:r>
        <w:rPr>
          <w:vertAlign w:val="superscript"/>
        </w:rPr>
        <w:t>10</w:t>
      </w:r>
      <w:r>
        <w:rPr/>
        <w:t>.</w:t>
      </w:r>
    </w:p>
    <w:p>
      <w:pPr>
        <w:pStyle w:val="Style10"/>
        <w:rPr/>
      </w:pPr>
      <w:r>
        <w:rPr/>
        <w:t>На вершину человеческих добродетелей Стагирит помещает синтез собственно знания и умелого делания, который именует практичностью, разумностью, рассудительностью («фронезис»), В отличие от научного умозрения и от сугубо прикладного навыка эта «идейно-осмысленная деятельность» (А.Ф. Лосев) «направлена отчасти на общее, отчасти на единичное»</w:t>
      </w:r>
      <w:r>
        <w:rPr>
          <w:vertAlign w:val="superscript"/>
        </w:rPr>
        <w:t>11</w:t>
      </w:r>
      <w:r>
        <w:rPr/>
        <w:t xml:space="preserve"> и, тут из разумной сферы души рождается воля, контролирующая успех действия. «Что рассудительность не есть наука, (теперь) ясно, ведь она, как было сказано, имеет дело с последней данностью, потому что таково то, что осуществляется в поступке» </w:t>
      </w:r>
      <w:r>
        <w:rPr>
          <w:vertAlign w:val="superscript"/>
        </w:rPr>
        <w:t>12</w:t>
      </w:r>
      <w:r>
        <w:rPr/>
        <w:t>.</w:t>
      </w:r>
    </w:p>
    <w:p>
      <w:pPr>
        <w:pStyle w:val="Style10"/>
        <w:rPr/>
      </w:pPr>
      <w:r>
        <w:rPr/>
        <w:t>Таким образом, «ум, размышляющий о цели деятельности», оказался в глазах древних греков взаимосвязан с умом теоретизирующим насчет запредельных повседневной жизни проблем.</w:t>
      </w:r>
    </w:p>
    <w:p>
      <w:pPr>
        <w:pStyle w:val="Style10"/>
        <w:rPr/>
      </w:pPr>
      <w:r>
        <w:rPr/>
        <w:t>Что касается античных римлян, то не философы и ученые были у них в почете. Куда выше патриоты Вечного города ставили доблестных и дисциплинированных воинов, справедливых и твердых администраторов, хитроумных и деловитых юристов. По словам Т. Моммзена, спекуляцией в Древнем Риме занимались по преимуществу менялы. Самый известный мыслитель эпохи Цицерон вышел на авансцену римской истории вовсе не как философ, но благодаря успешной юридической практике. Складывается впечатление, как будто, данный отрезок развития европейской цивилизации своим реализмом и масштабом уравновешивает теорийность и самоценную состязательность духа классической Эллады.</w:t>
      </w:r>
    </w:p>
    <w:p>
      <w:pPr>
        <w:pStyle w:val="Style10"/>
        <w:rPr/>
      </w:pPr>
      <w:r>
        <w:rPr/>
        <w:t>Однако сказать, что латинское мышление выродилось до примитивного практицизма, никак нельзя. Идейный опыт покоренных и соседних народов оказался учтен и, главное, насколько можно было, применен римлянами. Они сосредоточились на, тех областях знания, которые ближе к действительности и нужнее умозрительных рассуждений — военном деле, медицине, земледелии, архитектуре, искусстве мореплавания, риторике и т.п. Признавая все, традиционные к тому времени разделы философии — физику, логику и этику, носители латинской культуры сделали акцент на последней. Популярный тогда более прочих систем философской мысли стоицизм обосновывал универсализм и космополитизм великой империи — доброй половины открытой к тому времени европейцами ойкумены. А другая влиятельная в поздней античности доктрина —скептиков сглаживала, как могла, незавидное положение общей теории. В «саду Эпикура» же могли получить психологическое убежище те, кому борьба с вызовами жизни оказывалась не по силам.</w:t>
      </w:r>
    </w:p>
    <w:p>
      <w:pPr>
        <w:pStyle w:val="Style10"/>
        <w:rPr/>
      </w:pPr>
      <w:r>
        <w:rPr/>
        <w:t>Наиболее зрелый и долговечный, пожалуй, плод древнеримской мысли — постановка и решение проблем права, осуществленные с небывалой широтой и глубиной. Нормы закона и порядок судопроизводства римские юристы выводили из естественных начал бытия. Причем с таким размахом, что захватывали не только всех людей — свободных и рабов, граждан Рима и варваров, но и зверей, птиц, рыб, растения, даже неживые предметы, вовлекаемые в человеческие отношения. Венцом, юридического творчества латинских интерпретаторов и кодификаторов права стала выработка универсальной абстракции собственности на всякого рода объекты. Это единое право собственности легло в основу всех дальнейших систем законодательства в условиях товарно-денежных отношений.</w:t>
      </w:r>
    </w:p>
    <w:p>
      <w:pPr>
        <w:pStyle w:val="Style10"/>
        <w:rPr/>
      </w:pPr>
      <w:r>
        <w:rPr/>
        <w:t>Называя право «писаным разумом», римские юристы отдавали предпочтение конкретным обстоятельствам его применения, и общим принципам, нуждам практики, а не запросам теории. Возводя тот или другой правовой прецедент в общий закон, римляне не абсолютизировали его значения, Ими сознавалась возможность таких казусов, когда «высшая законность есть высшая несправедливость». Руководящей идеей при интерпретации норм права, способом заполнения неизбежных пробелов в нем служило понятие о надлежащем и должном в космосе и социуме.</w:t>
      </w:r>
    </w:p>
    <w:p>
      <w:pPr>
        <w:pStyle w:val="Style10"/>
        <w:rPr/>
      </w:pPr>
      <w:r>
        <w:rPr/>
        <w:t>Гражданский спор или уголовное преступление оценивались как отклонение от закономерного порядка вещей, правильного течения жизни. Последние же отражены мудрым законодателем в кодексе правовых норм, на основе знания которых участники судебного процесса восстанавливают естественный порядок в каждом конкретном случае.</w:t>
      </w:r>
    </w:p>
    <w:p>
      <w:pPr>
        <w:pStyle w:val="Style10"/>
        <w:rPr/>
      </w:pPr>
      <w:r>
        <w:rPr/>
        <w:t>При подобных обстоятельствах практика жизни оказывается ничуть не менее разнообразной и увлекательной сферой осмысления, нежели природа или общие вопросы культуры. Типичен случай выдающегося юриста II в. н. э. Помпония, оставившего массу трактатов по юриспруденции. После чего он отметил в частном письме: «На 78 году жизни изучение является, единственным основанием существования, и хотя бы я стоял одной ногой в могиле, но хотел бы изучить еще что-нибудь»</w:t>
      </w:r>
      <w:r>
        <w:rPr>
          <w:vertAlign w:val="superscript"/>
        </w:rPr>
        <w:t>13</w:t>
      </w:r>
      <w:r>
        <w:rPr/>
        <w:t xml:space="preserve"> по части права—«знания о добром и справедливом».</w:t>
      </w:r>
    </w:p>
    <w:p>
      <w:pPr>
        <w:pStyle w:val="Style10"/>
        <w:rPr/>
      </w:pPr>
      <w:r>
        <w:rPr/>
        <w:t>При всех неизбежных для своего времени противоречиях и ограниченностях, латинская юриспруденция представляет собой впечатляющий образец возможностей зрелого практического познания. По своему влиянию на складывание европейской рациональности философия древнеримского права вряд ли уступит философии эллинской гармонии, внешней и внутренней.</w:t>
      </w:r>
    </w:p>
    <w:p>
      <w:pPr>
        <w:pStyle w:val="Style10"/>
        <w:rPr/>
      </w:pPr>
      <w:r>
        <w:rPr/>
        <w:t>Средневековый образ мира и человека противоречиво повлиял на толкование их взаимодействия. Восторжествовавшая по всей Европе идеология христианства представляла собой одну из самых развитых в истории мировой культуры форм духовно-практического сознания. Ее символом, по предложению М. Вебера, нужно считать не монаха-отшельника или воина, но умелого ремесленника. Возможности одухотворения, гуманизации жизни в христианской религии во много раз превышали соответствующие влияния язычества с локальностью и натурализмом его морали. Однако христианские церкви распорядились идейным наследием своих отцов-основателей по-разному; они, как известно, далеко не всегда и не во всем избегли фанатизма при наставлении паствы на путь истинного познания и поведения.</w:t>
      </w:r>
    </w:p>
    <w:p>
      <w:pPr>
        <w:pStyle w:val="Style10"/>
        <w:rPr/>
      </w:pPr>
      <w:r>
        <w:rPr/>
        <w:t xml:space="preserve">Глубинная иррациональность живой веры в бога-творца и вседержителя дополняется у христиан вполне логичной по манере изложения и усвоения теологией; слепая религиозность массы практикующих на разные лады людей сочетается с утонченной теоретикой схоластических богословов. Укорененная в Ветхом завете идея мистического откровения ниспосланной свыше готовой истины уравновешивается неустанным тиражированием евангельского убеждения, в вере на опыте личного познания божественного промысла. По убеждению Иисуса Христа, в человеческих делах «нет ничего сокровенного, что не открылось бы, и тайного, что не было бы узнано» </w:t>
      </w:r>
      <w:r>
        <w:rPr>
          <w:vertAlign w:val="superscript"/>
        </w:rPr>
        <w:t>14</w:t>
      </w:r>
      <w:r>
        <w:rPr/>
        <w:t xml:space="preserve"> самими людьми.</w:t>
      </w:r>
    </w:p>
    <w:p>
      <w:pPr>
        <w:pStyle w:val="Style10"/>
        <w:rPr/>
      </w:pPr>
      <w:r>
        <w:rPr/>
        <w:t xml:space="preserve">Проблему соотношения воли к действию и ума действующего человека средневековая философия обсуждала на разные лады. На Августина Аврелия ссылались те, кто ставил волю и чувства выше мышления. «Что я разумею, тому и верю, — исповедовался иппонийский епископ, — но не все, чему я верю, то и разумею….Я знаю, как полезно верить многому и такому, чего не знаю» </w:t>
      </w:r>
      <w:r>
        <w:rPr>
          <w:vertAlign w:val="superscript"/>
        </w:rPr>
        <w:t>15</w:t>
      </w:r>
      <w:r>
        <w:rPr/>
        <w:t>.</w:t>
      </w:r>
    </w:p>
    <w:p>
      <w:pPr>
        <w:pStyle w:val="Style10"/>
        <w:rPr/>
      </w:pPr>
      <w:r>
        <w:rPr/>
        <w:t>С точки зрения же Фомы Аквинского, — нельзя желать того, чего прежде не познал. Причем для систематизатора западноевропейской схоластики «утверждение, будто интеллект у всех людей един, совершенно несостоятельно»</w:t>
      </w:r>
      <w:r>
        <w:rPr>
          <w:vertAlign w:val="superscript"/>
        </w:rPr>
        <w:t>16</w:t>
      </w:r>
      <w:r>
        <w:rPr/>
        <w:t>. Аквинат поддержал аристотелевское деление умов на спекулятивный (теоретический), активный (практический) и моральный. Последний тип интеллекта особенно богоугоден, ибо объединяет мудрость и первопринципы первого с рассудительностью и производящим искусством второго. Этический интеллектуализм томизма сохраняет примат познания над волей.</w:t>
      </w:r>
    </w:p>
    <w:p>
      <w:pPr>
        <w:pStyle w:val="Style10"/>
        <w:rPr/>
      </w:pPr>
      <w:r>
        <w:rPr/>
        <w:t>В дальнейшем приоритет разума, устремленного к свободе, добру и красоте, в общей системе ценностей жизни и культуры с небывалой силой аргументировала немецкая философская классика. Так что среди ее многочисленных комментаторов возобладало мнение об исключительно моральном содержании кантовой «Критики практического разума» и примыкающих к ней произведений. Скажем, согласно Т. Хиллу, «Кант подчеркивает первичность, рационального долга по отношению к благу. Слово «должен» означает у него все то, что необходимо с точки зрения морали, а не логическую или причинную необходимость….Практический разум в целом посвящен тому, что является для меня и моих поступков благоприятным и рациональным»</w:t>
      </w:r>
      <w:r>
        <w:rPr>
          <w:vertAlign w:val="superscript"/>
        </w:rPr>
        <w:t>17</w:t>
      </w:r>
      <w:r>
        <w:rPr/>
        <w:t>.</w:t>
      </w:r>
    </w:p>
    <w:p>
      <w:pPr>
        <w:pStyle w:val="Style10"/>
        <w:rPr/>
      </w:pPr>
      <w:r>
        <w:rPr/>
        <w:t xml:space="preserve">Соответственно предлагалось даже переименовать точности ради практический разум в этический. За этикой поспешили утвердить титул практической философии. Но если разобраться, то звание это гораздо шире нравственной проблематики (при всей ее несомненной важности разноплановости). Сам И. Кант обсуждению собственно моральных и эстетических проблем предпосылает принципиальное разграничение теоретического и практического познания. </w:t>
      </w:r>
    </w:p>
    <w:p>
      <w:pPr>
        <w:pStyle w:val="Style10"/>
        <w:rPr/>
      </w:pPr>
      <w:r>
        <w:rPr/>
        <w:t>Строго говоря, у нас, конечно, не два разных ума-разума, а один-единственный. «…Практический разум имеет в своей основе ту же самую познавательную способность, что и спекулятивный…»</w:t>
      </w:r>
      <w:r>
        <w:rPr>
          <w:vertAlign w:val="superscript"/>
        </w:rPr>
        <w:t xml:space="preserve">18 </w:t>
      </w:r>
      <w:r>
        <w:rPr/>
        <w:t>— объясняет кенигсбергский мыслитель. Надо различать лишь. порядок их применения — «систематические формы» разума. Объектом теоретизации, по его определению, служит бытие как оно есть. Практические же познания направлены на то, — как, с точки зрения субъекта, должно быть; их непосредственный предмет — императивы человеческих поступков, а также основания для таких императивов — общезначимые законы жизни и деятельности людей.</w:t>
      </w:r>
    </w:p>
    <w:p>
      <w:pPr>
        <w:pStyle w:val="Style10"/>
        <w:rPr/>
      </w:pPr>
      <w:r>
        <w:rPr/>
        <w:t>Таким образом, в теоретическом варианте разум представлен познавательной способностью самой по себе. А в практическом «имеет дело не с предметами с целью их познания (и только), но со своей собственной способностью осуществлять эти предметы (сообразно с их познанием), т.е. с волей…»</w:t>
      </w:r>
      <w:r>
        <w:rPr>
          <w:vertAlign w:val="superscript"/>
        </w:rPr>
        <w:t>19</w:t>
      </w:r>
      <w:r>
        <w:rPr/>
        <w:t xml:space="preserve">. Воля трактуется здесь обобщенно — как способность ориентировать поведение человека в реальном мире, настраивать нашу душевную организацию на соответствующие представлениям поступки. «Следовательно, быть предметом практического познания как такового означает только отношение воли к поступку, через которое этот предмет или его противоположность (в случае неуспеха деятельности. — С. Щ.) становится действительностью» </w:t>
      </w:r>
      <w:r>
        <w:rPr>
          <w:vertAlign w:val="superscript"/>
        </w:rPr>
        <w:t>20</w:t>
      </w:r>
      <w:r>
        <w:rPr/>
        <w:t>.</w:t>
      </w:r>
    </w:p>
    <w:p>
      <w:pPr>
        <w:pStyle w:val="Style10"/>
        <w:rPr/>
      </w:pPr>
      <w:r>
        <w:rPr/>
        <w:t>В данном определении схвачена специфика методологического (предписывающего, побуждающего) знания по сравнению с теоретическим (описательно-объяснительным). Практика получает в кантианстве предельно расширительную трактовку, захватывая наряду с материальными, предметными еще и духовные, идеальные по природе своей, но столь же активные отношения человека с миром и с самим собой. От «чистой теории» «подлинную практику» отличает присущий последней пафос действенности сознания, его направленности на пересотворение наличной действительности.</w:t>
      </w:r>
    </w:p>
    <w:p>
      <w:pPr>
        <w:pStyle w:val="Style10"/>
        <w:rPr/>
      </w:pPr>
      <w:r>
        <w:rPr/>
        <w:t>В специальном сочинении «О поговорке «может быть, это и верно в теории, но не годится для практики», Кант уточняет это последнее понятие, отделяя от него то, что сейчас назвали бы поведением — сугубо животным или просто малоосознанным. «Наоборот, практикой называется не всякое действование, а лишь такое осуществление цели, какое мыслится как следование определенным, представленным в общем виде принципам деятельности»</w:t>
      </w:r>
      <w:r>
        <w:rPr>
          <w:vertAlign w:val="superscript"/>
        </w:rPr>
        <w:t>21</w:t>
      </w:r>
      <w:r>
        <w:rPr/>
        <w:t>, Подлинно практической оказывается при таком раскладе только деятельность продуманная, целесообразность идейно обоснованная. В этом смысле практика есть для Канта свободное действие, в какой бы сфере оно ни осуществлялось. Кроме морали (которая у него действительно на первом месте и шире практики), сюда же относится им политика, международное и государственное право, антропология, медицина, педагогика.</w:t>
      </w:r>
    </w:p>
    <w:p>
      <w:pPr>
        <w:pStyle w:val="Style10"/>
        <w:rPr/>
      </w:pPr>
      <w:r>
        <w:rPr/>
        <w:t>Известная субъективизация практики у Канта окупается ее же вразумленностью, идейностью. Расширить понятие практического разума удавалось после него многим, а вот углубить рефлексию над ним — едва ли кому. Кант заложил принципиальные основы философской теории и методологии практического познания.</w:t>
      </w:r>
    </w:p>
    <w:p>
      <w:pPr>
        <w:pStyle w:val="Style10"/>
        <w:rPr/>
      </w:pPr>
      <w:r>
        <w:rPr/>
        <w:t>По его заключению, различие указанных ипостасей разума не абсолютно. Допускается практическое применение многих теоретических познаний — когда с их помощью мы регулируем свое поведение. Знания самих вещей смыкаются со знаниями способов воздействия на вещи, вообще — отношения к вещам. Так, астрономическая картина небосвода позволяет нам ориентироваться в путешествии и рассчитывать календарь. Но из другой части теоретических познаний никак нельзя вывести регулятивы поступков. Такие познания Кант именует спекулятивными, приводя в пример теологию. «Следовательно, такие спекулятивные познания всегда суть теоретические, но не наоборот; не всякое теоретическое познание спекулятивно: рассматриваемое с другой стороны, оно может быть вместе с тем и практическим»</w:t>
      </w:r>
      <w:r>
        <w:rPr>
          <w:vertAlign w:val="superscript"/>
        </w:rPr>
        <w:t>22</w:t>
      </w:r>
      <w:r>
        <w:rPr/>
        <w:t>.</w:t>
      </w:r>
    </w:p>
    <w:p>
      <w:pPr>
        <w:pStyle w:val="Style10"/>
        <w:rPr/>
      </w:pPr>
      <w:r>
        <w:rPr/>
        <w:t>Неоднородным выходит у него, в свою очередь, и практическое познание. В нем различаются несколько пластов — сообразно качеству используемых практиками знаний. С негодованием отзывается Кант о проявлениях «мистицизма практического разума», «который то, что служило лишь символом, делает схемой» действия. По нему, лучше совсем не иметь разума, чем отдавать его на милость «всяким мечтаниям», опасным иллюзиям.</w:t>
      </w:r>
    </w:p>
    <w:p>
      <w:pPr>
        <w:pStyle w:val="Style10"/>
        <w:rPr/>
      </w:pPr>
      <w:r>
        <w:rPr/>
        <w:t>Что касается реалистических выражений практической мысли, то здесь от «эмпирически ограниченного разума» (он же — «самый обыденный рассудок») отличается разум «безусловно практический» — своего рода теория, по крайней, мере, концепция человеческого поведения.</w:t>
      </w:r>
    </w:p>
    <w:p>
      <w:pPr>
        <w:pStyle w:val="Style10"/>
        <w:rPr/>
      </w:pPr>
      <w:r>
        <w:rPr/>
        <w:t xml:space="preserve">Несостоятельны претензии любой разновидности настоящего разума на единовластие. Отдавая должное каждой, Кант все же признает, что «в конце концов все сводится к практическому, и в этой тенденции всего теоретического и всякой спекуляции в отношении их применения состоит практическая ценность нашего познания» </w:t>
      </w:r>
      <w:r>
        <w:rPr>
          <w:vertAlign w:val="superscript"/>
        </w:rPr>
        <w:t>23</w:t>
      </w:r>
      <w:r>
        <w:rPr/>
        <w:t>.</w:t>
      </w:r>
    </w:p>
    <w:p>
      <w:pPr>
        <w:pStyle w:val="Style10"/>
        <w:rPr/>
      </w:pPr>
      <w:r>
        <w:rPr/>
        <w:t>Нравственное же сознание вступает в свои суверенные права, будучи — опять-таки в более или менее реалистичном идеале — императивом всех остальных жизненных императивов; безусловной со-целью при, любых прочих возможных условиях и задачах осмысленной деятельности людей.</w:t>
      </w:r>
    </w:p>
    <w:p>
      <w:pPr>
        <w:pStyle w:val="Style10"/>
        <w:rPr/>
      </w:pPr>
      <w:r>
        <w:rPr/>
        <w:t>Известный призыв Канта — «потеснить знание, дабы освободить место вере» — вряд ли стоит сейчас толковать исключительно в богословско-религиозном духе. Если взять веру в более широком практически-жизненном плане — оптимистического прогноза на будущее в обстановке глобального кризиса, надежды на бескорыстие, гуманность всечеловеческого разума, то смысл изречения становится ценнее и долговечнее. А именно намечается гармоничное сочетание — теоретического и практического начал разума, преодоление их нередкого отчуждения друг от друга. Знание не должно отнимать веры в успех благого деяния. Вера бессильна, а то и опасна без сопутствующего знания человеком собственного предназначения. Кант и в этом пункте своего философствования оказывается глубже и прозорливее многих претензий к нему и «справа», и «слева».</w:t>
      </w:r>
    </w:p>
    <w:p>
      <w:pPr>
        <w:pStyle w:val="Style10"/>
        <w:rPr/>
      </w:pPr>
      <w:r>
        <w:rPr/>
        <w:t>Объективные основания «практического духа» акцентировали затем Шеллинг и особенно Гегель, а его субъективные стороны — Фихте и Фейербах. Новую философию практики предложили Маркс и Энгельс. Предшествовавший им механистический материализм трактовал познание вне деятельности — в виде пассивной копии, автоматически снимаемой субъектом с неподвижного и однозначно противостоящего ему объекта. Классический идеализм (прежде всего в лице Канта) виртуозно смоделировал познание как. деятельность по активной выработке знаний и прочих духовных ценностей. Для диалектического же материализма процессы познания и мышления подлежат сущностному истолкованию лишь изнутри материальной деятельности, куда они прямо или косвенно включены и где субъект и объект; постоянно влияют друг на друга. С этой точки зрения выражение «практическое познание» перестает выглядеть нонсенсом или псевдонимом духовно-нравственного отношения человека к миру. В пику идеалистам Энгельс усматривал диалектику абсолютной и относительной истины «не только в философском, но и во всяком другом познании, а равно и в области практического действия»</w:t>
      </w:r>
      <w:r>
        <w:rPr>
          <w:vertAlign w:val="superscript"/>
        </w:rPr>
        <w:t>24</w:t>
      </w:r>
      <w:r>
        <w:rPr/>
        <w:t>.</w:t>
      </w:r>
    </w:p>
    <w:p>
      <w:pPr>
        <w:pStyle w:val="Style10"/>
        <w:rPr/>
      </w:pPr>
      <w:r>
        <w:rPr/>
        <w:t>Однако гносеологические высказывания классиков марксизма в свое время не получили сколько-нибудь широкого распространения —. не в пример их социально-политическим взглядам. А эти последние с разных сторон деформировали ту, в общем привлекательную и перспективную гносеологию практики, которую можно вычитать, к примеру, из «Немецкой идеологии» или «Диалектики природы». Поэтому на протяжении всей нашей работы явные, а чаще непроизвольные парафразы из марксистского понимания человеческого познания чередуются с попытками критики такого понимания.</w:t>
      </w:r>
    </w:p>
    <w:p>
      <w:pPr>
        <w:pStyle w:val="Style10"/>
        <w:rPr/>
      </w:pPr>
      <w:r>
        <w:rPr/>
        <w:t>Одна из законных претензий к марксистской философии осуждает ее мировоззренческую и методологическую нетерпимость к альтернативным и «конкурирующим доктринам. Среди оригинальных направлений постклассической философии Запада ближе всего к нашей теме относится, пожалуй, прагматизм. Так называемый «принцип Пирса» —«предельной полезности знания для деятельности», «дееспособности истины» и производные от него выкладки третировались многими — от теологов до марксистов — как «логика кухонь», «апология рвачества». Однако, увлекшись разоблачением тотального утилитаризма прагматистов, оппоненты прошли мимо некоторых других, плодотворных их идей.</w:t>
      </w:r>
    </w:p>
    <w:p>
      <w:pPr>
        <w:pStyle w:val="Style10"/>
        <w:rPr/>
      </w:pPr>
      <w:r>
        <w:rPr/>
        <w:t>Так, В. Джемс смело настаивал на равноправии разных типов человеческого мышления. «Для одной сферы жизни лучше здравый смысл, — писал он, — для другой — точная наука, для третьей— философский критицизм; но только один Бог знает, — какой из этих типов мышления истиннее в абсолютном смысле слова»</w:t>
      </w:r>
      <w:r>
        <w:rPr>
          <w:vertAlign w:val="superscript"/>
        </w:rPr>
        <w:t>25</w:t>
      </w:r>
      <w:r>
        <w:rPr/>
        <w:t>.</w:t>
      </w:r>
    </w:p>
    <w:p>
      <w:pPr>
        <w:pStyle w:val="Style10"/>
        <w:rPr/>
      </w:pPr>
      <w:r>
        <w:rPr/>
        <w:t xml:space="preserve">Первоначальные, более древние способы мышления отнюдь не зачеркиваются нацело последующими. Так называемый здравый, смысл, т.е. основные результаты всего до- и многого вненаучного познания, — «великая стадия равновесия в развитии человеческого духа….Все другие стадии развились на основе этой первичной, но им никогда не удавалось полностью устранить ее» </w:t>
      </w:r>
      <w:r>
        <w:rPr>
          <w:vertAlign w:val="superscript"/>
        </w:rPr>
        <w:t>26</w:t>
      </w:r>
      <w:r>
        <w:rPr/>
        <w:t>. Теоретическое мышление о вещах, по заключению Джемса, наследует «живому сочувственному знакомству с ними», т.е. мышлению практическому. Последнее «держится деятельностями», и когда. жизнь выходит из границ логики науки и вообще логики, то «теоретический разум изыскивает аргументы в пользу тех выводов, которые уже сделал практический разум»</w:t>
      </w:r>
      <w:r>
        <w:rPr>
          <w:vertAlign w:val="superscript"/>
        </w:rPr>
        <w:t>26</w:t>
      </w:r>
      <w:r>
        <w:rPr/>
        <w:t>.</w:t>
      </w:r>
    </w:p>
    <w:p>
      <w:pPr>
        <w:pStyle w:val="Style10"/>
        <w:rPr/>
      </w:pPr>
      <w:r>
        <w:rPr/>
        <w:t>Согласно Д. Дьюи, «теоретическое мышление не является более высоким типом мышления, чем практическое. Лицо, владеющее по желанию обоими типами мышления, выше, чем то, которое владеет только одним»</w:t>
      </w:r>
      <w:r>
        <w:rPr>
          <w:vertAlign w:val="superscript"/>
        </w:rPr>
        <w:t>27</w:t>
      </w:r>
      <w:r>
        <w:rPr/>
        <w:t>. Задачи педагогики — правильно определить, к какому умственному типу склоняется индивид и сбалансированно развивать в нем «обе способности в свободном и тесном взаимодействии». Ведь практика не ограничивается занятиями рутинного и механического толка, но включает в себя то, что требует «разумного выбора и применения методов и материалов». Отсюда ирония классиков прагматизма над «слишком практичными дельцами, не видящими дальше кончика носа и подрубающими сучок, на котором сидят». «Истинно практичный человек, — разъясняет Дьюи, — дает свободу уму при рассмотрении предмета, не требуя слишком настойчиво, в каждый момент приобретения выгоды… Не окупается, если привязывать свои мысли слишком короткой веревкой к столбу полезности. Способность деятельности требует известной широты взгляда и воображения….Интерес к знанию ради знания… необходим для эмансипации практической жизни, чтобы сделать ее богатой и прогрессивной»</w:t>
      </w:r>
      <w:r>
        <w:rPr>
          <w:vertAlign w:val="superscript"/>
        </w:rPr>
        <w:t>28</w:t>
      </w:r>
      <w:r>
        <w:rPr/>
        <w:t>.</w:t>
      </w:r>
    </w:p>
    <w:p>
      <w:pPr>
        <w:pStyle w:val="Style10"/>
        <w:rPr/>
      </w:pPr>
      <w:r>
        <w:rPr/>
        <w:t>Перед нами концепция гетерогенности интеллекта, чьи типологические особенности так или иначе определяются условиями жизни, целями и способами всей человеческой деятельности. Привлекательна выношенная прагматизмом идея антисциентизма в гносеологии, методологии и педагогике. Из этой идеи следует: мыслящий исследователь не умаляет значения мыслящего деятеля; разум должен гармонировать не только с самим собой, но и со всем поведением человека; один тип познавательной активности не отменяет другого, а предполагает его.</w:t>
      </w:r>
    </w:p>
    <w:p>
      <w:pPr>
        <w:pStyle w:val="Style10"/>
        <w:rPr/>
      </w:pPr>
      <w:r>
        <w:rPr/>
        <w:t>Другое влиятельное в культуре XX в. идейное течение — психоанализ 3. Фрейда и его продолжателей — оттеснило не внешние, инструментальные детерминанты познания (как прагматизм), а его внутренний, субъективный контекст. Коллизии ума и сердца, идей и чувств получили новое, яркое освещение с позиций учения о бессознательной психике. «Любая идея сильна лишь в том случае, — объяснял Э. Фромм, — если укоренена в структуре личности. И никакая идея не может быть сильнее своей эмоциональной матрицы. …Психоанализ задается вопросом, действительно ли  система мышления выражает то чувство, которое стремится изобразить, или же это рационализация, скрывающая противоположное отношение»</w:t>
      </w:r>
      <w:r>
        <w:rPr>
          <w:vertAlign w:val="superscript"/>
        </w:rPr>
        <w:t>29</w:t>
      </w:r>
      <w:r>
        <w:rPr/>
        <w:t>.</w:t>
      </w:r>
    </w:p>
    <w:p>
      <w:pPr>
        <w:pStyle w:val="Style10"/>
        <w:rPr/>
      </w:pPr>
      <w:r>
        <w:rPr/>
        <w:t>Фрейдизм и особенно неофрейдизм вовсе не умаляет силы разумного мышления, как нередко утверждали их идеологические противники. Психоанализ «просто» обнаружил многослойную, неоднозначную природу интеллектуальных процессов. Сам 3. Фрейд любил цитировать такой пассаж Спинозы: «Слова Павла о Петре больше говорят нам о Павле, чем о Петре». Это изречение, может считаться эпиграфом ко всей психоаналитической теории и терапии. В нем подчеркнуто: вполне осознанные идеи — важный, но далеко не единственный тип данных о нашем поведении; значительная часть побуждений к практике находится на заднем плане сознания.</w:t>
      </w:r>
    </w:p>
    <w:p>
      <w:pPr>
        <w:pStyle w:val="Style10"/>
        <w:rPr/>
      </w:pPr>
      <w:r>
        <w:rPr/>
        <w:t>Фрейдистская модель человека представляет его мыслящим не всегда точно так же, как действующим; и наоборот — действующим далеко не во всем так, как мыслящим. С этих позиций ищутся реальные линии «причинения» нашего мышления и поведения всем прошлым опытом общения с другими людьми, причем не абстрактными «субъектами», но конкретными мужчинами и женщинами, детьми и взрослыми. «своими» и «чужими». Эти линии из прошлого тянутся в будущее, где человек осознанно или бессознательно жаждет обрести нечто для себя сверхценное.</w:t>
      </w:r>
    </w:p>
    <w:p>
      <w:pPr>
        <w:pStyle w:val="Style10"/>
        <w:rPr/>
      </w:pPr>
      <w:r>
        <w:rPr/>
        <w:t xml:space="preserve">Отнюдь не все фрейдистские детализации подобной проекции мышления выдерживают объективную проверку. Однако глубоко личностный и в то же время социокультурный характер настоящего интеллекта перестал быть тайной за семью печатями (религии, морали, бытовых суеверий и пр.) для философов, психологов и педагогов, превратился в увлекательный, хотя и самый трудный предмет изучения во многом благодаря таким идейным течениям антипозитивистского толка, как фрейдизм. Реальное мышление человека в различных смысловых контекстах удачно реконструировалось и другими направлениями современной философии, скажем, герменевтикой и неориторикой, структурализмом и логикой норм и действий, даже «блудными сынами» постпозитивизма (вроде П. Фейерабенда). Увидел свет цикл работ сводного характера как по тематике — «практическое рассуждение», так и по подбору авторов — из разных стран и школ </w:t>
      </w:r>
      <w:r>
        <w:rPr>
          <w:vertAlign w:val="superscript"/>
        </w:rPr>
        <w:t>30</w:t>
      </w:r>
      <w:r>
        <w:rPr/>
        <w:t>.</w:t>
      </w:r>
    </w:p>
    <w:p>
      <w:pPr>
        <w:pStyle w:val="Style10"/>
        <w:rPr/>
      </w:pPr>
      <w:r>
        <w:rPr/>
        <w:t xml:space="preserve">В развитии философских идей новое — не так уж редко полузабытое или недодуманное вовремя старое.. Глубоко прочувствовали и оригинально истолковали устройство и предназначение живущего вместе с человеком разума еще отечественные мыслители конца прошлого — начала нынешнего столетия (когда, собственно, и оформилась окончательно русская философия международного масштаба). Хотя в историко-философской литературе не раз высказывалось мнение, будто «в России, за исключением небольшой группы неокантианцев… никто не считал теорию познания главной проблемой, образующей именно философское знание…. Русская философия принципиально онтологична, примат она отводит не познанию, не идее, не познающему субъекту, а бытию» </w:t>
      </w:r>
      <w:r>
        <w:rPr>
          <w:vertAlign w:val="superscript"/>
        </w:rPr>
        <w:t>31</w:t>
      </w:r>
      <w:r>
        <w:rPr/>
        <w:t>.</w:t>
      </w:r>
    </w:p>
    <w:p>
      <w:pPr>
        <w:pStyle w:val="Style10"/>
        <w:rPr/>
      </w:pPr>
      <w:r>
        <w:rPr/>
        <w:t>Подобное предположение основано скорее всего на недоразумении с предметом и задачами теории познания. К исходу XIX в. возможности теоретического разума оказались глубочайшим и детальнейшим образом отрефлектированы западноевропейскими авторами. А главное — основательно испробованы в практике обновляющегося естествознания и все обостряющейся социально-политической борьбы государств, классов и партий. Тезис о безусловном верховенстве теории над практикой большинство отечественных философов принять не сумело и не смогло — под какими бы методологическими соусами этот тезис ни подавался (то ли благородно-идеалистическими в духе кантова морального императива, то ли утонченно-материалистическими вроде марксова постулата о превращении теории при ее массовой популяризации в жизнь).</w:t>
      </w:r>
    </w:p>
    <w:p>
      <w:pPr>
        <w:pStyle w:val="Style10"/>
        <w:rPr/>
      </w:pPr>
      <w:r>
        <w:rPr/>
        <w:t>Но подозрение к всевластию теоретического разума в принципе не есть антигносеологизм. Жизнь, практика сами не чужды познавательной активности — и за эту сторону гносеологической проблематики ухватилось большинство русских мыслителей. Разделение знания на теорию как таковую и теорию практики на «Святой Руси» не привилось. Отечественная философия, особенно религиозная, последовательнее западной проводит мысль о единстве бытия и познания, объединяет то и другое в целостной картине человеческого духа. По замечанию В.В. Зеньковского, «русский онтологизм выражает не примат «реальности» над познанием, а включенность познания в наше отношение к миру, в наше «действование в нем»</w:t>
      </w:r>
      <w:r>
        <w:rPr>
          <w:vertAlign w:val="superscript"/>
        </w:rPr>
        <w:t>32</w:t>
      </w:r>
      <w:r>
        <w:rPr/>
        <w:t>.</w:t>
      </w:r>
    </w:p>
    <w:p>
      <w:pPr>
        <w:pStyle w:val="Style10"/>
        <w:rPr/>
      </w:pPr>
      <w:r>
        <w:rPr/>
        <w:t>В каком-то смысле на русской почве процветала не собственно теория познания, а анализ и самоанализ познавательной практики — познания как начала, растворенного внутри всей вершащейся жизни. В трудах В.С. Соловьева и его многочисленных поклонников гносеология оказалась повернута в сторону богословской метафизики. На взгляд С.Н. Булгакова, им явно недостаточно «чистой теории познания, она даже невозможна, необходима теория действия, основанного на знании»</w:t>
      </w:r>
      <w:r>
        <w:rPr>
          <w:vertAlign w:val="superscript"/>
        </w:rPr>
        <w:t>33</w:t>
      </w:r>
      <w:r>
        <w:rPr/>
        <w:t>.</w:t>
      </w:r>
    </w:p>
    <w:p>
      <w:pPr>
        <w:pStyle w:val="Style10"/>
        <w:rPr/>
      </w:pPr>
      <w:r>
        <w:rPr/>
        <w:t xml:space="preserve">Подобные и более конкретные заключения гносеологического толка прямо вытекали из активистского, жизнетворческого направления- «философии всеединства». По словам В.С. Соловьева, «сознательное убеждение в том, что настоящее состояние человечества не таково, каким быть должно, значит… оно должно быть изменено, преобразовано… Пришло время не бегать от мира, а идти в мир, чтобы преобразовать его» </w:t>
      </w:r>
      <w:r>
        <w:rPr>
          <w:vertAlign w:val="superscript"/>
        </w:rPr>
        <w:t>34</w:t>
      </w:r>
      <w:r>
        <w:rPr/>
        <w:t>.</w:t>
      </w:r>
    </w:p>
    <w:p>
      <w:pPr>
        <w:pStyle w:val="Style10"/>
        <w:rPr/>
      </w:pPr>
      <w:r>
        <w:rPr/>
        <w:t xml:space="preserve">Меньше всего здесь звучит ассонанс с тезисом Маркса о Фейербахе — о философах, дело которых — переделывать мир, причем не забудем, «практикой оружия». Для «соловьевцев» практика не только и не столько предметна и узкополитична, сколько тотальна и духовно-сообщительна. На ее пространстве наука и философия стоят в одном гносеологическом ряду с религией, искусством, опытом самой жизни. Здесь корень разногласия проповедников «цельного знания», «всеединства веры и разума» с неокантианцами, которые одобряли одни виды опыта и порицали, игнорировали другие. Нашим «всеединцам» же хотелось не только закрепить, но и расширить тот плацдарм, который. Кант отвоевал у чистого разума для веры. Так, согласно заключению П.А. Флоренского, «акт познания есть акт не только гносеологический, но и онтологический, не только идеальный, но и реальный. Познание есть… реальное единение познающего и познаваемого. Это основное и характерное положение всей русской и вообще восточной философии» </w:t>
      </w:r>
      <w:r>
        <w:rPr>
          <w:vertAlign w:val="superscript"/>
        </w:rPr>
        <w:t>35</w:t>
      </w:r>
      <w:r>
        <w:rPr/>
        <w:t>.</w:t>
      </w:r>
    </w:p>
    <w:p>
      <w:pPr>
        <w:pStyle w:val="Style10"/>
        <w:rPr/>
      </w:pPr>
      <w:r>
        <w:rPr/>
        <w:t>Ее представители, в самом деле, решительно перестраивали здание классического для Европы гносеологизма — кто в концептуальный фаланстер для социального эксперимента (демократы и революционеры), кто в интеллектуальный храм божий (представители «нового религиозного сознания»). Проекция мира у отечественных мыслителей обычно такова, что как бы ни менялась по ходу их размышлений «ось абцисс» — онтология, гносеология, социология и т. д., «осью ординат» оставалась этика, причем не ригористическая, нормотворческая, но живая, сострадательная, понимающая. «Думать сердцем», по выражению Л.Н. Толстого, учили великие русские писатели-реалисты.</w:t>
      </w:r>
    </w:p>
    <w:p>
      <w:pPr>
        <w:pStyle w:val="Style10"/>
        <w:rPr/>
      </w:pPr>
      <w:r>
        <w:rPr/>
        <w:t>Нечто среднее между бунтарскими и умиротворительскими течениями российской мысли представляла, собой «философия общего дела» Н.Ф. Федорова. При всей экстравагантности ее конечного вывода — о реальной возможности преодолеть, человеческую смертность и почти фанатическом призыве к физическому воскрешению умерших поколений предков («отцов») — сам ход рассуждений этого «загадочного старца» весьма характерен для отечественной гносеологии, поскольку можно говорить о таковой.</w:t>
      </w:r>
    </w:p>
    <w:p>
      <w:pPr>
        <w:pStyle w:val="Style10"/>
        <w:rPr/>
      </w:pPr>
      <w:r>
        <w:rPr/>
        <w:t xml:space="preserve">Н.Ф. Федоров, как и все остальные, использует кантовскую дихотомию двух разумов — теоретического и практического. Но лишь для того, чтобы с пристрастием обличить. пагубные причины и последствия их несогласованности — отчужденность главных сословий («ученых-интеллигенции» и «неученых-народа»), вскрыть противоречие старого, общинно-сельского, и нового, индивидуально-городского образов жизни. Он призывает современников и особенно соотечественников «сбросить иго Канта», согласно которому якобы «разум познающий обречен… на незнание, а разум практический — на действия в одиночку, то есть ограничен в своей активности одними личными делишками, безделицами. Первому недостает истины, второму — блага» </w:t>
      </w:r>
      <w:r>
        <w:rPr>
          <w:vertAlign w:val="superscript"/>
        </w:rPr>
        <w:t>36</w:t>
      </w:r>
      <w:r>
        <w:rPr/>
        <w:t>.</w:t>
      </w:r>
    </w:p>
    <w:p>
      <w:pPr>
        <w:pStyle w:val="Style10"/>
        <w:rPr/>
      </w:pPr>
      <w:r>
        <w:rPr/>
        <w:t>Н.Ф. Федоров подчеркивает взаимные слабости парных, дистанцированных разумов и соответственно барьеры перед их носителями в обществе. Теоретическое знание — продукт созерцающего ума— представляется ему в принципе неполным, узким. Интересы человека страдающего, жаждущего избавления от мук, тянущегося к счастью, чаще всего остаются вне чистой теории, науки. По-настоящему мы знаем только дела рук своих, продукты заинтересованного труда, эмоционально окрашенного общения («познание совершается любовью» — так на сей счет высказывался П.А. Флоренский). Но практический разум слишком часто заражен суеверием — он осмеливается познавать лишь то в природе, что уже сегодня возможно изменить на пользу человеку. В труднодостижимом идеале «практикам надо обратить мыслимое в действительное», причем не только в личном или даже социальном плане, но и в общеприродпом, всекосмическом масштабе..</w:t>
      </w:r>
    </w:p>
    <w:p>
      <w:pPr>
        <w:pStyle w:val="Style10"/>
        <w:rPr/>
      </w:pPr>
      <w:r>
        <w:rPr/>
        <w:t xml:space="preserve">Безграничное расширение. объекта познания у Н.Ф. Федорова предполагает всемирную демократизацию его субъекта. «Разум практический в лице народа» оплодотворяется идеями «разума теоретического в лице научной интеллигенции». «Будучи в отдельности, два разума… являлись двумя невежествами,. двумя мраками; при соединении же разума теоретического с практическим, с разумом верующим; крестьянским, христианским, он воссияет двойным светом…» </w:t>
      </w:r>
      <w:r>
        <w:rPr>
          <w:vertAlign w:val="superscript"/>
        </w:rPr>
        <w:t>37</w:t>
      </w:r>
      <w:r>
        <w:rPr/>
        <w:t>, — пророчил знаменитый московский библиотекарь. Гносеологию он предлагал дополнить «гносеоургией» — «теорией знания дела».</w:t>
      </w:r>
    </w:p>
    <w:p>
      <w:pPr>
        <w:pStyle w:val="Style10"/>
        <w:rPr/>
      </w:pPr>
      <w:r>
        <w:rPr/>
        <w:t xml:space="preserve">Реанимационный утопизм федоровских идей не должен затенить в наших глазах насущную саму по себе методологию их выработки. По определению С.Г. Семеновой, основным, инструментом утопического мышления служит мечта. «Эта всем доступная эмоционально-представляющая способность, оказывается, таит в себе совершенно особый способ познания, но не как отражения действительности, а как проекта ее изменения. Пассивно-объективный ход мысли от причины к следствию заменяется» упорно устремленным вектором от высшей цели к практике» </w:t>
      </w:r>
      <w:r>
        <w:rPr>
          <w:vertAlign w:val="superscript"/>
        </w:rPr>
        <w:t>38</w:t>
      </w:r>
      <w:r>
        <w:rPr/>
        <w:t>.</w:t>
      </w:r>
    </w:p>
    <w:p>
      <w:pPr>
        <w:pStyle w:val="Style10"/>
        <w:rPr/>
      </w:pPr>
      <w:r>
        <w:rPr/>
        <w:t>Проектирующее «мышление по мечте» оказалось соблазнительным не только для мистически и либерально настроенных гуманистов вроде Н.Ф. Федорова, но и для теоретиков нового, рабоче-крестьянского порядка в послеоктябрьской России. Новейшие злоключения идеи практического познания так или иначе затрагиваются в следующих разделах книги. Из проделанного, пусть сугубо выборочного историко-философского экскурса, должно быть видно, что у этой идеи глубокие и разветвленные теоретико-методологические корни. Она явно относится к числу непреходяще актуальных.</w:t>
      </w:r>
    </w:p>
    <w:p>
      <w:pPr>
        <w:pStyle w:val="Style10"/>
        <w:rPr/>
      </w:pPr>
      <w:r>
        <w:rPr/>
      </w:r>
    </w:p>
    <w:p>
      <w:pPr>
        <w:pStyle w:val="Style8"/>
        <w:rPr/>
      </w:pPr>
      <w:r>
        <w:rPr/>
        <w:t>БИБЛИОГРАФИЧЕСКИЕ ССЫЛКИ</w:t>
      </w:r>
    </w:p>
    <w:p>
      <w:pPr>
        <w:pStyle w:val="Style10"/>
        <w:rPr/>
      </w:pPr>
      <w:r>
        <w:rPr>
          <w:vertAlign w:val="superscript"/>
        </w:rPr>
        <w:t>1 </w:t>
      </w:r>
      <w:r>
        <w:rPr/>
        <w:t>Гомер. Илиада / Пер. Н.И. Гнедича. М., 1960. С. 309.</w:t>
      </w:r>
    </w:p>
    <w:p>
      <w:pPr>
        <w:pStyle w:val="Style10"/>
        <w:rPr/>
      </w:pPr>
      <w:r>
        <w:rPr>
          <w:vertAlign w:val="superscript"/>
        </w:rPr>
        <w:t>2 </w:t>
      </w:r>
      <w:r>
        <w:rPr/>
        <w:t>Тахо-Годи А.А. Греческая мифология. М., 1989. С. 224.</w:t>
      </w:r>
    </w:p>
    <w:p>
      <w:pPr>
        <w:pStyle w:val="Style10"/>
        <w:rPr/>
      </w:pPr>
      <w:r>
        <w:rPr>
          <w:vertAlign w:val="superscript"/>
        </w:rPr>
        <w:t>3 </w:t>
      </w:r>
      <w:r>
        <w:rPr/>
        <w:t>Гесиод. Труды и дни: (Земледельческая поэма) /Пер. В.В. Вересаева // О происхождении богов. М., 1990. С. 176.</w:t>
      </w:r>
    </w:p>
    <w:p>
      <w:pPr>
        <w:pStyle w:val="Style10"/>
        <w:rPr/>
      </w:pPr>
      <w:r>
        <w:rPr>
          <w:vertAlign w:val="superscript"/>
        </w:rPr>
        <w:t>4 </w:t>
      </w:r>
      <w:r>
        <w:rPr/>
        <w:t>Уайдлер Т. Мост Людовика Святого. Мартовские иды. День восьмой. М., 1990. С. 424.</w:t>
      </w:r>
    </w:p>
    <w:p>
      <w:pPr>
        <w:pStyle w:val="Style10"/>
        <w:rPr/>
      </w:pPr>
      <w:r>
        <w:rPr>
          <w:vertAlign w:val="superscript"/>
        </w:rPr>
        <w:t>5 </w:t>
      </w:r>
      <w:r>
        <w:rPr/>
        <w:t>См.: Лосева И.Н. Понятие знания в греческой традиции // Вестник истории естествознания и техники. 1984. № 4. С. 31.</w:t>
      </w:r>
    </w:p>
    <w:p>
      <w:pPr>
        <w:pStyle w:val="Style10"/>
        <w:rPr/>
      </w:pPr>
      <w:r>
        <w:rPr>
          <w:vertAlign w:val="superscript"/>
        </w:rPr>
        <w:t>6 </w:t>
      </w:r>
      <w:r>
        <w:rPr/>
        <w:t>Фрагменты ранних греческих философов. М., 1989. Ч. 1: От эпических теокосмогоний до возникновения автомистики. С. 107.</w:t>
      </w:r>
    </w:p>
    <w:p>
      <w:pPr>
        <w:pStyle w:val="Style10"/>
        <w:rPr/>
      </w:pPr>
      <w:r>
        <w:rPr>
          <w:vertAlign w:val="superscript"/>
        </w:rPr>
        <w:t>7 </w:t>
      </w:r>
      <w:r>
        <w:rPr/>
        <w:t>Платон. Теэтет // Соч.: В 3 т. М., 1970. Т. 2. С. 231.</w:t>
      </w:r>
    </w:p>
    <w:p>
      <w:pPr>
        <w:pStyle w:val="Style10"/>
        <w:rPr/>
      </w:pPr>
      <w:r>
        <w:rPr>
          <w:vertAlign w:val="superscript"/>
        </w:rPr>
        <w:t>8 </w:t>
      </w:r>
      <w:r>
        <w:rPr/>
        <w:t>Он же. Менексен // Диалоги. М., 1986. С. 109.</w:t>
      </w:r>
    </w:p>
    <w:p>
      <w:pPr>
        <w:pStyle w:val="Style10"/>
        <w:rPr/>
      </w:pPr>
      <w:r>
        <w:rPr>
          <w:vertAlign w:val="superscript"/>
        </w:rPr>
        <w:t>9 </w:t>
      </w:r>
      <w:r>
        <w:rPr/>
        <w:t>Аристотель. Метафизика //Соч.: В 4 т. М., 1975. Т. 1. С. 94.</w:t>
      </w:r>
    </w:p>
    <w:p>
      <w:pPr>
        <w:pStyle w:val="Style10"/>
        <w:rPr/>
      </w:pPr>
      <w:r>
        <w:rPr>
          <w:vertAlign w:val="superscript"/>
        </w:rPr>
        <w:t>10 </w:t>
      </w:r>
      <w:r>
        <w:rPr/>
        <w:t>Там же. С. 66.</w:t>
      </w:r>
    </w:p>
    <w:p>
      <w:pPr>
        <w:pStyle w:val="Style10"/>
        <w:rPr/>
      </w:pPr>
      <w:r>
        <w:rPr>
          <w:vertAlign w:val="superscript"/>
        </w:rPr>
        <w:t>11 </w:t>
      </w:r>
      <w:r>
        <w:rPr/>
        <w:t>Аристотель. О душе // Там же. С. 445.</w:t>
      </w:r>
    </w:p>
    <w:p>
      <w:pPr>
        <w:pStyle w:val="Style10"/>
        <w:rPr/>
      </w:pPr>
      <w:r>
        <w:rPr>
          <w:vertAlign w:val="superscript"/>
        </w:rPr>
        <w:t>12 </w:t>
      </w:r>
      <w:r>
        <w:rPr/>
        <w:t>Он же, Никомахова этика // Там же. М., 1984. Т. 4. С. 182.</w:t>
      </w:r>
    </w:p>
    <w:p>
      <w:pPr>
        <w:pStyle w:val="Style10"/>
        <w:rPr/>
      </w:pPr>
      <w:r>
        <w:rPr>
          <w:vertAlign w:val="superscript"/>
        </w:rPr>
        <w:t>13 </w:t>
      </w:r>
      <w:r>
        <w:rPr/>
        <w:t>Цит. по: Перетерскии И.С. Дигесты Юстиниана. М., 1956. С. 15.</w:t>
      </w:r>
    </w:p>
    <w:p>
      <w:pPr>
        <w:pStyle w:val="Style10"/>
        <w:rPr/>
      </w:pPr>
      <w:r>
        <w:rPr>
          <w:vertAlign w:val="superscript"/>
        </w:rPr>
        <w:t>14 </w:t>
      </w:r>
      <w:r>
        <w:rPr/>
        <w:t>Евангелие от Матфея. М., 1991. С. 27.</w:t>
      </w:r>
    </w:p>
    <w:p>
      <w:pPr>
        <w:pStyle w:val="Style10"/>
        <w:rPr/>
      </w:pPr>
      <w:r>
        <w:rPr>
          <w:vertAlign w:val="superscript"/>
        </w:rPr>
        <w:t>15 </w:t>
      </w:r>
      <w:r>
        <w:rPr/>
        <w:t>Августин Аврелий. Об учителе // Антология мировой философии: В 4 т. М., 1969. Т. 1. С. 597.</w:t>
      </w:r>
    </w:p>
    <w:p>
      <w:pPr>
        <w:pStyle w:val="Style10"/>
        <w:rPr/>
      </w:pPr>
      <w:r>
        <w:rPr>
          <w:vertAlign w:val="superscript"/>
        </w:rPr>
        <w:t>16 </w:t>
      </w:r>
      <w:r>
        <w:rPr/>
        <w:t>Фома Аквинский. Сумма теологии // Там же. С. 846.</w:t>
      </w:r>
    </w:p>
    <w:p>
      <w:pPr>
        <w:pStyle w:val="Style10"/>
        <w:rPr/>
      </w:pPr>
      <w:r>
        <w:rPr>
          <w:vertAlign w:val="superscript"/>
        </w:rPr>
        <w:t>17 </w:t>
      </w:r>
      <w:r>
        <w:rPr/>
        <w:t>Хилл Т. Кантова теория практического разума//Монист. Ла Саль. 1989. Т. 72, № 3. С. 363—364. (На англ. яз.)</w:t>
      </w:r>
    </w:p>
    <w:p>
      <w:pPr>
        <w:pStyle w:val="Style10"/>
        <w:rPr/>
      </w:pPr>
      <w:r>
        <w:rPr>
          <w:vertAlign w:val="superscript"/>
        </w:rPr>
        <w:t>18 </w:t>
      </w:r>
      <w:r>
        <w:rPr/>
        <w:t>Кант И. Критика практического разума // Соч.: В 6 т. М., 1965. Т. 4, ч. 1. С. 416.</w:t>
      </w:r>
    </w:p>
    <w:p>
      <w:pPr>
        <w:pStyle w:val="Style10"/>
        <w:rPr/>
      </w:pPr>
      <w:r>
        <w:rPr>
          <w:vertAlign w:val="superscript"/>
        </w:rPr>
        <w:t>19 </w:t>
      </w:r>
      <w:r>
        <w:rPr/>
        <w:t>Там же. С. 417.</w:t>
      </w:r>
    </w:p>
    <w:p>
      <w:pPr>
        <w:pStyle w:val="Style10"/>
        <w:rPr/>
      </w:pPr>
      <w:r>
        <w:rPr>
          <w:vertAlign w:val="superscript"/>
        </w:rPr>
        <w:t>20 </w:t>
      </w:r>
      <w:r>
        <w:rPr/>
        <w:t>Там же. С. 394.</w:t>
      </w:r>
    </w:p>
    <w:p>
      <w:pPr>
        <w:pStyle w:val="Style10"/>
        <w:rPr/>
      </w:pPr>
      <w:r>
        <w:rPr>
          <w:vertAlign w:val="superscript"/>
        </w:rPr>
        <w:t>21 </w:t>
      </w:r>
      <w:r>
        <w:rPr/>
        <w:t>Кант И. О поговорке «Может быть, это и верно в теории, но не годится для практики» // Там же. Ч. 2. С. 61.</w:t>
      </w:r>
    </w:p>
    <w:p>
      <w:pPr>
        <w:pStyle w:val="Style10"/>
        <w:rPr/>
      </w:pPr>
      <w:r>
        <w:rPr>
          <w:vertAlign w:val="superscript"/>
        </w:rPr>
        <w:t>22 </w:t>
      </w:r>
      <w:r>
        <w:rPr/>
        <w:t>Он же. О различии между теоретическим и практическим познанием // Трактаты и письма. М., 1980. С. 394.</w:t>
      </w:r>
    </w:p>
    <w:p>
      <w:pPr>
        <w:pStyle w:val="Style10"/>
        <w:rPr/>
      </w:pPr>
      <w:r>
        <w:rPr>
          <w:vertAlign w:val="superscript"/>
        </w:rPr>
        <w:t>23 </w:t>
      </w:r>
      <w:r>
        <w:rPr/>
        <w:t>Там же.</w:t>
      </w:r>
    </w:p>
    <w:p>
      <w:pPr>
        <w:pStyle w:val="Style10"/>
        <w:rPr/>
      </w:pPr>
      <w:r>
        <w:rPr>
          <w:vertAlign w:val="superscript"/>
        </w:rPr>
        <w:t>24 </w:t>
      </w:r>
      <w:r>
        <w:rPr/>
        <w:t>Маркс К., Энгельс Ф. Соч. Т. 21. С. 275.</w:t>
      </w:r>
    </w:p>
    <w:p>
      <w:pPr>
        <w:pStyle w:val="Style10"/>
        <w:rPr/>
      </w:pPr>
      <w:r>
        <w:rPr>
          <w:vertAlign w:val="superscript"/>
        </w:rPr>
        <w:t>25 </w:t>
      </w:r>
      <w:r>
        <w:rPr/>
        <w:t>Джемс В. Прагматизм. Новое название для некоторых старых методов мышления: Популярные лекции по философии. Спб., 1910. С. 118.</w:t>
      </w:r>
    </w:p>
    <w:p>
      <w:pPr>
        <w:pStyle w:val="Style10"/>
        <w:rPr/>
      </w:pPr>
      <w:r>
        <w:rPr>
          <w:vertAlign w:val="superscript"/>
        </w:rPr>
        <w:t>26 </w:t>
      </w:r>
      <w:r>
        <w:rPr/>
        <w:t>Там же. С. 106.</w:t>
      </w:r>
    </w:p>
    <w:p>
      <w:pPr>
        <w:pStyle w:val="Style10"/>
        <w:rPr/>
      </w:pPr>
      <w:r>
        <w:rPr>
          <w:vertAlign w:val="superscript"/>
        </w:rPr>
        <w:t>27 </w:t>
      </w:r>
      <w:r>
        <w:rPr/>
        <w:t>Дьюи Д. Психология и педагогика мышления. Берлин, 1922. С. 126.</w:t>
      </w:r>
    </w:p>
    <w:p>
      <w:pPr>
        <w:pStyle w:val="Style10"/>
        <w:rPr/>
      </w:pPr>
      <w:r>
        <w:rPr>
          <w:vertAlign w:val="superscript"/>
        </w:rPr>
        <w:t>28 </w:t>
      </w:r>
      <w:r>
        <w:rPr/>
        <w:t>Там же. С, 123.</w:t>
      </w:r>
    </w:p>
    <w:p>
      <w:pPr>
        <w:pStyle w:val="Style10"/>
        <w:rPr/>
      </w:pPr>
      <w:r>
        <w:rPr>
          <w:vertAlign w:val="superscript"/>
        </w:rPr>
        <w:t>29 </w:t>
      </w:r>
      <w:r>
        <w:rPr/>
        <w:t>Сумерки богов. М., 1989. С. 183—184.</w:t>
      </w:r>
    </w:p>
    <w:p>
      <w:pPr>
        <w:pStyle w:val="Style10"/>
        <w:rPr/>
      </w:pPr>
      <w:r>
        <w:rPr>
          <w:vertAlign w:val="superscript"/>
        </w:rPr>
        <w:t>30 </w:t>
      </w:r>
      <w:r>
        <w:rPr/>
        <w:t>Практическое рассуждение / Под ред. Дж. Раза. Оксфорд, 1978; Познание, действие и опыт / Под ред. Коленбергера. Гамбург, 1979; Практическое рассуждение человеческой деятельности. Дордрехт, 1986; Событийное знание: Развитие структуры и функций. Лондон, 1986. (На англ. яз.)</w:t>
      </w:r>
    </w:p>
    <w:p>
      <w:pPr>
        <w:pStyle w:val="Style10"/>
        <w:rPr/>
      </w:pPr>
      <w:r>
        <w:rPr>
          <w:vertAlign w:val="superscript"/>
        </w:rPr>
        <w:t>31 </w:t>
      </w:r>
      <w:r>
        <w:rPr/>
        <w:t>Павлов А.Т. К вопросу о своеобразии русской философии // Вестник МГУ. Сер. 7, Философия, 1992. № 6. С, 31,</w:t>
      </w:r>
    </w:p>
    <w:p>
      <w:pPr>
        <w:pStyle w:val="Style10"/>
        <w:rPr/>
      </w:pPr>
      <w:r>
        <w:rPr>
          <w:vertAlign w:val="superscript"/>
        </w:rPr>
        <w:t>32 </w:t>
      </w:r>
      <w:r>
        <w:rPr/>
        <w:t>Зеньковский В.В. История русской философии. Л</w:t>
      </w:r>
      <w:r>
        <w:rPr>
          <w:b/>
          <w:bCs/>
        </w:rPr>
        <w:t xml:space="preserve">., </w:t>
      </w:r>
      <w:r>
        <w:rPr/>
        <w:t>1991</w:t>
      </w:r>
      <w:r>
        <w:rPr>
          <w:b/>
          <w:bCs/>
        </w:rPr>
        <w:t>. </w:t>
      </w:r>
      <w:r>
        <w:rPr/>
        <w:t>Т. 1, ч. 1. С. 16.</w:t>
      </w:r>
    </w:p>
    <w:p>
      <w:pPr>
        <w:pStyle w:val="Style10"/>
        <w:rPr/>
      </w:pPr>
      <w:r>
        <w:rPr>
          <w:vertAlign w:val="superscript"/>
        </w:rPr>
        <w:t>33 </w:t>
      </w:r>
      <w:r>
        <w:rPr/>
        <w:t>Булгаков С.Н. Философия хозяйства. М., 1912. Ч. 1. С.</w:t>
      </w:r>
      <w:r>
        <w:rPr>
          <w:b/>
          <w:bCs/>
        </w:rPr>
        <w:t xml:space="preserve"> </w:t>
      </w:r>
      <w:r>
        <w:rPr/>
        <w:t>185</w:t>
      </w:r>
    </w:p>
    <w:p>
      <w:pPr>
        <w:pStyle w:val="Style10"/>
        <w:rPr/>
      </w:pPr>
      <w:r>
        <w:rPr>
          <w:vertAlign w:val="superscript"/>
        </w:rPr>
        <w:t>34 </w:t>
      </w:r>
      <w:r>
        <w:rPr/>
        <w:t>Соловьев В.С. Письма: В 4 т., Спб., 1909. Т. 3. С. 381—39</w:t>
      </w:r>
    </w:p>
    <w:p>
      <w:pPr>
        <w:pStyle w:val="Style10"/>
        <w:rPr/>
      </w:pPr>
      <w:r>
        <w:rPr>
          <w:vertAlign w:val="superscript"/>
        </w:rPr>
        <w:t>35 </w:t>
      </w:r>
      <w:r>
        <w:rPr/>
        <w:t>Флоренский П.А. Столп и утверждение истины. М.,</w:t>
      </w:r>
      <w:r>
        <w:rPr>
          <w:b/>
          <w:bCs/>
        </w:rPr>
        <w:t xml:space="preserve"> </w:t>
      </w:r>
      <w:r>
        <w:rPr/>
        <w:t>1990. Т. 1, ч., 1. С. 78.</w:t>
      </w:r>
    </w:p>
    <w:p>
      <w:pPr>
        <w:pStyle w:val="Style10"/>
        <w:rPr/>
      </w:pPr>
      <w:r>
        <w:rPr>
          <w:vertAlign w:val="superscript"/>
        </w:rPr>
        <w:t>36 </w:t>
      </w:r>
      <w:r>
        <w:rPr/>
        <w:t>Федоров Н Ф. Философия общего дела // Соч. М., 1982. Т. 2</w:t>
      </w:r>
    </w:p>
    <w:p>
      <w:pPr>
        <w:pStyle w:val="Style10"/>
        <w:rPr/>
      </w:pPr>
      <w:r>
        <w:rPr/>
        <w:t>С. 536.</w:t>
      </w:r>
    </w:p>
    <w:p>
      <w:pPr>
        <w:pStyle w:val="Style10"/>
        <w:rPr/>
      </w:pPr>
      <w:r>
        <w:rPr>
          <w:vertAlign w:val="superscript"/>
        </w:rPr>
        <w:t>37 </w:t>
      </w:r>
      <w:r>
        <w:rPr/>
        <w:t>Там же. Т. 1. С. 486.</w:t>
      </w:r>
    </w:p>
    <w:p>
      <w:pPr>
        <w:pStyle w:val="Style10"/>
        <w:rPr/>
      </w:pPr>
      <w:r>
        <w:rPr>
          <w:vertAlign w:val="superscript"/>
        </w:rPr>
        <w:t>38 </w:t>
      </w:r>
      <w:r>
        <w:rPr/>
        <w:t>Семенова С.Г. Николай Федоров: Творчество жизни. М 1990. С. 174. См. также: Буланов А.М. «Ум» и «сердце» в русской классике. Соотношение рационального и эмоционального в творчестве И.А. Гончарова, Ф.М. Достоевского, Л.Н. Толстого. Саратов, 1992</w:t>
      </w:r>
    </w:p>
    <w:p>
      <w:pPr>
        <w:pStyle w:val="Style10"/>
        <w:rPr/>
      </w:pPr>
      <w:r>
        <w:rPr/>
      </w:r>
    </w:p>
    <w:p>
      <w:pPr>
        <w:pStyle w:val="Style10"/>
        <w:rPr/>
      </w:pPr>
      <w:r>
        <w:rPr/>
      </w:r>
    </w:p>
    <w:p>
      <w:pPr>
        <w:pStyle w:val="Heading1"/>
        <w:rPr/>
      </w:pPr>
      <w:bookmarkStart w:id="32" w:name="__RefHeading___Toc532371851"/>
      <w:r>
        <w:rPr/>
        <w:t>Ю.К. Корнилов</w:t>
        <w:br/>
        <w:t>СОВРЕМЕННЫЕЕ ИССЛЕДОВАНИЯ ПРАКТИЧЕСКОГО МЫШЛЕНИЯ В ЗАРУБЕЖНОЙ ПСИХОЛОГИИ</w:t>
      </w:r>
      <w:bookmarkEnd w:id="32"/>
      <w:r>
        <w:rPr/>
        <w:t xml:space="preserve"> </w:t>
      </w:r>
    </w:p>
    <w:p>
      <w:pPr>
        <w:pStyle w:val="Normal"/>
        <w:keepNext w:val="true"/>
        <w:keepLines/>
        <w:rPr/>
      </w:pPr>
      <w:r>
        <w:rPr/>
      </w:r>
    </w:p>
    <w:p>
      <w:pPr>
        <w:pStyle w:val="Style10"/>
        <w:rPr/>
      </w:pPr>
      <w:r>
        <w:rPr/>
        <w:t>Существует литература, посвященная непосредственно практическому мышлению. Однако авторы при этом по-разному понимают сам этот термин. Так, весьма известной является книга под редакцией Б. Рогоффа и Дж. Лэйв «Повседневное познание: его развитие в социальном контексте». [13]. Этот сборник статей посвящен своеобразию обыденного мышления, исследованию решения задач повседневной жизни. Главные темы сборника – это специфика практического мышления, роль различных социокультурных факторов в его формировании и развитии, мера и характер зависимости умственных навыков от характера ситуации. При этом наличие контекста в практическом мышлении не объявляется его специфической особенностью. Б. Рогофф пишет в предисловии, что внеситуационного мышления не бывает в принципе. Мышление всегда зависит от характера решаемых задач и от того контекста, в котором они решаются.</w:t>
      </w:r>
    </w:p>
    <w:p>
      <w:pPr>
        <w:pStyle w:val="Style10"/>
        <w:rPr/>
      </w:pPr>
      <w:r>
        <w:rPr/>
        <w:t xml:space="preserve">Остановимся на некоторых статьях сборника, наиболее актуальных для проблем практического мышления взрослых. В этом плане выделяется статья Сильвии Скрибнер «Изучение рабочего интеллекта» </w:t>
      </w:r>
      <w:r>
        <w:rPr>
          <w:rFonts w:eastAsia="Times New Roman" w:cs="Times New Roman"/>
        </w:rPr>
        <w:t>[</w:t>
      </w:r>
      <w:r>
        <w:rPr/>
        <w:t>18</w:t>
      </w:r>
      <w:r>
        <w:rPr>
          <w:rFonts w:eastAsia="Times New Roman" w:cs="Times New Roman"/>
        </w:rPr>
        <w:t>]</w:t>
      </w:r>
      <w:r>
        <w:rPr/>
        <w:t xml:space="preserve"> . Автор изучает мышление работников молочного комбината в процессе их трудовой деятельности, опираясь на подробные этнографические данные о реальной деятельности своих испытуемых. Она подробно изучила их труд и те математические задачи, которые им приходится решать (например, при подсчете количества и цены продуктов, погружаемых в грузовики). Некоторые из этих задач затем подвергались экспериментальному изучению, причем сопоставлялись способы решения, применяемые опытными работниками и новичками. Существенные различия обнаружились именно в способах решения: опытные работники адаптировали их к конкретным задачам и в результате обходились минимальными умственными усилиями, в то время как новички применяли неадаптированную «школьную» арифметику.</w:t>
      </w:r>
    </w:p>
    <w:p>
      <w:pPr>
        <w:pStyle w:val="Style10"/>
        <w:rPr/>
      </w:pPr>
      <w:r>
        <w:rPr/>
        <w:t>Однако исследование мышления рабочих молокозавода – лишь одна из задач работы. Кроме этого, С. Скрибнер стремится «внести вклад в развитие функциональной теории практического мышления взрослых». «Под практическим мышлением, — пишет С. Скрибнер, — я понимаю мышление, которое входит в высшие формы деятельности и функционирует, чтобы обеспечить выполнение целей этой деятельности…Название «рабочий интеллект» подразумевает интеллект в процессе работы в любом контексте и в любых деятельностях, которые могут быть. В связи с этим, сама деятельность должна стать предметом когнитивного анализа. Какие интеллектуальные задачи такая деятельность ставит, каких целей требуют различные задачи и какие интеллектуальные операции включены в их решение? Эти вопросы являются общими, — подчеркивает она, — у нас с другими когнитивными психологами, стремящимися разработать методики изучения когнитивных процессов в контексте. Таким образом, «познание в контексте» – направление, тесно связанное с исследованиями практического интеллекта, как считает С. Скрибнер. На этих исследованиях мы еще остановимся специально.</w:t>
      </w:r>
    </w:p>
    <w:p>
      <w:pPr>
        <w:pStyle w:val="Style10"/>
        <w:rPr/>
      </w:pPr>
      <w:r>
        <w:rPr/>
        <w:t>Развивая методы изучения интеллектуальной деятельности в контексте, С. Скрибнер воспользовалась средой, которая накладывает жесткие ограничения на эти виды деятельности. Промышленное предприятие как раз и оказалось такой ограничительной средой. «Функциональные требования систем производства, — пишет она, — определяют виды трудовой деятельности как в техническом, так и в социальном аспекте. По некоторым соображениям мы можем рассматривать завод как аналог «культуры».</w:t>
      </w:r>
    </w:p>
    <w:p>
      <w:pPr>
        <w:pStyle w:val="Style10"/>
        <w:rPr/>
      </w:pPr>
      <w:r>
        <w:rPr/>
        <w:t>По данным исследования, например, сортировщики на заводе имели большой репертуар стратегий решения. Встречающиеся неформальные решения требовали, чтобы комплектовщик трансформировал первоначальную информацию в определенные символы, которые могут быть выражены в количественных свойствах различных систем. Такие решения включают «психическую переработку» исходных данных. С. Скрибнер пишет далее:»Мы постулировали «закон психического усилия»: в комплектовке продуктов будет иметь место психическая работа там, где надо сэкономить физическую работу».</w:t>
      </w:r>
    </w:p>
    <w:p>
      <w:pPr>
        <w:pStyle w:val="Style10"/>
        <w:rPr/>
      </w:pPr>
      <w:r>
        <w:rPr/>
        <w:t>Неформальные наблюдения показали, что и шоферы не в меньшей степени, чем комплектовщики, часто отходят от формальной процедуры. Отход был связан с включением в задачу информации о количестве емкостей различных размеров, которые можно было поставить в ящик… ящик для молочных продуктов играл инструментальную роль в задаче комплектовки продуктов как в его физическом аспекте (как емкость), так и в символическом аспектах (как переменная, которая могла принимать определенные числовые значения). Определение сумм является деятельностью, происходящей в чисто символической форме. Как материальный объект, ящик не имеет никакого значения для этой деятельности, но он здесь проявляется как переменная в арифметических операциях. Цену ящика можно представить как прототип человеческой деятельности по созданию знаков.</w:t>
      </w:r>
    </w:p>
    <w:p>
      <w:pPr>
        <w:pStyle w:val="Style10"/>
        <w:rPr/>
      </w:pPr>
      <w:r>
        <w:rPr/>
        <w:t>Сопоставление решения задач опытными и новичками дало немало интересных результатов. Так было обнаружено, что опыт ведет к различным новым путям решения задач или, иначе говоря, что процесс решения задач реконструируется знаниями и набором стратегий, имеющимися у профессионала в сравнении с новичком.</w:t>
      </w:r>
    </w:p>
    <w:p>
      <w:pPr>
        <w:pStyle w:val="Style10"/>
        <w:rPr/>
      </w:pPr>
      <w:r>
        <w:rPr/>
        <w:t>Изменчивость являлась характерной чертой профессиональной деятельности во всех задачах, которые мы проанализировали, — пишет С. Скрибнер. Сформированное практическое мышление является целенаправленным и адаптивно изменяющимся в зависимости от изменяющихся условий задачи и изменяющихся обстоятельств при решении задач. В этом отношении практическое мышление отличается от академического мышления, примером которого является мышление с использованием одного алгоритма для решения всех задач данного типа.</w:t>
      </w:r>
    </w:p>
    <w:p>
      <w:pPr>
        <w:pStyle w:val="Style10"/>
        <w:rPr/>
      </w:pPr>
      <w:r>
        <w:rPr/>
        <w:t>Практическое мышление становится адаптивным тогда, когда оно служит экономии усилий. Экономия усилий является критерием, по которому профессиональная деятельность отличалась от деятельности новичка. С. Скрибнер не знает, насколько общей может оказаться эта характеристика практического интеллекта.</w:t>
      </w:r>
    </w:p>
    <w:p>
      <w:pPr>
        <w:pStyle w:val="Style10"/>
        <w:rPr/>
      </w:pPr>
      <w:r>
        <w:rPr/>
        <w:t>Представленное в этом сборнике исследование мышления работников молокозавода явилось основой и другого исследования С. Скрибнер, о котором будет сказано ниже.</w:t>
      </w:r>
    </w:p>
    <w:p>
      <w:pPr>
        <w:pStyle w:val="Style10"/>
        <w:rPr/>
      </w:pPr>
      <w:r>
        <w:rPr/>
        <w:t>В ряде других статей этого сборника представлены интересные материалы о специфике практического мышления. Так, Х.</w:t>
      </w:r>
      <w:r>
        <w:rPr>
          <w:lang w:val="en-US"/>
        </w:rPr>
        <w:t> </w:t>
      </w:r>
      <w:r>
        <w:rPr/>
        <w:t>Михен подробно изучал процессы принятия решений об отправке детей во вспомогательные школы. Сопоставив исследованные им процессы с «идеальными» моделями принятия решений, он делает вывод о неприменимости последних во многих реальных ситуациях:»идеальная» модель не может учитывать всех решающих факторов и удельного веса каждого из них, а также того обстоятельства, что реальные решения часто исходят из множества неучтенных нами обстоятельств.</w:t>
      </w:r>
    </w:p>
    <w:p>
      <w:pPr>
        <w:pStyle w:val="Style10"/>
        <w:rPr/>
      </w:pPr>
      <w:r>
        <w:rPr/>
        <w:t>Б.</w:t>
      </w:r>
      <w:r>
        <w:rPr>
          <w:lang w:val="en-US"/>
        </w:rPr>
        <w:t> </w:t>
      </w:r>
      <w:r>
        <w:rPr/>
        <w:t>Рогофф и У.</w:t>
      </w:r>
      <w:r>
        <w:rPr>
          <w:lang w:val="en-US"/>
        </w:rPr>
        <w:t> </w:t>
      </w:r>
      <w:r>
        <w:rPr/>
        <w:t>Гарднер полагают, что развитие мышления у ребенка может быть понято только если изучаются те обыденные ситуации, в которых ребенок под руководством взрослого научается решать новые для него задачи. Они излагают результаты работы, в которой изучалось постепенное изменение ролей, выполняемых ребенком и матерью в их совместной деятельности по мере усвоения ее ребенком.</w:t>
      </w:r>
    </w:p>
    <w:p>
      <w:pPr>
        <w:pStyle w:val="Style10"/>
        <w:rPr/>
      </w:pPr>
      <w:r>
        <w:rPr/>
        <w:t>Д.</w:t>
      </w:r>
      <w:r>
        <w:rPr>
          <w:lang w:val="en-US"/>
        </w:rPr>
        <w:t> </w:t>
      </w:r>
      <w:r>
        <w:rPr/>
        <w:t>Лабин и Д.</w:t>
      </w:r>
      <w:r>
        <w:rPr>
          <w:lang w:val="en-US"/>
        </w:rPr>
        <w:t> </w:t>
      </w:r>
      <w:r>
        <w:rPr/>
        <w:t>Форбс изучали соответствие между степенью развитости мышления у ребенка и характером его взаимоотношений со сверстниками. Оказалось, что в некоторых случаях высокий уровень умственного развития мешает ребенку адаптироваться к группе сверстников, порождая излишнюю рефлексию. Авторы делают вывод о ценности «низших» стадий развития, которым обычно отказывают в самостоятельном значении.</w:t>
      </w:r>
    </w:p>
    <w:p>
      <w:pPr>
        <w:pStyle w:val="Style10"/>
        <w:rPr/>
      </w:pPr>
      <w:r>
        <w:rPr/>
        <w:t>Мы дадим также краткую характеристику другому сборнику статей, который так и называется: «Практический интеллект. Природа и происхождение знаний и умений в повседневном мире». Сборник вышел под редакцией Роберта Дж.Стернберга и Ричарда К.Вагнера. [16] Отличительной особенностью этих статей является их направленность на обсуждение проблем практического интеллекта взрослых людей. Как и в предыдущем случае, мы остановимся на кратком изложении только некоторых статей.</w:t>
      </w:r>
    </w:p>
    <w:p>
      <w:pPr>
        <w:pStyle w:val="Style10"/>
        <w:rPr/>
      </w:pPr>
      <w:r>
        <w:rPr/>
        <w:t xml:space="preserve">Во введении к сборнику Р.Стернберг пишет, что книга отражает четыре ориентации в подходе к проблеме практического интеллекта:»Практический интеллект, как он обнаруживается в профессиональных ситуациях (часть </w:t>
      </w:r>
      <w:r>
        <w:rPr>
          <w:lang w:val="en-US"/>
        </w:rPr>
        <w:t>I</w:t>
      </w:r>
      <w:r>
        <w:rPr/>
        <w:t xml:space="preserve">), практический интеллект, как он обнаруживается в повседневной жизни, помимо профессиональных ситуаций (часть </w:t>
      </w:r>
      <w:r>
        <w:rPr>
          <w:lang w:val="en-US"/>
        </w:rPr>
        <w:t>II</w:t>
      </w:r>
      <w:r>
        <w:rPr/>
        <w:t xml:space="preserve">), развитие жизненного пути практического интеллекта (часть </w:t>
      </w:r>
      <w:r>
        <w:rPr>
          <w:lang w:val="en-US"/>
        </w:rPr>
        <w:t>III</w:t>
      </w:r>
      <w:r>
        <w:rPr/>
        <w:t xml:space="preserve">), и взаимоотношение между практическим интеллектом и культурой, и обществом (часть </w:t>
      </w:r>
      <w:r>
        <w:rPr>
          <w:lang w:val="en-US"/>
        </w:rPr>
        <w:t>IV</w:t>
      </w:r>
      <w:r>
        <w:rPr/>
        <w:t>).</w:t>
      </w:r>
    </w:p>
    <w:p>
      <w:pPr>
        <w:pStyle w:val="Style10"/>
        <w:rPr/>
      </w:pPr>
      <w:r>
        <w:rPr/>
        <w:t>Очерки в книге связаны со многими вопросами, но три из них кажутся основными:</w:t>
      </w:r>
    </w:p>
    <w:p>
      <w:pPr>
        <w:pStyle w:val="Style10"/>
        <w:rPr/>
      </w:pPr>
      <w:r>
        <w:rPr/>
        <w:t>1. Что такое практический интеллект?</w:t>
      </w:r>
    </w:p>
    <w:p>
      <w:pPr>
        <w:pStyle w:val="Style10"/>
        <w:rPr/>
      </w:pPr>
      <w:r>
        <w:rPr/>
        <w:t>2. В чем он сходен (или является продолжением) академического</w:t>
      </w:r>
    </w:p>
    <w:p>
      <w:pPr>
        <w:pStyle w:val="Style10"/>
        <w:rPr/>
      </w:pPr>
      <w:r>
        <w:rPr/>
        <w:t>интеллекта, и в чем он отличается от академического интеллекта?</w:t>
      </w:r>
    </w:p>
    <w:p>
      <w:pPr>
        <w:pStyle w:val="Style10"/>
        <w:rPr/>
      </w:pPr>
      <w:r>
        <w:rPr/>
        <w:t>3. В какой степени сфера действия практического интеллекта</w:t>
      </w:r>
    </w:p>
    <w:p>
      <w:pPr>
        <w:pStyle w:val="Style10"/>
        <w:rPr/>
      </w:pPr>
      <w:r>
        <w:rPr/>
        <w:t>специфична или обща?</w:t>
      </w:r>
    </w:p>
    <w:p>
      <w:pPr>
        <w:pStyle w:val="Style10"/>
        <w:rPr/>
      </w:pPr>
      <w:r>
        <w:rPr/>
        <w:t xml:space="preserve">В своей работе «Мышление в действии: некоторые характеристики практического мышления» </w:t>
      </w:r>
      <w:r>
        <w:rPr>
          <w:rFonts w:eastAsia="Times New Roman" w:cs="Times New Roman"/>
        </w:rPr>
        <w:t>[</w:t>
      </w:r>
      <w:r>
        <w:rPr/>
        <w:t>19</w:t>
      </w:r>
      <w:r>
        <w:rPr>
          <w:rFonts w:eastAsia="Times New Roman" w:cs="Times New Roman"/>
        </w:rPr>
        <w:t>]</w:t>
      </w:r>
      <w:r>
        <w:rPr/>
        <w:t xml:space="preserve"> Сильвия Скрибнер предполагает, что существуют различные виды мышления и что полезно различать теоретическое мышление, с одной стороны, и практическое мышление – с другой. Она рассматривает практическое мышление как «разум в действии», используя этот термин, чтобы отнести к мышлению то, что укладывается в большой диапазон целенаправленных активностей ежедневной жизни. Практическое мышление служит достижению целей повседневных деятельностей, в которые они вовлечены.</w:t>
      </w:r>
    </w:p>
    <w:p>
      <w:pPr>
        <w:pStyle w:val="Style10"/>
        <w:rPr/>
      </w:pPr>
      <w:r>
        <w:rPr/>
        <w:t>Скрибнер и ее коллеги исследовали практическое мышление в различных ситуациях, включая деятельность рабочих на молокозаводе, буфетчиков, товароведов и официанток.</w:t>
      </w:r>
    </w:p>
    <w:p>
      <w:pPr>
        <w:pStyle w:val="Style10"/>
        <w:rPr/>
      </w:pPr>
      <w:r>
        <w:rPr/>
        <w:t>Используя как этнографическую, так и экспериментальную техники, она наблюдала, как рабочие в этих различных ситуациях используют довольно искушенные методы решения проблем для достижения своих целей.</w:t>
      </w:r>
    </w:p>
    <w:p>
      <w:pPr>
        <w:pStyle w:val="Style10"/>
        <w:rPr/>
      </w:pPr>
      <w:r>
        <w:rPr/>
        <w:t>Хотя она и ее коллеги наблюдали специфичность в типах проблем, которые должны были решить испытуемые, они обнаружили поразительное сходство в практических рассуждениях, которые эти рабочие использовали в работе, чтобы облегчить ее.</w:t>
      </w:r>
    </w:p>
    <w:p>
      <w:pPr>
        <w:pStyle w:val="Style10"/>
        <w:rPr/>
      </w:pPr>
      <w:r>
        <w:rPr/>
        <w:t>В частности, даже простые виды работы могли содержать в себе поразительную степень сложности, что обусловливает различия между новичками и профессионалами.</w:t>
      </w:r>
    </w:p>
    <w:p>
      <w:pPr>
        <w:pStyle w:val="Style10"/>
        <w:rPr/>
      </w:pPr>
      <w:r>
        <w:rPr/>
        <w:t>Скрибнер представляет довольно детализированный анализ видов практических рассуждений, которые рабочие используют, решая те или иные задачи во внешне простых работах.</w:t>
      </w:r>
    </w:p>
    <w:p>
      <w:pPr>
        <w:pStyle w:val="Style10"/>
        <w:rPr/>
      </w:pPr>
      <w:r>
        <w:rPr/>
        <w:t>Теоретическая часть статьи С. Скрибнер представляется нам весьма основательной, поэтому приведем из нее большую цитату.</w:t>
      </w:r>
    </w:p>
    <w:p>
      <w:pPr>
        <w:pStyle w:val="Style10"/>
        <w:rPr/>
      </w:pPr>
      <w:r>
        <w:rPr/>
        <w:t>Некоторые исследователи, признавая практическое мышление как вид, противопоставляемый его форме мышления, рассматриваемый как инструмент для решения интеллектуальных задач, подобных встречающимся в школе, в тестах интеллекта и некоторых психологических экспериментах. Эта форма мышления в разных исследованиях называется по-разному-«академическое»,»формальное», или, как употребляется в наших работах, «теоретическое» (</w:t>
      </w:r>
      <w:r>
        <w:rPr>
          <w:lang w:val="en-US"/>
        </w:rPr>
        <w:t>Scribner</w:t>
      </w:r>
      <w:r>
        <w:rPr/>
        <w:t xml:space="preserve">, 1977; </w:t>
      </w:r>
      <w:r>
        <w:rPr>
          <w:lang w:val="en-US"/>
        </w:rPr>
        <w:t>Scribner</w:t>
      </w:r>
      <w:r>
        <w:rPr/>
        <w:t xml:space="preserve">, </w:t>
      </w:r>
      <w:r>
        <w:rPr>
          <w:lang w:val="en-US"/>
        </w:rPr>
        <w:t>Fahrmeier</w:t>
      </w:r>
      <w:r>
        <w:rPr/>
        <w:t>, 1982).</w:t>
      </w:r>
    </w:p>
    <w:p>
      <w:pPr>
        <w:pStyle w:val="Style10"/>
        <w:rPr/>
      </w:pPr>
      <w:r>
        <w:rPr/>
        <w:t>Психологические архивы, как напоминает нам Найсер (</w:t>
      </w:r>
      <w:r>
        <w:rPr>
          <w:lang w:val="en-US"/>
        </w:rPr>
        <w:t>Neisser</w:t>
      </w:r>
      <w:r>
        <w:rPr/>
        <w:t>, 1968), насыщены другими дихотомическими схемами организации когнитивных явлений, от первичных (вторичных) качеств Фрейда (1900) до логических (алогических) противопоставлений Леви-Брюля (1910) и сравнения Выготским (1960) научных и донаучных понятий. Почему добавляются другие? Как и в других дихотомических схемах, противопоставление, вероятно правомерно в одних аспектах (иначе это не воспринималось бы как серьезное утверждение) и ложно или неполно – в других (иначе это будет смещение других категориальных схем и станет единственным организующим основанием для теории и исследования).</w:t>
      </w:r>
    </w:p>
    <w:p>
      <w:pPr>
        <w:pStyle w:val="Style10"/>
        <w:rPr/>
      </w:pPr>
      <w:r>
        <w:rPr/>
        <w:t>Вопреки этим очевидным ограничениям дихотомических схем, практическое/теоретическое является удобным остовом для размышления о мышлении. С одной стороны, это философская традиция, идущая от Аристотеля (</w:t>
      </w:r>
      <w:r>
        <w:rPr>
          <w:lang w:val="en-US"/>
        </w:rPr>
        <w:t>Mc</w:t>
      </w:r>
      <w:r>
        <w:rPr/>
        <w:t xml:space="preserve"> </w:t>
      </w:r>
      <w:r>
        <w:rPr>
          <w:lang w:val="en-US"/>
        </w:rPr>
        <w:t>Keon</w:t>
      </w:r>
      <w:r>
        <w:rPr/>
        <w:t>, 1947), который рассматривает это как качество субстанции. Современный интерес обусловлен возрастанием фактов и доказательств, показывающих, что интеллектуальные достижения людей значительно различаются в зависимости от сферы, задачи, установки. Нельзя далее игнорировать различия между уровнем интеллекта и достижениями в повседневных делах (см. гл.</w:t>
      </w:r>
      <w:r>
        <w:rPr>
          <w:lang w:val="en-US"/>
        </w:rPr>
        <w:t> </w:t>
      </w:r>
      <w:r>
        <w:rPr/>
        <w:t>6</w:t>
      </w:r>
      <w:r>
        <w:rPr>
          <w:lang w:val="en-US"/>
        </w:rPr>
        <w:t> </w:t>
      </w:r>
      <w:r>
        <w:rPr/>
        <w:t xml:space="preserve">этого сборника; </w:t>
      </w:r>
      <w:r>
        <w:rPr>
          <w:lang w:val="en-US"/>
        </w:rPr>
        <w:t>Cole</w:t>
      </w:r>
      <w:r>
        <w:rPr/>
        <w:t xml:space="preserve"> &amp; </w:t>
      </w:r>
      <w:r>
        <w:rPr>
          <w:lang w:val="en-US"/>
        </w:rPr>
        <w:t>Iraupman</w:t>
      </w:r>
      <w:r>
        <w:rPr/>
        <w:t xml:space="preserve">, 1981; </w:t>
      </w:r>
      <w:r>
        <w:rPr>
          <w:lang w:val="en-US"/>
        </w:rPr>
        <w:t>Wagner</w:t>
      </w:r>
      <w:r>
        <w:rPr/>
        <w:t xml:space="preserve"> &amp; </w:t>
      </w:r>
      <w:r>
        <w:rPr>
          <w:lang w:val="en-US"/>
        </w:rPr>
        <w:t>Sternberg</w:t>
      </w:r>
      <w:r>
        <w:rPr/>
        <w:t xml:space="preserve"> в печати). Более чем десяток антропологов (</w:t>
      </w:r>
      <w:r>
        <w:rPr>
          <w:lang w:val="en-US"/>
        </w:rPr>
        <w:t>ILagwin</w:t>
      </w:r>
      <w:r>
        <w:rPr/>
        <w:t xml:space="preserve">, 1970; </w:t>
      </w:r>
      <w:r>
        <w:rPr>
          <w:lang w:val="en-US"/>
        </w:rPr>
        <w:t>Hutchins</w:t>
      </w:r>
      <w:r>
        <w:rPr/>
        <w:t xml:space="preserve">, 1980; </w:t>
      </w:r>
      <w:r>
        <w:rPr>
          <w:lang w:val="en-US"/>
        </w:rPr>
        <w:t>Lave</w:t>
      </w:r>
      <w:r>
        <w:rPr/>
        <w:t xml:space="preserve">, 1977; </w:t>
      </w:r>
      <w:r>
        <w:rPr>
          <w:lang w:val="en-US"/>
        </w:rPr>
        <w:t>Quinn</w:t>
      </w:r>
      <w:r>
        <w:rPr/>
        <w:t>, 1981) и межкультурных психологов (</w:t>
      </w:r>
      <w:r>
        <w:rPr>
          <w:lang w:val="en-US"/>
        </w:rPr>
        <w:t>Cole</w:t>
      </w:r>
      <w:r>
        <w:rPr/>
        <w:t xml:space="preserve">, </w:t>
      </w:r>
      <w:r>
        <w:rPr>
          <w:lang w:val="en-US"/>
        </w:rPr>
        <w:t>Ilick</w:t>
      </w:r>
      <w:r>
        <w:rPr/>
        <w:t xml:space="preserve"> &amp; </w:t>
      </w:r>
      <w:r>
        <w:rPr>
          <w:lang w:val="en-US"/>
        </w:rPr>
        <w:t>Chap</w:t>
      </w:r>
      <w:r>
        <w:rPr/>
        <w:t xml:space="preserve">, 1971; </w:t>
      </w:r>
      <w:r>
        <w:rPr>
          <w:lang w:val="en-US"/>
        </w:rPr>
        <w:t>Dube</w:t>
      </w:r>
      <w:r>
        <w:rPr/>
        <w:t xml:space="preserve">, 1982; </w:t>
      </w:r>
      <w:r>
        <w:rPr>
          <w:lang w:val="en-US"/>
        </w:rPr>
        <w:t>Frice</w:t>
      </w:r>
      <w:r>
        <w:rPr/>
        <w:t xml:space="preserve">- </w:t>
      </w:r>
      <w:r>
        <w:rPr>
          <w:lang w:val="en-US"/>
        </w:rPr>
        <w:t>Williams</w:t>
      </w:r>
      <w:r>
        <w:rPr/>
        <w:t xml:space="preserve">, </w:t>
      </w:r>
      <w:r>
        <w:rPr>
          <w:lang w:val="en-US"/>
        </w:rPr>
        <w:t>Cordon</w:t>
      </w:r>
      <w:r>
        <w:rPr/>
        <w:t xml:space="preserve"> &amp; </w:t>
      </w:r>
      <w:r>
        <w:rPr>
          <w:lang w:val="en-US"/>
        </w:rPr>
        <w:t>Ramires</w:t>
      </w:r>
      <w:r>
        <w:rPr/>
        <w:t xml:space="preserve">, 1969; </w:t>
      </w:r>
      <w:r>
        <w:rPr>
          <w:lang w:val="en-US"/>
        </w:rPr>
        <w:t>Scribner</w:t>
      </w:r>
      <w:r>
        <w:rPr/>
        <w:t>, 1977) показали софистическую память и способность рассуждать у обычных людей, которые плохо справляются со стандартными экспериментальными задачами. В лаборатории манипуляции с материалом с требованиями задачи (</w:t>
      </w:r>
      <w:r>
        <w:rPr>
          <w:lang w:val="en-US"/>
        </w:rPr>
        <w:t>Donaldson</w:t>
      </w:r>
      <w:r>
        <w:rPr/>
        <w:t xml:space="preserve">, 1978; </w:t>
      </w:r>
      <w:r>
        <w:rPr>
          <w:lang w:val="en-US"/>
        </w:rPr>
        <w:t>Hayes</w:t>
      </w:r>
      <w:r>
        <w:rPr/>
        <w:t xml:space="preserve"> &amp; </w:t>
      </w:r>
      <w:r>
        <w:rPr>
          <w:lang w:val="en-US"/>
        </w:rPr>
        <w:t>Simon</w:t>
      </w:r>
      <w:r>
        <w:rPr/>
        <w:t xml:space="preserve">, 1977; </w:t>
      </w:r>
      <w:r>
        <w:rPr>
          <w:lang w:val="en-US"/>
        </w:rPr>
        <w:t>Newman</w:t>
      </w:r>
      <w:r>
        <w:rPr/>
        <w:t xml:space="preserve">, </w:t>
      </w:r>
      <w:r>
        <w:rPr>
          <w:lang w:val="en-US"/>
        </w:rPr>
        <w:t>Irffin</w:t>
      </w:r>
      <w:r>
        <w:rPr/>
        <w:t xml:space="preserve"> &amp; </w:t>
      </w:r>
      <w:r>
        <w:rPr>
          <w:lang w:val="en-US"/>
        </w:rPr>
        <w:t>Cole</w:t>
      </w:r>
      <w:r>
        <w:rPr/>
        <w:t>, 1984) изменяет не только уровень исполнения, но и качественные характеристики решения. Здесь мы не в состоянии рассмотреть все ответы на эту вариабельность, но отметим, что ряд исследователей защищает теорию мышления, в то время как другие полностью отказываются от теоретической модели в пользу ситуационизма и конкретности. Конструкт «виды мышления» занимает срединное положение между этими позициями, и, при эмпирической поддержке, мог бы обеспечить новые возможности для связной структуры объяснения. Различие теоретическое –практическое- одно из наборов «виды» со специальной отнесенностью к проблеме решение.</w:t>
      </w:r>
    </w:p>
    <w:p>
      <w:pPr>
        <w:pStyle w:val="Style10"/>
        <w:rPr/>
      </w:pPr>
      <w:r>
        <w:rPr/>
        <w:t>Мое понимание практического мышления может быть представлено как «ум в действии». Я использовала этот термин для того, чтобы подчеркнуть, что это мышление вплетено в целевые деятельности каждодневной жизни и его функциями являются достижения целей этих деятельностей. Цели деятельностей могут быть умственными (решение о покупке в магазине) или ручными (ремонт машины), но какова бы ни была его природа, практическое мышление является инструментом для их достижения. В какой бы то ни было форме, практическое мышление противостоит другим типам мышления, включенного в решение изолированных умственных задач, цели которых в них самих.</w:t>
      </w:r>
    </w:p>
    <w:p>
      <w:pPr>
        <w:pStyle w:val="Style10"/>
        <w:rPr/>
      </w:pPr>
      <w:r>
        <w:rPr/>
        <w:t>Эта ориентация определяет некоторые параметры для исследований. Поскольку подчеркивается динамичность процессов – функции мышления – это не влечет за собой требований к способностям индивидов и структурам интеллекта. То есть практическое мышление в данной посылке не может сводиться к пониманию способностей или факторов ума. Поскольку этот подход соединяет мышление с активностью, это является также несогласием с превалирующим когнитивным подходом к мышлению. Компьютерная доктрина, господствующая сегодня, рисует ум как систему символических репрезентаций и операций, которые могут быть поняты из них самих, изолированно от других систем активности. Исследователи, придерживающиеся этого подхода, моделируют либо умственную задачу (вспомнить рассказ, решить эту арифметическую задачу), либо анализируют индивидуальные умственные функции (интерференция, образ), абстрагируясь от задачи и отделяя одно от другого. Если говорить о ценности этих подходов (а их вклад неоспорим), то они мало что дают для проникновения в природу практического мышления. Необходим анализ роли практического мышления внутри системы активности, не вырезанной из нее. Чтобы добиться такого анализа, исследователю необходимо выделить объект анализа, не изолируя умственный процесс или задачу, а рассматривать его как интегральную активность, направляемую специфической целью и происходящую при специфических обстоятельствах. Действие, как единица анализа, позволяет исследователю определить, как мышление связано с деятельностью и, определить факторы – внешние и внутренние – регулирующие его функционирование.</w:t>
      </w:r>
    </w:p>
    <w:p>
      <w:pPr>
        <w:pStyle w:val="Style10"/>
        <w:rPr/>
      </w:pPr>
      <w:r>
        <w:rPr/>
        <w:t>Рабочие программы, изучаемые на молокозаводе, представляют очень простые примеры решения проблемы. Но даже здесь практическое мышление проявляется как запутанная и динамичная система, организованная обоими факторами – и субъективными целями, и знаниями. Эта сложность, «вызов обычности» происходит из необходимости симультанно адаптироваться к постоянно изменяющимся условиям, целям, ценностям, знать людей и социальные группы.</w:t>
      </w:r>
    </w:p>
    <w:p>
      <w:pPr>
        <w:pStyle w:val="Style10"/>
        <w:rPr/>
      </w:pPr>
      <w:r>
        <w:rPr/>
        <w:t>Здесь мы будем рассматривать некоторые выпуклые характеристики развитого практического мышления, экстраполируемые как из исследований, проведенных на молокозаводе, так и других работ. Для того, чтобы стимулировать размышление о видах мышления, мы будем рисовать контрасты между этими характеристиками практического мышления и теоретического или формального. Мы обсудим каждую характеристику отдельно, помня при этом, что является атрибутом системы, в которой они взаимосвязаны и взаимообусловлены.</w:t>
      </w:r>
    </w:p>
    <w:p>
      <w:pPr>
        <w:pStyle w:val="Style10"/>
        <w:rPr/>
      </w:pPr>
      <w:r>
        <w:rPr/>
        <w:t xml:space="preserve">Развитое практическое мышление объединяет особенности окружающей среды в систему «проблема – решение» (СПР). Это является валидным для того, чтобы описать среду как часть СПР, а также для того, чтобы показать, что решение проблемы имеет место «в» среде. Это замечание о роли среды в интеллектуальных практических действиях контрастирует с преобладающими концепциями познания в мировых взаимосвязях. В когнитивных теориях, построенных на компьютерных метафорах, мир является сценой, на которой актеры выполняют результаты их умственных операций. Для контекстуального подхода окружающий мир, среда являются контекстом, внешней оболочкой, задача с этой точки зрения остается единицей измерения (см. </w:t>
      </w:r>
      <w:r>
        <w:rPr>
          <w:lang w:val="en-US"/>
        </w:rPr>
        <w:t>Newman</w:t>
      </w:r>
      <w:r>
        <w:rPr/>
        <w:t xml:space="preserve">, </w:t>
      </w:r>
      <w:r>
        <w:rPr>
          <w:lang w:val="en-US"/>
        </w:rPr>
        <w:t>Irffin</w:t>
      </w:r>
      <w:r>
        <w:rPr/>
        <w:t xml:space="preserve"> &amp; </w:t>
      </w:r>
      <w:r>
        <w:rPr>
          <w:lang w:val="en-US"/>
        </w:rPr>
        <w:t>Cole</w:t>
      </w:r>
      <w:r>
        <w:rPr/>
        <w:t>, 1984</w:t>
      </w:r>
      <w:r>
        <w:rPr>
          <w:lang w:val="en-US"/>
        </w:rPr>
        <w:t> </w:t>
      </w:r>
      <w:r>
        <w:rPr/>
        <w:t xml:space="preserve">для критики позиции, в которой задача двигается от контекста к контексту, оставаясь при этом той же самой задачей). Характеристики, которые мы требуем для практического мышления, выходят за пределы контекстуальной позиции. Это подчеркивает зависимость задачи от среды и непрерывное взаимодействие между внутренними представлениями и операциями и внешней реальностью по всему ходу процесса решения – взаимодействие, выраженное в теориях деятельности (Леонтьев, 1981) как взаимодействие субъекта и объекта. </w:t>
      </w:r>
      <w:r>
        <w:rPr>
          <w:lang w:val="en-US"/>
        </w:rPr>
        <w:t>Neisser</w:t>
      </w:r>
      <w:r>
        <w:rPr/>
        <w:t xml:space="preserve"> (1976, с.183) показал, что восприятие и действие происходят в непрерывной зависимости от среды и более того не могут быть поняты без понимания среды.</w:t>
      </w:r>
    </w:p>
    <w:p>
      <w:pPr>
        <w:pStyle w:val="Style10"/>
        <w:rPr/>
      </w:pPr>
      <w:r>
        <w:rPr/>
        <w:t>Развитое практическое мышление находит решения, которые являются наиболее экономичными или требуют минимальных усилий. Мы уже отмечали, что флексибильность – определяющая характеристика при решении практических проблем. Однако, качество флексибильности, показанное в исследованиях, предполагает более, чем просто перемены ради перемен (хотя и эту возможность мы окончательно не отвергаем). Как пик практических навыков, флексибильность требует, чтобы перемена служила цели «подгонке средств к обстоятельствам их использования» (</w:t>
      </w:r>
      <w:r>
        <w:rPr>
          <w:lang w:val="en-US"/>
        </w:rPr>
        <w:t>Welford</w:t>
      </w:r>
      <w:r>
        <w:rPr/>
        <w:t xml:space="preserve">) Что означает «подгонка» или «приспособление к обстоятельствам»? В результате анализа задач в </w:t>
      </w:r>
      <w:r>
        <w:rPr>
          <w:lang w:val="en-US"/>
        </w:rPr>
        <w:t>DS</w:t>
      </w:r>
      <w:r>
        <w:rPr/>
        <w:t xml:space="preserve"> предположили, что на подгонку часто указывал критерий сокращения усилий: рабочие выбирают те решения в определенных конкретных обстоятельствах, которые обеспечивают достижение результата менее сложными процедурами.</w:t>
      </w:r>
    </w:p>
    <w:p>
      <w:pPr>
        <w:pStyle w:val="Style10"/>
        <w:rPr/>
      </w:pPr>
      <w:r>
        <w:rPr/>
        <w:t xml:space="preserve">В своей статье «Подразумеваемые знания и интеллект в ежедневном мире» </w:t>
      </w:r>
      <w:r>
        <w:rPr>
          <w:rFonts w:eastAsia="Times New Roman" w:cs="Times New Roman"/>
        </w:rPr>
        <w:t>[</w:t>
      </w:r>
      <w:r>
        <w:rPr/>
        <w:t>24</w:t>
      </w:r>
      <w:r>
        <w:rPr>
          <w:rFonts w:eastAsia="Times New Roman" w:cs="Times New Roman"/>
        </w:rPr>
        <w:t>]</w:t>
      </w:r>
      <w:r>
        <w:rPr/>
        <w:t xml:space="preserve"> Ричард Вагнер и Роберт Стернберг исследовали влияние того, что они показывают «подразумеваемое знание» на практический интеллект среди рабочих двух профессий: деловых администраторов и преподавателей-психологов колледжа. Они доказывают, что ключевой элемент практического интеллекта в профессиональных ситуациях – это способность выучить и затем применить информацию, которой никогда не обучают рабочих, но которая необходима для успеха в их работе.</w:t>
      </w:r>
    </w:p>
    <w:p>
      <w:pPr>
        <w:pStyle w:val="Style10"/>
        <w:rPr/>
      </w:pPr>
      <w:r>
        <w:rPr/>
        <w:t>Это подразумеваемое (молчаливое) знание, которое редко вербализуется, дает рабочим возможность справляться с часто неписаными и невысказанными требованиями в их профессиях.</w:t>
      </w:r>
    </w:p>
    <w:p>
      <w:pPr>
        <w:pStyle w:val="Style10"/>
        <w:rPr/>
      </w:pPr>
      <w:r>
        <w:rPr/>
        <w:t>Вагнер и Стернберг предложили схему для анализа подразумеваемого знания. В рамках этой схемы подразумеваемое знание делится на категории и ориентации.</w:t>
      </w:r>
    </w:p>
    <w:p>
      <w:pPr>
        <w:pStyle w:val="Style10"/>
        <w:rPr/>
      </w:pPr>
      <w:r>
        <w:rPr/>
        <w:t>Категории связаны с умением владеть собой, умением справляться с задачами и управлением другими, а ориентации делятся на местные (тактические) и общие (стратегические). Хотя специфическое содержание подразумеваемого знания может меняться от одной работы к другой, основная структура остается той же. Более того, по-видимому, есть некоторая закономерность в научении подразумеваемому знанию: люди, которые приобретают больше таких знаний в одной области, как правило, приобретают и в другой.</w:t>
      </w:r>
    </w:p>
    <w:p>
      <w:pPr>
        <w:pStyle w:val="Style10"/>
        <w:rPr/>
      </w:pPr>
      <w:r>
        <w:rPr/>
        <w:t>Эта закономерность, однако, не должна путаться с общим фактором академического интеллекта. Исследования, обсуждаемые Вагнером и Стернбергом, предполагают, что люди, которые имеют высокий уровень академического интеллекта, не обязательно успешные в приобретенном подразумеваемом знании, и многие из людей, которые способны такое знание приобретать, не слишком успешно справляются с тестами, измеряющими академический интеллект. Необходимо отметить, что Р.Стернберг продолжает активно исследовать проблему практического интеллекта, предложив свои концепции. [20] Он и его сотрудники предприняли попытку «обучения» молчаливому знанию. Эти его исследования вызвали бурную и плодотворную дискуссию. [21]</w:t>
      </w:r>
    </w:p>
    <w:p>
      <w:pPr>
        <w:pStyle w:val="Style10"/>
        <w:rPr/>
      </w:pPr>
      <w:r>
        <w:rPr/>
        <w:t>Стремясь разработать более широкую концепцию человеческого интеллекта, Норман Фредериксен использовал психометрические тестовые парадигмы гораздо шире, чем это обычно делается. В частности, он разработал тесты практического интеллекта, которые связаны с рядом различных аспектов явления. Он не только рассматривал эти способности в целом, но также в специфических ситуациях, таких как решение проблем в постановке медицинского диагноза. В своем исследовании, в частности, он изучал различия между новичками и профессионалами в постановке гипотез, касающихся постановке диагноза.</w:t>
      </w:r>
    </w:p>
    <w:p>
      <w:pPr>
        <w:pStyle w:val="Style10"/>
        <w:rPr/>
      </w:pPr>
      <w:r>
        <w:rPr/>
        <w:t>В своей работе «Академический и неакадемический интеллект: экспериментальный подход» Стефен Ж. Сисай и Джефри Лайкер предположили, что практический интеллект представляет собой конструкт, который совершенно отличается от любого конструкта академического интеллекта.</w:t>
      </w:r>
    </w:p>
    <w:p>
      <w:pPr>
        <w:pStyle w:val="Style10"/>
        <w:rPr/>
      </w:pPr>
      <w:r>
        <w:rPr/>
        <w:t>Чтобы изучить это отличие Сисай и Лайкер провели исследование скачек. Они обнаружили, что предсказание исхода скачек весьма сложная задача, и что эксперты привлекают большое число переменных в ходе принятия решения о том, которая лошадь выиграет заезд. Им удалось смоделировать мышление экспертов и неэкспертов и выделить веса, которые две группы испытуемых приписывают различным факторам, которые влияют на то, которая лошадь победит, и которая проиграет. Эти исследователи обнаружили, что хотя способность предсказать исход скачек сложна, она совершенно отличается от способностей, связанных с академическим интеллектом.</w:t>
      </w:r>
    </w:p>
    <w:p>
      <w:pPr>
        <w:pStyle w:val="Style10"/>
        <w:rPr/>
      </w:pPr>
      <w:r>
        <w:rPr/>
        <w:t>Действительно, люди со средним и даже ниже среднего интеллектом могут высокоэффективно и успешно решать задачу определения исхода скачек. Их данные позволяют провести довольно четкую грань между академическим интеллектом, с одной стороны, и практическим интеллектом – с другой.</w:t>
      </w:r>
    </w:p>
    <w:p>
      <w:pPr>
        <w:pStyle w:val="Style10"/>
        <w:rPr/>
      </w:pPr>
      <w:r>
        <w:rPr/>
        <w:t>В своей работе «Практические задачи: определения и оценки практического интеллекта» Мартин Е. Форд предлагает понятие таксономии человеческих целей и теорию социально компетентного взрослого, основанную на представлениях людей о природе социальной компетентности. Таксономия человеческих целей представляет попытку проанализировать одну из наиболее сложных проблем в изучении практического интеллекта: какие виды активности должны рассматриваться как категории для измерения успешности практического интеллекта в повседневных занятиях. Разработанная им «имплицитная» теория социальной компетентности включает 4 основных группы навыков:</w:t>
      </w:r>
    </w:p>
    <w:p>
      <w:pPr>
        <w:pStyle w:val="Style10"/>
        <w:rPr/>
      </w:pPr>
      <w:r>
        <w:rPr/>
        <w:t>1. Просоциальные навыки (подразумевается восприимчивость к чувствам других людей, уважение к личности и позиции другого, социальная ответственность);</w:t>
      </w:r>
    </w:p>
    <w:p>
      <w:pPr>
        <w:pStyle w:val="Style10"/>
        <w:rPr/>
      </w:pPr>
      <w:r>
        <w:rPr/>
        <w:t>2. Социально-инструментальные навыки (т.е. знать, как заставить выполнить что-либо, хорошие навыки общения, стремление ставить цели);</w:t>
      </w:r>
    </w:p>
    <w:p>
      <w:pPr>
        <w:pStyle w:val="Style10"/>
        <w:rPr/>
      </w:pPr>
      <w:r>
        <w:rPr/>
        <w:t>3. Социальная свобода (раскованность, социальная адаптация, любовь к общественным делам, социальная активность вообще);</w:t>
      </w:r>
    </w:p>
    <w:p>
      <w:pPr>
        <w:pStyle w:val="Style10"/>
        <w:rPr/>
      </w:pPr>
      <w:r>
        <w:rPr/>
        <w:t>4. Эффективность «Я» (т.е. иметь собственную индивидуальность и собственные взгляды, хорошую Я-концепцию, быть открытым для нового опыта).</w:t>
      </w:r>
    </w:p>
    <w:p>
      <w:pPr>
        <w:pStyle w:val="Style10"/>
        <w:rPr/>
      </w:pPr>
      <w:r>
        <w:rPr/>
        <w:t>В главе «Простые работы (бриколаж): дикари делают это каждый день» ее авторы, Дж.</w:t>
      </w:r>
      <w:r>
        <w:rPr>
          <w:lang w:val="en-US"/>
        </w:rPr>
        <w:t> </w:t>
      </w:r>
      <w:r>
        <w:rPr/>
        <w:t>Берри и С.</w:t>
      </w:r>
      <w:r>
        <w:rPr>
          <w:lang w:val="en-US"/>
        </w:rPr>
        <w:t> </w:t>
      </w:r>
      <w:r>
        <w:rPr/>
        <w:t>Ирвин, в рамках изучения практического интеллекта анализируют понятие бриколажа, т.е. черной, «грязной» работы. Изучив бриколаж в различных культурах, эти авторы сделали вывод, что когнитивные процессы, вероятно, являются универсальными, однако, они должны рассматриваться как низкоуровневые, как конкретные навыки, навыки выживания, сильно варьирующие от одной культуры (профессии) к другой.</w:t>
      </w:r>
    </w:p>
    <w:p>
      <w:pPr>
        <w:pStyle w:val="Style10"/>
        <w:rPr/>
      </w:pPr>
      <w:r>
        <w:rPr/>
        <w:t>Хотя многие исследователи практического интеллекта большое внимание уделяли проблеме контекста, Берри и Ирвин являются единственными, кто разработал классификацию уровней контекста. Рассматриваются 4</w:t>
      </w:r>
      <w:r>
        <w:rPr>
          <w:lang w:val="en-US"/>
        </w:rPr>
        <w:t> </w:t>
      </w:r>
      <w:r>
        <w:rPr/>
        <w:t>уровня контекста. Экологический контекст состоит из относительно постоянных характеристик, которые обеспечивают контекст для человеческого действия. В экологическом контексте можно выделить два уровня: опытный контекст (модель периодически повторяющегося опыта, которая обеспечивает базу для научения);</w:t>
      </w:r>
    </w:p>
    <w:p>
      <w:pPr>
        <w:pStyle w:val="Style10"/>
        <w:rPr/>
      </w:pPr>
      <w:r>
        <w:rPr/>
        <w:t>Контекст выполнения (ограниченный набор обстоятельств окружающей среды, которые могут привлекаться для объяснения конкретного поведения).</w:t>
      </w:r>
    </w:p>
    <w:p>
      <w:pPr>
        <w:pStyle w:val="Style10"/>
        <w:rPr/>
      </w:pPr>
      <w:r>
        <w:rPr/>
        <w:t>Четвертый контекст, который они обсуждают –экспериментальный, который представляет те характеристики окружающей среды, которые создаются психологом, чтобы вызвать конкретный ответ или определить тестовый балл. Берри и Ирвин отмечают, что экспериментальный контекст может или не может быть вставлен в первые три контекста, и что степень совместимости представляет собой экологическую валидность данной задачи.</w:t>
      </w:r>
    </w:p>
    <w:p>
      <w:pPr>
        <w:pStyle w:val="Style10"/>
        <w:rPr/>
      </w:pPr>
      <w:r>
        <w:rPr/>
        <w:t>В своей работе «Развитие практического интеллекта в кросскультурной перспективе» Джейн Р.</w:t>
      </w:r>
      <w:r>
        <w:rPr>
          <w:lang w:val="en-US"/>
        </w:rPr>
        <w:t> </w:t>
      </w:r>
      <w:r>
        <w:rPr/>
        <w:t>Мерсер, Маргарита Томес-Палацио Элигио Падилла рассматривают 2</w:t>
      </w:r>
      <w:r>
        <w:rPr>
          <w:lang w:val="en-US"/>
        </w:rPr>
        <w:t> </w:t>
      </w:r>
      <w:r>
        <w:rPr/>
        <w:t>главных подхода к концептуализации природы интеллекта: академический и социально-поведенческий.</w:t>
      </w:r>
    </w:p>
    <w:p>
      <w:pPr>
        <w:pStyle w:val="Style10"/>
        <w:rPr/>
      </w:pPr>
      <w:r>
        <w:rPr/>
        <w:t>Академический подход, по их мнению, главное внимание уделяет внутреннему миру индивида: его основной целью является понимание и измерение когнитивных процессов и структур, используемых для манипулирования символическими системами культуры, а также решения различных видов задач, которые в этой культуре встречаются. Социально-поведенческий подход к концептуализации интеллекта концентрируется на способности индивида иметь дело с внешним миром социальных структур и взаимодействий и играть разнообразные роли в различных социальных системах.</w:t>
      </w:r>
    </w:p>
    <w:p>
      <w:pPr>
        <w:pStyle w:val="Style10"/>
        <w:rPr/>
      </w:pPr>
      <w:r>
        <w:rPr/>
        <w:t>В современной зарубежной литературе можно найти немало работ, посвященных различным сторонам проблемы практического мышления. Остановимся на некоторых из них.</w:t>
      </w:r>
    </w:p>
    <w:p>
      <w:pPr>
        <w:pStyle w:val="Style10"/>
        <w:rPr/>
      </w:pPr>
      <w:r>
        <w:rPr/>
      </w:r>
    </w:p>
    <w:p>
      <w:pPr>
        <w:pStyle w:val="Style8"/>
        <w:rPr/>
      </w:pPr>
      <w:r>
        <w:rPr/>
        <w:t>КОМПЛЕКСНОЕ РЕШЕНИЕ ПРОБЛЕМ</w:t>
      </w:r>
    </w:p>
    <w:p>
      <w:pPr>
        <w:pStyle w:val="Style10"/>
        <w:rPr/>
      </w:pPr>
      <w:r>
        <w:rPr/>
        <w:t>В последние полтора десятилетия в немецкоязычной литературе наиболее популярно так называемое комплексное решение проблем. Примерами таких проблем могут служить проблема управления городом с позиции бургомистра или руководство пошивочной мастерской менеджером. Первые работы этого направления были начаты Д. Дёрнером – известно прежде всего его исследование мышления бургомистра маленького города Лохаузена, который должен заботиться о городе в течение 10</w:t>
      </w:r>
      <w:r>
        <w:rPr>
          <w:lang w:val="en-US"/>
        </w:rPr>
        <w:t> </w:t>
      </w:r>
      <w:r>
        <w:rPr/>
        <w:t>лет. Город моделировался с помощью компьютера, испытуемые, игравшие должность бургомистра, управляли городом в течение 14</w:t>
      </w:r>
      <w:r>
        <w:rPr>
          <w:lang w:val="en-US"/>
        </w:rPr>
        <w:t> </w:t>
      </w:r>
      <w:r>
        <w:rPr/>
        <w:t>дней.</w:t>
      </w:r>
    </w:p>
    <w:p>
      <w:pPr>
        <w:pStyle w:val="Style10"/>
        <w:rPr/>
      </w:pPr>
      <w:r>
        <w:rPr/>
        <w:t>Авторы этого направления называют комплексными те проблемы, которые обладают следующими главными признаками: огромное число переменных в объекте, множество сложных связей между переменными, существование собственной динамики у объекта, существование «диалектических» (непредсказуемых) «барьеров» (переходов из состояние в состояние), недостаточная «прозрачность» (известность задействованных переменных и их связей.</w:t>
      </w:r>
    </w:p>
    <w:p>
      <w:pPr>
        <w:pStyle w:val="Style10"/>
        <w:rPr/>
      </w:pPr>
      <w:r>
        <w:rPr/>
        <w:t xml:space="preserve">Сразу заметим, что в нашей литературе это направление – особенности мышления, вызванные чрезвычайной сложностью объекта – было представлено уже в работе Б.М. Теплова, который писал, что «данные, из которых должен исходить полководец, отличаются не только трудно обозримым многообразием, сложностью и запутанностью их взаимоотношений. Они, кроме того, никогда не бывают полностью известны» </w:t>
      </w:r>
      <w:r>
        <w:rPr>
          <w:rFonts w:eastAsia="Times New Roman" w:cs="Times New Roman"/>
        </w:rPr>
        <w:t>[</w:t>
      </w:r>
      <w:r>
        <w:rPr/>
        <w:t>9, с 280</w:t>
      </w:r>
      <w:r>
        <w:rPr>
          <w:rFonts w:eastAsia="Times New Roman" w:cs="Times New Roman"/>
        </w:rPr>
        <w:t>]</w:t>
      </w:r>
      <w:r>
        <w:rPr/>
        <w:t xml:space="preserve"> . Б.М. Теплов осуществил весьма тщательный анализ «задачи полководца», еще более подробное изучение этой проблемы мы находим у В.Н. Пушкина, который свою книгу «Мышление в больших системах « посвятил целиком этой проблеме.</w:t>
      </w:r>
    </w:p>
    <w:p>
      <w:pPr>
        <w:pStyle w:val="Style10"/>
        <w:rPr/>
      </w:pPr>
      <w:r>
        <w:rPr/>
        <w:t>Известно, что Д.</w:t>
      </w:r>
      <w:r>
        <w:rPr>
          <w:lang w:val="en-US"/>
        </w:rPr>
        <w:t> </w:t>
      </w:r>
      <w:r>
        <w:rPr/>
        <w:t xml:space="preserve">Дернер, как и российские психологи, считает классические исследования решения проблем (например, Башня Ханоя или супермозг- проблема) весьма далекими от специфики решения проблем практической повседневной жизни. Причиной этого факта является то, что мы в повседневной жизни должны решать комплексные проблемы и меньше заняты высокопрозрачными и закрытыми проблемами, которые в некотором роде имеют характер мыслительного спорта </w:t>
      </w:r>
      <w:r>
        <w:rPr>
          <w:rFonts w:eastAsia="Times New Roman" w:cs="Times New Roman"/>
        </w:rPr>
        <w:t>[</w:t>
      </w:r>
      <w:r>
        <w:rPr/>
        <w:t>3</w:t>
      </w:r>
      <w:r>
        <w:rPr>
          <w:rFonts w:eastAsia="Times New Roman" w:cs="Times New Roman"/>
        </w:rPr>
        <w:t>]</w:t>
      </w:r>
      <w:r>
        <w:rPr/>
        <w:t xml:space="preserve">. Большим достоинством немецких работ этого направления является использование не упрощенной (как «игра 5» у В.Н. Пушкина), а существенно сложной компьютерной модели. Испытуемый-бургомистр должен был принимать решения и затем сравнивать ожидаемые </w:t>
      </w:r>
      <w:r>
        <w:rPr>
          <w:u w:val="single"/>
        </w:rPr>
        <w:t xml:space="preserve">последствия </w:t>
      </w:r>
      <w:r>
        <w:rPr/>
        <w:t>с реально возникающими.»Изучение» объекта управления – города- осуществлялось с помощью вопросов, которые бургомистр мог задавать экспериментатору по поводу города. (Ср. с методом А.А. Васищева – [2]).</w:t>
      </w:r>
    </w:p>
    <w:p>
      <w:pPr>
        <w:pStyle w:val="Style10"/>
        <w:rPr/>
      </w:pPr>
      <w:r>
        <w:rPr/>
        <w:t xml:space="preserve">К сожалению, представителей этого направления мало интересует сам процесс комплексного мышления. Они стремятся определить качества испытуемых, помогающие успешному решению комплексных задач. Интересно, что среди них не было интеллекта! «Нет никакой систематической связи между результатами в отношении Лохаузена с одной стороны и в тестах на интеллект – с другой» [3]. Существенной оказалась способность к сбору информации и, особенно, — уверенность в себе. (Ульрих де Мелнх и Ульрих, 1977). Уверенность в себе понимается как оптимистично-реалистическое, самокритичное доверие собственной способности действовать </w:t>
      </w:r>
      <w:r>
        <w:rPr>
          <w:rFonts w:eastAsia="Times New Roman" w:cs="Times New Roman"/>
        </w:rPr>
        <w:t>[</w:t>
      </w:r>
      <w:r>
        <w:rPr/>
        <w:t>3, с. 348</w:t>
      </w:r>
      <w:r>
        <w:rPr>
          <w:rFonts w:eastAsia="Times New Roman" w:cs="Times New Roman"/>
        </w:rPr>
        <w:t>]</w:t>
      </w:r>
      <w:r>
        <w:rPr/>
        <w:t xml:space="preserve"> , ). Замечательно, что последняя и очень популярная книга Д. Дёрнера недавно вышла в переводе на русский язык [3].</w:t>
      </w:r>
    </w:p>
    <w:p>
      <w:pPr>
        <w:pStyle w:val="Style10"/>
        <w:rPr/>
      </w:pPr>
      <w:r>
        <w:rPr/>
        <w:t>Уже упоминавшееся выше направление – познание в контексте – весьма распостранено сегодня в зарубежной психологии. Российской психологии соответствующие представления хорошо знакомы и понятны. Ведь уже Б.М. Теплов писал о необходимости изучения психических процессов в деятельности. Эти идеи вовсе не чужды психологии деятельности (С.Л. Рубинштейн, А.Н. Леонтьев), что сегодня признается на Западе. Достаточно вспомнить серьезную работу М. Коула, недавно переведенную на русский язык [5]. Тем не менее, это направление представляет немалый интерес для исследователей практического мышления, для которых учет деятельностного контекста -–принципиально важное условие.</w:t>
      </w:r>
    </w:p>
    <w:p>
      <w:pPr>
        <w:pStyle w:val="Style10"/>
        <w:rPr/>
      </w:pPr>
      <w:r>
        <w:rPr/>
        <w:t>Одним из представителей этого направления является Й. Хоффманн. Так, в работе 1986</w:t>
      </w:r>
      <w:r>
        <w:rPr>
          <w:lang w:val="en-US"/>
        </w:rPr>
        <w:t> </w:t>
      </w:r>
      <w:r>
        <w:rPr/>
        <w:t>г. он описывает специфические понятия, соответствующие предметам, контекстам, действиям. Сам термин «понятие» понимается в западной психологии шире, чем в российской, вбирая в себя и то, что мы называем эмпирическими, житейскими понятиями. Приводим две цитаты из работы Хоффманна «Мир понятий» [14].</w:t>
      </w:r>
    </w:p>
    <w:p>
      <w:pPr>
        <w:pStyle w:val="Style10"/>
        <w:rPr/>
      </w:pPr>
      <w:r>
        <w:rPr/>
        <w:t>К репрезентации понятий всегда относится информация о контексте, в который укладываются относящиеся к понятиям объекты и явления. Мы воспринимаем объекты всегда в определенном месте и в определенное время, в пространственно-временной связи с другими объектами. Рассматриваемые взаимосвязи репрезентируются неслучайно. Объекты выступают всегда в одинаковых или малоизмененных взаимосвязях с другими объектами, в одинаковом или малоизмененном контексте. Автомобиль и бензоколонка взаимосвязаны больше и чаще объединяются, чем автомобиль и кресло-качалка.</w:t>
      </w:r>
    </w:p>
    <w:p>
      <w:pPr>
        <w:pStyle w:val="Style10"/>
        <w:rPr/>
      </w:pPr>
      <w:r>
        <w:rPr/>
        <w:t>Не все контекстуальные взаимосвязи накапливаются в качестве обобщенных знаний. В качестве понятийных признаков репрезентируются валидные коррелирующие друг с другом и поведенчески-значимые отношения. Мы назвали их горизонтальными связями и поведенческими признаками. Эти признаки репрезентируют наблюдаемые и переживаемые объекты, относящиеся к понятию, в типичном контексте.</w:t>
      </w:r>
    </w:p>
    <w:p>
      <w:pPr>
        <w:pStyle w:val="Style10"/>
        <w:rPr/>
      </w:pPr>
      <w:r>
        <w:rPr/>
        <w:t>Таким образом, если рассматривать репрезентацию контекстуальной информации через призму объектного понятия, то контекстуальную информацию можно рассматривать как признак этого понятия. Однако сами контекстуальные признаки ссылаются на понятия, которые отражают пространственно-временные взаимосвязи в памяти. Признаки понятий, таких как, например, «лес», «кухня», «путешествие», ссылаются на понятия, которые не относятся к отдельным объектам, а образуют сложные пространственно-временные организации куска нашего окружающего мира и нашей деятельности. Эти понятия являются единичными носителями контекстуальной информации.</w:t>
      </w:r>
    </w:p>
    <w:p>
      <w:pPr>
        <w:pStyle w:val="Style10"/>
        <w:spacing w:before="120" w:after="0"/>
        <w:rPr/>
      </w:pPr>
      <w:r>
        <w:rPr/>
        <w:t>Чем будет определяться, какой кусок окружающего мира будет охвачен в понятии и как можно описать структуру этого понятия?</w:t>
      </w:r>
    </w:p>
    <w:p>
      <w:pPr>
        <w:pStyle w:val="Style10"/>
        <w:rPr/>
      </w:pPr>
      <w:r>
        <w:rPr/>
        <w:t>Мы предполагаем, что здесь действуют связи, подобные связям при образовании объектных понятий. Решающим в образовании понятия является его функциональная организация нашего поведения. Там, где в реализации нашего поведения возникает потребность, ограничивается место, отрезок времени или последовательность событий, возникает соответствующее понятие. Так, понятие «кухня» фиксирует место, понятие «лето» – отрезок времени, понятие «авария» – последовательность событий. К образованию понятия ведут потребности, возникающие из индивидуальной и общественной организации нашей жизни. Языковое закрепление обеспечивает ему общественное распространение. Так, понятие «ренессанс» имеет значение в основном в истории искусств, но существование слова делает это понятие все же общедоступным. Неспециалисты, с трудом понимая значение слова «ренессанс», усваивают более или менее дифференцированное представление о понятии.</w:t>
      </w:r>
    </w:p>
    <w:p>
      <w:pPr>
        <w:pStyle w:val="Style10"/>
        <w:rPr/>
      </w:pPr>
      <w:r>
        <w:rPr/>
        <w:t>При рассмотрении структур сложных понятий мы исходим из того, что для ее развития должны применяться признаковые категории, описывающие объектные понятия. Кроме этого, сложные понятия должны иметь возможность характеризоваться через сенсорные признаки, через вертикальные и горизонтальные отношения, через поведенческие и оценочные (аффективные) признаки. Таким образом, мы рассматриваем структуру сложных понятий как относительно объединенную сетку различной важности признаков.</w:t>
      </w:r>
    </w:p>
    <w:p>
      <w:pPr>
        <w:pStyle w:val="Style10"/>
        <w:rPr/>
      </w:pPr>
      <w:r>
        <w:rPr/>
        <w:t>Мы хотим показать использование наших описательных средств на примере, который мы взяли из работы Шмукка (1985). Взятое нами понятие «кухня» испытуемые ассоциируют с признаками как «плита», «холодильник», «кухонный стол», «мойка» и т.д., то есть в кухне обычно воспринимаются объекты. Ассоциируется также более общее понятие, как «жилое помещение» и менее общее –«место для приготовления пищи», свидетельствуя этим наличие вертикальных отношений, как составной части.</w:t>
      </w:r>
    </w:p>
    <w:p>
      <w:pPr>
        <w:pStyle w:val="Style10"/>
        <w:rPr/>
      </w:pPr>
      <w:r>
        <w:rPr/>
        <w:t>Кухня ассоциируется также с посудой, как ограничение к хранению посуды. Поведенческие признаки дают ссылку на деятельность, которая типично реализуется на кухне — готовить, выпекать, мыть посуду, есть и т.д..</w:t>
      </w:r>
    </w:p>
    <w:p>
      <w:pPr>
        <w:pStyle w:val="Style10"/>
        <w:rPr/>
      </w:pPr>
      <w:r>
        <w:rPr/>
        <w:t>Пример «кухни» не доставляет оценочных признаков, но интуитивно ясно, что «кухня» обладает другой аффективной оценкой, чем «авария». Таким образом, очевидно, что сложное понятие может быть связано с оценочной информацией.</w:t>
      </w:r>
    </w:p>
    <w:p>
      <w:pPr>
        <w:pStyle w:val="Style10"/>
        <w:rPr/>
      </w:pPr>
      <w:r>
        <w:rPr/>
        <w:t>Оценочные признаки понятия имеют разные веса. Это находит выражение в частоте соответствующих ассоциаций. Плита, например, важный признак для кухни, важнее, чем стул, стол или, может быть, жаркое.</w:t>
      </w:r>
    </w:p>
    <w:p>
      <w:pPr>
        <w:pStyle w:val="Style10"/>
        <w:spacing w:before="120" w:after="0"/>
        <w:rPr/>
      </w:pPr>
      <w:r>
        <w:rPr/>
        <w:t>Признаки связаны друг с другом посредством отношений. Посуда локализована в кухонном шкафу. Еда находится на столе. Плита – инструмент для приготовления пищи.</w:t>
      </w:r>
    </w:p>
    <w:p>
      <w:pPr>
        <w:pStyle w:val="Style10"/>
        <w:spacing w:before="120" w:after="0"/>
        <w:rPr/>
      </w:pPr>
      <w:r>
        <w:rPr/>
        <w:t>Мы хотим сейчас заняться связью между знаниями о событиях нашего окружающего мира и знанием о возможности действий. Мы исходим из того, что информация о возможности нашего поведения репрезентируется как признаки действительных понятий. Что для нас называется поведенческие признаки. При объективном понятии мы, например, принимаем, что пищу репрезентирует поведенческий признак — есть, молоток — бить забивать, шпагу — фехтовать и т.д. Эти поведенческие признаки есть сами понятийное единство, которое несет само характерные признаки. Наше понимание поведенческих понятий не дает никакого принципиального ограничения, потому что поведенческий признак может характеризоваться через сенсорные, оценочные признаки, через вертикальные и горизонтальные отношения, как и все другие понятия. Только отдельные поведенческие понятия репрезентируются через поведенческие программы, которые генерируют фактическую последовательность действий. Мы говорим здесь об элементарных поведенческих понятиях. Их легко интуитивно понять, если мы возьмем в качестве примера поведенческого понятия – «бить». Существенно здесь то, что это понятие имеет иерархическую структуру, в которой специальные понятия репрезентируются поведенческими программами, одновременно с репрезентаций общих понятий категориального охвата.</w:t>
      </w:r>
    </w:p>
    <w:p>
      <w:pPr>
        <w:pStyle w:val="Style10"/>
        <w:rPr/>
      </w:pPr>
      <w:r>
        <w:rPr/>
        <w:t>Понятие «стряпать» репрезентирует поведенческие понятия, которые подобны друг другу, когда служат цели приготовления пищи (варить картофель, жарить рыбу, готовить салат и т.д.). Понятие «плавать» охватывает поведенческие понятия для продвижения в воде, к этому относятся: плыть кролем, брассом, на спине и т.д. Резюмирование при этом осуществляется исключительно в понятиях. Это происходит через эксплицитное накопление типичных подпонятий и через абстрактные признаки, которые должны удовлетворить соответствующим понятиям.</w:t>
      </w:r>
    </w:p>
    <w:p>
      <w:pPr>
        <w:pStyle w:val="Style10"/>
        <w:rPr/>
      </w:pPr>
      <w:r>
        <w:rPr/>
        <w:t>Взаимосвязь между объектным, контекстуальным и поведенческим понятиями репрезентирована через признаки этих понятий.</w:t>
      </w:r>
    </w:p>
    <w:p>
      <w:pPr>
        <w:pStyle w:val="Style10"/>
        <w:rPr/>
      </w:pPr>
      <w:r>
        <w:rPr/>
        <w:t>Объектное и контекстуальное понятия обладают признаками, которые ссылаются на некоторые поведенческие понятия. И наоборот, признаки поведенческих понятий ссылаются на массу объектных и контекстуальных понятий, которые выступают в качестве носителя действия, объекта, инструмента, цели, реципиента. Вероятно, взаимные связки признаков понятий образуются благодаря иерархической организации наших знаний.</w:t>
      </w:r>
    </w:p>
    <w:p>
      <w:pPr>
        <w:pStyle w:val="Style10"/>
        <w:spacing w:before="120" w:after="0"/>
        <w:rPr/>
      </w:pPr>
      <w:r>
        <w:rPr/>
        <w:t>Уже известные нам Р. Стернберг и Р. Вагнер выпустили сборник статей под названием «Ум в контексте: интеракционистские перспективы человеческого интеллекта». Здесь снова сопоставляются особенности решения академических и повседневных задач: способности в академических задачах, эффекты контекста в познании и т.п., оцениваются общие перспективы этого направления. Среди других выделяется статья самого Р. Стернберга «ПРСВЛ: интегративные предпосылки для понимания мышления в контексте» [20]. Авторы считают, что «реальные проблемы жизни не могут быть поняты вне контекста, в котором они происходят. Нужно принимать во внимание взаимодействие человека с контекстом, а не просто человека или проблему, с которой сталкивается человек». По его мнению, «мы должны рассматривать взаимодействие: личность – контекст». Его модель поэтому включает «многочисленные грани контекста, в котором функционирует человек»: личность- роли- ситуации – ценности – успех. Начальными буквами этих составляющих контекстного взаимодействия и называет Р. Стернберг свою модель. Для того, чтобы лучше понять суть модели Стернберга мы должны добавить, что аргументация выбора именно этих составляющих краткая и предварительная, а содержание самих составляющих – своеобразное, опирающееся на работы самого автора и не совпадающее с тем, что принято в российской психологии. Однако сама идея, ее обсуждение, реальное воплощение в методических средствах являются интересными и привлекательными.</w:t>
      </w:r>
    </w:p>
    <w:p>
      <w:pPr>
        <w:pStyle w:val="Style10"/>
        <w:rPr/>
      </w:pPr>
      <w:r>
        <w:rPr/>
        <w:t>Среди в общем весьма интересных статей названного сборника выделяется работа Ц.А. Берг и К.С. Кальдероне «Роль интерпретации в понимании решения повседневных проблем». Это работа, рассматривая те же особенности мышления, проблемной ситуации, «видения» ситуаций, которые подробно обсуждались в исследованиях А.Н. Ивановой и М.А. Максимовской [4, 6], высвечивает в исследуемой проблеме другие стороны. Авторы статьи хотят понять принципы, которые направляют наше «видение». Они обнаруживают, что это видение ситуаций и средств адаптации к ним – разное у всех возрастов, что стратегии для адаптации различны в разных контекстах. Исходя из своего исследования, они приходят к выводу, что мышление – это способность модифицировать свои стратегии к специфическим контекстуальным чертам каждодневных проблем. Не вдаваясь в анализ природы индивидуализации, авторы просто полагают, что стратегии, которые «совершают» адаптацию к проблеме, могут отличаться у разных людей. Сама оптимальность решения повседневных проблем зависит от взаимодействия индивида и контекста. Именно поэтому, по мнению авторов, нет априорного критерия для оценки оптимальности решения.</w:t>
      </w:r>
    </w:p>
    <w:p>
      <w:pPr>
        <w:pStyle w:val="Style10"/>
        <w:rPr/>
      </w:pPr>
      <w:r>
        <w:rPr/>
        <w:t>Авторы статьи считают, что «возрастные различия в решении проблем проистекают из-за разнообразия способов, которыми испытуемые взаимодействуют с контекстом. «Если взглянуть на интеллектуальное развитие с этой стороны, то получается, что «умственные способности зависят как от личности, так и от контекста, от его требований и возможностей. Развитие – это активное формирование и видоизменение – и индивида, и контекста. В ходе развития имеют место разные контексты. Поэтому умственные способности различны в разных культурах (и в разных контекстах в рамках одной культуры), т.к. существуют различия в типах проблем, которые различные культурные среды формируют в своей основе».</w:t>
      </w:r>
    </w:p>
    <w:p>
      <w:pPr>
        <w:pStyle w:val="Style10"/>
        <w:rPr/>
      </w:pPr>
      <w:r>
        <w:rPr/>
        <w:t>Так, у младших школьников более часты контексты, связанные со школой и семьей. У взрослых же контексты меняются в течение жизни. Задачи студентов колледжа – расположение вокруг академической успеваемости, развития идентичности и отделения от семьи и т.п. Контексты разные и меняются, адаптация к новому контексту требует иных интеллектуальных инструментов.</w:t>
      </w:r>
    </w:p>
    <w:p>
      <w:pPr>
        <w:pStyle w:val="Style10"/>
        <w:rPr/>
      </w:pPr>
      <w:r>
        <w:rPr/>
        <w:t>Любопытна структура процесса решения задачи, сконструированная с развиваемых позиций:</w:t>
      </w:r>
    </w:p>
    <w:p>
      <w:pPr>
        <w:pStyle w:val="Style10"/>
        <w:rPr/>
      </w:pPr>
      <w:r>
        <w:rPr/>
      </w:r>
    </w:p>
    <w:p>
      <w:pPr>
        <w:pStyle w:val="Style1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yle10"/>
              <w:spacing w:lineRule="auto" w:line="240"/>
              <w:ind w:hanging="0"/>
              <w:jc w:val="center"/>
              <w:rPr/>
            </w:pPr>
            <w:r>
              <w:rPr/>
              <w:t>КОНТЕКСТ: место, межличностные ограничения</w:t>
            </w:r>
          </w:p>
        </w:tc>
        <w:tc>
          <w:tcPr>
            <w:tcW w:w="3095" w:type="dxa"/>
            <w:tcBorders/>
          </w:tcPr>
          <w:p>
            <w:pPr>
              <w:pStyle w:val="Style10"/>
              <w:spacing w:lineRule="auto" w:line="240"/>
              <w:ind w:hanging="0"/>
              <w:jc w:val="center"/>
              <w:rPr/>
            </w:pPr>
            <w:r>
              <w:rPr>
                <w:rFonts w:eastAsia="Wingdings" w:cs="Wingdings" w:ascii="Wingdings" w:hAnsi="Wingdings"/>
                <w:lang w:val="en-US" w:eastAsia="en-US"/>
              </w:rPr>
              <w:t></w:t>
            </w:r>
            <w:r>
              <w:rPr/>
              <w:t>ИНТЕРПРЕТАЦИЯ ПРОБЛЕМЫ</w:t>
            </w:r>
          </w:p>
        </w:tc>
        <w:tc>
          <w:tcPr>
            <w:tcW w:w="3095" w:type="dxa"/>
            <w:tcBorders/>
          </w:tcPr>
          <w:p>
            <w:pPr>
              <w:pStyle w:val="Style10"/>
              <w:spacing w:lineRule="auto" w:line="240"/>
              <w:ind w:hanging="0"/>
              <w:jc w:val="center"/>
              <w:rPr/>
            </w:pPr>
            <w:r>
              <w:rPr/>
              <w:t xml:space="preserve">→ </w:t>
            </w:r>
            <w:r>
              <w:rPr/>
              <w:t>РЕШЕНИЕ ПРОБЛЕМЫ цели, стратегии, планы, интерес</w:t>
            </w:r>
          </w:p>
        </w:tc>
      </w:tr>
      <w:tr>
        <w:trPr/>
        <w:tc>
          <w:tcPr>
            <w:tcW w:w="3095" w:type="dxa"/>
            <w:tcBorders/>
          </w:tcPr>
          <w:p>
            <w:pPr>
              <w:pStyle w:val="Style10"/>
              <w:spacing w:lineRule="auto" w:line="240"/>
              <w:ind w:hanging="0"/>
              <w:jc w:val="center"/>
              <w:rPr/>
            </w:pPr>
            <w:r>
              <w:rPr/>
              <w:t>ИНДИВИД: возраст, пол, опыт, способности</w:t>
            </w:r>
          </w:p>
          <w:p>
            <w:pPr>
              <w:pStyle w:val="Style10"/>
              <w:spacing w:lineRule="auto" w:line="240"/>
              <w:ind w:hanging="0"/>
              <w:jc w:val="center"/>
              <w:rPr/>
            </w:pPr>
            <w:r>
              <w:rPr/>
            </w:r>
          </w:p>
          <w:p>
            <w:pPr>
              <w:pStyle w:val="Style10"/>
              <w:spacing w:lineRule="auto" w:line="240"/>
              <w:ind w:hanging="0"/>
              <w:jc w:val="center"/>
              <w:rPr/>
            </w:pPr>
            <w:r>
              <w:rPr/>
            </w:r>
          </w:p>
        </w:tc>
        <w:tc>
          <w:tcPr>
            <w:tcW w:w="3095" w:type="dxa"/>
            <w:tcBorders/>
          </w:tcPr>
          <w:p>
            <w:pPr>
              <w:pStyle w:val="Style10"/>
              <w:spacing w:lineRule="auto" w:line="240"/>
              <w:ind w:hanging="0"/>
              <w:jc w:val="center"/>
              <w:rPr/>
            </w:pPr>
            <w:r>
              <w:rPr/>
              <w:t>↑</w:t>
            </w:r>
          </w:p>
        </w:tc>
        <w:tc>
          <w:tcPr>
            <w:tcW w:w="3095" w:type="dxa"/>
            <w:tcBorders/>
          </w:tcPr>
          <w:p>
            <w:pPr>
              <w:pStyle w:val="Style10"/>
              <w:snapToGrid w:val="false"/>
              <w:spacing w:lineRule="auto" w:line="240"/>
              <w:ind w:hanging="0"/>
              <w:jc w:val="center"/>
              <w:rPr/>
            </w:pPr>
            <w:r>
              <w:rPr/>
            </w:r>
          </w:p>
        </w:tc>
      </w:tr>
    </w:tbl>
    <w:p>
      <w:pPr>
        <w:pStyle w:val="Style10"/>
        <w:rPr/>
      </w:pPr>
      <w:r>
        <w:rPr/>
        <w:t>Как видим, зарубежные авторы тоже начинают признавать этапы развития проблемной ситуации, начиная с ситуации «деятельностной», через стимульную – на основе оценивания, опирающегося на имеющиеся специфические обобщения, т.е. то, что разрабатывается ярославскими психологами.</w:t>
      </w:r>
    </w:p>
    <w:p>
      <w:pPr>
        <w:pStyle w:val="Style10"/>
        <w:rPr/>
      </w:pPr>
      <w:r>
        <w:rPr/>
        <w:t>К числу очень интересных и оригинальных необходимо отнести работу известного в России американского психолога М. Коула «Культурно-историческая психология», недавно переведенную на русский язык. Эта книга замечательна для нашей проблемы не только тем, что содержит основательные главы «Когнитивный анализ поведения в контексте» и «Создание систем моделей деятельности». Она важна еще и тем, что автор ищет пути к объединению важнейших понятий: культура, деятельность, контекст [5]. В то же время, по нашему мнению, в этой книге мы находим лишь первые, хотя и очень серьезные шаги в объединении культурного и деятельностного подходов. Если говорить о проблемах практического мышления, то исследование С. Скрибнер следует признать значительно более успешным: она успешно распространяет понятие культуры на производственную деятельность и получает на этом пути интересные результаты о природе практического интеллекта.</w:t>
      </w:r>
    </w:p>
    <w:p>
      <w:pPr>
        <w:pStyle w:val="Style10"/>
        <w:rPr/>
      </w:pPr>
      <w:r>
        <w:rPr/>
        <w:t>Еще одно направление в когнитивной психологии – это психология эксперта, экспертность или экспертиза, как пишут исследователи. Речь всякий раз идет о деятельности и мышлении наиболее успешных профессионалов, исследование которых обещает получение важных теоретических и прикладных результатов. Это бурно развивающееся новое для когнитивной психологии направление в принципе знакомо нам по работам, в которых исследуется мышление представителей тех или иных профессий, например, полководца или диспетчера на железнодорожной станции [7]. Однако новые по сравнению с российскими способы рассмотрения, исследования делают эти работы интересными для исследователей практического мышления.</w:t>
      </w:r>
    </w:p>
    <w:p>
      <w:pPr>
        <w:pStyle w:val="Style10"/>
        <w:rPr/>
      </w:pPr>
      <w:r>
        <w:rPr/>
        <w:t>Одна из основательных книг, вышедшая под редакцией К.А. Эриксон и Дж. Смита называется «К общей теории экспертизы: перспективы и ограничения» [22]. Среда авторов мы находим известных ученых Канады, Германии, Соединенных Штатов, Англии. Сами исследования посвящены изучению экспертности в шахматах, музыке, физике, медицине, спорте, танце, а также теоретическому анализу проблем экспертизы. В своей статье Эриксон и Смит [12] выводят психологию эксперта из традиции изучения способностей и одаренности, вспоминая даже работы Гальтона. Однако, по мнению авторов, более продуктивным подходом сегодня является анализ той деятельности, в которой эти люди (эксперты) являются выдающимися. Две основные черты отделяют этот подход экспертизы от других: 1) важно составить набор репрезентативных задач, которые могут охватить релевантные аспекты выдающегося осуществления деятельности, а затем выявить это выдающееся исполнение деятельности в лабораторных условиях; 2) должен проводиться систематический анализ процессов продвижения человека к выдающимся достижениям. Авторы понимают огромную трудность создания стандартизированных задач и стремятся выбирать доступные для исследования деятельности: устный счет, запоминание знаков и – шахматы.</w:t>
      </w:r>
    </w:p>
    <w:p>
      <w:pPr>
        <w:pStyle w:val="Style10"/>
        <w:rPr/>
      </w:pPr>
      <w:r>
        <w:rPr/>
        <w:t>Авторы широко ссылаются на работы известного исследователя практического мышления и на модели шахматной игры, использовавшего метод мышления вслух, Де Гроота [15]. Авторы подчеркивают, что он дал описание процесса выбора лучшего хода в шахматах: ознакомление с данной позицией; оценка данного расположения фигур; выбор большого спектра ходов; более глубокий анализ этих ходов; выбор наиболее удачных. Сначала различия между гроссмейстерами и рядовыми не обнаруживались: например, глубина анализа ходов была одинакова. Различия обнаружились на самом раннем этапе: в процессе ознакомления с расположением шахмат гроссмейстеры уже замечали лучший ход – в отличие от других шахматистов. Игра гроссмейстеров становится лучше благодаря прямым ассоциациям памяти между расположением шахмат в наличной ситуации и прошлыми шагами. (Вспомним знания полководца у Теплова –«готовые» к реализации).</w:t>
      </w:r>
    </w:p>
    <w:p>
      <w:pPr>
        <w:pStyle w:val="Style10"/>
        <w:rPr/>
      </w:pPr>
      <w:r>
        <w:rPr/>
        <w:t>В книге рассматриваются различные методические подходы к исследованию экспертизы. Однако главный упор делается на создание «репрезентативных задач» для последующего изучения процесса их решения в лаборатории.</w:t>
      </w:r>
    </w:p>
    <w:p>
      <w:pPr>
        <w:pStyle w:val="Style10"/>
        <w:rPr/>
      </w:pPr>
      <w:r>
        <w:rPr/>
        <w:t>Другой путь заключается в определении последовательности шагов, необходимых для осуществления правильного решения – до начала решения задачи испытуемым. Очень много внимания уделяется мышлению вслух, проблеме вербализации, ретроспективному интервью. Наряду со сравниванием процесса мышления экспертов и новичков предполагается использовать метод сортировки стимульного материала по категориям. Однако основной трудностью все авторы считают различия между жизненными ситуациями и «аналогичными» лабораторными заданиями.</w:t>
      </w:r>
    </w:p>
    <w:p>
      <w:pPr>
        <w:pStyle w:val="Style10"/>
        <w:rPr>
          <w:u w:val="single"/>
        </w:rPr>
      </w:pPr>
      <w:r>
        <w:rPr>
          <w:u w:val="single"/>
        </w:rPr>
        <w:t>Поиск подходящих стимулов, провоцирующих незаурядное исполнение</w:t>
      </w:r>
    </w:p>
    <w:p>
      <w:pPr>
        <w:pStyle w:val="Style10"/>
        <w:rPr/>
      </w:pPr>
      <w:r>
        <w:rPr/>
        <w:t>Изучая экспертное исполнение, исследователь пытается создать максимально простую, но максимально близкую к реальности ситуацию, в которой проявится экспертность. Даже факт демонстрации того, что экспертное исполнение может быть вызвано в лабораторных условиях, вносит значительный вклад в понимание процессов, обуславливающих экспертность. Несмотря на чрезвычайную важность поиска подходящих стимулов, провоцирующих незаурядное исполнение, это явление мало регистрировалось в литературе. Эриксон и Полсон (1988) исследовали способность официантов – экспертов запоминать заказы клиентов так, чтобы каждому клиенту подать его заказ (блюдо). В лаборатории они заменяли реальных посетителей фотопортретами. Бенетт (1983) в похожем исследовании в качестве стимулов (посетители) использовал кукол. Отсюда мы делаем вывод о том, что даже схематические стимулы достаточны, чтобы включить перцепторные и репрезентативные механизмы, участвующие в незаурядном запоминании. Чейс и Симон (1973) обнаружили, что запоминание ситуаций гроссмейстерами-экспертами не зависит от того, предъявлена ли им игральная доска с фигурами или ее схематическое изображение, в то время как новички хуже запоминали схематические изображения. Когда экспериментаторы предъявляли экспертам шахматные доски с необычным расположением букв, то запоминание ситуаций ухудшилось вдвое по сравнению с запоминанием настоящих досок. Однако после 16 проб эксперты стали запоминать ситуации на необычных досках также хорошо, как на привычных.</w:t>
      </w:r>
    </w:p>
    <w:p>
      <w:pPr>
        <w:pStyle w:val="Style10"/>
        <w:rPr/>
      </w:pPr>
      <w:r>
        <w:rPr/>
        <w:t>Однако существуют данные о том, что есть пределы абстрагированности стимулов. Ряд исследователей показали, что эксперты-топографы хуже запоминали схематичные карты для туристов, чем новички. Эксперты гораздо лучше запоминали более детализированные контурные карты. Тот факт, что незаурядное исполнение может быть получено в лабораторных условиях с использованием схематических стимулов важно для практики и для теоретического анализа опосредующих механизмов.</w:t>
      </w:r>
    </w:p>
    <w:p>
      <w:pPr>
        <w:pStyle w:val="Style10"/>
        <w:rPr/>
      </w:pPr>
      <w:r>
        <w:rPr/>
        <w:t>Другой сборник статей, посвященных экспертизе, вышел под редакцией Роберта Хоффмана [17] .Здесь представлены почти исключительно американские авторы. Здесь мы находим уже знакомые вопросы: когнитивная теория и экспертиза, методы использования знаний в экспертизе, различия между экспертами и новичками и развитие экспертизы. Особый интерес может представлять изучения экспертизы как познавательной способности. Здесь работают такие понятия как «база знаний»(глобальная и «локальная», которая очень развита у эксперта), отмечается способность экспертов «держать в руках» большое разнообразие ситуаций с помощью этой локальной системы знаний», способность пользоваться накопленной локальной информацией по мере надобности. Исходя из этой идеи «локальной базы знаний», авторы делают вывод о том, что автоматические действия, обеспечивающие экспертность, могут отличаться «во времени и месте»: эксперт сейчас и здесь может не быть таковым в другом месте и времени.</w:t>
      </w:r>
    </w:p>
    <w:p>
      <w:pPr>
        <w:pStyle w:val="Style10"/>
        <w:rPr/>
      </w:pPr>
      <w:r>
        <w:rPr/>
        <w:t>Как уже говорилось ранее, не так уж много существует работ, посвященных непосредственно практическому интеллекту. В то же время целый ряд направлений в психологии так или иначе исследуют проблемы именно практического мышления. Здесь было приведено несколько примеров такого рода, однако список этот может быть продолжен.</w:t>
      </w:r>
    </w:p>
    <w:p>
      <w:pPr>
        <w:pStyle w:val="Style10"/>
        <w:rPr/>
      </w:pPr>
      <w:r>
        <w:rPr/>
        <w:t>В заключительных замечаниях необходимо указать еще на некоторые из таких, интересных для исследователей практического мышления направлений. Это, во-первых, «социальное мышление», о котором имеются работы и российских [1], и зарубежных авторов [10]. И это действительно интересный и важный вид практического мышления, где решаются задачи общенческого плана и самой разной природы – от пропаганды и рекламы до управления коллективом и межнациональными отношениями.</w:t>
      </w:r>
    </w:p>
    <w:p>
      <w:pPr>
        <w:pStyle w:val="Style10"/>
        <w:rPr/>
      </w:pPr>
      <w:r>
        <w:rPr/>
        <w:t>Во-вторых, это весьма новое направление – психология инструмента. Решение задач в практическом мышлении почти всегда связано с использованием инструмента, инструмент является в то же время носителем знания, инструментальность мышления – отличительная черта мышления человека, обладающего благодаря этому особым, человеческим видением окружающего мира. На русский язык переведена великолепная работа П.Рабарделя, посвященная этой проблеме [8]. Автор работы в этом вопросе отсылает нас к А.Н. Леонтьеву, к «гипотезам о кристаллизации опыта в орудиях, через которые этот опыт передается и которые превращают инструмент в материальный предшественник значения». Здесь действительно есть над чем поработать, учитывая невербализуемость и реализуемость практического знания, отмечаемую сегодня многими авторами. Интересно, что П. Рабардель в специальном параграфе обсуждает проблему практического интеллекта с позиций психологии инструмента. Однако при этом он не выходит за рамки старого, кёлеровского понимания практического интеллекта, поэтому современные актуальные проблемы остаются у него вне поля анализа.</w:t>
      </w:r>
    </w:p>
    <w:p>
      <w:pPr>
        <w:pStyle w:val="Style10"/>
        <w:rPr/>
      </w:pPr>
      <w:r>
        <w:rPr/>
      </w:r>
    </w:p>
    <w:p>
      <w:pPr>
        <w:pStyle w:val="Style8"/>
        <w:rPr/>
      </w:pPr>
      <w:r>
        <w:rPr/>
        <w:t>ЛИТЕРАТУРА</w:t>
      </w:r>
    </w:p>
    <w:p>
      <w:pPr>
        <w:pStyle w:val="Style15"/>
        <w:numPr>
          <w:ilvl w:val="0"/>
          <w:numId w:val="8"/>
        </w:numPr>
        <w:ind w:left="360" w:hanging="360"/>
        <w:rPr/>
      </w:pPr>
      <w:r>
        <w:rPr/>
        <w:t>Абульханова-Славская К.А. Социальное мышление личности: проблемы и стратегии исследования // Психологический журнал. Том 14, № 4, 1994. С. 39-55.</w:t>
      </w:r>
    </w:p>
    <w:p>
      <w:pPr>
        <w:pStyle w:val="Style15"/>
        <w:numPr>
          <w:ilvl w:val="0"/>
          <w:numId w:val="8"/>
        </w:numPr>
        <w:ind w:left="360" w:hanging="360"/>
        <w:rPr/>
      </w:pPr>
      <w:r>
        <w:rPr/>
        <w:t>Васищев А.А. Сущность ситуации: крайние позиции и динамические подходы // Практическое мышление и опыт: ситуативность и инструментальность обобщений. Ярославль, 2000, 192 с.</w:t>
      </w:r>
    </w:p>
    <w:p>
      <w:pPr>
        <w:pStyle w:val="Style15"/>
        <w:numPr>
          <w:ilvl w:val="0"/>
          <w:numId w:val="8"/>
        </w:numPr>
        <w:ind w:left="360" w:hanging="360"/>
        <w:rPr/>
      </w:pPr>
      <w:r>
        <w:rPr/>
        <w:t>Дернер Д. Логика неудачи. М., 1997.</w:t>
      </w:r>
    </w:p>
    <w:p>
      <w:pPr>
        <w:pStyle w:val="Style15"/>
        <w:numPr>
          <w:ilvl w:val="0"/>
          <w:numId w:val="8"/>
        </w:numPr>
        <w:ind w:left="360" w:hanging="360"/>
        <w:rPr/>
      </w:pPr>
      <w:r>
        <w:rPr/>
        <w:t>Иванова А.Н. О методах психологического изучения содержания деятельности руководителя на базе изучения деятельности сменного мастера текстильного производства // Проблемы индустриальной психологии. Ярославль, 1975. С. 106 – 117</w:t>
      </w:r>
    </w:p>
    <w:p>
      <w:pPr>
        <w:pStyle w:val="Style15"/>
        <w:numPr>
          <w:ilvl w:val="0"/>
          <w:numId w:val="8"/>
        </w:numPr>
        <w:ind w:left="360" w:hanging="360"/>
        <w:rPr/>
      </w:pPr>
      <w:r>
        <w:rPr/>
        <w:t>Коул М. Культурно-историческая психология. М., 1997.</w:t>
      </w:r>
    </w:p>
    <w:p>
      <w:pPr>
        <w:pStyle w:val="Style15"/>
        <w:numPr>
          <w:ilvl w:val="0"/>
          <w:numId w:val="8"/>
        </w:numPr>
        <w:ind w:left="360" w:hanging="360"/>
        <w:rPr/>
      </w:pPr>
      <w:r>
        <w:rPr/>
        <w:t>Максимовская М.В. К вопросу об исследовании мышления в процессе усвоения деятельности по управлению // Мышление и общение: активное взаимодействие с миром. Ярославль, 1988. С. 124-131</w:t>
      </w:r>
    </w:p>
    <w:p>
      <w:pPr>
        <w:pStyle w:val="Style15"/>
        <w:numPr>
          <w:ilvl w:val="0"/>
          <w:numId w:val="8"/>
        </w:numPr>
        <w:ind w:left="360" w:hanging="360"/>
        <w:rPr/>
      </w:pPr>
      <w:r>
        <w:rPr/>
        <w:t>Пушкин В.Н. Оперативное мышление в больших системах. М.-Л., 1965. 375 с.</w:t>
      </w:r>
    </w:p>
    <w:p>
      <w:pPr>
        <w:pStyle w:val="Style15"/>
        <w:numPr>
          <w:ilvl w:val="0"/>
          <w:numId w:val="8"/>
        </w:numPr>
        <w:ind w:left="360" w:hanging="360"/>
        <w:rPr/>
      </w:pPr>
      <w:r>
        <w:rPr/>
        <w:t>Рабардель П. Люди и технология. М., 1999. — 256 с.</w:t>
      </w:r>
    </w:p>
    <w:p>
      <w:pPr>
        <w:pStyle w:val="Style15"/>
        <w:numPr>
          <w:ilvl w:val="0"/>
          <w:numId w:val="8"/>
        </w:numPr>
        <w:ind w:left="360" w:hanging="360"/>
        <w:rPr/>
      </w:pPr>
      <w:r>
        <w:rPr/>
        <w:t>Теплов Б. М. Ум полководца // Проблемы индивидуальных различий. М</w:t>
      </w:r>
      <w:r>
        <w:rPr>
          <w:lang w:val="en-US"/>
        </w:rPr>
        <w:t xml:space="preserve">., 1961. </w:t>
      </w:r>
      <w:r>
        <w:rPr/>
        <w:t>С</w:t>
      </w:r>
      <w:r>
        <w:rPr>
          <w:lang w:val="en-US"/>
        </w:rPr>
        <w:t>. 252-344.</w:t>
      </w:r>
    </w:p>
    <w:p>
      <w:pPr>
        <w:pStyle w:val="Style15"/>
        <w:numPr>
          <w:ilvl w:val="0"/>
          <w:numId w:val="8"/>
        </w:numPr>
        <w:ind w:left="360" w:hanging="360"/>
        <w:rPr/>
      </w:pPr>
      <w:r>
        <w:rPr>
          <w:lang w:val="en-US"/>
        </w:rPr>
        <w:t>Bandura A</w:t>
      </w:r>
      <w:r>
        <w:rPr>
          <w:i/>
          <w:iCs/>
          <w:lang w:val="en-US"/>
        </w:rPr>
        <w:t>.</w:t>
      </w:r>
      <w:r>
        <w:rPr>
          <w:lang w:val="en-US"/>
        </w:rPr>
        <w:t xml:space="preserve"> Social foundations of thought and action: A social cognitive theory. Englewood Cliffs, N. J.: Prentice-Hall, 1986.</w:t>
      </w:r>
    </w:p>
    <w:p>
      <w:pPr>
        <w:pStyle w:val="Style15"/>
        <w:numPr>
          <w:ilvl w:val="0"/>
          <w:numId w:val="8"/>
        </w:numPr>
        <w:ind w:left="360" w:hanging="360"/>
        <w:rPr/>
      </w:pPr>
      <w:r>
        <w:rPr>
          <w:lang w:val="en-US"/>
        </w:rPr>
        <w:t>Berg C.A., Calderone K.S. The role of problem interpretations in understanding the development of everyday problem solving // Mind in context: interactionist perspectives on human intelligence. Cambridge Un. Press, 1994.</w:t>
      </w:r>
    </w:p>
    <w:p>
      <w:pPr>
        <w:pStyle w:val="Style15"/>
        <w:numPr>
          <w:ilvl w:val="0"/>
          <w:numId w:val="8"/>
        </w:numPr>
        <w:ind w:left="360" w:hanging="360"/>
        <w:rPr>
          <w:lang w:val="en-US"/>
        </w:rPr>
      </w:pPr>
      <w:r>
        <w:rPr>
          <w:lang w:val="en-US"/>
        </w:rPr>
        <w:t>Ericsson K.A. and Smith J. Prospects and limits of the empirical study of expertise // Toward a general theory of expertise: Prospects and limits. Cambridge Un. Press, 1991.</w:t>
      </w:r>
    </w:p>
    <w:p>
      <w:pPr>
        <w:pStyle w:val="Style15"/>
        <w:numPr>
          <w:ilvl w:val="0"/>
          <w:numId w:val="8"/>
        </w:numPr>
        <w:ind w:left="360" w:hanging="360"/>
        <w:rPr/>
      </w:pPr>
      <w:r>
        <w:rPr>
          <w:lang w:val="en-US"/>
        </w:rPr>
        <w:t>Everyday Cognition: its development in social context / Ed. B. Rogoff, lave. Cambridge Un. Press, 1981.</w:t>
      </w:r>
    </w:p>
    <w:p>
      <w:pPr>
        <w:pStyle w:val="Style15"/>
        <w:numPr>
          <w:ilvl w:val="0"/>
          <w:numId w:val="8"/>
        </w:numPr>
        <w:ind w:left="360" w:hanging="360"/>
        <w:rPr/>
      </w:pPr>
      <w:r>
        <w:rPr>
          <w:lang w:val="de-DE"/>
        </w:rPr>
        <w:t xml:space="preserve">Hoffmann J. Die Welt der Begriffe: Psychologische Untersuchungen zur Organisation des menschlichen Wissens. Berlin, VEB Deutscher Verlag der Wissenschaften, 1986.- </w:t>
      </w:r>
      <w:r>
        <w:rPr>
          <w:lang w:val="en-US"/>
        </w:rPr>
        <w:t>172 s.</w:t>
      </w:r>
    </w:p>
    <w:p>
      <w:pPr>
        <w:pStyle w:val="Style15"/>
        <w:numPr>
          <w:ilvl w:val="0"/>
          <w:numId w:val="8"/>
        </w:numPr>
        <w:ind w:left="360" w:hanging="360"/>
        <w:rPr>
          <w:lang w:val="en-US"/>
        </w:rPr>
      </w:pPr>
      <w:r>
        <w:rPr>
          <w:lang w:val="en-US"/>
        </w:rPr>
        <w:t xml:space="preserve">d’Groot A.D. Thought and choice in Chess Paris: Mouton. 1965 </w:t>
      </w:r>
    </w:p>
    <w:p>
      <w:pPr>
        <w:pStyle w:val="Style15"/>
        <w:numPr>
          <w:ilvl w:val="0"/>
          <w:numId w:val="8"/>
        </w:numPr>
        <w:ind w:left="360" w:hanging="360"/>
        <w:rPr>
          <w:lang w:val="en-US"/>
        </w:rPr>
      </w:pPr>
      <w:r>
        <w:rPr>
          <w:lang w:val="en-US"/>
        </w:rPr>
        <w:t xml:space="preserve">Practical intelligence. Ed. R. J. Sternberg and R. K. Wagner. — Cambridge Un. </w:t>
      </w:r>
      <w:r>
        <w:rPr/>
        <w:t>Press, 1986.</w:t>
      </w:r>
    </w:p>
    <w:p>
      <w:pPr>
        <w:pStyle w:val="Style15"/>
        <w:numPr>
          <w:ilvl w:val="0"/>
          <w:numId w:val="8"/>
        </w:numPr>
        <w:ind w:left="360" w:hanging="360"/>
        <w:rPr>
          <w:lang w:val="en-US"/>
        </w:rPr>
      </w:pPr>
      <w:r>
        <w:rPr>
          <w:lang w:val="en-US"/>
        </w:rPr>
        <w:t>The psichology of expertise cognitive research and empirical AI / Ed. R.R. Hoffman. Springer NY. 1992.</w:t>
      </w:r>
    </w:p>
    <w:p>
      <w:pPr>
        <w:pStyle w:val="Style15"/>
        <w:numPr>
          <w:ilvl w:val="0"/>
          <w:numId w:val="8"/>
        </w:numPr>
        <w:ind w:left="360" w:hanging="360"/>
        <w:rPr>
          <w:lang w:val="en-US"/>
        </w:rPr>
      </w:pPr>
      <w:r>
        <w:rPr>
          <w:lang w:val="en-US"/>
        </w:rPr>
        <w:t>Scribner S. Studying Working Intelligence // Everyday Cognitition: its development in social context. Cambridge, Harvard University Press, 1981.</w:t>
      </w:r>
    </w:p>
    <w:p>
      <w:pPr>
        <w:pStyle w:val="Style15"/>
        <w:numPr>
          <w:ilvl w:val="0"/>
          <w:numId w:val="8"/>
        </w:numPr>
        <w:ind w:left="360" w:hanging="360"/>
        <w:rPr>
          <w:lang w:val="en-US"/>
        </w:rPr>
      </w:pPr>
      <w:r>
        <w:rPr>
          <w:lang w:val="en-US"/>
        </w:rPr>
        <w:t>Scribner S. Thinking in action: some characteristics of practical thought // Practical intelligence. Cambridge Un. Press, 1986.</w:t>
      </w:r>
    </w:p>
    <w:p>
      <w:pPr>
        <w:pStyle w:val="Style15"/>
        <w:numPr>
          <w:ilvl w:val="0"/>
          <w:numId w:val="8"/>
        </w:numPr>
        <w:ind w:left="360" w:hanging="360"/>
        <w:rPr>
          <w:lang w:val="en-US"/>
        </w:rPr>
      </w:pPr>
      <w:r>
        <w:rPr>
          <w:lang w:val="en-US"/>
        </w:rPr>
        <w:t>Sternberg R.J. PRSVL: an integrative frame work for understanding mind in cotext // Mind in context: interactionist perspectives on human intelligence. Cambridge Un. Press, 1994.</w:t>
      </w:r>
    </w:p>
    <w:p>
      <w:pPr>
        <w:pStyle w:val="Style15"/>
        <w:numPr>
          <w:ilvl w:val="0"/>
          <w:numId w:val="8"/>
        </w:numPr>
        <w:ind w:left="360" w:hanging="360"/>
        <w:rPr/>
      </w:pPr>
      <w:r>
        <w:rPr>
          <w:lang w:val="en-US"/>
        </w:rPr>
        <w:t>Tacit knowledge in professional practice. Edited by R.J. Sternberg and J.A. Horvath. LEA, in</w:t>
      </w:r>
      <w:r>
        <w:rPr/>
        <w:t>с</w:t>
      </w:r>
      <w:r>
        <w:rPr>
          <w:lang w:val="en-US"/>
        </w:rPr>
        <w:t>. 1997.</w:t>
      </w:r>
    </w:p>
    <w:p>
      <w:pPr>
        <w:pStyle w:val="Style15"/>
        <w:numPr>
          <w:ilvl w:val="0"/>
          <w:numId w:val="8"/>
        </w:numPr>
        <w:ind w:left="360" w:hanging="360"/>
        <w:rPr>
          <w:lang w:val="en-US"/>
        </w:rPr>
      </w:pPr>
      <w:r>
        <w:rPr>
          <w:lang w:val="en-US"/>
        </w:rPr>
        <w:t>Toward a general theory of expertise: Prospects and limits. Edited by  K.A. Ericsson and J. Smith. Cambridge Un. Press, 1991.</w:t>
      </w:r>
    </w:p>
    <w:p>
      <w:pPr>
        <w:pStyle w:val="Style15"/>
        <w:numPr>
          <w:ilvl w:val="0"/>
          <w:numId w:val="8"/>
        </w:numPr>
        <w:ind w:left="360" w:hanging="360"/>
        <w:rPr/>
      </w:pPr>
      <w:r>
        <w:rPr>
          <w:lang w:val="en-US"/>
        </w:rPr>
        <w:t>Wagner R.K. Context counts: The case of cognitive –ability testing for job selection // Mind in context: interactionist perspectives on human intelligence. Cambridge Un. Press, 1994.</w:t>
      </w:r>
    </w:p>
    <w:p>
      <w:pPr>
        <w:pStyle w:val="Style15"/>
        <w:numPr>
          <w:ilvl w:val="0"/>
          <w:numId w:val="8"/>
        </w:numPr>
        <w:ind w:left="360" w:hanging="360"/>
        <w:rPr/>
      </w:pPr>
      <w:r>
        <w:rPr>
          <w:lang w:val="en-US"/>
        </w:rPr>
        <w:t xml:space="preserve">Wagner R.K., Sternberg R. J. Tacit Knowledge and intelligence in the everyday world // Practical intelligence. Ed. R. J. Sternberg and R. K. Wagner. — Cambridge Un. </w:t>
      </w:r>
      <w:r>
        <w:rPr/>
        <w:t>Press, 1986. — P. 51-83.</w:t>
      </w:r>
    </w:p>
    <w:p>
      <w:pPr>
        <w:pStyle w:val="Style10"/>
        <w:rPr/>
      </w:pPr>
      <w:r>
        <w:rPr/>
      </w:r>
      <w:r>
        <w:br w:type="page"/>
      </w:r>
    </w:p>
    <w:p>
      <w:pPr>
        <w:pStyle w:val="Style10"/>
        <w:rPr/>
      </w:pPr>
      <w:r>
        <w:rPr/>
      </w:r>
    </w:p>
    <w:p>
      <w:pPr>
        <w:pStyle w:val="Heading1"/>
        <w:rPr/>
      </w:pPr>
      <w:bookmarkStart w:id="33" w:name="__RefHeading___Toc532371852"/>
      <w:bookmarkEnd w:id="33"/>
      <w:r>
        <w:rPr/>
        <w:t>СОДЕРЖАНИЕ</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szCs w:val="26"/>
              <w:lang w:val="en-US" w:eastAsia="en-US"/>
            </w:rPr>
            <w:instrText xml:space="preserve"> TOC \o "1-1" \h \z </w:instrText>
          </w:r>
          <w:r>
            <w:rPr>
              <w:rStyle w:val="IndexLink"/>
              <w:szCs w:val="26"/>
              <w:lang w:val="en-US" w:eastAsia="en-US"/>
            </w:rPr>
            <w:fldChar w:fldCharType="separate"/>
          </w:r>
          <w:hyperlink w:anchor="__RefHeading___Toc532371826">
            <w:r>
              <w:rPr>
                <w:rStyle w:val="IndexLink"/>
                <w:szCs w:val="26"/>
                <w:lang w:val="en-US" w:eastAsia="en-US"/>
              </w:rPr>
              <w:t>Е.В. Драпак ВВЕДЕНИЕ</w:t>
            </w:r>
            <w:r>
              <w:rPr>
                <w:rStyle w:val="IndexLink"/>
                <w:lang w:val="en-US" w:eastAsia="en-US"/>
              </w:rPr>
              <w:tab/>
              <w:t>3</w:t>
            </w:r>
          </w:hyperlink>
        </w:p>
        <w:p>
          <w:pPr>
            <w:pStyle w:val="Contents1"/>
            <w:tabs>
              <w:tab w:val="clear" w:pos="708"/>
              <w:tab w:val="right" w:pos="9345" w:leader="dot"/>
            </w:tabs>
            <w:rPr>
              <w:sz w:val="24"/>
              <w:szCs w:val="24"/>
              <w:lang w:val="en-US" w:eastAsia="en-US"/>
            </w:rPr>
          </w:pPr>
          <w:hyperlink w:anchor="__RefHeading___Toc532371827">
            <w:r>
              <w:rPr>
                <w:rStyle w:val="IndexLink"/>
                <w:szCs w:val="26"/>
                <w:lang w:val="en-US" w:eastAsia="en-US"/>
              </w:rPr>
              <w:t>К.А. Абульханова-Славская СОЦИАЛЬНОЕ МЫШЛЕНИЕ ЛИЧНОСТИ: ПРОБЛЕМЫ И СТРАТЕГИИ ИССЛЕДОВАНИЯ</w:t>
            </w:r>
            <w:r>
              <w:rPr>
                <w:rStyle w:val="IndexLink"/>
                <w:lang w:val="en-US" w:eastAsia="en-US"/>
              </w:rPr>
              <w:tab/>
              <w:t>16</w:t>
            </w:r>
          </w:hyperlink>
        </w:p>
        <w:p>
          <w:pPr>
            <w:pStyle w:val="Contents1"/>
            <w:tabs>
              <w:tab w:val="clear" w:pos="708"/>
              <w:tab w:val="right" w:pos="9345" w:leader="dot"/>
            </w:tabs>
            <w:rPr>
              <w:sz w:val="24"/>
              <w:szCs w:val="24"/>
              <w:lang w:val="en-US" w:eastAsia="en-US"/>
            </w:rPr>
          </w:pPr>
          <w:hyperlink w:anchor="__RefHeading___Toc532371828">
            <w:r>
              <w:rPr>
                <w:rStyle w:val="IndexLink"/>
                <w:szCs w:val="26"/>
                <w:lang w:val="en-US" w:eastAsia="en-US"/>
              </w:rPr>
              <w:t>Е.Ю.</w:t>
            </w:r>
            <w:r>
              <w:rPr>
                <w:rStyle w:val="IndexLink"/>
                <w:szCs w:val="26"/>
                <w:lang w:val="en-US" w:eastAsia="en-US"/>
              </w:rPr>
              <w:t> </w:t>
            </w:r>
            <w:r>
              <w:rPr>
                <w:rStyle w:val="IndexLink"/>
                <w:szCs w:val="26"/>
                <w:lang w:val="en-US" w:eastAsia="en-US"/>
              </w:rPr>
              <w:t>Артемьева, Ю К.</w:t>
            </w:r>
            <w:r>
              <w:rPr>
                <w:rStyle w:val="IndexLink"/>
                <w:szCs w:val="26"/>
                <w:lang w:val="en-US" w:eastAsia="en-US"/>
              </w:rPr>
              <w:t> </w:t>
            </w:r>
            <w:r>
              <w:rPr>
                <w:rStyle w:val="IndexLink"/>
                <w:szCs w:val="26"/>
                <w:lang w:val="en-US" w:eastAsia="en-US"/>
              </w:rPr>
              <w:t>Стрелков, В.П.</w:t>
            </w:r>
            <w:r>
              <w:rPr>
                <w:rStyle w:val="IndexLink"/>
                <w:szCs w:val="26"/>
                <w:lang w:val="en-US" w:eastAsia="en-US"/>
              </w:rPr>
              <w:t> </w:t>
            </w:r>
            <w:r>
              <w:rPr>
                <w:rStyle w:val="IndexLink"/>
                <w:szCs w:val="26"/>
                <w:lang w:val="en-US" w:eastAsia="en-US"/>
              </w:rPr>
              <w:t>Серкин  ОПИСАНИЕ СТРУКТУР СУБЪЕКТИВНОГО ОПЫТА: КОНТЕКСТ И ЗАДАЧИ</w:t>
            </w:r>
            <w:r>
              <w:rPr>
                <w:rStyle w:val="IndexLink"/>
                <w:lang w:val="en-US" w:eastAsia="en-US"/>
              </w:rPr>
              <w:tab/>
              <w:t>21</w:t>
            </w:r>
          </w:hyperlink>
        </w:p>
        <w:p>
          <w:pPr>
            <w:pStyle w:val="Contents1"/>
            <w:tabs>
              <w:tab w:val="clear" w:pos="708"/>
              <w:tab w:val="right" w:pos="9345" w:leader="dot"/>
            </w:tabs>
            <w:rPr>
              <w:sz w:val="24"/>
              <w:szCs w:val="24"/>
              <w:lang w:val="en-US" w:eastAsia="en-US"/>
            </w:rPr>
          </w:pPr>
          <w:hyperlink w:anchor="__RefHeading___Toc532371829">
            <w:r>
              <w:rPr>
                <w:rStyle w:val="IndexLink"/>
                <w:szCs w:val="26"/>
                <w:lang w:val="en-US" w:eastAsia="en-US"/>
              </w:rPr>
              <w:t>Г. Боген ПРОВЕРКА ФИЗИЧЕСКОГО ДЕЙСТВИЯ ДЕТЕЙ</w:t>
            </w:r>
            <w:r>
              <w:rPr>
                <w:rStyle w:val="IndexLink"/>
                <w:lang w:val="en-US" w:eastAsia="en-US"/>
              </w:rPr>
              <w:tab/>
              <w:t>29</w:t>
            </w:r>
          </w:hyperlink>
        </w:p>
        <w:p>
          <w:pPr>
            <w:pStyle w:val="Contents1"/>
            <w:tabs>
              <w:tab w:val="clear" w:pos="708"/>
              <w:tab w:val="right" w:pos="9345" w:leader="dot"/>
            </w:tabs>
            <w:rPr>
              <w:sz w:val="24"/>
              <w:szCs w:val="24"/>
              <w:lang w:val="en-US" w:eastAsia="en-US"/>
            </w:rPr>
          </w:pPr>
          <w:hyperlink w:anchor="__RefHeading___Toc532371830">
            <w:r>
              <w:rPr>
                <w:rStyle w:val="IndexLink"/>
                <w:bCs/>
                <w:szCs w:val="26"/>
                <w:lang w:val="en-US" w:eastAsia="en-US"/>
              </w:rPr>
              <w:t>А.В. Брушлинский</w:t>
            </w:r>
            <w:r>
              <w:rPr>
                <w:rStyle w:val="IndexLink"/>
                <w:szCs w:val="26"/>
                <w:lang w:val="en-US" w:eastAsia="en-US"/>
              </w:rPr>
              <w:t xml:space="preserve"> ДЕЯТЕЛЬНОСТЬ СУБЪЕКТА КАК ЕДИНСТВО ТЕОРИИ И ПРАКТИКИ</w:t>
            </w:r>
            <w:r>
              <w:rPr>
                <w:rStyle w:val="IndexLink"/>
                <w:lang w:val="en-US" w:eastAsia="en-US"/>
              </w:rPr>
              <w:tab/>
              <w:t>37</w:t>
            </w:r>
          </w:hyperlink>
        </w:p>
        <w:p>
          <w:pPr>
            <w:pStyle w:val="Contents1"/>
            <w:tabs>
              <w:tab w:val="clear" w:pos="708"/>
              <w:tab w:val="right" w:pos="9345" w:leader="dot"/>
            </w:tabs>
            <w:rPr>
              <w:sz w:val="24"/>
              <w:szCs w:val="24"/>
              <w:lang w:val="en-US" w:eastAsia="en-US"/>
            </w:rPr>
          </w:pPr>
          <w:hyperlink w:anchor="__RefHeading___Toc532371831">
            <w:r>
              <w:rPr>
                <w:rStyle w:val="IndexLink"/>
                <w:szCs w:val="26"/>
                <w:lang w:val="en-US" w:eastAsia="en-US"/>
              </w:rPr>
              <w:t>А. Валлон ПСИХОЛОГИЯ СИТУАЦИЙ</w:t>
            </w:r>
            <w:r>
              <w:rPr>
                <w:rStyle w:val="IndexLink"/>
                <w:lang w:val="en-US" w:eastAsia="en-US"/>
              </w:rPr>
              <w:tab/>
              <w:t>45</w:t>
            </w:r>
          </w:hyperlink>
        </w:p>
        <w:p>
          <w:pPr>
            <w:pStyle w:val="Contents1"/>
            <w:tabs>
              <w:tab w:val="clear" w:pos="708"/>
              <w:tab w:val="right" w:pos="9345" w:leader="dot"/>
            </w:tabs>
            <w:rPr>
              <w:sz w:val="24"/>
              <w:szCs w:val="24"/>
              <w:lang w:val="en-US" w:eastAsia="en-US"/>
            </w:rPr>
          </w:pPr>
          <w:hyperlink w:anchor="__RefHeading___Toc532371832">
            <w:r>
              <w:rPr>
                <w:rStyle w:val="IndexLink"/>
                <w:szCs w:val="26"/>
                <w:lang w:val="en-US" w:eastAsia="en-US"/>
              </w:rPr>
              <w:t>В.К. Горшков ОБ ОБРАЗЕ, РЕГУЛИРУЮЩЕМ ДЕЯТЕЛЬНОСТЬ РУКОВОДИТЕЛЯ КОНСТРУКТОРСКОЙ ГРУППЫ</w:t>
            </w:r>
            <w:r>
              <w:rPr>
                <w:rStyle w:val="IndexLink"/>
                <w:lang w:val="en-US" w:eastAsia="en-US"/>
              </w:rPr>
              <w:tab/>
              <w:t>56</w:t>
            </w:r>
          </w:hyperlink>
        </w:p>
        <w:p>
          <w:pPr>
            <w:pStyle w:val="Contents1"/>
            <w:tabs>
              <w:tab w:val="clear" w:pos="708"/>
              <w:tab w:val="right" w:pos="9345" w:leader="dot"/>
            </w:tabs>
            <w:rPr>
              <w:sz w:val="24"/>
              <w:szCs w:val="24"/>
              <w:lang w:val="en-US" w:eastAsia="en-US"/>
            </w:rPr>
          </w:pPr>
          <w:hyperlink w:anchor="__RefHeading___Toc532371833">
            <w:r>
              <w:rPr>
                <w:rStyle w:val="IndexLink"/>
                <w:szCs w:val="26"/>
                <w:lang w:val="en-US" w:eastAsia="en-US"/>
              </w:rPr>
              <w:t>Д.Н. Завалишина, В.Н. Пушкин О МЫШЛЕНИИ ДИСПЕТЧЕРА</w:t>
            </w:r>
            <w:r>
              <w:rPr>
                <w:rStyle w:val="IndexLink"/>
                <w:lang w:val="en-US" w:eastAsia="en-US"/>
              </w:rPr>
              <w:tab/>
              <w:t>58</w:t>
            </w:r>
          </w:hyperlink>
        </w:p>
        <w:p>
          <w:pPr>
            <w:pStyle w:val="Contents1"/>
            <w:tabs>
              <w:tab w:val="clear" w:pos="708"/>
              <w:tab w:val="right" w:pos="9345" w:leader="dot"/>
            </w:tabs>
            <w:rPr>
              <w:sz w:val="24"/>
              <w:szCs w:val="24"/>
              <w:lang w:val="en-US" w:eastAsia="en-US"/>
            </w:rPr>
          </w:pPr>
          <w:hyperlink w:anchor="__RefHeading___Toc532371834">
            <w:r>
              <w:rPr>
                <w:rStyle w:val="IndexLink"/>
                <w:szCs w:val="26"/>
                <w:lang w:val="en-US" w:eastAsia="en-US"/>
              </w:rPr>
              <w:t>Д.Н. Завалишина ОБЩИЕ ОСОБЕННОСТИ ОПЕРАТИВНОГО МЫШЛЕНИЯ</w:t>
            </w:r>
            <w:r>
              <w:rPr>
                <w:rStyle w:val="IndexLink"/>
                <w:lang w:val="en-US" w:eastAsia="en-US"/>
              </w:rPr>
              <w:tab/>
              <w:t>71</w:t>
            </w:r>
          </w:hyperlink>
        </w:p>
        <w:p>
          <w:pPr>
            <w:pStyle w:val="Contents1"/>
            <w:tabs>
              <w:tab w:val="clear" w:pos="708"/>
              <w:tab w:val="right" w:pos="9345" w:leader="dot"/>
            </w:tabs>
            <w:rPr>
              <w:sz w:val="24"/>
              <w:szCs w:val="24"/>
              <w:lang w:val="en-US" w:eastAsia="en-US"/>
            </w:rPr>
          </w:pPr>
          <w:hyperlink w:anchor="__RefHeading___Toc532371835">
            <w:r>
              <w:rPr>
                <w:rStyle w:val="IndexLink"/>
                <w:szCs w:val="26"/>
                <w:lang w:val="en-US" w:eastAsia="en-US"/>
              </w:rPr>
              <w:t>А.Н. Иванова О МЕТОДАХ ПСИХОЛОГИЧЕСКОГО ИЗУЧЕНИЯ СОДЕРЖАНИЯ ДЕЯТЕЛЬНОСТИ РУКОВОДИТЕЛЯ НА БАЗЕ ИЗУЧЕНИЯ ДЕЯТЕЛЬНОСТИ СМЕННОГО МАСТЕРА ТЕКСТИЛЬНОГО ПРОИЗВОДСТВА</w:t>
            </w:r>
            <w:r>
              <w:rPr>
                <w:rStyle w:val="IndexLink"/>
                <w:lang w:val="en-US" w:eastAsia="en-US"/>
              </w:rPr>
              <w:tab/>
              <w:t>82</w:t>
            </w:r>
          </w:hyperlink>
        </w:p>
        <w:p>
          <w:pPr>
            <w:pStyle w:val="Contents1"/>
            <w:tabs>
              <w:tab w:val="clear" w:pos="708"/>
              <w:tab w:val="right" w:pos="9345" w:leader="dot"/>
            </w:tabs>
            <w:rPr>
              <w:sz w:val="24"/>
              <w:szCs w:val="24"/>
              <w:lang w:val="en-US" w:eastAsia="en-US"/>
            </w:rPr>
          </w:pPr>
          <w:hyperlink w:anchor="__RefHeading___Toc532371836">
            <w:r>
              <w:rPr>
                <w:rStyle w:val="IndexLink"/>
                <w:szCs w:val="26"/>
                <w:lang w:val="en-US" w:eastAsia="en-US"/>
              </w:rPr>
              <w:t>А.В. Карпов РЕГУЛЯТОРНЫЙ И КОГНИТИВНЫЙ АСПЕКТЫ ИССЛЕДОВАНИЯ ПСИХИЧЕСКОГО ОБЕСПЕЧЕНИЯ ДЕЯТЕЛЬНОСТИ</w:t>
            </w:r>
            <w:r>
              <w:rPr>
                <w:rStyle w:val="IndexLink"/>
                <w:lang w:val="en-US" w:eastAsia="en-US"/>
              </w:rPr>
              <w:tab/>
              <w:t>89</w:t>
            </w:r>
          </w:hyperlink>
        </w:p>
        <w:p>
          <w:pPr>
            <w:pStyle w:val="Contents1"/>
            <w:tabs>
              <w:tab w:val="clear" w:pos="708"/>
              <w:tab w:val="right" w:pos="9345" w:leader="dot"/>
            </w:tabs>
            <w:rPr>
              <w:sz w:val="24"/>
              <w:szCs w:val="24"/>
              <w:lang w:val="en-US" w:eastAsia="en-US"/>
            </w:rPr>
          </w:pPr>
          <w:hyperlink w:anchor="__RefHeading___Toc532371837">
            <w:r>
              <w:rPr>
                <w:rStyle w:val="IndexLink"/>
                <w:szCs w:val="26"/>
                <w:lang w:val="en-US" w:eastAsia="en-US"/>
              </w:rPr>
              <w:t>М.М. Кашапов ТЕОРЕТИЧЕСКИЕ ОСНОВЫ ИССЛЕДОВАНИЯ И ФОРМИРОВАНИЯ ПЕДАГОГИЧЕСКОГО МЫШЛЕНИЯ</w:t>
            </w:r>
            <w:r>
              <w:rPr>
                <w:rStyle w:val="IndexLink"/>
                <w:lang w:val="en-US" w:eastAsia="en-US"/>
              </w:rPr>
              <w:tab/>
              <w:t>98</w:t>
            </w:r>
          </w:hyperlink>
        </w:p>
        <w:p>
          <w:pPr>
            <w:pStyle w:val="Contents1"/>
            <w:tabs>
              <w:tab w:val="clear" w:pos="708"/>
              <w:tab w:val="right" w:pos="9345" w:leader="dot"/>
            </w:tabs>
            <w:rPr>
              <w:sz w:val="24"/>
              <w:szCs w:val="24"/>
              <w:lang w:val="en-US" w:eastAsia="en-US"/>
            </w:rPr>
          </w:pPr>
          <w:hyperlink w:anchor="__RefHeading___Toc532371838">
            <w:r>
              <w:rPr>
                <w:rStyle w:val="IndexLink"/>
                <w:szCs w:val="26"/>
                <w:lang w:val="en-US" w:eastAsia="en-US"/>
              </w:rPr>
              <w:t>В. Келер ИССЛЕДОВАНИЕ ИНТЕЛЛЕКТА ЧЕЛОВЕКООБРАЗНЫХ ОБЕЗЬЯН</w:t>
            </w:r>
            <w:r>
              <w:rPr>
                <w:rStyle w:val="IndexLink"/>
                <w:lang w:val="en-US" w:eastAsia="en-US"/>
              </w:rPr>
              <w:tab/>
              <w:t>107</w:t>
            </w:r>
          </w:hyperlink>
        </w:p>
        <w:p>
          <w:pPr>
            <w:pStyle w:val="Contents1"/>
            <w:tabs>
              <w:tab w:val="clear" w:pos="708"/>
              <w:tab w:val="right" w:pos="9345" w:leader="dot"/>
            </w:tabs>
            <w:rPr>
              <w:sz w:val="24"/>
              <w:szCs w:val="24"/>
              <w:lang w:val="en-US" w:eastAsia="en-US"/>
            </w:rPr>
          </w:pPr>
          <w:hyperlink w:anchor="__RefHeading___Toc532371839">
            <w:r>
              <w:rPr>
                <w:rStyle w:val="IndexLink"/>
                <w:szCs w:val="26"/>
                <w:lang w:val="en-US" w:eastAsia="en-US"/>
              </w:rPr>
              <w:t>Е.В.Конева ОСОБЕННОСТИ ИНДИВИДУАЛЬНОЙ КЛАССИФИКАЦИИ ОПЫТА В МЫШЛЕНИИ ПРОФЕССИОНАЛА</w:t>
            </w:r>
            <w:r>
              <w:rPr>
                <w:rStyle w:val="IndexLink"/>
                <w:lang w:val="en-US" w:eastAsia="en-US"/>
              </w:rPr>
              <w:tab/>
              <w:t>115</w:t>
            </w:r>
          </w:hyperlink>
        </w:p>
        <w:p>
          <w:pPr>
            <w:pStyle w:val="Contents1"/>
            <w:tabs>
              <w:tab w:val="clear" w:pos="708"/>
              <w:tab w:val="right" w:pos="9345" w:leader="dot"/>
            </w:tabs>
            <w:rPr>
              <w:sz w:val="24"/>
              <w:szCs w:val="24"/>
              <w:lang w:val="en-US" w:eastAsia="en-US"/>
            </w:rPr>
          </w:pPr>
          <w:hyperlink w:anchor="__RefHeading___Toc532371840">
            <w:r>
              <w:rPr>
                <w:rStyle w:val="IndexLink"/>
                <w:szCs w:val="26"/>
                <w:lang w:val="en-US" w:eastAsia="en-US"/>
              </w:rPr>
              <w:t>Ю.К. Корнилов ЧТО ХАРАКТЕРНО ДЛЯ ОБОБЩЕНИЙ ПРАКТИЧЕСКОГО МЫШЛЕНИЯ</w:t>
            </w:r>
            <w:r>
              <w:rPr>
                <w:rStyle w:val="IndexLink"/>
                <w:lang w:val="en-US" w:eastAsia="en-US"/>
              </w:rPr>
              <w:tab/>
              <w:t>125</w:t>
            </w:r>
          </w:hyperlink>
        </w:p>
        <w:p>
          <w:pPr>
            <w:pStyle w:val="Contents1"/>
            <w:tabs>
              <w:tab w:val="clear" w:pos="708"/>
              <w:tab w:val="right" w:pos="9345" w:leader="dot"/>
            </w:tabs>
            <w:rPr>
              <w:sz w:val="24"/>
              <w:szCs w:val="24"/>
              <w:lang w:val="en-US" w:eastAsia="en-US"/>
            </w:rPr>
          </w:pPr>
          <w:hyperlink w:anchor="__RefHeading___Toc532371841">
            <w:r>
              <w:rPr>
                <w:rStyle w:val="IndexLink"/>
                <w:szCs w:val="26"/>
                <w:lang w:val="en-US" w:eastAsia="en-US"/>
              </w:rPr>
              <w:t>К.</w:t>
            </w:r>
            <w:r>
              <w:rPr>
                <w:rStyle w:val="IndexLink"/>
                <w:szCs w:val="26"/>
                <w:lang w:val="en-US" w:eastAsia="en-US"/>
              </w:rPr>
              <w:t> </w:t>
            </w:r>
            <w:r>
              <w:rPr>
                <w:rStyle w:val="IndexLink"/>
                <w:szCs w:val="26"/>
                <w:lang w:val="en-US" w:eastAsia="en-US"/>
              </w:rPr>
              <w:t>Коффка ОСНОВЫ ПСИХИЧЕСКОГО РАЗВИТИЯ</w:t>
            </w:r>
            <w:r>
              <w:rPr>
                <w:rStyle w:val="IndexLink"/>
                <w:lang w:val="en-US" w:eastAsia="en-US"/>
              </w:rPr>
              <w:tab/>
              <w:t>140</w:t>
            </w:r>
          </w:hyperlink>
        </w:p>
        <w:p>
          <w:pPr>
            <w:pStyle w:val="Contents1"/>
            <w:tabs>
              <w:tab w:val="clear" w:pos="708"/>
              <w:tab w:val="right" w:pos="9345" w:leader="dot"/>
            </w:tabs>
            <w:rPr>
              <w:sz w:val="24"/>
              <w:szCs w:val="24"/>
              <w:lang w:val="en-US" w:eastAsia="en-US"/>
            </w:rPr>
          </w:pPr>
          <w:hyperlink w:anchor="__RefHeading___Toc532371842">
            <w:r>
              <w:rPr>
                <w:rStyle w:val="IndexLink"/>
                <w:szCs w:val="26"/>
                <w:lang w:val="en-US" w:eastAsia="en-US"/>
              </w:rPr>
              <w:t>О. Липман СУЩНОСТЬ НАИВНОЙ ФИЗИКИ</w:t>
            </w:r>
            <w:r>
              <w:rPr>
                <w:rStyle w:val="IndexLink"/>
                <w:lang w:val="en-US" w:eastAsia="en-US"/>
              </w:rPr>
              <w:tab/>
              <w:t>144</w:t>
            </w:r>
          </w:hyperlink>
        </w:p>
        <w:p>
          <w:pPr>
            <w:pStyle w:val="Contents1"/>
            <w:tabs>
              <w:tab w:val="clear" w:pos="708"/>
              <w:tab w:val="right" w:pos="9345" w:leader="dot"/>
            </w:tabs>
            <w:rPr>
              <w:sz w:val="24"/>
              <w:szCs w:val="24"/>
              <w:lang w:val="en-US" w:eastAsia="en-US"/>
            </w:rPr>
          </w:pPr>
          <w:hyperlink w:anchor="__RefHeading___Toc532371843">
            <w:r>
              <w:rPr>
                <w:rStyle w:val="IndexLink"/>
                <w:szCs w:val="26"/>
                <w:lang w:val="en-US" w:eastAsia="en-US"/>
              </w:rPr>
              <w:t>В.А. Мазилов ВКЛАД М. ВЕРТГЕЙМЕРА В РАЗРАБОТКУ ПРОБЛЕМЫ ПРАКТИЧЕСКОГО МЫШЛЕНИЯ</w:t>
            </w:r>
            <w:r>
              <w:rPr>
                <w:rStyle w:val="IndexLink"/>
                <w:lang w:val="en-US" w:eastAsia="en-US"/>
              </w:rPr>
              <w:tab/>
              <w:t>154</w:t>
            </w:r>
          </w:hyperlink>
        </w:p>
        <w:p>
          <w:pPr>
            <w:pStyle w:val="Contents1"/>
            <w:tabs>
              <w:tab w:val="clear" w:pos="708"/>
              <w:tab w:val="right" w:pos="9345" w:leader="dot"/>
            </w:tabs>
            <w:rPr>
              <w:sz w:val="24"/>
              <w:szCs w:val="24"/>
              <w:lang w:val="en-US" w:eastAsia="en-US"/>
            </w:rPr>
          </w:pPr>
          <w:hyperlink w:anchor="__RefHeading___Toc532371844">
            <w:r>
              <w:rPr>
                <w:rStyle w:val="IndexLink"/>
                <w:szCs w:val="26"/>
                <w:lang w:val="en-US" w:eastAsia="en-US"/>
              </w:rPr>
              <w:t>Г.Б. Мазилова О ПРОЦЕССЕ ОЦЕНИВАНИЯ ПРИ РЕШЕНИИ НЕОПРЕДЕЛЕННЫХ ЗАДАЧ</w:t>
            </w:r>
            <w:r>
              <w:rPr>
                <w:rStyle w:val="IndexLink"/>
                <w:lang w:val="en-US" w:eastAsia="en-US"/>
              </w:rPr>
              <w:tab/>
              <w:t>157</w:t>
            </w:r>
          </w:hyperlink>
        </w:p>
        <w:p>
          <w:pPr>
            <w:pStyle w:val="Contents1"/>
            <w:tabs>
              <w:tab w:val="clear" w:pos="708"/>
              <w:tab w:val="right" w:pos="9345" w:leader="dot"/>
            </w:tabs>
            <w:rPr>
              <w:sz w:val="24"/>
              <w:szCs w:val="24"/>
              <w:lang w:val="en-US" w:eastAsia="en-US"/>
            </w:rPr>
          </w:pPr>
          <w:hyperlink w:anchor="__RefHeading___Toc532371845">
            <w:r>
              <w:rPr>
                <w:rStyle w:val="IndexLink"/>
                <w:szCs w:val="26"/>
                <w:lang w:val="en-US" w:eastAsia="en-US"/>
              </w:rPr>
              <w:t>Н.Н. Мехтиханова МЕТОДИЧЕСКИЕ ОСОБЕННОСТИ ИССЛЕДОВАНИЙ МЫШЛЕНИЯ ПРЕДСТАВИТЕЛЕЙ КОНКРЕТНЫХ ПРОФЕССИЙ</w:t>
            </w:r>
            <w:r>
              <w:rPr>
                <w:rStyle w:val="IndexLink"/>
                <w:lang w:val="en-US" w:eastAsia="en-US"/>
              </w:rPr>
              <w:tab/>
              <w:t>160</w:t>
            </w:r>
          </w:hyperlink>
        </w:p>
        <w:p>
          <w:pPr>
            <w:pStyle w:val="Contents1"/>
            <w:tabs>
              <w:tab w:val="clear" w:pos="708"/>
              <w:tab w:val="right" w:pos="9345" w:leader="dot"/>
            </w:tabs>
            <w:rPr>
              <w:sz w:val="24"/>
              <w:szCs w:val="24"/>
              <w:lang w:val="en-US" w:eastAsia="en-US"/>
            </w:rPr>
          </w:pPr>
          <w:hyperlink w:anchor="__RefHeading___Toc532371846">
            <w:r>
              <w:rPr>
                <w:rStyle w:val="IndexLink"/>
                <w:szCs w:val="26"/>
                <w:lang w:val="en-US" w:eastAsia="en-US"/>
              </w:rPr>
              <w:t>А.В. Панкратов СУБЪЕКТНАЯ РЕПРЕЗЕНТАЦИЯ ЖИЗНЕННЫХ СИТУАЦИЙ</w:t>
            </w:r>
            <w:r>
              <w:rPr>
                <w:rStyle w:val="IndexLink"/>
                <w:lang w:val="en-US" w:eastAsia="en-US"/>
              </w:rPr>
              <w:tab/>
              <w:t>172</w:t>
            </w:r>
          </w:hyperlink>
        </w:p>
        <w:p>
          <w:pPr>
            <w:pStyle w:val="Contents1"/>
            <w:tabs>
              <w:tab w:val="clear" w:pos="708"/>
              <w:tab w:val="right" w:pos="9345" w:leader="dot"/>
            </w:tabs>
            <w:rPr>
              <w:sz w:val="24"/>
              <w:szCs w:val="24"/>
              <w:lang w:val="en-US" w:eastAsia="en-US"/>
            </w:rPr>
          </w:pPr>
          <w:hyperlink w:anchor="__RefHeading___Toc532371847">
            <w:r>
              <w:rPr>
                <w:rStyle w:val="IndexLink"/>
                <w:szCs w:val="26"/>
                <w:lang w:val="en-US" w:eastAsia="en-US"/>
              </w:rPr>
              <w:t>С.Л. Рубинштейн ОСНОВЫ ПСИХОЛОГИИ</w:t>
            </w:r>
            <w:r>
              <w:rPr>
                <w:rStyle w:val="IndexLink"/>
                <w:lang w:val="en-US" w:eastAsia="en-US"/>
              </w:rPr>
              <w:tab/>
              <w:t>181</w:t>
            </w:r>
          </w:hyperlink>
        </w:p>
        <w:p>
          <w:pPr>
            <w:pStyle w:val="Contents1"/>
            <w:tabs>
              <w:tab w:val="clear" w:pos="708"/>
              <w:tab w:val="right" w:pos="9345" w:leader="dot"/>
            </w:tabs>
            <w:rPr>
              <w:sz w:val="24"/>
              <w:szCs w:val="24"/>
              <w:lang w:val="en-US" w:eastAsia="en-US"/>
            </w:rPr>
          </w:pPr>
          <w:hyperlink w:anchor="__RefHeading___Toc532371848">
            <w:r>
              <w:rPr>
                <w:rStyle w:val="IndexLink"/>
                <w:szCs w:val="26"/>
                <w:lang w:val="en-US" w:eastAsia="en-US"/>
              </w:rPr>
              <w:t>Ю.К. Стрелков ПСИХОЛОГИЧЕСКОЕ СОДЕРЖАНИЕ ОПЕРАТОРСКОГО ТРУДА</w:t>
            </w:r>
            <w:r>
              <w:rPr>
                <w:rStyle w:val="IndexLink"/>
                <w:lang w:val="en-US" w:eastAsia="en-US"/>
              </w:rPr>
              <w:tab/>
              <w:t>194</w:t>
            </w:r>
          </w:hyperlink>
        </w:p>
        <w:p>
          <w:pPr>
            <w:pStyle w:val="Contents1"/>
            <w:tabs>
              <w:tab w:val="clear" w:pos="708"/>
              <w:tab w:val="right" w:pos="9345" w:leader="dot"/>
            </w:tabs>
            <w:rPr>
              <w:sz w:val="24"/>
              <w:szCs w:val="24"/>
              <w:lang w:val="en-US" w:eastAsia="en-US"/>
            </w:rPr>
          </w:pPr>
          <w:hyperlink w:anchor="__RefHeading___Toc532371849">
            <w:r>
              <w:rPr>
                <w:rStyle w:val="IndexLink"/>
                <w:szCs w:val="26"/>
                <w:lang w:val="en-US" w:eastAsia="en-US"/>
              </w:rPr>
              <w:t>Л.П. Урванцев НАГЛЯДНЫЕ ОБОБЩЕНИЯ И ИНТУИТИВНЫЕ ОЦЕНОЧНЫЕ СУЖДЕНИЯ В МЫШЛЕНИИ ПРОФЕССИОНАЛА - ПРАКТИКА</w:t>
            </w:r>
            <w:r>
              <w:rPr>
                <w:rStyle w:val="IndexLink"/>
                <w:lang w:val="en-US" w:eastAsia="en-US"/>
              </w:rPr>
              <w:tab/>
              <w:t>198</w:t>
            </w:r>
          </w:hyperlink>
        </w:p>
        <w:p>
          <w:pPr>
            <w:pStyle w:val="Contents1"/>
            <w:tabs>
              <w:tab w:val="clear" w:pos="708"/>
              <w:tab w:val="right" w:pos="9345" w:leader="dot"/>
            </w:tabs>
            <w:rPr>
              <w:sz w:val="24"/>
              <w:szCs w:val="24"/>
              <w:lang w:val="en-US" w:eastAsia="en-US"/>
            </w:rPr>
          </w:pPr>
          <w:hyperlink w:anchor="__RefHeading___Toc532371850">
            <w:r>
              <w:rPr>
                <w:rStyle w:val="IndexLink"/>
                <w:szCs w:val="26"/>
                <w:lang w:val="en-US" w:eastAsia="en-US"/>
              </w:rPr>
              <w:t>С.П. Щавелев ПРАКТИЧЕСКОЕ ПОЗНАНИЕ</w:t>
            </w:r>
            <w:r>
              <w:rPr>
                <w:rStyle w:val="IndexLink"/>
                <w:lang w:val="en-US" w:eastAsia="en-US"/>
              </w:rPr>
              <w:tab/>
              <w:t>204</w:t>
            </w:r>
          </w:hyperlink>
        </w:p>
        <w:p>
          <w:pPr>
            <w:pStyle w:val="Contents1"/>
            <w:tabs>
              <w:tab w:val="clear" w:pos="708"/>
              <w:tab w:val="right" w:pos="9345" w:leader="dot"/>
            </w:tabs>
            <w:rPr>
              <w:sz w:val="24"/>
              <w:szCs w:val="24"/>
              <w:lang w:val="en-US" w:eastAsia="en-US"/>
            </w:rPr>
          </w:pPr>
          <w:hyperlink w:anchor="__RefHeading___Toc532371851">
            <w:r>
              <w:rPr>
                <w:rStyle w:val="IndexLink"/>
                <w:szCs w:val="26"/>
                <w:lang w:val="en-US" w:eastAsia="en-US"/>
              </w:rPr>
              <w:t>Ю.К. Корнилов СОВРЕМЕННЫЕЕ ИССЛЕДОВАНИЯ ПРАКТИЧЕСКОГО МЫШЛЕНИЯ В ЗАРУБЕЖНОЙ ПСИХОЛОГИИ</w:t>
            </w:r>
            <w:r>
              <w:rPr>
                <w:rStyle w:val="IndexLink"/>
                <w:lang w:val="en-US" w:eastAsia="en-US"/>
              </w:rPr>
              <w:tab/>
              <w:t>217</w:t>
            </w:r>
          </w:hyperlink>
        </w:p>
        <w:p>
          <w:pPr>
            <w:pStyle w:val="Contents1"/>
            <w:tabs>
              <w:tab w:val="clear" w:pos="708"/>
              <w:tab w:val="right" w:pos="9345" w:leader="dot"/>
            </w:tabs>
            <w:rPr>
              <w:sz w:val="24"/>
              <w:szCs w:val="24"/>
              <w:lang w:val="en-US" w:eastAsia="en-US"/>
            </w:rPr>
          </w:pPr>
          <w:hyperlink w:anchor="__RefHeading___Toc532371852">
            <w:r>
              <w:rPr>
                <w:rStyle w:val="IndexLink"/>
                <w:szCs w:val="26"/>
                <w:lang w:val="en-US" w:eastAsia="en-US"/>
              </w:rPr>
              <w:t>СОДЕРЖАНИЕ</w:t>
            </w:r>
            <w:r>
              <w:rPr>
                <w:rStyle w:val="IndexLink"/>
                <w:lang w:val="en-US" w:eastAsia="en-US"/>
              </w:rPr>
              <w:tab/>
              <w:t>235</w:t>
            </w:r>
          </w:hyperlink>
          <w:r>
            <w:rPr>
              <w:rStyle w:val="IndexLink"/>
              <w:lang w:val="en-US" w:eastAsia="en-US"/>
            </w:rPr>
            <w:fldChar w:fldCharType="end"/>
          </w:r>
        </w:p>
      </w:sdtContent>
    </w:sdt>
    <w:p>
      <w:pPr>
        <w:pStyle w:val="Style10"/>
        <w:rPr>
          <w:sz w:val="24"/>
          <w:szCs w:val="24"/>
          <w:lang w:val="en-US" w:eastAsia="en-US"/>
        </w:rPr>
      </w:pPr>
      <w:r>
        <w:rPr>
          <w:sz w:val="24"/>
          <w:szCs w:val="24"/>
          <w:lang w:val="en-US" w:eastAsia="en-US"/>
        </w:rPr>
      </w:r>
    </w:p>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дробно в статьях Ю.К Корнилова в данном сборнике.</w:t>
      </w:r>
    </w:p>
  </w:footnote>
  <w:footnote w:id="3">
    <w:p>
      <w:pPr>
        <w:pStyle w:val="Footnote"/>
        <w:rPr/>
      </w:pPr>
      <w:r>
        <w:rPr>
          <w:rStyle w:val="FootnoteCharacters"/>
        </w:rPr>
        <w:t></w:t>
      </w:r>
      <w:r>
        <w:rPr/>
        <w:t xml:space="preserve"> </w:t>
      </w:r>
      <w:r>
        <w:rPr/>
        <w:t xml:space="preserve">Во избежание недоразумений мы должны пояснить отличие клетки в нашем эксперименте и в известных экспериментах с животными: у нас цель  находится в клетке, в то время как в экспериментах с животными в клетке находится подопытное животное. </w:t>
      </w:r>
    </w:p>
  </w:footnote>
  <w:footnote w:id="4">
    <w:p>
      <w:pPr>
        <w:pStyle w:val="Footnote"/>
        <w:rPr/>
      </w:pPr>
      <w:r>
        <w:rPr>
          <w:rStyle w:val="FootnoteCharacters"/>
        </w:rPr>
        <w:t></w:t>
      </w:r>
      <w:r>
        <w:rPr>
          <w:lang w:val="en-US"/>
        </w:rPr>
        <w:t xml:space="preserve"> </w:t>
      </w:r>
      <w:r>
        <w:rPr>
          <w:szCs w:val="18"/>
          <w:lang w:val="en-US"/>
        </w:rPr>
        <w:t xml:space="preserve">V. </w:t>
      </w:r>
      <w:r>
        <w:rPr>
          <w:szCs w:val="18"/>
        </w:rPr>
        <w:t>Н</w:t>
      </w:r>
      <w:r>
        <w:rPr>
          <w:szCs w:val="18"/>
          <w:lang w:val="en-US"/>
        </w:rPr>
        <w:t>. W. L’evolution psychologique de l’Eniant, A. Colin II</w:t>
      </w:r>
      <w:r>
        <w:rPr>
          <w:szCs w:val="18"/>
          <w:vertAlign w:val="superscript"/>
        </w:rPr>
        <w:t>е</w:t>
      </w:r>
      <w:r>
        <w:rPr>
          <w:szCs w:val="18"/>
          <w:lang w:val="en-US"/>
        </w:rPr>
        <w:t xml:space="preserve"> P., Ch. 1.</w:t>
      </w:r>
    </w:p>
  </w:footnote>
  <w:footnote w:id="5">
    <w:p>
      <w:pPr>
        <w:pStyle w:val="Footnote"/>
        <w:rPr/>
      </w:pPr>
      <w:r>
        <w:rPr>
          <w:rStyle w:val="FootnoteCharacters"/>
        </w:rPr>
        <w:t></w:t>
      </w:r>
      <w:r>
        <w:rPr>
          <w:lang w:val="en-US"/>
        </w:rPr>
        <w:t xml:space="preserve"> </w:t>
      </w:r>
      <w:r>
        <w:rPr>
          <w:lang w:val="en-US"/>
        </w:rPr>
        <w:t>A. R. L’.intelligence pratique chez Tenfant, Paris, Alcan, 1935</w:t>
      </w:r>
    </w:p>
  </w:footnote>
  <w:footnote w:id="6">
    <w:p>
      <w:pPr>
        <w:pStyle w:val="Footnote"/>
        <w:rPr/>
      </w:pPr>
      <w:r>
        <w:rPr>
          <w:rStyle w:val="FootnoteCharacters"/>
        </w:rPr>
        <w:t></w:t>
      </w:r>
      <w:r>
        <w:rPr/>
        <w:t xml:space="preserve"> </w:t>
      </w:r>
      <w:r>
        <w:rPr>
          <w:szCs w:val="18"/>
        </w:rPr>
        <w:t>См. часть третью данной работы</w:t>
      </w:r>
      <w:r>
        <w:rPr>
          <w:sz w:val="18"/>
          <w:szCs w:val="18"/>
        </w:rPr>
        <w:t>.</w:t>
      </w:r>
    </w:p>
  </w:footnote>
  <w:footnote w:id="7">
    <w:p>
      <w:pPr>
        <w:pStyle w:val="Footnote"/>
        <w:rPr/>
      </w:pPr>
      <w:r>
        <w:rPr>
          <w:rStyle w:val="FootnoteCharacters"/>
        </w:rPr>
        <w:t></w:t>
      </w:r>
      <w:r>
        <w:rPr/>
        <w:t xml:space="preserve"> </w:t>
      </w:r>
      <w:r>
        <w:rPr>
          <w:szCs w:val="18"/>
        </w:rPr>
        <w:t>Примеры у Винча. Примечание автора: следуя обычно принятому обозначению, возраст ребенка отмечается следующим образом: цифра, за которой следует точка с запятой, указывает на число лет, следующая цифра — число месяцев, цифра в скобках — число дней.</w:t>
      </w:r>
    </w:p>
  </w:footnote>
  <w:footnote w:id="8">
    <w:p>
      <w:pPr>
        <w:pStyle w:val="Footnote"/>
        <w:rPr/>
      </w:pPr>
      <w:r>
        <w:rPr>
          <w:rStyle w:val="FootnoteCharacters"/>
        </w:rPr>
        <w:t></w:t>
      </w:r>
      <w:r>
        <w:rPr/>
        <w:t xml:space="preserve"> </w:t>
      </w:r>
      <w:r>
        <w:rPr>
          <w:szCs w:val="18"/>
        </w:rPr>
        <w:t>Примеры Андрэ Рея</w:t>
      </w:r>
    </w:p>
  </w:footnote>
  <w:footnote w:id="9">
    <w:p>
      <w:pPr>
        <w:pStyle w:val="Footnote"/>
        <w:rPr>
          <w:lang w:val="en-US"/>
        </w:rPr>
      </w:pPr>
      <w:r>
        <w:rPr>
          <w:rStyle w:val="FootnoteCharacters"/>
        </w:rPr>
        <w:t></w:t>
      </w:r>
      <w:r>
        <w:rPr/>
        <w:t xml:space="preserve"> </w:t>
      </w:r>
      <w:r>
        <w:rPr>
          <w:szCs w:val="18"/>
          <w:lang w:val="en-US"/>
        </w:rPr>
        <w:t>V</w:t>
      </w:r>
      <w:r>
        <w:rPr>
          <w:szCs w:val="18"/>
        </w:rPr>
        <w:t xml:space="preserve">. Н. </w:t>
      </w:r>
      <w:r>
        <w:rPr>
          <w:szCs w:val="18"/>
          <w:lang w:val="en-US"/>
        </w:rPr>
        <w:t>W</w:t>
      </w:r>
      <w:r>
        <w:rPr>
          <w:szCs w:val="18"/>
        </w:rPr>
        <w:t xml:space="preserve">. </w:t>
      </w:r>
      <w:r>
        <w:rPr>
          <w:szCs w:val="18"/>
          <w:lang w:val="en-US"/>
        </w:rPr>
        <w:t>L</w:t>
      </w:r>
      <w:r>
        <w:rPr>
          <w:szCs w:val="18"/>
        </w:rPr>
        <w:t>’</w:t>
      </w:r>
      <w:r>
        <w:rPr>
          <w:szCs w:val="18"/>
          <w:lang w:val="en-US"/>
        </w:rPr>
        <w:t>Evolution</w:t>
      </w:r>
      <w:r>
        <w:rPr>
          <w:szCs w:val="18"/>
        </w:rPr>
        <w:t xml:space="preserve"> </w:t>
      </w:r>
      <w:r>
        <w:rPr>
          <w:szCs w:val="18"/>
          <w:lang w:val="en-US"/>
        </w:rPr>
        <w:t>psychologique</w:t>
      </w:r>
      <w:r>
        <w:rPr>
          <w:szCs w:val="18"/>
        </w:rPr>
        <w:t xml:space="preserve"> </w:t>
      </w:r>
      <w:r>
        <w:rPr>
          <w:szCs w:val="18"/>
          <w:lang w:val="en-US"/>
        </w:rPr>
        <w:t>de</w:t>
      </w:r>
      <w:r>
        <w:rPr>
          <w:szCs w:val="18"/>
        </w:rPr>
        <w:t xml:space="preserve"> 1’</w:t>
      </w:r>
      <w:r>
        <w:rPr>
          <w:szCs w:val="18"/>
          <w:lang w:val="en-US"/>
        </w:rPr>
        <w:t>Enfant</w:t>
      </w:r>
      <w:r>
        <w:rPr>
          <w:szCs w:val="18"/>
        </w:rPr>
        <w:t xml:space="preserve">. </w:t>
      </w:r>
      <w:r>
        <w:rPr>
          <w:szCs w:val="18"/>
          <w:lang w:val="en-US"/>
        </w:rPr>
        <w:t>III</w:t>
      </w:r>
      <w:r>
        <w:rPr>
          <w:szCs w:val="18"/>
          <w:vertAlign w:val="superscript"/>
        </w:rPr>
        <w:t>е</w:t>
      </w:r>
      <w:r>
        <w:rPr>
          <w:szCs w:val="18"/>
        </w:rPr>
        <w:t xml:space="preserve"> Р. </w:t>
      </w:r>
      <w:r>
        <w:rPr>
          <w:szCs w:val="18"/>
          <w:lang w:val="en-US"/>
        </w:rPr>
        <w:t>Ch</w:t>
      </w:r>
      <w:r>
        <w:rPr>
          <w:szCs w:val="18"/>
        </w:rPr>
        <w:t xml:space="preserve">. 4. </w:t>
      </w:r>
      <w:r>
        <w:rPr>
          <w:szCs w:val="18"/>
          <w:lang w:val="en-US"/>
        </w:rPr>
        <w:t>Collection Armand Colin, 1942.</w:t>
      </w:r>
    </w:p>
    <w:p>
      <w:pPr>
        <w:pStyle w:val="Footnote"/>
        <w:rPr>
          <w:lang w:val="en-US"/>
        </w:rPr>
      </w:pPr>
      <w:r>
        <w:rPr>
          <w:lang w:val="en-US"/>
        </w:rPr>
      </w:r>
    </w:p>
  </w:footnote>
  <w:footnote w:id="10">
    <w:p>
      <w:pPr>
        <w:pStyle w:val="Footnote"/>
        <w:rPr/>
      </w:pPr>
      <w:r>
        <w:rPr>
          <w:rStyle w:val="FootnoteCharacters"/>
        </w:rPr>
        <w:t></w:t>
      </w:r>
      <w:r>
        <w:rPr/>
        <w:t xml:space="preserve"> </w:t>
      </w:r>
      <w:r>
        <w:rPr/>
        <w:t>«Несводимость» однако не означает «несвязности», а наоборот, как будет показано ниже, регулятивные процессы тесно и неразрывно связаны с когнитивными, формируются на их основе как продукты их системной организации; этим и обеспечивается онтологическое единство психики.</w:t>
      </w:r>
    </w:p>
  </w:footnote>
  <w:footnote w:id="11">
    <w:p>
      <w:pPr>
        <w:pStyle w:val="Footnote"/>
        <w:rPr/>
      </w:pPr>
      <w:r>
        <w:rPr>
          <w:rStyle w:val="FootnoteCharacters"/>
        </w:rPr>
        <w:t></w:t>
      </w:r>
      <w:r>
        <w:rPr/>
        <w:t xml:space="preserve"> </w:t>
      </w:r>
      <w:r>
        <w:rPr/>
        <w:t>Так, например, в основе психического процесса ощущения лежат функции раздражимости и возбудимости; в основе психического процесса памяти — функции запечатления, сохранения, воспроизведения следов возбуждения.</w:t>
      </w:r>
    </w:p>
  </w:footnote>
  <w:footnote w:id="12">
    <w:p>
      <w:pPr>
        <w:pStyle w:val="Footnote"/>
        <w:rPr/>
      </w:pPr>
      <w:r>
        <w:rPr>
          <w:rStyle w:val="FootnoteCharacters"/>
        </w:rPr>
        <w:t></w:t>
      </w:r>
      <w:r>
        <w:rPr/>
        <w:t xml:space="preserve"> </w:t>
      </w:r>
      <w:r>
        <w:rPr/>
        <w:t>Конечно, речь идет лишь об относительной простоте выделяемых процессов по сравнению с их целостными системами; каждый из них «сам по себе», безусловно, выступает чрезвычайно сложным явлением.</w:t>
      </w:r>
    </w:p>
  </w:footnote>
  <w:footnote w:id="13">
    <w:p>
      <w:pPr>
        <w:pStyle w:val="Footnote"/>
        <w:rPr/>
      </w:pPr>
      <w:r>
        <w:rPr>
          <w:rStyle w:val="FootnoteCharacters"/>
        </w:rPr>
        <w:t></w:t>
      </w:r>
      <w:r>
        <w:rPr/>
        <w:t xml:space="preserve"> </w:t>
      </w:r>
      <w:r>
        <w:rPr/>
        <w:t>Но в любом случае интегральные процессы не утрачивают своей ключевой особенности — составного, синтетического характера.</w:t>
      </w:r>
    </w:p>
  </w:footnote>
  <w:footnote w:id="14">
    <w:p>
      <w:pPr>
        <w:pStyle w:val="Footnote"/>
        <w:rPr/>
      </w:pPr>
      <w:r>
        <w:rPr>
          <w:rStyle w:val="FootnoteCharacters"/>
        </w:rPr>
        <w:t></w:t>
      </w:r>
      <w:r>
        <w:rPr/>
        <w:t xml:space="preserve"> </w:t>
      </w:r>
      <w:r>
        <w:rPr/>
        <w:t>Характерным примером таких информационных признаков является, например, для деятельности операторов сортировочных горок величина ускорения отцепа, скатывающегося с горки. Этот признак, будучи очень наглядным и простым для восприятия, в то же время имеет сложную физическую природу и интегрирует в себе информацию о скорости, массе, ходовых качествах отцепа, силах торможения, поскольку само ускорение есть вторая производная от этих важных характеристик.</w:t>
      </w:r>
    </w:p>
  </w:footnote>
  <w:footnote w:id="15">
    <w:p>
      <w:pPr>
        <w:pStyle w:val="Footnote"/>
        <w:rPr/>
      </w:pPr>
      <w:r>
        <w:rPr>
          <w:rStyle w:val="FootnoteCharacters"/>
        </w:rPr>
        <w:t></w:t>
      </w:r>
      <w:r>
        <w:rPr/>
        <w:t xml:space="preserve"> </w:t>
      </w:r>
      <w:r>
        <w:rPr/>
        <w:t>Характер зависимости должен быть установлен точнее. Если это будет сделано, всякой теории опыта будут поставлены тем самым определенные условия.</w:t>
      </w:r>
    </w:p>
  </w:footnote>
  <w:footnote w:id="16">
    <w:p>
      <w:pPr>
        <w:pStyle w:val="Footnote"/>
        <w:rPr/>
      </w:pPr>
      <w:r>
        <w:rPr>
          <w:rStyle w:val="FootnoteCharacters"/>
        </w:rPr>
        <w:t></w:t>
      </w:r>
      <w:r>
        <w:rPr/>
        <w:t xml:space="preserve"> </w:t>
      </w:r>
      <w:r>
        <w:rPr/>
        <w:t>Физики не имеют слова, которое бы вполне подошло сюда. «Kohärenz» (в положительном смысле) неохотно употребляют вне учения о процессах колебания.</w:t>
      </w:r>
    </w:p>
  </w:footnote>
  <w:footnote w:id="17">
    <w:p>
      <w:pPr>
        <w:pStyle w:val="Footnote"/>
        <w:rPr/>
      </w:pPr>
      <w:r>
        <w:rPr>
          <w:rStyle w:val="FootnoteCharacters"/>
        </w:rPr>
        <w:t></w:t>
      </w:r>
      <w:r>
        <w:rPr>
          <w:lang w:val="de-DE"/>
        </w:rPr>
        <w:t xml:space="preserve"> </w:t>
      </w:r>
      <w:r>
        <w:rPr/>
        <w:t>Е</w:t>
      </w:r>
      <w:r>
        <w:rPr>
          <w:lang w:val="de-DE"/>
        </w:rPr>
        <w:t>. Wasmann (</w:t>
      </w:r>
      <w:r>
        <w:rPr/>
        <w:t>напр</w:t>
      </w:r>
      <w:r>
        <w:rPr>
          <w:lang w:val="de-DE"/>
        </w:rPr>
        <w:t xml:space="preserve">. „Die psychischen Fahigkeiten der Ameisen». </w:t>
      </w:r>
      <w:r>
        <w:rPr/>
        <w:t xml:space="preserve">2 </w:t>
      </w:r>
      <w:r>
        <w:rPr>
          <w:lang w:val="de-DE"/>
        </w:rPr>
        <w:t>Aufl</w:t>
      </w:r>
      <w:r>
        <w:rPr/>
        <w:t>. 1909, с. 108 и след., особенно с. 108, прим. 2) резко подчеркивает этот контраст. Но все же он абсолютно отрицает разумное поведение у животных и развивает дальше логистическую теорию разумного поведения (интеллекта) у человека, которую я должен отклонить. О. Selz (Die Gesetze des geordneten Denksverlaufs, I, 1913) трактует репродуктивное мышление человека с точки зрения, весьма родственной моей.</w:t>
      </w:r>
    </w:p>
  </w:footnote>
  <w:footnote w:id="18">
    <w:p>
      <w:pPr>
        <w:pStyle w:val="Footnote"/>
        <w:rPr/>
      </w:pPr>
      <w:r>
        <w:rPr>
          <w:rStyle w:val="FootnoteCharacters"/>
        </w:rPr>
        <w:t></w:t>
      </w:r>
      <w:r>
        <w:rPr/>
        <w:t xml:space="preserve"> </w:t>
      </w:r>
      <w:r>
        <w:rPr/>
        <w:t>Соответственно постановке проблемы условия должны быть по возможности выбраны таким образом, чтобы случайные решения не могли легко возникать.</w:t>
      </w:r>
    </w:p>
  </w:footnote>
  <w:footnote w:id="19">
    <w:p>
      <w:pPr>
        <w:pStyle w:val="Footnote"/>
        <w:rPr/>
      </w:pPr>
      <w:r>
        <w:rPr>
          <w:rStyle w:val="FootnoteCharacters"/>
        </w:rPr>
        <w:t></w:t>
      </w:r>
      <w:r>
        <w:rPr/>
        <w:t xml:space="preserve"> </w:t>
      </w:r>
      <w:r>
        <w:rPr/>
        <w:t>Положение об интенциональности мышления играет существенную роль в Вюрцбургской психологии и в феноменологии Гуссерля, перенявшего эту мысль от Брентано. Но в этих концепциях предметная отнесенность мышления была понята в духе объективного идеализма платоновского типа или реализма в понимании средневековой схоластической философии. В рамках нашей концепции она приобретает существенно иной смысл, поскольку принципиально иным является наше понимание соотношения сознания и бытия, идеального и реального. В их концепции объективность означает самодовлеющее бытие идей, смыслов и значений; для нас речь идет в конечном счете об отражении предметного бытия объективной реальности.</w:t>
      </w:r>
    </w:p>
  </w:footnote>
  <w:footnote w:id="20">
    <w:p>
      <w:pPr>
        <w:pStyle w:val="Footnote"/>
        <w:rPr/>
      </w:pPr>
      <w:r>
        <w:rPr>
          <w:rStyle w:val="FootnoteCharacters"/>
        </w:rPr>
        <w:t></w:t>
      </w:r>
      <w:r>
        <w:rPr/>
        <w:t xml:space="preserve"> </w:t>
      </w:r>
      <w:r>
        <w:rPr/>
        <w:t>Для характеристики объективного содержания, в современной немецкой •литературе пользуются непередаваемым по-русски термином  Sachverhalt и говорят, что мышление — это установление Sachverhalt (положения вещей).</w:t>
      </w:r>
    </w:p>
  </w:footnote>
  <w:footnote w:id="21">
    <w:p>
      <w:pPr>
        <w:pStyle w:val="Footnote"/>
        <w:rPr/>
      </w:pPr>
      <w:r>
        <w:rPr>
          <w:rStyle w:val="FootnoteCharacters"/>
        </w:rPr>
        <w:t></w:t>
      </w:r>
      <w:r>
        <w:rPr/>
        <w:t xml:space="preserve"> </w:t>
      </w:r>
      <w:r>
        <w:rPr/>
        <w:t>Энгeльc, «Анти-Дюринг», стр. 333. «Действительно всякое реально исчерпывающее познание заключается лишь в том, что мы в мыслях извлекаем единичное из его единичности и переводим его в особенность, а из этой последней во всеобщность,—заключается в том, что мы находим бесконечное в конечном, вечное в преходящем».</w:t>
      </w:r>
    </w:p>
  </w:footnote>
  <w:footnote w:id="22">
    <w:p>
      <w:pPr>
        <w:pStyle w:val="Footnote"/>
        <w:rPr/>
      </w:pPr>
      <w:r>
        <w:rPr>
          <w:rStyle w:val="FootnoteCharacters"/>
        </w:rPr>
        <w:t></w:t>
      </w:r>
      <w:r>
        <w:rPr/>
        <w:t xml:space="preserve"> </w:t>
      </w:r>
      <w:r>
        <w:rPr/>
        <w:t>Ленин, «Философские тетради», стр. 166, 1934. «Мышление, восходя от конкретного к абстрактному, не отходит — если оно правильное...— от истины, а подходит к ней. Абстракция материи, закона природы, абстракция стоимости и т. д., одним словом, все научные (правильные, серьезные, не вздорные) абстракции отражают природу глубже, вернее, полнее».</w:t>
      </w:r>
    </w:p>
  </w:footnote>
  <w:footnote w:id="23">
    <w:p>
      <w:pPr>
        <w:pStyle w:val="Footnote"/>
        <w:rPr/>
      </w:pPr>
      <w:r>
        <w:rPr>
          <w:rStyle w:val="FootnoteCharacters"/>
        </w:rPr>
        <w:t></w:t>
      </w:r>
      <w:r>
        <w:rPr/>
        <w:t xml:space="preserve"> </w:t>
      </w:r>
      <w:r>
        <w:rPr/>
        <w:t>Ленин, «Философские тетради», 1934, стр. 173.</w:t>
      </w:r>
    </w:p>
  </w:footnote>
  <w:footnote w:id="24">
    <w:p>
      <w:pPr>
        <w:pStyle w:val="Footnote"/>
        <w:rPr/>
      </w:pPr>
      <w:r>
        <w:rPr>
          <w:rStyle w:val="FootnoteCharacters"/>
        </w:rPr>
        <w:t></w:t>
      </w:r>
      <w:r>
        <w:rPr/>
        <w:t xml:space="preserve"> </w:t>
      </w:r>
      <w:r>
        <w:rPr/>
        <w:t>Сводный реферат о методах и результатах всех основных исследований о практическом интеллекте до 1923 г. дан в книге Lipman, — Bogen, «Naive Physik», стр. 109—152.</w:t>
      </w:r>
    </w:p>
  </w:footnote>
  <w:footnote w:id="25">
    <w:p>
      <w:pPr>
        <w:pStyle w:val="Footnote"/>
        <w:rPr/>
      </w:pPr>
      <w:r>
        <w:rPr>
          <w:rStyle w:val="FootnoteCharacters"/>
        </w:rPr>
        <w:t></w:t>
      </w:r>
      <w:r>
        <w:rPr>
          <w:lang w:val="de-DE"/>
        </w:rPr>
        <w:t xml:space="preserve"> </w:t>
      </w:r>
      <w:r>
        <w:rPr>
          <w:sz w:val="22"/>
          <w:szCs w:val="16"/>
          <w:lang w:val="de-DE"/>
        </w:rPr>
        <w:t>Lipman und Воgen ,«Naive Physik», Leipzig, Barth,, 1923.</w:t>
      </w:r>
    </w:p>
  </w:footnote>
  <w:footnote w:id="26">
    <w:p>
      <w:pPr>
        <w:pStyle w:val="Footnote"/>
        <w:rPr/>
      </w:pPr>
      <w:r>
        <w:rPr>
          <w:rStyle w:val="FootnoteCharacters"/>
        </w:rPr>
        <w:t></w:t>
      </w:r>
      <w:r>
        <w:rPr>
          <w:lang w:val="de-DE"/>
        </w:rPr>
        <w:t xml:space="preserve"> </w:t>
      </w:r>
      <w:r>
        <w:rPr>
          <w:sz w:val="22"/>
          <w:lang w:val="de-DE"/>
        </w:rPr>
        <w:t>Lipman, «Ober Begriff und Formen der Intelligenz, Zeitschrift fur angewandte Psychologie. Bd</w:t>
      </w:r>
      <w:r>
        <w:rPr>
          <w:sz w:val="22"/>
        </w:rPr>
        <w:t>. 24.</w:t>
      </w:r>
    </w:p>
    <w:p>
      <w:pPr>
        <w:pStyle w:val="Footnote"/>
        <w:rPr>
          <w:sz w:val="22"/>
        </w:rPr>
      </w:pPr>
      <w:r>
        <w:rPr>
          <w:sz w:val="22"/>
        </w:rPr>
        <w:t>Эта работа вышла также отдельным оттиском. Leipzig. Barth. 1924.</w:t>
      </w:r>
    </w:p>
    <w:p>
      <w:pPr>
        <w:pStyle w:val="Footnote"/>
        <w:rPr/>
      </w:pPr>
      <w:r>
        <w:rPr>
          <w:sz w:val="22"/>
        </w:rPr>
        <w:t>Самые термины «теоретический», «практический» или «естественный» интеллект Липман использует для выражения различия в установках или мотивации интеллектуальной операции: «Естественный или практический интеллект осуществляется в достижении непосредственно привлекательной (доставляющей удовольствие) цели», «Научный или теоретический интеллект проявляется в том, что испытуемый принимают на себя решение извне ему поставленной задачи, независимо от ее цели» (Lipman und Воgen. стр. 10). Очевидно, в первом случае имеется установка на непосредственное удовлетворение какой-либо практической потребности, во втором — установка на познание, на решение задачи, независимо от практического результата. Как Липман сам отмечает, это «различие между теоретическим и практическим интеллектом, конечно, не покрывается различием между разумным действием и познанием» (там же, стр. 11). Но центр тяжести безусловно в этом последнем, и только на нем сосредоточено все исследование Липмана и Богена.</w:t>
      </w:r>
    </w:p>
  </w:footnote>
  <w:footnote w:id="27">
    <w:p>
      <w:pPr>
        <w:pStyle w:val="Footnote"/>
        <w:rPr/>
      </w:pPr>
      <w:r>
        <w:rPr>
          <w:rStyle w:val="FootnoteCharacters"/>
        </w:rPr>
        <w:t></w:t>
      </w:r>
      <w:r>
        <w:rPr/>
        <w:t xml:space="preserve"> </w:t>
      </w:r>
      <w:r>
        <w:rPr/>
        <w:t xml:space="preserve">Поэтому совершенно не правомерно, в частности, отождествлять техническое мышление и практическое. Техническое мышление может быть как теоретическим, так и практическим, дифференцирующие его признаки лежат в другом плане. </w:t>
      </w:r>
    </w:p>
  </w:footnote>
  <w:footnote w:id="28">
    <w:p>
      <w:pPr>
        <w:pStyle w:val="Footnote"/>
        <w:rPr/>
      </w:pPr>
      <w:r>
        <w:rPr>
          <w:rStyle w:val="FootnoteCharacters"/>
        </w:rPr>
        <w:t></w:t>
      </w:r>
      <w:r>
        <w:rPr/>
        <w:t xml:space="preserve"> </w:t>
      </w:r>
      <w:r>
        <w:rPr/>
        <w:t>Термин практическое мышление, а тем более практический интеллект по вышеизложенным соображениям не безупречен и может вызвать ложную трактовку. Но существенно во всяком случае четко выделить особый; тип или вид мышления. Наличие непосредственной связи с действием отчасти оправдывает самый терм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decimal"/>
      <w:lvlText w:val="%1."/>
      <w:lvlJc w:val="left"/>
      <w:pPr>
        <w:tabs>
          <w:tab w:val="num" w:pos="283"/>
        </w:tabs>
        <w:ind w:left="0" w:hanging="0"/>
      </w:pPr>
    </w:lvl>
  </w:abstractNum>
  <w:abstractNum w:abstractNumId="6">
    <w:lvl w:ilvl="0">
      <w:start w:val="1"/>
      <w:numFmt w:val="decimal"/>
      <w:lvlText w:val="%1."/>
      <w:lvlJc w:val="left"/>
      <w:pPr>
        <w:tabs>
          <w:tab w:val="num" w:pos="283"/>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240" w:after="60"/>
      <w:jc w:val="center"/>
      <w:outlineLvl w:val="0"/>
    </w:pPr>
    <w:rPr>
      <w:b/>
      <w:kern w:val="2"/>
      <w:sz w:val="26"/>
    </w:rPr>
  </w:style>
  <w:style w:type="paragraph" w:styleId="Heading2">
    <w:name w:val="Heading 2"/>
    <w:basedOn w:val="Normal"/>
    <w:next w:val="Normal"/>
    <w:qFormat/>
    <w:pPr>
      <w:keepNext w:val="true"/>
      <w:widowControl/>
      <w:numPr>
        <w:ilvl w:val="1"/>
        <w:numId w:val="1"/>
      </w:numPr>
      <w:autoSpaceDE w:val="true"/>
      <w:spacing w:before="240" w:after="120"/>
      <w:outlineLvl w:val="1"/>
    </w:pPr>
    <w:rPr>
      <w:rFonts w:ascii="Arial" w:hAnsi="Arial" w:cs="Arial"/>
      <w:b/>
      <w:i/>
      <w:caps/>
      <w:sz w:val="26"/>
    </w:rPr>
  </w:style>
  <w:style w:type="paragraph" w:styleId="Heading3">
    <w:name w:val="Heading 3"/>
    <w:basedOn w:val="Normal"/>
    <w:next w:val="Normal"/>
    <w:qFormat/>
    <w:pPr>
      <w:keepNext w:val="true"/>
      <w:numPr>
        <w:ilvl w:val="2"/>
        <w:numId w:val="1"/>
      </w:numPr>
      <w:autoSpaceDE w:val="false"/>
      <w:spacing w:before="240" w:after="60"/>
      <w:outlineLvl w:val="2"/>
    </w:pPr>
    <w:rPr>
      <w:b/>
      <w:caps/>
      <w:sz w:val="28"/>
      <w:szCs w:val="20"/>
    </w:rPr>
  </w:style>
  <w:style w:type="paragraph" w:styleId="Heading4">
    <w:name w:val="Heading 4"/>
    <w:basedOn w:val="Normal"/>
    <w:next w:val="Normal"/>
    <w:qFormat/>
    <w:pPr>
      <w:keepNext w:val="true"/>
      <w:keepLines/>
      <w:widowControl/>
      <w:numPr>
        <w:ilvl w:val="3"/>
        <w:numId w:val="1"/>
      </w:numPr>
      <w:suppressAutoHyphens w:val="true"/>
      <w:autoSpaceDE w:val="true"/>
      <w:spacing w:lineRule="atLeast" w:line="240" w:before="120" w:after="120"/>
      <w:jc w:val="center"/>
      <w:outlineLvl w:val="3"/>
    </w:pPr>
    <w:rPr>
      <w:b/>
      <w:sz w:val="26"/>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sz w:val="22"/>
      <w:szCs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Arial" w:hAnsi="Arial" w:cs="Arial"/>
      <w:b/>
      <w:sz w:val="32"/>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1"/>
    <w:pPr>
      <w:tabs>
        <w:tab w:val="clear" w:pos="708"/>
        <w:tab w:val="decimal" w:pos="426" w:leader="none"/>
        <w:tab w:val="left" w:pos="567" w:leader="none"/>
      </w:tabs>
      <w:ind w:left="567" w:hanging="56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widowControl w:val="false"/>
      <w:suppressAutoHyphens w:val="true"/>
      <w:autoSpaceDE w:val="false"/>
      <w:jc w:val="both"/>
    </w:pPr>
    <w:rPr>
      <w:rFonts w:ascii="Arial" w:hAnsi="Arial" w:cs="Arial"/>
      <w:szCs w:val="20"/>
    </w:rPr>
  </w:style>
  <w:style w:type="paragraph" w:styleId="Book">
    <w:name w:val="Book"/>
    <w:basedOn w:val="Normal"/>
    <w:qFormat/>
    <w:pPr>
      <w:autoSpaceDE w:val="false"/>
    </w:pPr>
    <w:rPr>
      <w:rFonts w:ascii="Courier New" w:hAnsi="Courier New" w:cs="Courier New"/>
      <w:b/>
      <w:sz w:val="20"/>
      <w:szCs w:val="20"/>
    </w:rPr>
  </w:style>
  <w:style w:type="paragraph" w:styleId="Style8">
    <w:name w:val="Автор"/>
    <w:basedOn w:val="Normal"/>
    <w:qFormat/>
    <w:pPr>
      <w:keepNext w:val="true"/>
      <w:keepLines/>
      <w:widowControl/>
      <w:suppressAutoHyphens w:val="true"/>
      <w:spacing w:before="120" w:after="120"/>
      <w:jc w:val="center"/>
    </w:pPr>
    <w:rPr>
      <w:sz w:val="26"/>
    </w:rPr>
  </w:style>
  <w:style w:type="paragraph" w:styleId="Style9">
    <w:name w:val="текст"/>
    <w:basedOn w:val="Normal"/>
    <w:qFormat/>
    <w:pPr>
      <w:widowControl w:val="false"/>
      <w:autoSpaceDE w:val="false"/>
      <w:spacing w:lineRule="exact" w:line="360"/>
      <w:ind w:firstLine="680"/>
    </w:pPr>
    <w:rPr>
      <w:sz w:val="26"/>
      <w:szCs w:val="20"/>
    </w:rPr>
  </w:style>
  <w:style w:type="paragraph" w:styleId="Style10">
    <w:name w:val="АвтоТекст"/>
    <w:basedOn w:val="Style9"/>
    <w:qFormat/>
    <w:pPr>
      <w:widowControl/>
      <w:autoSpaceDE w:val="true"/>
      <w:spacing w:lineRule="atLeast" w:line="240"/>
      <w:jc w:val="both"/>
    </w:pPr>
    <w:rPr/>
  </w:style>
  <w:style w:type="paragraph" w:styleId="Style11">
    <w:name w:val="БезОтступ"/>
    <w:basedOn w:val="Style9"/>
    <w:qFormat/>
    <w:pPr>
      <w:widowControl/>
      <w:ind w:hanging="0"/>
      <w:jc w:val="both"/>
    </w:pPr>
    <w:rPr/>
  </w:style>
  <w:style w:type="paragraph" w:styleId="Style12">
    <w:name w:val="ЗАГОЛОВОК"/>
    <w:basedOn w:val="Normal"/>
    <w:next w:val="Style10"/>
    <w:qFormat/>
    <w:pPr>
      <w:keepNext w:val="true"/>
      <w:keepLines/>
      <w:widowControl/>
      <w:autoSpaceDE w:val="true"/>
      <w:spacing w:lineRule="exact" w:line="360" w:before="120" w:after="120"/>
      <w:jc w:val="center"/>
    </w:pPr>
    <w:rPr>
      <w:caps/>
      <w:sz w:val="26"/>
    </w:rPr>
  </w:style>
  <w:style w:type="paragraph" w:styleId="Style13">
    <w:name w:val="Нормаль"/>
    <w:basedOn w:val="Normal"/>
    <w:qFormat/>
    <w:pPr>
      <w:autoSpaceDE w:val="false"/>
      <w:ind w:firstLine="709"/>
      <w:jc w:val="both"/>
    </w:pPr>
    <w:rPr>
      <w:sz w:val="22"/>
      <w:szCs w:val="20"/>
    </w:rPr>
  </w:style>
  <w:style w:type="paragraph" w:styleId="Signature">
    <w:name w:val="Signature"/>
    <w:basedOn w:val="Style9"/>
    <w:pPr>
      <w:widowControl/>
      <w:tabs>
        <w:tab w:val="clear" w:pos="708"/>
        <w:tab w:val="left" w:pos="1702" w:leader="none"/>
        <w:tab w:val="right" w:pos="9072" w:leader="none"/>
      </w:tabs>
      <w:ind w:hanging="0"/>
      <w:jc w:val="both"/>
    </w:pPr>
    <w:rPr/>
  </w:style>
  <w:style w:type="paragraph" w:styleId="Style14">
    <w:name w:val="СписДеф"/>
    <w:basedOn w:val="Style10"/>
    <w:next w:val="Style10"/>
    <w:qFormat/>
    <w:pPr>
      <w:widowControl/>
      <w:numPr>
        <w:ilvl w:val="0"/>
        <w:numId w:val="9"/>
      </w:numPr>
      <w:ind w:hanging="0"/>
      <w:jc w:val="both"/>
    </w:pPr>
    <w:rPr>
      <w:sz w:val="22"/>
    </w:rPr>
  </w:style>
  <w:style w:type="paragraph" w:styleId="Style15">
    <w:name w:val="СписЛит"/>
    <w:basedOn w:val="Normal"/>
    <w:qFormat/>
    <w:pPr>
      <w:widowControl/>
      <w:numPr>
        <w:ilvl w:val="0"/>
        <w:numId w:val="10"/>
      </w:numPr>
      <w:spacing w:lineRule="atLeast" w:line="240"/>
      <w:ind w:firstLine="680"/>
    </w:pPr>
    <w:rPr>
      <w:sz w:val="26"/>
    </w:rPr>
  </w:style>
  <w:style w:type="paragraph" w:styleId="Style16">
    <w:name w:val="Шапка"/>
    <w:basedOn w:val="Style11"/>
    <w:next w:val="Style8"/>
    <w:qFormat/>
    <w:pPr>
      <w:spacing w:lineRule="atLeast" w:line="240"/>
      <w:ind w:left="5103" w:hanging="0"/>
      <w:jc w:val="left"/>
    </w:pPr>
    <w:rPr/>
  </w:style>
  <w:style w:type="paragraph" w:styleId="Style17">
    <w:name w:val="ЗагТабл"/>
    <w:basedOn w:val="Style8"/>
    <w:qFormat/>
    <w:pPr>
      <w:keepNext w:val="true"/>
      <w:keepLines/>
      <w:widowControl/>
      <w:suppressAutoHyphens w:val="true"/>
      <w:autoSpaceDE w:val="true"/>
      <w:spacing w:lineRule="atLeast" w:line="240" w:before="120" w:after="120"/>
      <w:ind w:left="720" w:hanging="0"/>
      <w:jc w:val="left"/>
    </w:pPr>
    <w:rPr>
      <w:sz w:val="28"/>
    </w:rPr>
  </w:style>
  <w:style w:type="paragraph" w:styleId="Style18">
    <w:name w:val="Автотекст"/>
    <w:basedOn w:val="Normal"/>
    <w:qFormat/>
    <w:pPr>
      <w:widowControl/>
      <w:autoSpaceDE w:val="true"/>
      <w:ind w:right="-680"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KorneevaTA">
    <w:name w:val="KorneevaTA"/>
    <w:basedOn w:val="Style10"/>
    <w:qFormat/>
    <w:pPr>
      <w:ind w:firstLine="851"/>
    </w:pPr>
    <w:rPr>
      <w:rFonts w:ascii="Arial" w:hAnsi="Arial" w:cs="Arial"/>
      <w:sz w:val="20"/>
    </w:rPr>
  </w:style>
  <w:style w:type="paragraph" w:styleId="Footnote">
    <w:name w:val="Footnote Text"/>
    <w:basedOn w:val="Normal"/>
    <w:pPr>
      <w:ind w:firstLine="30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Название объекта"/>
    <w:basedOn w:val="Normal"/>
    <w:next w:val="Normal"/>
    <w:qFormat/>
    <w:pPr>
      <w:spacing w:before="120" w:after="120"/>
    </w:pPr>
    <w:rPr>
      <w:b/>
      <w:bCs/>
    </w:rPr>
  </w:style>
  <w:style w:type="paragraph" w:styleId="FR1">
    <w:name w:val="FR1"/>
    <w:qFormat/>
    <w:pPr>
      <w:widowControl w:val="false"/>
      <w:autoSpaceDE w:val="false"/>
      <w:bidi w:val="0"/>
      <w:spacing w:lineRule="auto" w:line="278"/>
      <w:ind w:left="80" w:firstLine="46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autoSpaceDE w:val="true"/>
      <w:jc w:val="center"/>
    </w:pPr>
    <w:rPr>
      <w:sz w:val="28"/>
    </w:rPr>
  </w:style>
  <w:style w:type="paragraph" w:styleId="AaoiOaeno">
    <w:name w:val="AaoiOaeno"/>
    <w:basedOn w:val="Normal"/>
    <w:qFormat/>
    <w:pPr>
      <w:widowControl/>
      <w:overflowPunct w:val="false"/>
      <w:ind w:firstLine="680"/>
      <w:jc w:val="both"/>
      <w:textAlignment w:val="baseline"/>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EXT13.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5:01:00Z</dcterms:created>
  <dc:creator>Pankratov</dc:creator>
  <dc:description/>
  <dc:language>en-US</dc:language>
  <cp:lastModifiedBy>Pankratov</cp:lastModifiedBy>
  <dcterms:modified xsi:type="dcterms:W3CDTF">2001-12-07T12:08:00Z</dcterms:modified>
  <cp:revision>84</cp:revision>
  <dc:subject/>
  <dc:title/>
</cp:coreProperties>
</file>